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05/QĐ-UBND</w:t>
            </w:r>
          </w:p>
        </w:tc>
        <w:tc>
          <w:tcPr>
            <w:tcW w:w="5508" w:type="dxa"/>
            <w:tcBorders/>
          </w:tcPr>
          <w:p>
            <w:pPr>
              <w:pStyle w:val="Normal"/>
              <w:spacing w:before="120" w:after="0"/>
              <w:jc w:val="right"/>
              <w:rPr>
                <w:i/>
                <w:i/>
                <w:iCs/>
              </w:rPr>
            </w:pPr>
            <w:r>
              <w:rPr>
                <w:i/>
                <w:iCs/>
              </w:rPr>
              <w:t>Buôn Ma Thuột, ngày 03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VÉ XE BUÝT TUYẾN ĐƯỜNG NỘI THÀNH THÀNH PHỐ BUÔN MA THUỘT</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giá và các văn bản quy định hiện hành của Nhà nước về giá dịch vụ công cộng; Quyết định số 63/2004/QĐ-UB ngày 01/10/2004 của UBND tỉnh về việc ban hành quy định về quản lý giá tại địa phương; Quyết định số 95/2003/QĐ-UB ngày 19/8/2003 của UBND tỉnh Đắk Lắk quy định giá vé xe buýt của Công ty cổ phần xe khách Đăk Lăk; Quyết định số 29/2005/QĐ-UB ngày 18/4/2005 của UBND tỉnh về việc điều chỉnh giá vé xe buýt trên địa bàn nội thành phố Buôn Ma Thuột;</w:t>
      </w:r>
    </w:p>
    <w:p>
      <w:pPr>
        <w:pStyle w:val="Normal"/>
        <w:spacing w:before="120" w:after="280"/>
        <w:rPr>
          <w:i/>
          <w:i/>
          <w:iCs/>
        </w:rPr>
      </w:pPr>
      <w:bookmarkStart w:id="0" w:name="bookmark2"/>
      <w:r>
        <w:rPr>
          <w:i/>
          <w:iCs/>
        </w:rPr>
        <w:t>Theo đề nghị của Sở Giao thông Vận tải tại Tờ trình số 339/TTr-GTVT</w:t>
      </w:r>
      <w:bookmarkEnd w:id="0"/>
      <w:r>
        <w:rPr>
          <w:i/>
          <w:iCs/>
        </w:rPr>
        <w:t xml:space="preserve"> ngày 29/9/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á vé xe buýt các tuyến đường nội thành thành phố Buôn Ma Thuột như sau:</w:t>
      </w:r>
    </w:p>
    <w:p>
      <w:pPr>
        <w:pStyle w:val="Normal"/>
        <w:spacing w:before="120" w:after="280"/>
        <w:rPr/>
      </w:pPr>
      <w:r>
        <w:rPr/>
        <w:t>- Giá vé lượt từ 2.500đ/người lên 3.000đ/người.</w:t>
      </w:r>
    </w:p>
    <w:p>
      <w:pPr>
        <w:pStyle w:val="Normal"/>
        <w:spacing w:before="120" w:after="280"/>
        <w:rPr/>
      </w:pPr>
      <w:r>
        <w:rPr/>
        <w:t>- Giá vé tháng từ 60.000đ/người lên 70.000đ/người.</w:t>
      </w:r>
    </w:p>
    <w:p>
      <w:pPr>
        <w:pStyle w:val="Normal"/>
        <w:spacing w:before="120" w:after="280"/>
        <w:rPr/>
      </w:pPr>
      <w:r>
        <w:rPr/>
        <w:t>- Giá vé quý: 190.000đồng.</w:t>
      </w:r>
    </w:p>
    <w:p>
      <w:pPr>
        <w:pStyle w:val="Normal"/>
        <w:spacing w:before="120" w:after="280"/>
        <w:rPr/>
      </w:pPr>
      <w:r>
        <w:rPr>
          <w:b/>
          <w:bCs/>
        </w:rPr>
        <w:t>Điều 2.</w:t>
      </w:r>
      <w:r>
        <w:rPr/>
        <w:t xml:space="preserve"> Công ty cổ phần xe khách Đăk Lăk có trách nhiệm tổ chức thực hiện bán giá vé xe buýt cho hành khách theo đúng quy định nói trên.</w:t>
      </w:r>
    </w:p>
    <w:p>
      <w:pPr>
        <w:pStyle w:val="Normal"/>
        <w:spacing w:before="120" w:after="280"/>
        <w:rPr/>
      </w:pPr>
      <w:r>
        <w:rPr>
          <w:b/>
          <w:bCs/>
        </w:rPr>
        <w:t>Điều 3:</w:t>
      </w:r>
      <w:r>
        <w:rPr/>
        <w:t xml:space="preserve"> Chánh Văn phòng UBND tỉnh, giám đốc Sở Tài chính, giám đốc Sở Giao thông Vận tải, Chủ tịch UBND thành phố Buôn Ma Thuột, giám đốc Công ty cổ phần xe khách Đăk Lăk, các tổ chức và cá nhân có liên quan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r/>
            </w:r>
            <w:r>
              <w:rPr>
                <w:b/>
                <w:bCs/>
                <w:i/>
                <w:iCs/>
              </w:rPr>
              <w:t>Nơi nhận:</w:t>
              <w:br/>
            </w:r>
            <w:r>
              <w:rPr>
                <w:sz w:val="16"/>
              </w:rPr>
              <w:t xml:space="preserve">- Như Điều 3, </w:t>
              <w:br/>
              <w:t>- Bộ Tài chính (để báo cáo),</w:t>
              <w:br/>
              <w:t>- Bộ GTVT   (    “    ),</w:t>
              <w:br/>
              <w:t>- TT Tỉnh ủy    (    “    ),</w:t>
              <w:br/>
              <w:t>- TT HĐND tỉnh    (    “    ),</w:t>
              <w:br/>
              <w:t>- CT, PCT UBND tỉnh,</w:t>
              <w:br/>
              <w:t>- Lưu: VT-CN-TH-TM.</w:t>
              <w:br/>
            </w:r>
            <w:r>
              <w:rPr>
                <w:sz w:val="12"/>
              </w:rPr>
              <w:t>(Du an – Xe buyt: 20 B)</w:t>
            </w:r>
          </w:p>
        </w:tc>
        <w:tc>
          <w:tcPr>
            <w:tcW w:w="5248" w:type="dxa"/>
            <w:tcBorders/>
          </w:tcPr>
          <w:p>
            <w:pPr>
              <w:pStyle w:val="Normal"/>
              <w:spacing w:before="120" w:after="0"/>
              <w:jc w:val="center"/>
              <w:rPr>
                <w:b/>
                <w:b/>
                <w:bCs/>
              </w:rPr>
            </w:pPr>
            <w:r>
              <w:rPr>
                <w:b/>
                <w:bCs/>
              </w:rPr>
              <w:t>T/M. ỦY BAN NHÂN DÂN TỈNH ĐĂK LĂK</w:t>
              <w:br/>
              <w:t>CHỦ TỊCH</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Đắk Lắk; vanbanphapluat.co</dc:creator>
  <dc:description>Xem chi tiết và tải về văn bản tại đây: http://vanbanphapluat.co/quyet-dinh-57-2005-qd-ubnd-dieu-chinh-gia-ve-xe-buyt-cac-tuyen-duong-noi-thanh-buon-ma-thuot-dak-lak</dc:description>
  <cp:keywords>Quyết định; 57/2005/QĐ-UBND; Tỉnh Đắk Lắk; Nguyễn Văn Lạng; Tài chính nhà nước; Giao thông - Vận tải</cp:keywords>
  <dc:language>en-US</dc:language>
  <cp:lastModifiedBy>Thư viện vanbanphapluat.co</cp:lastModifiedBy>
  <dcterms:modified xsi:type="dcterms:W3CDTF">2017-08-09T02:04:00Z</dcterms:modified>
  <cp:revision>3</cp:revision>
  <dc:subject>Quyết định 57/2005/QĐ-UBND điều chỉnh giá vé xe buýt các tuyến đường nội thành Buôn Ma Thuột Đắk Lắk</dc:subject>
  <dc:title>Quyết định 57/2005/QĐ-UBND</dc:title>
</cp:coreProperties>
</file>