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72/TM-DM </w:t>
            </w:r>
          </w:p>
        </w:tc>
        <w:tc>
          <w:tcPr>
            <w:tcW w:w="6354" w:type="dxa"/>
            <w:tcBorders/>
          </w:tcPr>
          <w:p>
            <w:pPr>
              <w:pStyle w:val="Normal"/>
              <w:jc w:val="right"/>
              <w:rPr/>
            </w:pPr>
            <w:r>
              <w:rPr>
                <w:i/>
                <w:iCs/>
              </w:rPr>
              <w:t>Hà nội, ngày 04 tháng 10 năm 2005 </w:t>
            </w:r>
            <w:r>
              <w:rPr/>
              <w:t xml:space="preserve"> </w:t>
            </w:r>
          </w:p>
        </w:tc>
      </w:tr>
    </w:tbl>
    <w:p>
      <w:pPr>
        <w:pStyle w:val="Normal"/>
        <w:spacing w:before="0" w:after="28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ÔNG BÁO</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VIỆC SỬA ĐỔI, BỔ SUNG HẠN NGẠCH THÀNH TÍCH ĐỢT II (LẦN THỨ 12)</w:t>
      </w:r>
    </w:p>
    <w:p>
      <w:pPr>
        <w:pStyle w:val="Normal"/>
        <w:spacing w:before="0" w:after="120"/>
        <w:rPr/>
      </w:pPr>
      <w:r>
        <w:rPr>
          <w:i/>
          <w:iCs/>
        </w:rPr>
        <w:t>Căn cứ Thông tư liên tịch của Liên Bộ Thương mại và Công nghiệp số 04/2004/TTLT/BTM/BCN ngày 28/7/2004 và Thông tư liên tịch số 07/2005/TTLT/BTM/BCN ngày 1/4/2005 bổ sung Thông tư Liên tịch số 04/2004/TTLT/BTM/BCN ngày 28/7/2004 hướng dẫn việc giao và thực hiện hạn ngạch xuất khẩu hàng dệt may vào thị trường Hoa Kỳ năm 2005;</w:t>
        <w:br/>
        <w:t xml:space="preserve">Căn cứ các nguyên tắc phân giao hạn ngạch xuất khẩu hàng dệt may sang thị trường Hoa Kỳ căn cứ vào thành tích xuất khẩu của thương nhân năm 2004, đợt II năm 2005, nêu tại Thông báo số 0301/TM-DM ngày 09/03/2005 và điều chỉnh số liệu phân giao hạn ngạch thành tích đợt II tại các Thông báo 0408/TM-DM ngày 1/4/2005, Thông 0556/TM-DM ngày 16/5/2005, Thông báo 0722/TM-DM ngày 20/6/2005 và Thông báo 0907/TM-DM ngày 5/9/2005 của Bộ Thương mại; </w:t>
        <w:br/>
        <w:t> Sau khi xem xét đề nghị và giải trình của thương nhân;</w:t>
        <w:br/>
        <w:t xml:space="preserve">Liên Bộ Thương mại - Bộ Công nghiệp thông báo: </w:t>
      </w:r>
    </w:p>
    <w:p>
      <w:pPr>
        <w:pStyle w:val="Normal"/>
        <w:spacing w:before="0" w:after="120"/>
        <w:rPr/>
      </w:pPr>
      <w:r>
        <w:rPr/>
        <w:t xml:space="preserve">1. Điều chỉnh, bổ sung số liệu và phân giao hạn ngạch xuất khẩu hàng dệt may sang thị trường Hoa Kỳ căn cứ vào thành tích xuất khẩu của thương nhân năm 2004, đợt II năm 2005, lần thứ 12 đối với một số doanh nghiệp đã có công văn gửi về Bộ Thương mại như danh sách kèm theo. </w:t>
      </w:r>
    </w:p>
    <w:p>
      <w:pPr>
        <w:pStyle w:val="Normal"/>
        <w:spacing w:before="0" w:after="120"/>
        <w:rPr/>
      </w:pPr>
      <w:r>
        <w:rPr/>
        <w:t>2. “Danh sách các thương nhân bị thu hồi hạn ngạch nhưng không còn đủ hạn ngạch (sửa đổi,bổ sung</w:t>
      </w:r>
      <w:r>
        <w:rPr>
          <w:b/>
          <w:bCs/>
        </w:rPr>
        <w:t>)</w:t>
      </w:r>
      <w:r>
        <w:rPr/>
        <w:t xml:space="preserve">” ban hành kèm theo văn bản này thay thế cho bản “Danh sách các thương nhân bị thu hồi hạn ngạch nhưng không còn đủ hạn ngạch” ban hành kèm theo Thông báo 0907/TM-DM ngày 5/9/2005 của Bộ Thương mại. Việc xử lý đối với số lượng hạn ngạch cần thu hồi nhưng không thu hồi đủ hoặc đã thu hồi vượt của các doanh nghiệp sẽ được Liên Bộ xử lý khi phân giao hạn ngạch trong những lần tiếp the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Bộ Thương mại; vanbanphapluat.co</dc:creator>
  <dc:description>Xem chi tiết và tải về văn bản tại đây: http://vanbanphapluat.co/thong-bao-0972-tm-dm-sua-doi-han-ngach-thanh-tich-dot-ii-lan-thu-12</dc:description>
  <cp:keywords>Thông báo; 0972/TM-DM; Bộ Thương mại; ***; Thương mại; Xuất nhập khẩu</cp:keywords>
  <dc:language>en-US</dc:language>
  <cp:lastModifiedBy>Thư viện vanbanphapluat.co</cp:lastModifiedBy>
  <dcterms:modified xsi:type="dcterms:W3CDTF">2017-08-09T02:04:00Z</dcterms:modified>
  <cp:revision>3</cp:revision>
  <dc:subject>Thông báo 0972/TM-DM sửa đổi hạn ngạch thành tích đợt II (lần thứ 12)</dc:subject>
  <dc:title>Thông báo 0972/TM-DM</dc:title>
</cp:coreProperties>
</file>