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78"/>
        <w:gridCol w:w="5310"/>
      </w:tblGrid>
      <w:tr>
        <w:trPr/>
        <w:tc>
          <w:tcPr>
            <w:tcW w:w="3978" w:type="dxa"/>
            <w:tcBorders/>
          </w:tcPr>
          <w:p>
            <w:pPr>
              <w:pStyle w:val="Normal"/>
              <w:tabs>
                <w:tab w:val="clear" w:pos="720"/>
                <w:tab w:val="left" w:pos="90" w:leader="none"/>
                <w:tab w:val="center" w:pos="1440" w:leader="none"/>
                <w:tab w:val="center" w:pos="5760" w:leader="none"/>
              </w:tabs>
              <w:spacing w:before="0" w:after="120"/>
              <w:jc w:val="center"/>
              <w:rPr>
                <w:rFonts w:cs="Arial;Courier New"/>
                <w:i/>
                <w:i/>
                <w:iCs/>
                <w:sz w:val="20"/>
              </w:rPr>
            </w:pPr>
            <w:r>
              <w:rPr>
                <w:rFonts w:cs="Arial;Courier New"/>
                <w:b/>
                <w:bCs/>
                <w:sz w:val="20"/>
              </w:rPr>
              <w:t>CHỦ TỊCH NƯỚC</w:t>
              <w:br/>
            </w:r>
            <w:r>
              <w:rPr>
                <w:rFonts w:cs="Arial;Courier New"/>
                <w:sz w:val="20"/>
              </w:rPr>
              <w:t>**********</w:t>
            </w:r>
          </w:p>
        </w:tc>
        <w:tc>
          <w:tcPr>
            <w:tcW w:w="5310" w:type="dxa"/>
            <w:tcBorders/>
          </w:tcPr>
          <w:p>
            <w:pPr>
              <w:pStyle w:val="Normal"/>
              <w:tabs>
                <w:tab w:val="clear" w:pos="720"/>
                <w:tab w:val="left" w:pos="90" w:leader="none"/>
                <w:tab w:val="center" w:pos="1440" w:leader="none"/>
                <w:tab w:val="center" w:pos="5760" w:leader="none"/>
              </w:tabs>
              <w:spacing w:before="0" w:after="120"/>
              <w:jc w:val="center"/>
              <w:rPr>
                <w:rFonts w:cs="Arial;Courier New"/>
                <w:i/>
                <w:i/>
                <w:iCs/>
                <w:sz w:val="20"/>
              </w:rPr>
            </w:pPr>
            <w:r>
              <w:rPr>
                <w:rFonts w:cs="Arial;Courier New"/>
                <w:b/>
                <w:bCs/>
                <w:sz w:val="20"/>
              </w:rPr>
              <w:t>CỘNG HÒA XÃ HỘI CHỦ NGHĨA VIỆT NAM</w:t>
              <w:br/>
              <w:t>Độc lập - Tự do - Hạnh phúc</w:t>
            </w:r>
            <w:r>
              <w:rPr>
                <w:rFonts w:cs="Arial;Courier New"/>
                <w:sz w:val="20"/>
              </w:rPr>
              <w:br/>
              <w:t>********</w:t>
            </w:r>
          </w:p>
        </w:tc>
      </w:tr>
      <w:tr>
        <w:trPr/>
        <w:tc>
          <w:tcPr>
            <w:tcW w:w="3978" w:type="dxa"/>
            <w:tcBorders/>
          </w:tcPr>
          <w:p>
            <w:pPr>
              <w:pStyle w:val="Normal"/>
              <w:tabs>
                <w:tab w:val="clear" w:pos="720"/>
                <w:tab w:val="left" w:pos="90" w:leader="none"/>
                <w:tab w:val="center" w:pos="1440" w:leader="none"/>
                <w:tab w:val="center" w:pos="5760" w:leader="none"/>
              </w:tabs>
              <w:spacing w:before="0" w:after="120"/>
              <w:jc w:val="center"/>
              <w:rPr>
                <w:rFonts w:cs="Arial;Courier New"/>
                <w:i/>
                <w:i/>
                <w:iCs/>
                <w:sz w:val="20"/>
              </w:rPr>
            </w:pPr>
            <w:r>
              <w:rPr>
                <w:rFonts w:cs="Arial;Courier New"/>
                <w:sz w:val="20"/>
              </w:rPr>
              <w:t>Số:1166/QĐ-CTN</w:t>
            </w:r>
          </w:p>
        </w:tc>
        <w:tc>
          <w:tcPr>
            <w:tcW w:w="5310" w:type="dxa"/>
            <w:tcBorders/>
          </w:tcPr>
          <w:p>
            <w:pPr>
              <w:pStyle w:val="Normal"/>
              <w:tabs>
                <w:tab w:val="clear" w:pos="720"/>
                <w:tab w:val="left" w:pos="90" w:leader="none"/>
                <w:tab w:val="center" w:pos="1440" w:leader="none"/>
                <w:tab w:val="center" w:pos="5760" w:leader="none"/>
              </w:tabs>
              <w:spacing w:before="0" w:after="120"/>
              <w:jc w:val="right"/>
              <w:rPr>
                <w:rFonts w:cs="Arial;Courier New"/>
                <w:i/>
                <w:i/>
                <w:iCs/>
                <w:sz w:val="20"/>
              </w:rPr>
            </w:pPr>
            <w:r>
              <w:rPr>
                <w:rFonts w:cs="Arial;Courier New"/>
                <w:i/>
                <w:iCs/>
                <w:sz w:val="20"/>
              </w:rPr>
              <w:t>Hà Nội, ngày 05 tháng 10 năm 2005</w:t>
            </w:r>
          </w:p>
          <w:p>
            <w:pPr>
              <w:pStyle w:val="Normal"/>
              <w:tabs>
                <w:tab w:val="clear" w:pos="720"/>
                <w:tab w:val="left" w:pos="90" w:leader="none"/>
                <w:tab w:val="center" w:pos="1440" w:leader="none"/>
                <w:tab w:val="center" w:pos="5760" w:leader="none"/>
              </w:tabs>
              <w:spacing w:before="0" w:after="120"/>
              <w:jc w:val="right"/>
              <w:rPr>
                <w:rFonts w:cs="Arial;Courier New"/>
                <w:i/>
                <w:i/>
                <w:iCs/>
                <w:sz w:val="20"/>
              </w:rPr>
            </w:pPr>
            <w:r>
              <w:rPr>
                <w:rFonts w:cs="Arial;Courier New"/>
                <w:i/>
                <w:iCs/>
                <w:sz w:val="20"/>
              </w:rPr>
            </w:r>
          </w:p>
        </w:tc>
      </w:tr>
    </w:tbl>
    <w:p>
      <w:pPr>
        <w:pStyle w:val="TextBody"/>
        <w:tabs>
          <w:tab w:val="clear" w:pos="1440"/>
          <w:tab w:val="clear" w:pos="5760"/>
          <w:tab w:val="left" w:pos="90" w:leader="none"/>
        </w:tabs>
        <w:spacing w:before="0" w:after="120"/>
        <w:rPr>
          <w:rFonts w:ascii="Arial;Courier New" w:hAnsi="Arial;Courier New" w:cs="Arial;Courier New"/>
          <w:sz w:val="20"/>
        </w:rPr>
      </w:pPr>
      <w:r>
        <w:rPr>
          <w:rFonts w:cs="Arial;Courier New" w:ascii="Arial;Courier New" w:hAnsi="Arial;Courier New"/>
          <w:sz w:val="20"/>
        </w:rPr>
      </w:r>
    </w:p>
    <w:p>
      <w:pPr>
        <w:pStyle w:val="TextBody"/>
        <w:tabs>
          <w:tab w:val="clear" w:pos="1440"/>
          <w:tab w:val="clear" w:pos="5760"/>
          <w:tab w:val="left" w:pos="90" w:leader="none"/>
        </w:tabs>
        <w:spacing w:before="0" w:after="120"/>
        <w:rPr>
          <w:rFonts w:ascii="Arial;Courier New" w:hAnsi="Arial;Courier New" w:cs="Arial;Courier New"/>
        </w:rPr>
      </w:pPr>
      <w:r>
        <w:rPr>
          <w:rFonts w:cs="Arial;Courier New" w:ascii="Arial;Courier New" w:hAnsi="Arial;Courier New"/>
        </w:rPr>
        <w:t>QUYẾT ĐỊNH</w:t>
      </w:r>
    </w:p>
    <w:p>
      <w:pPr>
        <w:pStyle w:val="TextBody"/>
        <w:tabs>
          <w:tab w:val="clear" w:pos="1440"/>
          <w:tab w:val="clear" w:pos="5760"/>
          <w:tab w:val="left" w:pos="90" w:leader="none"/>
        </w:tabs>
        <w:spacing w:before="0" w:after="120"/>
        <w:rPr/>
      </w:pPr>
      <w:r>
        <w:rPr>
          <w:rFonts w:cs="Arial;Courier New" w:ascii="Arial;Courier New" w:hAnsi="Arial;Courier New"/>
          <w:b w:val="false"/>
          <w:sz w:val="20"/>
        </w:rPr>
        <w:t>VỀ VIỆC CHO THÔI QUỐC TỊCH VIỆT NAMCHỦ TỊCH</w:t>
      </w:r>
    </w:p>
    <w:p>
      <w:pPr>
        <w:pStyle w:val="TextBody"/>
        <w:tabs>
          <w:tab w:val="clear" w:pos="1440"/>
          <w:tab w:val="clear" w:pos="5760"/>
        </w:tabs>
        <w:spacing w:before="0" w:after="120"/>
        <w:rPr>
          <w:rFonts w:ascii="Arial;Courier New" w:hAnsi="Arial;Courier New" w:cs="Arial;Courier New"/>
        </w:rPr>
      </w:pPr>
      <w:r>
        <w:rPr>
          <w:rFonts w:cs="Arial;Courier New" w:ascii="Arial;Courier New" w:hAnsi="Arial;Courier New"/>
        </w:rPr>
        <w:t>NƯỚC CỘNG HÒA XÃ HỘI CHỦ NGHĨA VIỆT NAM</w:t>
      </w:r>
    </w:p>
    <w:p>
      <w:pPr>
        <w:pStyle w:val="TextBody"/>
        <w:tabs>
          <w:tab w:val="clear" w:pos="1440"/>
          <w:tab w:val="clear" w:pos="5760"/>
          <w:tab w:val="left" w:pos="90" w:leader="none"/>
        </w:tabs>
        <w:spacing w:before="0" w:after="120"/>
        <w:jc w:val="left"/>
        <w:rPr/>
      </w:pPr>
      <w:r>
        <w:rPr>
          <w:rFonts w:cs="Arial;Courier New" w:ascii="Arial;Courier New" w:hAnsi="Arial;Courier New"/>
          <w:b w:val="false"/>
          <w:i/>
          <w:sz w:val="20"/>
        </w:rPr>
        <w:t>Căn cứ vào Điều 103 và Điều 106 của Hiến pháp nước Cộng hòa xã hội chủ nghĩa Việt Nam năm 1992 đã được sửa đổi, bổ sung theo Nghị quyết số 51/2001/QH10 ngày 25 tháng 12 năm 2001 của Quốc hội Khóa X, kỳ họp thứ 10;</w:t>
        <w:br/>
        <w:t>Căn cứ vào Luật quốc tịch Việt Nam năm 1998;</w:t>
        <w:br/>
        <w:t>Xét đề nghị của Chính phủ tại Tờ trình số 119/CP-XDPL ngày 22/9/2005</w:t>
      </w:r>
      <w:r>
        <w:rPr>
          <w:rFonts w:cs="Arial;Courier New" w:ascii="Arial;Courier New" w:hAnsi="Arial;Courier New"/>
          <w:b w:val="false"/>
          <w:sz w:val="20"/>
        </w:rPr>
        <w:t>,</w:t>
      </w:r>
    </w:p>
    <w:p>
      <w:pPr>
        <w:pStyle w:val="TextBody"/>
        <w:tabs>
          <w:tab w:val="clear" w:pos="1440"/>
          <w:tab w:val="clear" w:pos="5760"/>
          <w:tab w:val="left" w:pos="90" w:leader="none"/>
        </w:tabs>
        <w:spacing w:before="0" w:after="120"/>
        <w:rPr>
          <w:rFonts w:ascii="Arial;Courier New" w:hAnsi="Arial;Courier New" w:cs="Arial;Courier New"/>
        </w:rPr>
      </w:pPr>
      <w:r>
        <w:rPr>
          <w:rFonts w:cs="Arial;Courier New" w:ascii="Arial;Courier New" w:hAnsi="Arial;Courier New"/>
        </w:rPr>
        <w:t>QUYẾT ĐỊNH:</w:t>
      </w:r>
    </w:p>
    <w:p>
      <w:pPr>
        <w:pStyle w:val="TextBody"/>
        <w:tabs>
          <w:tab w:val="clear" w:pos="1440"/>
          <w:tab w:val="clear" w:pos="5760"/>
          <w:tab w:val="left" w:pos="90" w:leader="none"/>
        </w:tabs>
        <w:spacing w:before="0" w:after="120"/>
        <w:jc w:val="left"/>
        <w:rPr/>
      </w:pPr>
      <w:r>
        <w:rPr>
          <w:rFonts w:cs="Arial;Courier New" w:ascii="Arial;Courier New" w:hAnsi="Arial;Courier New"/>
          <w:sz w:val="20"/>
        </w:rPr>
        <w:t xml:space="preserve">Điều 1. </w:t>
      </w:r>
      <w:r>
        <w:rPr>
          <w:rFonts w:cs="Arial;Courier New" w:ascii="Arial;Courier New" w:hAnsi="Arial;Courier New"/>
          <w:b w:val="false"/>
          <w:sz w:val="20"/>
        </w:rPr>
        <w:t>Cho thôi quốc tịch Việt Nam đối với 2003 công dân hiện đang cư trú tại Trung Quốc (Đài Loan) có tên trong danh sách kèm theo.</w:t>
      </w:r>
    </w:p>
    <w:p>
      <w:pPr>
        <w:pStyle w:val="TextBody"/>
        <w:tabs>
          <w:tab w:val="clear" w:pos="1440"/>
          <w:tab w:val="clear" w:pos="5760"/>
          <w:tab w:val="left" w:pos="90" w:leader="none"/>
        </w:tabs>
        <w:spacing w:before="0" w:after="120"/>
        <w:jc w:val="left"/>
        <w:rPr/>
      </w:pPr>
      <w:r>
        <w:rPr>
          <w:rFonts w:cs="Arial;Courier New" w:ascii="Arial;Courier New" w:hAnsi="Arial;Courier New"/>
          <w:sz w:val="20"/>
        </w:rPr>
        <w:t xml:space="preserve">Điều 2. </w:t>
      </w:r>
      <w:r>
        <w:rPr>
          <w:rFonts w:cs="Arial;Courier New" w:ascii="Arial;Courier New" w:hAnsi="Arial;Courier New"/>
          <w:b w:val="false"/>
          <w:sz w:val="20"/>
        </w:rPr>
        <w:t>Quyết định này có hiệu lực kể từ ngày ký.</w:t>
      </w:r>
    </w:p>
    <w:p>
      <w:pPr>
        <w:pStyle w:val="TextBody"/>
        <w:tabs>
          <w:tab w:val="clear" w:pos="1440"/>
          <w:tab w:val="clear" w:pos="5760"/>
          <w:tab w:val="left" w:pos="90" w:leader="none"/>
        </w:tabs>
        <w:spacing w:before="0" w:after="120"/>
        <w:jc w:val="left"/>
        <w:rPr/>
      </w:pPr>
      <w:r>
        <w:rPr/>
        <w:t>Thủ tướng Chính phủ, Bộ trưởng Bộ Tư pháp, Chủ nhiệm Văn phòng Chủ tịch nước và những công dân có tên trong Danh sách tại Điều 1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tabs>
                <w:tab w:val="clear" w:pos="720"/>
                <w:tab w:val="left" w:pos="90" w:leader="none"/>
              </w:tabs>
              <w:snapToGrid w:val="false"/>
              <w:spacing w:before="0" w:after="120"/>
              <w:rPr>
                <w:rFonts w:cs="Arial;Courier New"/>
                <w:sz w:val="20"/>
              </w:rPr>
            </w:pPr>
            <w:r>
              <w:rPr>
                <w:rFonts w:cs="Arial;Courier New"/>
                <w:sz w:val="20"/>
              </w:rPr>
            </w:r>
          </w:p>
        </w:tc>
        <w:tc>
          <w:tcPr>
            <w:tcW w:w="4265" w:type="dxa"/>
            <w:tcBorders/>
          </w:tcPr>
          <w:p>
            <w:pPr>
              <w:pStyle w:val="Dieu"/>
              <w:spacing w:before="0" w:after="120"/>
              <w:jc w:val="center"/>
              <w:rPr/>
            </w:pPr>
            <w:r>
              <w:rPr>
                <w:rFonts w:cs="Arial;Courier New" w:ascii="Arial;Courier New" w:hAnsi="Arial;Courier New"/>
                <w:sz w:val="20"/>
                <w:szCs w:val="20"/>
              </w:rPr>
              <w:t>CHỦ TỊCH</w:t>
              <w:br/>
              <w:t>NƯỚC CỘNG HÒA XÃ HỘI CHỦ NGHĨA VIỆT NAM</w:t>
              <w:br/>
              <w:br/>
              <w:br/>
              <w:br/>
              <w:br/>
              <w:t>Trần Đức Lương</w:t>
            </w:r>
          </w:p>
        </w:tc>
      </w:tr>
    </w:tbl>
    <w:p>
      <w:pPr>
        <w:pStyle w:val="Normal"/>
        <w:tabs>
          <w:tab w:val="clear" w:pos="720"/>
          <w:tab w:val="left" w:pos="90" w:leader="none"/>
        </w:tabs>
        <w:spacing w:before="0" w:after="120"/>
        <w:jc w:val="center"/>
        <w:rPr>
          <w:rFonts w:cs="Arial;Courier New"/>
          <w:b/>
          <w:b/>
        </w:rPr>
      </w:pPr>
      <w:r>
        <w:br w:type="page"/>
      </w:r>
      <w:r>
        <w:rPr>
          <w:rFonts w:cs="Arial;Courier New"/>
          <w:b/>
        </w:rPr>
        <w:t>DANH SÁCH</w:t>
      </w:r>
    </w:p>
    <w:p>
      <w:pPr>
        <w:pStyle w:val="Normal"/>
        <w:tabs>
          <w:tab w:val="clear" w:pos="720"/>
          <w:tab w:val="left" w:pos="90" w:leader="none"/>
        </w:tabs>
        <w:spacing w:before="0" w:after="120"/>
        <w:jc w:val="center"/>
        <w:rPr>
          <w:rFonts w:cs="Arial;Courier New"/>
          <w:b/>
          <w:b/>
          <w:i/>
          <w:i/>
          <w:sz w:val="20"/>
        </w:rPr>
      </w:pPr>
      <w:r>
        <w:rPr>
          <w:rFonts w:cs="Arial;Courier New"/>
          <w:b/>
          <w:i/>
          <w:sz w:val="20"/>
        </w:rPr>
        <w:t>CÔNG DÂN VIỆT NAM CƯ TRÚ TẠI TRUNG QUỐC (ĐÀI LOAN) ĐƯỢC THÔI QUỐC TỊCH VIỆT NAM</w:t>
        <w:br/>
        <w:t>(Kèm theo Quyết định số 1166/2005/QĐ-CTN ngày 05 tháng 10 năm 2005 của Chủ tịch nước)</w:t>
      </w:r>
    </w:p>
    <w:tbl>
      <w:tblPr>
        <w:tblW w:w="9648" w:type="dxa"/>
        <w:jc w:val="left"/>
        <w:tblInd w:w="-108" w:type="dxa"/>
        <w:tblLayout w:type="fixed"/>
        <w:tblCellMar>
          <w:top w:w="0" w:type="dxa"/>
          <w:left w:w="108" w:type="dxa"/>
          <w:bottom w:w="0" w:type="dxa"/>
          <w:right w:w="108" w:type="dxa"/>
        </w:tblCellMar>
      </w:tblPr>
      <w:tblGrid>
        <w:gridCol w:w="636"/>
        <w:gridCol w:w="7"/>
        <w:gridCol w:w="6856"/>
        <w:gridCol w:w="134"/>
        <w:gridCol w:w="44"/>
        <w:gridCol w:w="1360"/>
        <w:gridCol w:w="611"/>
      </w:tblGrid>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 xml:space="preserve">Nguyễn Thị Hồng Vân, sinh ngày 15/01/1979 tại Bạc Liêu </w:t>
            </w:r>
          </w:p>
          <w:p>
            <w:pPr>
              <w:pStyle w:val="Normal"/>
              <w:tabs>
                <w:tab w:val="clear" w:pos="720"/>
                <w:tab w:val="left" w:pos="90" w:leader="none"/>
              </w:tabs>
              <w:spacing w:before="0" w:after="120"/>
              <w:rPr>
                <w:rFonts w:cs="Arial;Courier New"/>
                <w:sz w:val="20"/>
              </w:rPr>
            </w:pPr>
            <w:r>
              <w:rPr>
                <w:rFonts w:cs="Arial;Courier New"/>
                <w:sz w:val="20"/>
              </w:rPr>
              <w:t>Hiện trú tại: SỐ 21/5, MIÊU PHONG, KHÓM 3, PHƯỜNG MIÊU PHONG, THỊ TRẤN TRÁC LAN, HUYỆN MIÊU LẬT,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Đằng, sinh ngày 15/11/1980 tại Bình Phước</w:t>
            </w:r>
          </w:p>
          <w:p>
            <w:pPr>
              <w:pStyle w:val="Normal"/>
              <w:tabs>
                <w:tab w:val="clear" w:pos="720"/>
                <w:tab w:val="left" w:pos="90" w:leader="none"/>
              </w:tabs>
              <w:spacing w:before="0" w:after="120"/>
              <w:rPr/>
            </w:pPr>
            <w:r>
              <w:rPr>
                <w:rFonts w:cs="Arial;Courier New"/>
                <w:sz w:val="20"/>
              </w:rPr>
              <w:t>Hiện trú tại: SỐ 662, ĐOẠN 1, ĐƯỜNG HIỂN THẢO, KHÓM 4, PHƯỜNG TỨ THẢO, KHU AN NAM, THÀNH PHỐ ĐÀI NAM,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Huỳnh Ngọc Ánh, sinh ngày 15/10/1981 tại Bạc Liêu</w:t>
            </w:r>
          </w:p>
          <w:p>
            <w:pPr>
              <w:pStyle w:val="Normal"/>
              <w:tabs>
                <w:tab w:val="clear" w:pos="720"/>
                <w:tab w:val="left" w:pos="90" w:leader="none"/>
              </w:tabs>
              <w:spacing w:before="0" w:after="120"/>
              <w:rPr>
                <w:rFonts w:cs="Arial;Courier New"/>
                <w:sz w:val="20"/>
              </w:rPr>
            </w:pPr>
            <w:r>
              <w:rPr>
                <w:rFonts w:cs="Arial;Courier New"/>
                <w:sz w:val="20"/>
              </w:rPr>
              <w:t>Hiện trú tại: SỐ 46 - 15, ĐƯỜNG TRÚC VI, KHÓM 6, THÔN HẢI KHẨU, XÃ ĐẠI VIÊN, HUYỆN ĐÀO VIÊN,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 xml:space="preserve">Nguyễn Thị Nguyệt Hằng, sinh ngày 28/3/1976 tại Tây Ninh </w:t>
            </w:r>
          </w:p>
          <w:p>
            <w:pPr>
              <w:pStyle w:val="Normal"/>
              <w:tabs>
                <w:tab w:val="clear" w:pos="720"/>
                <w:tab w:val="left" w:pos="90" w:leader="none"/>
              </w:tabs>
              <w:spacing w:before="0" w:after="120"/>
              <w:rPr>
                <w:rFonts w:cs="Arial;Courier New"/>
                <w:sz w:val="20"/>
              </w:rPr>
            </w:pPr>
            <w:r>
              <w:rPr>
                <w:rFonts w:cs="Arial;Courier New"/>
                <w:sz w:val="20"/>
              </w:rPr>
              <w:t>Hiện trú tại: LẦU 5-1, SỐ 70, ĐƯỜNG TRUNG SƠN BẮC, KHÓM 26, PHƯỜNG VĨNH KHANG, THÀNH PHỐ VĨNH KHANG, HUYỆN ĐÀI NAM.</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Phạm Thị Thùy Trang, sinh ngày 20/4/1980 tại Cà Mau</w:t>
            </w:r>
          </w:p>
          <w:p>
            <w:pPr>
              <w:pStyle w:val="Normal"/>
              <w:tabs>
                <w:tab w:val="clear" w:pos="720"/>
                <w:tab w:val="left" w:pos="90" w:leader="none"/>
              </w:tabs>
              <w:spacing w:before="0" w:after="120"/>
              <w:rPr>
                <w:rFonts w:cs="Arial;Courier New"/>
                <w:sz w:val="20"/>
              </w:rPr>
            </w:pPr>
            <w:r>
              <w:rPr>
                <w:rFonts w:cs="Arial;Courier New"/>
                <w:sz w:val="20"/>
              </w:rPr>
              <w:t>Hiện trú tại: SỐ 5, NGÕ 815, ĐOẠN 2, ĐƯỜNG TRUNG SƠN, KHÓM 5, PHƯỜNG TRUNG CHÍNH, THÀNH PHỐ CHƯƠNG HÓA, HUYỆN CHƯƠNG HOÁ,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Mai Thị Cẩm Hường, sinh ngày 02/3/1981 tại Đồng Tháp</w:t>
            </w:r>
          </w:p>
          <w:p>
            <w:pPr>
              <w:pStyle w:val="Normal"/>
              <w:tabs>
                <w:tab w:val="clear" w:pos="720"/>
                <w:tab w:val="left" w:pos="90" w:leader="none"/>
              </w:tabs>
              <w:spacing w:before="0" w:after="120"/>
              <w:rPr>
                <w:rFonts w:cs="Arial;Courier New"/>
                <w:sz w:val="20"/>
              </w:rPr>
            </w:pPr>
            <w:r>
              <w:rPr>
                <w:rFonts w:cs="Arial;Courier New"/>
                <w:sz w:val="20"/>
              </w:rPr>
              <w:t>Hiện trú tại: SỐ 71, NGÕ 41, ĐƯỜNG HÒA BÌNH, KHÓM 4, THÔN THÍCH ĐỒNG, XÃ THÍCH ĐỒNG, HUYỆN VÂN LÂM,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anh Hà, sinh ngày 10/7/1980 tại Cần Thơ</w:t>
            </w:r>
          </w:p>
          <w:p>
            <w:pPr>
              <w:pStyle w:val="Normal"/>
              <w:tabs>
                <w:tab w:val="clear" w:pos="720"/>
                <w:tab w:val="left" w:pos="90" w:leader="none"/>
              </w:tabs>
              <w:spacing w:before="0" w:after="120"/>
              <w:rPr>
                <w:rFonts w:cs="Arial;Courier New"/>
                <w:sz w:val="20"/>
              </w:rPr>
            </w:pPr>
            <w:r>
              <w:rPr>
                <w:rFonts w:cs="Arial;Courier New"/>
                <w:sz w:val="20"/>
              </w:rPr>
              <w:t>Hiện trú tại: LẦU 5, SỐ 4, NGÁCH 6, NGÕ 62, ĐƯỜNG HƯNG ĐỨC, KHÓM 1, PHƯỜNG HƯNG XƯƠNG, KHU VĂN SƠN, THÀNH PHỐ ĐÀI BẮC.</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ý Sằn Mùi, sinh ngày 18/12/1980 tại Đồng Nai</w:t>
            </w:r>
          </w:p>
          <w:p>
            <w:pPr>
              <w:pStyle w:val="Normal"/>
              <w:tabs>
                <w:tab w:val="clear" w:pos="720"/>
                <w:tab w:val="left" w:pos="90" w:leader="none"/>
              </w:tabs>
              <w:spacing w:before="0" w:after="120"/>
              <w:rPr>
                <w:rFonts w:cs="Arial;Courier New"/>
                <w:sz w:val="20"/>
              </w:rPr>
            </w:pPr>
            <w:r>
              <w:rPr>
                <w:rFonts w:cs="Arial;Courier New"/>
                <w:sz w:val="20"/>
              </w:rPr>
              <w:t>Hiện trú tại: SỐ 68, NGÕ THẠCH SƠN, ĐƯỜNG THẠCH THÀNH, KHÓM 7, PHƯỜNG BI ĐẦU, THỊ TRẤN ĐÔNG THẾ, HUYỆN ĐÀI TRUNG.</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9.</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Vũ Thị Ngọc Thanh, sinh ngày 29/5/1977 tại Thành PHỐ Hồ Chí Minh</w:t>
            </w:r>
          </w:p>
          <w:p>
            <w:pPr>
              <w:pStyle w:val="Normal"/>
              <w:tabs>
                <w:tab w:val="clear" w:pos="720"/>
                <w:tab w:val="left" w:pos="90" w:leader="none"/>
              </w:tabs>
              <w:spacing w:before="0" w:after="120"/>
              <w:rPr>
                <w:rFonts w:cs="Arial;Courier New"/>
                <w:sz w:val="20"/>
              </w:rPr>
            </w:pPr>
            <w:r>
              <w:rPr>
                <w:rFonts w:cs="Arial;Courier New"/>
                <w:sz w:val="20"/>
              </w:rPr>
              <w:t>Hiện trú tại: Số 44, ĐƯỜNG TRUNG LIỄU, KHÓM 22, PHƯỜNG LONG HOA, THÀNH PHỐ BÌNH ĐÔNG, HUYỆN BÌNH ĐÔ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0.</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Kim Yến, sinh ngày 04/7/1972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25, NGÁCH 19, NGÕ 189, ĐƯỜNG CHƯƠNG MÃ, KHÓM 14, PHƯỜNG ĐÔNG PHƯƠNG, THÀNH PHỐ CHƯƠNG HÓA, HUYỆN CHƯƠNG HOÁ,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1.</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ụy Như Hải, sinh ngày 06/10/1978 tại Long An</w:t>
            </w:r>
          </w:p>
          <w:p>
            <w:pPr>
              <w:pStyle w:val="Normal"/>
              <w:tabs>
                <w:tab w:val="clear" w:pos="720"/>
                <w:tab w:val="left" w:pos="90" w:leader="none"/>
              </w:tabs>
              <w:spacing w:before="0" w:after="120"/>
              <w:rPr>
                <w:rFonts w:cs="Arial;Courier New"/>
                <w:sz w:val="20"/>
              </w:rPr>
            </w:pPr>
            <w:r>
              <w:rPr>
                <w:rFonts w:cs="Arial;Courier New"/>
                <w:sz w:val="20"/>
              </w:rPr>
              <w:t>Hiện trú tại: SỐ 23, NGÕ 46, ĐƯỜNG HỖ TRỢ 1, KHÓM 14, PHƯỜNG ĐÀI PHƯỢNG, THÀNH PHỐ CHƯƠNG HÓA, HUYỆN CHƯƠNG HÓA.</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2.</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Hoàng Mỹ Đào, sinh ngày 15/8/1981 tại Bà Rịa - Vũng Tàu</w:t>
            </w:r>
          </w:p>
          <w:p>
            <w:pPr>
              <w:pStyle w:val="Normal"/>
              <w:tabs>
                <w:tab w:val="clear" w:pos="720"/>
                <w:tab w:val="left" w:pos="90" w:leader="none"/>
              </w:tabs>
              <w:spacing w:before="0" w:after="120"/>
              <w:rPr>
                <w:rFonts w:cs="Arial;Courier New"/>
                <w:sz w:val="20"/>
              </w:rPr>
            </w:pPr>
            <w:r>
              <w:rPr>
                <w:rFonts w:cs="Arial;Courier New"/>
                <w:sz w:val="20"/>
              </w:rPr>
              <w:t>Hiện trú tại: SỐ 62, NGÕ 65, ĐƯỜNG TÂN QUANG, KHÓM 32, PHƯỜNG QUẢNG NHÂN, THỊ TRẤN BÌNH CHẤN, HUYỆN ĐÀO VIÊ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3.</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âm Thị Mai, sinh ngày 20/02/1974 tại Trà Vinh</w:t>
            </w:r>
          </w:p>
          <w:p>
            <w:pPr>
              <w:pStyle w:val="Normal"/>
              <w:tabs>
                <w:tab w:val="clear" w:pos="720"/>
                <w:tab w:val="left" w:pos="90" w:leader="none"/>
              </w:tabs>
              <w:spacing w:before="0" w:after="120"/>
              <w:rPr/>
            </w:pPr>
            <w:r>
              <w:rPr>
                <w:rFonts w:cs="Arial;Courier New"/>
                <w:sz w:val="20"/>
              </w:rPr>
              <w:t>Hiện trú tại: SỐ 32-3, THÁI VIÊN, KHÓM 3, PHƯỜNG THÁI VIÊN, THÀNH PHỐ MÃ SÔNG, HUYỆN BÀNH HỒ,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4.</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Vân, sinh ngày 18/5/1979 tại Đồng Tháp</w:t>
            </w:r>
          </w:p>
          <w:p>
            <w:pPr>
              <w:pStyle w:val="Normal"/>
              <w:tabs>
                <w:tab w:val="clear" w:pos="720"/>
                <w:tab w:val="left" w:pos="90" w:leader="none"/>
              </w:tabs>
              <w:spacing w:before="0" w:after="120"/>
              <w:rPr>
                <w:rFonts w:cs="Arial;Courier New"/>
                <w:sz w:val="20"/>
              </w:rPr>
            </w:pPr>
            <w:r>
              <w:rPr>
                <w:rFonts w:cs="Arial;Courier New"/>
                <w:sz w:val="20"/>
              </w:rPr>
              <w:t>Hiện trú tại: SỐ 90, ĐƯỜNG LONG ĐỨC, KHÓM 11, PHƯỜNG LONG TỬ, KHU CỔ SƠN, THÀNH PHỐ CAO HÙ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5.</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ê Thị Đượm, sinh ngày 03/4/1972 tại Đồng Tháp</w:t>
            </w:r>
          </w:p>
          <w:p>
            <w:pPr>
              <w:pStyle w:val="Normal"/>
              <w:tabs>
                <w:tab w:val="clear" w:pos="720"/>
                <w:tab w:val="left" w:pos="90" w:leader="none"/>
              </w:tabs>
              <w:spacing w:before="0" w:after="120"/>
              <w:rPr>
                <w:rFonts w:cs="Arial;Courier New"/>
                <w:sz w:val="20"/>
              </w:rPr>
            </w:pPr>
            <w:r>
              <w:rPr>
                <w:rFonts w:cs="Arial;Courier New"/>
                <w:sz w:val="20"/>
              </w:rPr>
              <w:t>Hiện trú tại: SỐ 25, NGÕ 221, ĐƯỜNG TRUNG SƠN, KHÓM 14, THÔN THỤY PHONG, XÃ LỘC DÃ, HUYỆN ĐÀI ĐÔ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6.</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Định Thị Thúy, sinh ngày 17/7/1982 tại Sóc Trăng</w:t>
            </w:r>
          </w:p>
          <w:p>
            <w:pPr>
              <w:pStyle w:val="Normal"/>
              <w:tabs>
                <w:tab w:val="clear" w:pos="720"/>
                <w:tab w:val="left" w:pos="90" w:leader="none"/>
              </w:tabs>
              <w:spacing w:before="0" w:after="120"/>
              <w:rPr>
                <w:rFonts w:cs="Arial;Courier New"/>
                <w:sz w:val="20"/>
              </w:rPr>
            </w:pPr>
            <w:r>
              <w:rPr>
                <w:rFonts w:cs="Arial;Courier New"/>
                <w:sz w:val="20"/>
              </w:rPr>
              <w:t>Hiện trú tại: SỐ 163, CÂU TẠO, KHÓM 4, PHƯỜNG CÂU TẠO, THỊ TRẤN BẮC CẢNG, HUYỆN VÂN LÂM,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7.</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ưu Ái Bình, sinh ngày 10/10/1983 tại Đồng Nai</w:t>
            </w:r>
          </w:p>
          <w:p>
            <w:pPr>
              <w:pStyle w:val="Normal"/>
              <w:tabs>
                <w:tab w:val="clear" w:pos="720"/>
                <w:tab w:val="left" w:pos="90" w:leader="none"/>
              </w:tabs>
              <w:spacing w:before="0" w:after="120"/>
              <w:rPr>
                <w:rFonts w:cs="Arial;Courier New"/>
                <w:sz w:val="20"/>
              </w:rPr>
            </w:pPr>
            <w:r>
              <w:rPr>
                <w:rFonts w:cs="Arial;Courier New"/>
                <w:sz w:val="20"/>
              </w:rPr>
              <w:t>Hiện trú tại: LẦU 3, SỐ 10, NGÕ 66, ĐOẠN 2, ĐƯỜNG MỘC TÂN, KHÓM 15, PHƯỜNG MỘC TÂN, KHU VĂN SƠN, THÀNH PHỐ ĐÀI BẮC.</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 xml:space="preserve">18. </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Hải, sinh ngày 25/02/1978 tại Đồng Nai</w:t>
            </w:r>
          </w:p>
          <w:p>
            <w:pPr>
              <w:pStyle w:val="Normal"/>
              <w:tabs>
                <w:tab w:val="clear" w:pos="720"/>
                <w:tab w:val="left" w:pos="90" w:leader="none"/>
              </w:tabs>
              <w:spacing w:before="0" w:after="120"/>
              <w:rPr>
                <w:rFonts w:cs="Arial;Courier New"/>
                <w:sz w:val="20"/>
              </w:rPr>
            </w:pPr>
            <w:r>
              <w:rPr>
                <w:rFonts w:cs="Arial;Courier New"/>
                <w:sz w:val="20"/>
              </w:rPr>
              <w:t>Hiện trú tại: SỐ 2-13, NỘI ĐIỀN, KHÓM 14, PHƯỜNG KIẾN LONG, THỊ TRẤN BỐ ĐẠI, HUYỆN GIA NGHĨA,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 xml:space="preserve">19. </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Hồ Thị Kim Toàn, sinh ngày 28/10/1972 tại An Giang</w:t>
            </w:r>
          </w:p>
          <w:p>
            <w:pPr>
              <w:pStyle w:val="Normal"/>
              <w:tabs>
                <w:tab w:val="clear" w:pos="720"/>
                <w:tab w:val="left" w:pos="90" w:leader="none"/>
              </w:tabs>
              <w:spacing w:before="0" w:after="120"/>
              <w:rPr>
                <w:rFonts w:cs="Arial;Courier New"/>
                <w:sz w:val="20"/>
              </w:rPr>
            </w:pPr>
            <w:r>
              <w:rPr>
                <w:rFonts w:cs="Arial;Courier New"/>
                <w:sz w:val="20"/>
              </w:rPr>
              <w:t>Hiện trú tại: LẦU 7, SỐ 23, ĐƯỜNG MINH ĐỨC, KHÓM 20, PHƯỜNG PHÚC TÂY, KHU LINH NHÃ, THÀNH PHỐ CAO HÙ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0.</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Quách Thị Mộng Trang, sinh ngày 13/02/1982 tại Sóc Trăng</w:t>
            </w:r>
          </w:p>
          <w:p>
            <w:pPr>
              <w:pStyle w:val="Normal"/>
              <w:tabs>
                <w:tab w:val="clear" w:pos="720"/>
                <w:tab w:val="left" w:pos="90" w:leader="none"/>
              </w:tabs>
              <w:spacing w:before="0" w:after="120"/>
              <w:rPr>
                <w:rFonts w:cs="Arial;Courier New"/>
                <w:sz w:val="20"/>
              </w:rPr>
            </w:pPr>
            <w:r>
              <w:rPr>
                <w:rFonts w:cs="Arial;Courier New"/>
                <w:sz w:val="20"/>
              </w:rPr>
              <w:t>Hiện trú tại: LẦU 3, SỐ 13, ĐƯỜNG NGHI VĂN, KHÓM 19, PHƯỜNG NGHI HÂN, THÀNH PHỐ THÁI BÌNH, HUYỆN ĐÀI TRU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1.</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Cao Thị Cẩm Linh, sinh ngày 16/6/1981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50, ĐƯỜNG NAM ĐỂ, KHÓM 8, PHƯỜNG NAM ĐỂ, THỊ TRẤN KHÊ HỒ, HUYỆN CHƯƠNG HÓA,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2.</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Sỳ Say Phong, sinh ngày 29/4/1979 tại Đồng Nai</w:t>
            </w:r>
          </w:p>
          <w:p>
            <w:pPr>
              <w:pStyle w:val="Normal"/>
              <w:tabs>
                <w:tab w:val="clear" w:pos="720"/>
                <w:tab w:val="left" w:pos="90" w:leader="none"/>
              </w:tabs>
              <w:spacing w:before="0" w:after="120"/>
              <w:rPr>
                <w:rFonts w:cs="Arial;Courier New"/>
                <w:sz w:val="20"/>
              </w:rPr>
            </w:pPr>
            <w:r>
              <w:rPr>
                <w:rFonts w:cs="Arial;Courier New"/>
                <w:sz w:val="20"/>
              </w:rPr>
              <w:t>Hiện trú tại: SỐ 50, NGÁCH 9, NGÕ 428, ĐOẠN 1, ĐƯỜNG SA ĐIỀN, KHÓM 2, THÔN PHÚC SƠN, XÃ ĐẠI ĐỖ, HUYỆN ĐÀI TRU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3.</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Hạnh, sinh ngày 20/01/1982 tại Tây Ninh</w:t>
            </w:r>
          </w:p>
          <w:p>
            <w:pPr>
              <w:pStyle w:val="Normal"/>
              <w:tabs>
                <w:tab w:val="clear" w:pos="720"/>
                <w:tab w:val="left" w:pos="90" w:leader="none"/>
              </w:tabs>
              <w:spacing w:before="0" w:after="120"/>
              <w:rPr>
                <w:rFonts w:cs="Arial;Courier New"/>
                <w:sz w:val="20"/>
              </w:rPr>
            </w:pPr>
            <w:r>
              <w:rPr>
                <w:rFonts w:cs="Arial;Courier New"/>
                <w:sz w:val="20"/>
              </w:rPr>
              <w:t>Hiện trú tại: SỐ 29-21, TRIỀU THỐ, KHÓM 4, THÔN TRIỀU THỐ, XÃ BẢO TRUNG, HUYỆN VÂN LÂM,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4.</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 xml:space="preserve">Lê Thị Bé Thương, sinh ngày 09/10/1980 tại Cần Thơ </w:t>
            </w:r>
          </w:p>
          <w:p>
            <w:pPr>
              <w:pStyle w:val="Normal"/>
              <w:tabs>
                <w:tab w:val="clear" w:pos="720"/>
                <w:tab w:val="left" w:pos="90" w:leader="none"/>
              </w:tabs>
              <w:spacing w:before="0" w:after="120"/>
              <w:rPr>
                <w:rFonts w:cs="Arial;Courier New"/>
                <w:sz w:val="20"/>
              </w:rPr>
            </w:pPr>
            <w:r>
              <w:rPr>
                <w:rFonts w:cs="Arial;Courier New"/>
                <w:sz w:val="20"/>
              </w:rPr>
              <w:t>Hiện trú tại: Số 13-1, Ngõ 37, Đường Trung Hiếu, Khóm 8, thôn Sơn Đức, xã Quy Sơn, huyện Đào Viên,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5</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ương Quý Loan, sinh ngày 21/02/1971 tại Đồng Tháp</w:t>
            </w:r>
          </w:p>
          <w:p>
            <w:pPr>
              <w:pStyle w:val="Normal"/>
              <w:tabs>
                <w:tab w:val="clear" w:pos="720"/>
                <w:tab w:val="left" w:pos="90" w:leader="none"/>
              </w:tabs>
              <w:spacing w:before="0" w:after="120"/>
              <w:rPr>
                <w:rFonts w:cs="Arial;Courier New"/>
                <w:sz w:val="20"/>
              </w:rPr>
            </w:pPr>
            <w:r>
              <w:rPr>
                <w:rFonts w:cs="Arial;Courier New"/>
                <w:sz w:val="20"/>
              </w:rPr>
              <w:t>Hiện trú tại: SỐ 31, ĐƯỜNG BẠCH MỄ, KHÓM 2, PHƯỜNG BẠCH MỄ, THỊ TRẤN CƯƠNG SƠN, HUYỆN CAO HÙ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6</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Đặng Thị Ánh Tuyết, sinh ngày 12/10/1979 tại Cần Thơ</w:t>
            </w:r>
          </w:p>
          <w:p>
            <w:pPr>
              <w:pStyle w:val="Normal"/>
              <w:tabs>
                <w:tab w:val="clear" w:pos="720"/>
                <w:tab w:val="left" w:pos="90" w:leader="none"/>
              </w:tabs>
              <w:spacing w:before="0" w:after="120"/>
              <w:rPr>
                <w:rFonts w:cs="Arial;Courier New"/>
                <w:sz w:val="20"/>
              </w:rPr>
            </w:pPr>
            <w:r>
              <w:rPr>
                <w:rFonts w:cs="Arial;Courier New"/>
                <w:sz w:val="20"/>
              </w:rPr>
              <w:t xml:space="preserve">Hiện trú tại: SỐ 6, NGÁCH 139, NGÕ 88, ĐƯỜNG LOAN LÝ, KHÓM 1, PHƯỜNG VĨNH NINH, KHU NAM, THÀNH PHỐ ĐÀI NAM, ĐÀI LOAN. </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7</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ần Thị Xuyên, sinh ngày 01/4/1981 tại Đồng Tháp</w:t>
            </w:r>
          </w:p>
          <w:p>
            <w:pPr>
              <w:pStyle w:val="Normal"/>
              <w:tabs>
                <w:tab w:val="clear" w:pos="720"/>
                <w:tab w:val="left" w:pos="90" w:leader="none"/>
              </w:tabs>
              <w:spacing w:before="0" w:after="120"/>
              <w:rPr>
                <w:rFonts w:cs="Arial;Courier New"/>
                <w:sz w:val="20"/>
              </w:rPr>
            </w:pPr>
            <w:r>
              <w:rPr>
                <w:rFonts w:cs="Arial;Courier New"/>
                <w:sz w:val="20"/>
              </w:rPr>
              <w:t>Hiện trú tại: SỐ 6-8, ĐOẠN 1, ĐƯỜNG TRUNG SƠN, KHÓM 15, THÔN TRUNG TRANG, XÃ HOA ĐÀN, HUYỆN CHƯƠNG HÓA,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8</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ỷ Nhộc Dếnh, sinh ngày 01/01/1983 tại Đồng Nai</w:t>
            </w:r>
          </w:p>
          <w:p>
            <w:pPr>
              <w:pStyle w:val="Normal"/>
              <w:tabs>
                <w:tab w:val="clear" w:pos="720"/>
                <w:tab w:val="left" w:pos="90" w:leader="none"/>
              </w:tabs>
              <w:spacing w:before="0" w:after="120"/>
              <w:rPr>
                <w:rFonts w:cs="Arial;Courier New"/>
                <w:sz w:val="20"/>
              </w:rPr>
            </w:pPr>
            <w:r>
              <w:rPr>
                <w:rFonts w:cs="Arial;Courier New"/>
                <w:sz w:val="20"/>
              </w:rPr>
              <w:t>Hiện trú tại: SỐ 11, HỒ NỘI, KHÓM 11, THÔN HẠ LIÊU, XÃ NGUYÊN TRƯỜNG, HUYỆN VÂN LÂM,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9</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ần Kim Thiên, sinh ngày 08/01/1980 tại Cầ Mau</w:t>
            </w:r>
          </w:p>
          <w:p>
            <w:pPr>
              <w:pStyle w:val="Normal"/>
              <w:tabs>
                <w:tab w:val="clear" w:pos="720"/>
                <w:tab w:val="left" w:pos="90" w:leader="none"/>
              </w:tabs>
              <w:spacing w:before="0" w:after="120"/>
              <w:rPr>
                <w:rFonts w:cs="Arial;Courier New"/>
                <w:sz w:val="20"/>
              </w:rPr>
            </w:pPr>
            <w:r>
              <w:rPr>
                <w:rFonts w:cs="Arial;Courier New"/>
                <w:sz w:val="20"/>
              </w:rPr>
              <w:t>Hiện trú tại: SỐ 17, NGÁCH 6, NGÕ 30, ĐƯỜNG DÂN QUYỀN, KHÓM 4, THÔN ĐẠI HỒ, XÃ HỒ NỘI HUYỆN CAO HÙ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0</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 xml:space="preserve">Lê Thị Thu Trang, sinh ngày 26/5/1975 tại Bến Tre </w:t>
            </w:r>
          </w:p>
          <w:p>
            <w:pPr>
              <w:pStyle w:val="Normal"/>
              <w:tabs>
                <w:tab w:val="clear" w:pos="720"/>
                <w:tab w:val="left" w:pos="90" w:leader="none"/>
              </w:tabs>
              <w:spacing w:before="0" w:after="120"/>
              <w:rPr>
                <w:rFonts w:cs="Arial;Courier New"/>
                <w:sz w:val="20"/>
              </w:rPr>
            </w:pPr>
            <w:r>
              <w:rPr>
                <w:rFonts w:cs="Arial;Courier New"/>
                <w:sz w:val="20"/>
              </w:rPr>
              <w:t>Hiện trú tại: SỐ 137, ĐƯỜNG XƯƠNG CÁT, KHÓM 12, PHƯỜNG QUỐC THUẬN, KHU ĐẠI ĐỒNG, THÀNH PHỐ ĐÀI BẮC,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1</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 xml:space="preserve">Lý Thị Bội, sinh ngày 13/8/1973 tại thành PHỐ Hồ Chí Minh </w:t>
            </w:r>
          </w:p>
          <w:p>
            <w:pPr>
              <w:pStyle w:val="Normal"/>
              <w:tabs>
                <w:tab w:val="clear" w:pos="720"/>
                <w:tab w:val="left" w:pos="90" w:leader="none"/>
              </w:tabs>
              <w:spacing w:before="0" w:after="120"/>
              <w:rPr>
                <w:rFonts w:cs="Arial;Courier New"/>
                <w:sz w:val="20"/>
              </w:rPr>
            </w:pPr>
            <w:r>
              <w:rPr>
                <w:rFonts w:cs="Arial;Courier New"/>
                <w:sz w:val="20"/>
              </w:rPr>
              <w:t>Hiện trú tại: SỐ 17, NGÕ TAM NGHĨA, KHÓM 7, THÔN QUÁ QUYẾN, XÃ NHỊ THỦY, HUYỆN CHƯƠNG HÓA,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2</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 xml:space="preserve">Lê Thị Hà, sinh ngày 01/01/1977 tại Hậu Giang </w:t>
            </w:r>
          </w:p>
          <w:p>
            <w:pPr>
              <w:pStyle w:val="Normal"/>
              <w:tabs>
                <w:tab w:val="clear" w:pos="720"/>
                <w:tab w:val="left" w:pos="90" w:leader="none"/>
              </w:tabs>
              <w:spacing w:before="0" w:after="120"/>
              <w:rPr>
                <w:rFonts w:cs="Arial;Courier New"/>
                <w:sz w:val="20"/>
              </w:rPr>
            </w:pPr>
            <w:r>
              <w:rPr>
                <w:rFonts w:cs="Arial;Courier New"/>
                <w:sz w:val="20"/>
              </w:rPr>
              <w:t>Hiện trú tại: SỐ 97-9, PHONG QUÝ VĨ, KHÓM 2, PHƯỜNG PHONG QUĨ, THÀNH PHỐ MÃ CÔNG, HUYỆN BÀNH HỒ,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3</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Dương Thị Thi, sinh ngày 24/10/1980 tại An Giang</w:t>
            </w:r>
          </w:p>
          <w:p>
            <w:pPr>
              <w:pStyle w:val="Normal"/>
              <w:tabs>
                <w:tab w:val="clear" w:pos="720"/>
                <w:tab w:val="left" w:pos="90" w:leader="none"/>
              </w:tabs>
              <w:spacing w:before="0" w:after="120"/>
              <w:rPr>
                <w:rFonts w:cs="Arial;Courier New"/>
                <w:sz w:val="20"/>
              </w:rPr>
            </w:pPr>
            <w:r>
              <w:rPr>
                <w:rFonts w:cs="Arial;Courier New"/>
                <w:sz w:val="20"/>
              </w:rPr>
              <w:t>Hiện trú tại: SỐ 12, ĐƯỜNG TRÌNH TÍN, KHÓM 18, THÔN LOAN NỘI, XÃ NHÂN VŨ, HUYỆN CAO HÙ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4</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Mừng, sinh ngày 08/3/1973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91, ĐƯỜNG QUẢNG HƯNG, KHÓM 10, PHƯỜNG QUẢNG ĐỨC, THỊ TRẤN MỸ NÔNG, HUYỆN CAO HÙ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5</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Võ Thị Thu Dung, sinh ngày 16/12/1974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72-6, ĐƯỜNG TINH HẢI, KHÓM 21, PHƯỜNG NAM XÃ, THỊ TRẤN THANH THỦY, HUYỆN ĐÀI TRU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6</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Phạm Thị Điệp, sinh ngày 17/8/1973 tại An Giang</w:t>
            </w:r>
          </w:p>
          <w:p>
            <w:pPr>
              <w:pStyle w:val="Normal"/>
              <w:tabs>
                <w:tab w:val="clear" w:pos="720"/>
                <w:tab w:val="left" w:pos="90" w:leader="none"/>
              </w:tabs>
              <w:spacing w:before="0" w:after="120"/>
              <w:rPr>
                <w:rFonts w:cs="Arial;Courier New"/>
                <w:sz w:val="20"/>
              </w:rPr>
            </w:pPr>
            <w:r>
              <w:rPr>
                <w:rFonts w:cs="Arial;Courier New"/>
                <w:sz w:val="20"/>
              </w:rPr>
              <w:t>Hiện trú tại: SỐ 420, ĐOẠN 6, ĐƯỜNG TRUNG HOA, KHÓM 5, PHƯỜNG NỘI HỒ, KHU HƯƠNG SƠN, THÀNH PHỐ TÂN TRÚC,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7</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Hồng Hiệp, sinh ngày 23/01/1978 tại thành PHỐ Hồ Chí Minh</w:t>
            </w:r>
          </w:p>
          <w:p>
            <w:pPr>
              <w:pStyle w:val="Normal"/>
              <w:tabs>
                <w:tab w:val="clear" w:pos="720"/>
                <w:tab w:val="left" w:pos="90" w:leader="none"/>
              </w:tabs>
              <w:spacing w:before="0" w:after="120"/>
              <w:rPr>
                <w:rFonts w:cs="Arial;Courier New"/>
                <w:sz w:val="20"/>
              </w:rPr>
            </w:pPr>
            <w:r>
              <w:rPr>
                <w:rFonts w:cs="Arial;Courier New"/>
                <w:sz w:val="20"/>
              </w:rPr>
              <w:t>Hiện trú tại: SỐ 7, NGÕ SƠN CƯỚC, KHÓM 10, THÔN NHÂN HÒA, XÃ DANH GIAN, HUYỆN NAM ĐẦU,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8</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ư Thị Ngọc Vân, sinh ngày 10/8/1978 tại Sóc Trăng</w:t>
            </w:r>
          </w:p>
          <w:p>
            <w:pPr>
              <w:pStyle w:val="Normal"/>
              <w:tabs>
                <w:tab w:val="clear" w:pos="720"/>
                <w:tab w:val="left" w:pos="90" w:leader="none"/>
              </w:tabs>
              <w:spacing w:before="0" w:after="120"/>
              <w:rPr>
                <w:rFonts w:cs="Arial;Courier New"/>
                <w:sz w:val="20"/>
              </w:rPr>
            </w:pPr>
            <w:r>
              <w:rPr>
                <w:rFonts w:cs="Arial;Courier New"/>
                <w:sz w:val="20"/>
              </w:rPr>
              <w:t>Hiện trú tại: SỐ 635, ĐƯỜNG HỔ SƠN, KHÓM 23, PHƯỜNG TÂN THỐ, THỊ TRẤN THẢO ĐỒN, HUYỆN NAM ĐẦU,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9</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Võ Thị Thu Hà, sinh ngày 06/11/1973 tại Tiền Giang</w:t>
            </w:r>
          </w:p>
          <w:p>
            <w:pPr>
              <w:pStyle w:val="Normal"/>
              <w:tabs>
                <w:tab w:val="clear" w:pos="720"/>
                <w:tab w:val="left" w:pos="90" w:leader="none"/>
              </w:tabs>
              <w:spacing w:before="0" w:after="120"/>
              <w:rPr/>
            </w:pPr>
            <w:r>
              <w:rPr>
                <w:rFonts w:cs="Arial;Courier New"/>
                <w:sz w:val="20"/>
              </w:rPr>
              <w:t>Hiện trú tại: SỐ 407/1, ĐOẠN 3, ĐƯỜNG TÂY AN, KHÓM 9, PHƯỜNG HỢP THÀNH, THỊ TRẤN PHỐ LÝ, HUYỆN NAM ĐẦU,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0</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ý Lệ Hoa, sinh ngày 12/3/1967 tại Sóc Trăng</w:t>
            </w:r>
          </w:p>
          <w:p>
            <w:pPr>
              <w:pStyle w:val="Normal"/>
              <w:tabs>
                <w:tab w:val="clear" w:pos="720"/>
                <w:tab w:val="left" w:pos="90" w:leader="none"/>
              </w:tabs>
              <w:spacing w:before="0" w:after="120"/>
              <w:rPr>
                <w:rFonts w:cs="Arial;Courier New"/>
                <w:sz w:val="20"/>
              </w:rPr>
            </w:pPr>
            <w:r>
              <w:rPr>
                <w:rFonts w:cs="Arial;Courier New"/>
                <w:sz w:val="20"/>
              </w:rPr>
              <w:t>Hiện trú tại: SỐ 1, NGÕ TẬP LIÊN, KHÓM 10, THÔN THỤY ĐIỀN, XÃ LỘC CỐC, HUYỆN NAM ĐẦU,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1</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ương Xuân Linh, sinh ngày 28/12/1982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22, NGÕ 375, ĐƯỜNG TRƯỜNG AN, KHÓM 12, PHƯỜNG THÀNH CÔNG, THỊ TRẤN LƯ CHÂU, HUYỆN ĐÀI BẮC,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2</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Huỳnh Thị Nhanh, sinh ngày 11/12/1980 tại Đồng Tháp</w:t>
            </w:r>
          </w:p>
          <w:p>
            <w:pPr>
              <w:pStyle w:val="Normal"/>
              <w:tabs>
                <w:tab w:val="clear" w:pos="720"/>
                <w:tab w:val="left" w:pos="90" w:leader="none"/>
              </w:tabs>
              <w:spacing w:before="0" w:after="120"/>
              <w:rPr/>
            </w:pPr>
            <w:r>
              <w:rPr>
                <w:rFonts w:cs="Arial;Courier New"/>
                <w:sz w:val="20"/>
              </w:rPr>
              <w:t>Hiện trú tại: SỐ 14, PHÁO TỬ LUẬN, KHÓM 7, THÔN A NHU, XÃ THÂM KHANH, HUYỆN ĐÀI BẮC,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3</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iêu Bích Trang, sinh ngày 20/7/1971 tại An Giang</w:t>
            </w:r>
          </w:p>
          <w:p>
            <w:pPr>
              <w:pStyle w:val="Normal"/>
              <w:tabs>
                <w:tab w:val="clear" w:pos="720"/>
                <w:tab w:val="left" w:pos="90" w:leader="none"/>
              </w:tabs>
              <w:spacing w:before="0" w:after="120"/>
              <w:rPr>
                <w:rFonts w:cs="Arial;Courier New"/>
                <w:sz w:val="20"/>
              </w:rPr>
            </w:pPr>
            <w:r>
              <w:rPr>
                <w:rFonts w:cs="Arial;Courier New"/>
                <w:sz w:val="20"/>
              </w:rPr>
              <w:t>Hiện trú tại: SỐ 10, LẦU 4, NGÕ 474, ĐƯỜNG KHANG NINH, KHÓM 35, PHƯỜNG KIM LONG, THÀNH PHỐ TỊCH CHỈ, HUYỆN ĐÀI BẮC,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4</w:t>
            </w:r>
          </w:p>
        </w:tc>
        <w:tc>
          <w:tcPr>
            <w:tcW w:w="7041" w:type="dxa"/>
            <w:gridSpan w:val="4"/>
            <w:tcBorders/>
          </w:tcPr>
          <w:p>
            <w:pPr>
              <w:pStyle w:val="Normal"/>
              <w:tabs>
                <w:tab w:val="clear" w:pos="720"/>
                <w:tab w:val="left" w:pos="90" w:leader="none"/>
              </w:tabs>
              <w:spacing w:before="0" w:after="120"/>
              <w:rPr/>
            </w:pPr>
            <w:r>
              <w:rPr>
                <w:rFonts w:cs="Arial;Courier New"/>
                <w:sz w:val="20"/>
              </w:rPr>
              <w:t>Lý Ngọc Giàu, sinh ngày 25/4/1979 tại An Gaing</w:t>
            </w:r>
          </w:p>
          <w:p>
            <w:pPr>
              <w:pStyle w:val="Normal"/>
              <w:tabs>
                <w:tab w:val="clear" w:pos="720"/>
                <w:tab w:val="left" w:pos="90" w:leader="none"/>
              </w:tabs>
              <w:spacing w:before="0" w:after="120"/>
              <w:rPr>
                <w:rFonts w:cs="Arial;Courier New"/>
                <w:sz w:val="20"/>
              </w:rPr>
            </w:pPr>
            <w:r>
              <w:rPr>
                <w:rFonts w:cs="Arial;Courier New"/>
                <w:sz w:val="20"/>
              </w:rPr>
              <w:t>Hiện trú tại: SỐ 67, NGÕ 104, ĐOẠN 2, ĐƯỜNG ĐINH CHÂU, KHÓM 10, PHƯỜNG THỦ NGUYÊN, KHU TRUNG CHÍNH, THÀNH PHỐ ĐÀI BẮC</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5</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ê Thị Bích, sinh ngày 29/3/1969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4, LẦU 2, NGÕ 493, ĐƯỜNG VẠN ĐẠI, KHÓM 6, PHƯỜNG HƯNG ĐỨC, KHU VẠN, THÀNH PHỐ ĐÀI BẮC,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6</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 xml:space="preserve">Võ Thị Bé Tám, sinh ngày 20/10/1980 tại Đồng Tháp </w:t>
            </w:r>
          </w:p>
          <w:p>
            <w:pPr>
              <w:pStyle w:val="Normal"/>
              <w:tabs>
                <w:tab w:val="clear" w:pos="720"/>
                <w:tab w:val="left" w:pos="90" w:leader="none"/>
              </w:tabs>
              <w:spacing w:before="0" w:after="120"/>
              <w:rPr>
                <w:rFonts w:cs="Arial;Courier New"/>
                <w:sz w:val="20"/>
              </w:rPr>
            </w:pPr>
            <w:r>
              <w:rPr>
                <w:rFonts w:cs="Arial;Courier New"/>
                <w:sz w:val="20"/>
              </w:rPr>
              <w:t>Hiện trú tại: SỐ 12/12, LẦU 3, TỔ 11, KHÓM 33, THÔN GIAI AN, XÃ LONG ĐÀM, HUYỆN ĐÀO VIÊN,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7</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 xml:space="preserve">Nguyễn Thị Thùy Trang, sinh này 23/8/1976 tại Tây Ninh </w:t>
            </w:r>
          </w:p>
          <w:p>
            <w:pPr>
              <w:pStyle w:val="Normal"/>
              <w:tabs>
                <w:tab w:val="clear" w:pos="720"/>
                <w:tab w:val="left" w:pos="90" w:leader="none"/>
              </w:tabs>
              <w:spacing w:before="0" w:after="120"/>
              <w:rPr>
                <w:rFonts w:cs="Arial;Courier New"/>
                <w:sz w:val="20"/>
              </w:rPr>
            </w:pPr>
            <w:r>
              <w:rPr>
                <w:rFonts w:cs="Arial;Courier New"/>
                <w:sz w:val="20"/>
              </w:rPr>
              <w:t>Hiện trú tại: SỐ 36, NGÕ 52, ĐƯỜNG TRUNG HOA, KHÓM 12, PHƯỜNG ĐIỀN TÂM, THỊ TRẤN ĐẠI KHÊ, HUYỆN ĐÀO VIÊN,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8</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 xml:space="preserve">Nguyễn Thị Lệ Hà, sinh ngày 19/11/1981 tại Tây Ninh </w:t>
            </w:r>
          </w:p>
          <w:p>
            <w:pPr>
              <w:pStyle w:val="Normal"/>
              <w:tabs>
                <w:tab w:val="clear" w:pos="720"/>
                <w:tab w:val="left" w:pos="90" w:leader="none"/>
              </w:tabs>
              <w:spacing w:before="0" w:after="120"/>
              <w:rPr>
                <w:rFonts w:cs="Arial;Courier New"/>
                <w:sz w:val="20"/>
              </w:rPr>
            </w:pPr>
            <w:r>
              <w:rPr>
                <w:rFonts w:cs="Arial;Courier New"/>
                <w:sz w:val="20"/>
              </w:rPr>
              <w:t>Hiện trú tại: SỐ 4, NGÕ 150, ĐƯỜNG TẢ DOANH HẠ, KHÓM 14, PHƯỜNG MIẾU BẮC, KHU TẢ DOANH, THÀNH PHỐ CAO HÙ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9</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 xml:space="preserve">Voòng Kim Thủy, sinh ngày 03/02/1983 tại thành PHỐ Hồ Chí Minh </w:t>
            </w:r>
          </w:p>
          <w:p>
            <w:pPr>
              <w:pStyle w:val="Normal"/>
              <w:tabs>
                <w:tab w:val="clear" w:pos="720"/>
                <w:tab w:val="left" w:pos="90" w:leader="none"/>
              </w:tabs>
              <w:spacing w:before="0" w:after="120"/>
              <w:rPr>
                <w:rFonts w:cs="Arial;Courier New"/>
                <w:sz w:val="20"/>
              </w:rPr>
            </w:pPr>
            <w:r>
              <w:rPr>
                <w:rFonts w:cs="Arial;Courier New"/>
                <w:sz w:val="20"/>
              </w:rPr>
              <w:t>Hiện trú tại: SỐ 133, ĐOẠN 3, ĐƯỜNG SƠN CƯỚC, KHÓM 6, THÔN NHÂN HÒA, HUYỆN CHƯƠNG HÓA,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0</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Huỳnh Thị Kim Phụng, sinh ngày 20/12/1975 tại thành PHỐ Hồ Chí Minh</w:t>
            </w:r>
          </w:p>
          <w:p>
            <w:pPr>
              <w:pStyle w:val="Normal"/>
              <w:tabs>
                <w:tab w:val="clear" w:pos="720"/>
                <w:tab w:val="left" w:pos="90" w:leader="none"/>
              </w:tabs>
              <w:spacing w:before="0" w:after="120"/>
              <w:rPr>
                <w:rFonts w:cs="Arial;Courier New"/>
                <w:sz w:val="20"/>
              </w:rPr>
            </w:pPr>
            <w:r>
              <w:rPr>
                <w:rFonts w:cs="Arial;Courier New"/>
                <w:sz w:val="20"/>
              </w:rPr>
              <w:t>Hiện trú tại: SỐ 4, LẦU 3, NGÕ 131, ĐƯỜNG HÒA NHẤT, KHÓM 19, PHƯỜNG XÃ LIÊU, KHU TRUNG CHÍNH, THÀNH PHỐ CƠ LO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1</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Vòng Nhì Múi, sinh ngày 24/8/1976 tại Đồng Nai</w:t>
            </w:r>
          </w:p>
          <w:p>
            <w:pPr>
              <w:pStyle w:val="Normal"/>
              <w:tabs>
                <w:tab w:val="clear" w:pos="720"/>
                <w:tab w:val="left" w:pos="90" w:leader="none"/>
              </w:tabs>
              <w:spacing w:before="0" w:after="120"/>
              <w:rPr>
                <w:rFonts w:cs="Arial;Courier New"/>
                <w:sz w:val="20"/>
              </w:rPr>
            </w:pPr>
            <w:r>
              <w:rPr>
                <w:rFonts w:cs="Arial;Courier New"/>
                <w:sz w:val="20"/>
              </w:rPr>
              <w:t>Hiện trú tại: SỐ 11, LẦU 6, NGÕ ĐƯỜNG PHÚC AN 1, KHÓM 33, PHƯỜNG TRUNG PHÚC, THÀNH PHỐ TRUNG LỊCH, HUYỆN ĐÀO IÊ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2</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 xml:space="preserve">Nguyễn Thị Kiều Xuân, sinh ngày 19/10/1981 tại Vĩnh Long </w:t>
            </w:r>
          </w:p>
          <w:p>
            <w:pPr>
              <w:pStyle w:val="Normal"/>
              <w:tabs>
                <w:tab w:val="clear" w:pos="720"/>
                <w:tab w:val="left" w:pos="90" w:leader="none"/>
              </w:tabs>
              <w:spacing w:before="0" w:after="120"/>
              <w:rPr>
                <w:rFonts w:cs="Arial;Courier New"/>
                <w:sz w:val="20"/>
              </w:rPr>
            </w:pPr>
            <w:r>
              <w:rPr>
                <w:rFonts w:cs="Arial;Courier New"/>
                <w:sz w:val="20"/>
              </w:rPr>
              <w:t>Hiện trú tại: SỐ 119, LOAN NỘI, KHÓM 8, THÔN LOAN NAM, XÃ LỤC CƯỚC, HUYỆN GIA NGHĨA,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3</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Đặng Thị PHỐ, sinh ngày 23/4/1979 tại Hậu Giang</w:t>
            </w:r>
          </w:p>
          <w:p>
            <w:pPr>
              <w:pStyle w:val="Normal"/>
              <w:tabs>
                <w:tab w:val="clear" w:pos="720"/>
                <w:tab w:val="left" w:pos="90" w:leader="none"/>
              </w:tabs>
              <w:spacing w:before="0" w:after="120"/>
              <w:rPr>
                <w:rFonts w:cs="Arial;Courier New"/>
                <w:sz w:val="20"/>
              </w:rPr>
            </w:pPr>
            <w:r>
              <w:rPr>
                <w:rFonts w:cs="Arial;Courier New"/>
                <w:sz w:val="20"/>
              </w:rPr>
              <w:t>Hiện trú tại: SỐ 13, ĐƯỜNG DÂN SINH, KHÓM 14, PHƯỜNG MA LIÊU, THÀNH PHỐ THÁI BẢO, HUYỆN GIA NGHĨA,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4</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Châu Thị Đoan Trang, sinh ngày 03/3/1978 tại thành PHỐ Hồ Chí Minh</w:t>
            </w:r>
          </w:p>
          <w:p>
            <w:pPr>
              <w:pStyle w:val="Normal"/>
              <w:tabs>
                <w:tab w:val="clear" w:pos="720"/>
                <w:tab w:val="left" w:pos="90" w:leader="none"/>
              </w:tabs>
              <w:spacing w:before="0" w:after="120"/>
              <w:rPr>
                <w:rFonts w:cs="Arial;Courier New"/>
                <w:sz w:val="20"/>
              </w:rPr>
            </w:pPr>
            <w:r>
              <w:rPr>
                <w:rFonts w:cs="Arial;Courier New"/>
                <w:sz w:val="20"/>
              </w:rPr>
              <w:t>Hiện trú tại: SỐ 31, ĐƯỜNG VĨNH AN, KHÓM 3, PHƯỜNG VĨNH NINH, THÀNH PHỐ THỔ THÀNH, HUYỆN ĐÀI BẮC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5</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ạ Thị Vân, sinh ngỳa 17/7/1981 tại An Giang</w:t>
            </w:r>
          </w:p>
          <w:p>
            <w:pPr>
              <w:pStyle w:val="Normal"/>
              <w:tabs>
                <w:tab w:val="clear" w:pos="720"/>
                <w:tab w:val="left" w:pos="90" w:leader="none"/>
              </w:tabs>
              <w:spacing w:before="0" w:after="120"/>
              <w:rPr>
                <w:rFonts w:cs="Arial;Courier New"/>
                <w:sz w:val="20"/>
              </w:rPr>
            </w:pPr>
            <w:r>
              <w:rPr>
                <w:rFonts w:cs="Arial;Courier New"/>
                <w:sz w:val="20"/>
              </w:rPr>
              <w:t>Hiện trú tại: SỐ 11, NGÕ TRUNG HƯNG 6, KHÓM 10, PHƯỜNG TRUNG HƯNG, KHU TÂY, THÀNH PHỐ ĐÀI TRU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6</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ịnh Thị Kim Cúc, sinh ngày 06/5/1976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37, NGÕ 151, ĐƯỜNG TRUNG SƠN, KHÓM 26, PHƯỜNG SÙNG LAN, THÀNH PHỐ BÌNH ĐÔNG, HUYỆN BÌNH ĐÔNG</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7</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Mai Hạnh, sinh ngày 30/12/1970 tại thành PHỐ Hải Phòng</w:t>
            </w:r>
          </w:p>
          <w:p>
            <w:pPr>
              <w:pStyle w:val="Normal"/>
              <w:tabs>
                <w:tab w:val="clear" w:pos="720"/>
                <w:tab w:val="left" w:pos="90" w:leader="none"/>
              </w:tabs>
              <w:spacing w:before="0" w:after="120"/>
              <w:rPr>
                <w:rFonts w:cs="Arial;Courier New"/>
                <w:sz w:val="20"/>
              </w:rPr>
            </w:pPr>
            <w:r>
              <w:rPr>
                <w:rFonts w:cs="Arial;Courier New"/>
                <w:sz w:val="20"/>
              </w:rPr>
              <w:t>Hiện trú tại: SỐ 31, ĐỨC LONG, KHÓM 5, THÔN THIỆN DỰ, XÃ PHƯƠNG SƠN, HUYỆN BÌNH ĐÔ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8</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ịnh Thị Thanh Thúy, sinh ngày 09/5/1982 tại Trà Vinh</w:t>
            </w:r>
          </w:p>
          <w:p>
            <w:pPr>
              <w:pStyle w:val="Normal"/>
              <w:tabs>
                <w:tab w:val="clear" w:pos="720"/>
                <w:tab w:val="left" w:pos="90" w:leader="none"/>
              </w:tabs>
              <w:spacing w:before="0" w:after="120"/>
              <w:rPr>
                <w:rFonts w:cs="Arial;Courier New"/>
                <w:sz w:val="20"/>
              </w:rPr>
            </w:pPr>
            <w:r>
              <w:rPr>
                <w:rFonts w:cs="Arial;Courier New"/>
                <w:sz w:val="20"/>
              </w:rPr>
              <w:t>Hiện trú tại: SỐ 25, NGÕ 68, ĐOẠN 1, ĐƯỜNG BÌNH HÒA, KHÓM 4, THÔN NAM CHẤN, XÃ ĐIỀN VŨ, HUYỆN CHƯƠNG HÓA,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9</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Thúy Hằng, sinh ngày 18/01/1977 tại Long An</w:t>
            </w:r>
          </w:p>
          <w:p>
            <w:pPr>
              <w:pStyle w:val="Normal"/>
              <w:tabs>
                <w:tab w:val="clear" w:pos="720"/>
                <w:tab w:val="left" w:pos="90" w:leader="none"/>
              </w:tabs>
              <w:spacing w:before="0" w:after="120"/>
              <w:rPr>
                <w:rFonts w:cs="Arial;Courier New"/>
                <w:sz w:val="20"/>
              </w:rPr>
            </w:pPr>
            <w:r>
              <w:rPr>
                <w:rFonts w:cs="Arial;Courier New"/>
                <w:sz w:val="20"/>
              </w:rPr>
              <w:t>Hiện trú tại: SỐ 20, NGÕ 15, ĐƯỜNG TÂN HỒ, KHÓM 17, THÔN TRUNG THẮNG, XÃ BẢO TRUNG, HUYỆN VÂN LÂM,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0</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ần Thị Mỹ Thể, sinh ngày 21/11/1972 tại An Gaing</w:t>
            </w:r>
          </w:p>
          <w:p>
            <w:pPr>
              <w:pStyle w:val="Normal"/>
              <w:tabs>
                <w:tab w:val="clear" w:pos="720"/>
                <w:tab w:val="left" w:pos="90" w:leader="none"/>
              </w:tabs>
              <w:spacing w:before="0" w:after="120"/>
              <w:rPr>
                <w:rFonts w:cs="Arial;Courier New"/>
                <w:sz w:val="20"/>
              </w:rPr>
            </w:pPr>
            <w:r>
              <w:rPr>
                <w:rFonts w:cs="Arial;Courier New"/>
                <w:sz w:val="20"/>
              </w:rPr>
              <w:t>Hiện trú tại: SỐ 458, ĐƯỜNG VIÊN NAM, KHÓM 5, PHƯỜNG LÂM THỐ, THỊ TRẤN VIÊN LÂM, HUYỆN CHƯƠNG HÓA,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1</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Bích Hồng, sinh ngày 09/9/1976 tại Tây Ninh</w:t>
            </w:r>
          </w:p>
          <w:p>
            <w:pPr>
              <w:pStyle w:val="Normal"/>
              <w:tabs>
                <w:tab w:val="clear" w:pos="720"/>
                <w:tab w:val="left" w:pos="90" w:leader="none"/>
              </w:tabs>
              <w:spacing w:before="0" w:after="120"/>
              <w:rPr>
                <w:rFonts w:cs="Arial;Courier New"/>
                <w:sz w:val="20"/>
              </w:rPr>
            </w:pPr>
            <w:r>
              <w:rPr>
                <w:rFonts w:cs="Arial;Courier New"/>
                <w:sz w:val="20"/>
              </w:rPr>
              <w:t>Hiện trú tại: SỐ 79, NGÕ 56, ĐƯỜNG VÂN NAM, KHÓM 6, PHƯỜNG NHỊ TRÙNG, THỊ TRẤN TRÚC ĐÔNG, HUYỆN TÂN TRÚC,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2</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Dương Tuyết Anh, sinh ngày 08/9/1979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2-3, ĐƯỜNG TRUNG SƠN, KHÓM 1, THÔN ĐẠI XÃ, XÃ ĐẠI XÃ, HUYỆN CAO HÙ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3</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ần Thị Mén, sinh ngày 03/01/1983 tại Đồng HTáp</w:t>
            </w:r>
          </w:p>
          <w:p>
            <w:pPr>
              <w:pStyle w:val="Normal"/>
              <w:tabs>
                <w:tab w:val="clear" w:pos="720"/>
                <w:tab w:val="left" w:pos="90" w:leader="none"/>
              </w:tabs>
              <w:spacing w:before="0" w:after="120"/>
              <w:rPr>
                <w:rFonts w:cs="Arial;Courier New"/>
                <w:sz w:val="20"/>
              </w:rPr>
            </w:pPr>
            <w:r>
              <w:rPr>
                <w:rFonts w:cs="Arial;Courier New"/>
                <w:sz w:val="20"/>
              </w:rPr>
              <w:t>Hiện trú tại: SỐ 82, NGÕ 405, ĐOẠN 3, ĐƯỜNG TRƯỜNG KHÊ, KHÓM 6, PHƯỜNG TRƯỜNG AN, KHU AN NAM, THÀNH PHỐ ĐÀI NAM</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4</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Huỳnh Thoại Mi, sinh ngày 19/9/1977 tại thành PHỐ Hồ Chí Minh</w:t>
            </w:r>
          </w:p>
          <w:p>
            <w:pPr>
              <w:pStyle w:val="Normal"/>
              <w:tabs>
                <w:tab w:val="clear" w:pos="720"/>
                <w:tab w:val="left" w:pos="90" w:leader="none"/>
              </w:tabs>
              <w:spacing w:before="0" w:after="120"/>
              <w:rPr>
                <w:rFonts w:cs="Arial;Courier New"/>
                <w:sz w:val="20"/>
              </w:rPr>
            </w:pPr>
            <w:r>
              <w:rPr>
                <w:rFonts w:cs="Arial;Courier New"/>
                <w:sz w:val="20"/>
              </w:rPr>
              <w:t>Hiện trú tại: LẦU 3, SỐ 11, NGÕ 270, ĐOẠN 2, ĐƯỜNG TRUNG ƯƠNG, KHÓM 21, PHƯỜNG VIÊN TÍN, THÀNH PHỐ THỔ THÀNH, HUYỆN ĐÀI BẮC</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5</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Võ Thị Phương, sinh ngày 20/4/1979 tại Bạc Liêu</w:t>
            </w:r>
          </w:p>
          <w:p>
            <w:pPr>
              <w:pStyle w:val="Normal"/>
              <w:tabs>
                <w:tab w:val="clear" w:pos="720"/>
                <w:tab w:val="left" w:pos="90" w:leader="none"/>
              </w:tabs>
              <w:spacing w:before="0" w:after="120"/>
              <w:rPr>
                <w:rFonts w:cs="Arial;Courier New"/>
                <w:sz w:val="20"/>
              </w:rPr>
            </w:pPr>
            <w:r>
              <w:rPr>
                <w:rFonts w:cs="Arial;Courier New"/>
                <w:sz w:val="20"/>
              </w:rPr>
              <w:t>Hiện trú tại: LẦU 3, SỐ 9, NGÁCH 7, NGÕ 80, ĐƯỜNG KIỀU TRUNG 1, KHÓM 5, PHƯỜNG HOA TRUNG, THÀNH PHỐ BẢN KIỀU, HUYỆN ĐÀI BẮC</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6</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MỸ LỆ, SINH NGÀY 10/6/1981 TẠI TÂY NINH</w:t>
            </w:r>
          </w:p>
          <w:p>
            <w:pPr>
              <w:pStyle w:val="Normal"/>
              <w:tabs>
                <w:tab w:val="clear" w:pos="720"/>
                <w:tab w:val="left" w:pos="90" w:leader="none"/>
              </w:tabs>
              <w:spacing w:before="0" w:after="120"/>
              <w:rPr>
                <w:rFonts w:cs="Arial;Courier New"/>
                <w:sz w:val="20"/>
              </w:rPr>
            </w:pPr>
            <w:r>
              <w:rPr>
                <w:rFonts w:cs="Arial;Courier New"/>
                <w:sz w:val="20"/>
              </w:rPr>
              <w:t>HIỆN TRÚ TẠI: SỐ 42, ĐƯỜNG ĐÔNG LỘ, KHÓM 6, PHƯỜNG ĐÔNG LỘ, THỊ TRẤN ĐIỀN TRUNG, HUYỆN CHƯƠNG HÓA,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7</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ẦN THỊ VŨ YẾN, SINH NGÀY 25/3/1974 TẠI SÓC TRĂNG</w:t>
            </w:r>
          </w:p>
          <w:p>
            <w:pPr>
              <w:pStyle w:val="Normal"/>
              <w:tabs>
                <w:tab w:val="clear" w:pos="720"/>
                <w:tab w:val="left" w:pos="90" w:leader="none"/>
              </w:tabs>
              <w:spacing w:before="0" w:after="120"/>
              <w:rPr>
                <w:rFonts w:cs="Arial;Courier New"/>
                <w:sz w:val="20"/>
              </w:rPr>
            </w:pPr>
            <w:r>
              <w:rPr>
                <w:rFonts w:cs="Arial;Courier New"/>
                <w:sz w:val="20"/>
              </w:rPr>
              <w:t>HIỆN TRÚ TẠI: SỐ 37, ĐƯỜNG BẮC THÀNH, KHÓM 4, PHƯỜNG THÀNH CÔNG, KHU BẮC, THÀNH PHỐ ĐÀI NAM,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8</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Ô THỊ DIỄM THÚY, SINH NGÀY 20/10/1981 TẠI ĐỒNG THÁP</w:t>
            </w:r>
          </w:p>
          <w:p>
            <w:pPr>
              <w:pStyle w:val="Normal"/>
              <w:tabs>
                <w:tab w:val="clear" w:pos="720"/>
                <w:tab w:val="left" w:pos="90" w:leader="none"/>
              </w:tabs>
              <w:spacing w:before="0" w:after="120"/>
              <w:rPr>
                <w:rFonts w:cs="Arial;Courier New"/>
                <w:sz w:val="20"/>
              </w:rPr>
            </w:pPr>
            <w:r>
              <w:rPr>
                <w:rFonts w:cs="Arial;Courier New"/>
                <w:sz w:val="20"/>
              </w:rPr>
              <w:t>HIỆN TRÚ TẠI: SỐ 18, NGÕ 57, ĐƯỜNG QUAN QUANG, KHÓM 13, PHƯỜNG TÂY AN, THÀNH PHỐ BẢN KIỀU, HUYỆN ĐÀI BẮC</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9</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HUỲNH THỊ KIM, SINH NGÀY 12/9/1981 TẠI TÂY NINH</w:t>
            </w:r>
          </w:p>
          <w:p>
            <w:pPr>
              <w:pStyle w:val="Normal"/>
              <w:tabs>
                <w:tab w:val="clear" w:pos="720"/>
                <w:tab w:val="left" w:pos="90" w:leader="none"/>
              </w:tabs>
              <w:spacing w:before="0" w:after="120"/>
              <w:rPr>
                <w:rFonts w:cs="Arial;Courier New"/>
                <w:sz w:val="20"/>
              </w:rPr>
            </w:pPr>
            <w:r>
              <w:rPr>
                <w:rFonts w:cs="Arial;Courier New"/>
                <w:sz w:val="20"/>
              </w:rPr>
              <w:t>HIỆN TRÚ TẠI SỐ 11, NGÕ KỲ ĐÌNH, KHÓM 8, THÔN TAM HÒA, XÃ ĐIỀN LIÊU, HUYỆN CAO HÙ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0</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HẠ THỊ DIỄN, SINH NGÀY 17/10/1974 TẠI ĐỒNG THÁP</w:t>
            </w:r>
          </w:p>
          <w:p>
            <w:pPr>
              <w:pStyle w:val="Normal"/>
              <w:tabs>
                <w:tab w:val="clear" w:pos="720"/>
                <w:tab w:val="left" w:pos="90" w:leader="none"/>
              </w:tabs>
              <w:spacing w:before="0" w:after="120"/>
              <w:rPr>
                <w:rFonts w:cs="Arial;Courier New"/>
                <w:sz w:val="20"/>
              </w:rPr>
            </w:pPr>
            <w:r>
              <w:rPr>
                <w:rFonts w:cs="Arial;Courier New"/>
                <w:sz w:val="20"/>
              </w:rPr>
              <w:t>HIỆN TRÚ TẠI SỐ 119, TRUNG LIÊU, KHÓM 15, THÔN TRUNG LIÊU, XÃ THẤT CỔ, HUYỆN ĐÀI NAM,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1</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Ý THỊ HÀ, SINH NGÀY 18/9/1977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35, SONG XUÂN, KHÓM 5, THÔN SONG XUÂN, XÃ BẮC MÔN, HUYỆN ĐÀI NAM,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2</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KIM CÚC, SINH NGÀY 02/02/1982 TẠI TÂY NINH</w:t>
            </w:r>
          </w:p>
          <w:p>
            <w:pPr>
              <w:pStyle w:val="Normal"/>
              <w:tabs>
                <w:tab w:val="clear" w:pos="720"/>
                <w:tab w:val="left" w:pos="90" w:leader="none"/>
              </w:tabs>
              <w:spacing w:before="0" w:after="120"/>
              <w:rPr>
                <w:rFonts w:cs="Arial;Courier New"/>
                <w:sz w:val="20"/>
              </w:rPr>
            </w:pPr>
            <w:r>
              <w:rPr>
                <w:rFonts w:cs="Arial;Courier New"/>
                <w:sz w:val="20"/>
              </w:rPr>
              <w:t>HIỆN TRÚ TẠI SỐ 13/1, PHỐ ĐẠI TRÍ, KHÓM 3, PHƯỜNG TÚ THỦY, THÀNH PHỐ TRUNG HÒA, HUYỆN ĐÀI BẮC,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3</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DƯƠNG NGỌC BÍCH, SINH NGÀY 10/02/1980 TẠI THÀNH PHỐ HỒ CHÍ MINH</w:t>
            </w:r>
          </w:p>
          <w:p>
            <w:pPr>
              <w:pStyle w:val="Normal"/>
              <w:tabs>
                <w:tab w:val="clear" w:pos="720"/>
                <w:tab w:val="left" w:pos="90" w:leader="none"/>
              </w:tabs>
              <w:spacing w:before="0" w:after="120"/>
              <w:rPr>
                <w:rFonts w:cs="Arial;Courier New"/>
                <w:sz w:val="20"/>
              </w:rPr>
            </w:pPr>
            <w:r>
              <w:rPr>
                <w:rFonts w:cs="Arial;Courier New"/>
                <w:sz w:val="20"/>
              </w:rPr>
              <w:t>HIỆN TRÚ TẠI SỐ 96, SA LUÂN HỒ, KHÓM 10, PHƯỜNG KHÊ CHÂU, THỊ TRẤN HẬU LONG, HUYỆN MIÊU LẬT,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4</w:t>
            </w:r>
          </w:p>
        </w:tc>
        <w:tc>
          <w:tcPr>
            <w:tcW w:w="7041" w:type="dxa"/>
            <w:gridSpan w:val="4"/>
            <w:tcBorders/>
          </w:tcPr>
          <w:p>
            <w:pPr>
              <w:pStyle w:val="Normal"/>
              <w:tabs>
                <w:tab w:val="clear" w:pos="720"/>
                <w:tab w:val="left" w:pos="90" w:leader="none"/>
              </w:tabs>
              <w:spacing w:before="0" w:after="120"/>
              <w:rPr/>
            </w:pPr>
            <w:r>
              <w:rPr>
                <w:rFonts w:cs="Arial;Courier New"/>
                <w:sz w:val="20"/>
              </w:rPr>
              <w:t>TRẦN THỊ THƠ (THO), SINH NGÀY 25/7/1974 TẠI THÀNH PHỐ HỒ CHÍ MINH</w:t>
            </w:r>
          </w:p>
          <w:p>
            <w:pPr>
              <w:pStyle w:val="Normal"/>
              <w:tabs>
                <w:tab w:val="clear" w:pos="720"/>
                <w:tab w:val="left" w:pos="90" w:leader="none"/>
              </w:tabs>
              <w:spacing w:before="0" w:after="120"/>
              <w:rPr>
                <w:rFonts w:cs="Arial;Courier New"/>
                <w:sz w:val="20"/>
              </w:rPr>
            </w:pPr>
            <w:r>
              <w:rPr>
                <w:rFonts w:cs="Arial;Courier New"/>
                <w:sz w:val="20"/>
              </w:rPr>
              <w:t>HIỆN TRÚ TẠI SỐ 98/2, ĐẠI ĐỒNG LA, KHÓM 8, THÔN ĐỒNG KÍNH, XÃ TAM LOAN, HUYỆN MIÊU LẬT,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5</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ĐỖ TRÚC PHƯƠNG, SINH NGÀY 01/02/1983 TẠI ĐỒNG THÁP</w:t>
            </w:r>
          </w:p>
          <w:p>
            <w:pPr>
              <w:pStyle w:val="Normal"/>
              <w:tabs>
                <w:tab w:val="clear" w:pos="720"/>
                <w:tab w:val="left" w:pos="90" w:leader="none"/>
              </w:tabs>
              <w:spacing w:before="0" w:after="120"/>
              <w:rPr>
                <w:rFonts w:cs="Arial;Courier New"/>
                <w:sz w:val="20"/>
              </w:rPr>
            </w:pPr>
            <w:r>
              <w:rPr>
                <w:rFonts w:cs="Arial;Courier New"/>
                <w:sz w:val="20"/>
              </w:rPr>
              <w:t>HIỆN TRÚ TẠI: SỐ 81, NGÕ 412, ĐƯỜNG LONG GIANG, KHÓM 27, PHƯỜNG HÀNH NHÂN, KHU TRUNG SƠN, THÀNH PHỐ ĐÀI BẮC,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6</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HUYỀN TRÂN, SINH NGÀY 13/11/1977 TẠI VĨNH LONG</w:t>
            </w:r>
          </w:p>
          <w:p>
            <w:pPr>
              <w:pStyle w:val="Normal"/>
              <w:tabs>
                <w:tab w:val="clear" w:pos="720"/>
                <w:tab w:val="left" w:pos="90" w:leader="none"/>
              </w:tabs>
              <w:spacing w:before="0" w:after="120"/>
              <w:rPr>
                <w:rFonts w:cs="Arial;Courier New"/>
                <w:sz w:val="20"/>
              </w:rPr>
            </w:pPr>
            <w:r>
              <w:rPr>
                <w:rFonts w:cs="Arial;Courier New"/>
                <w:sz w:val="20"/>
              </w:rPr>
              <w:t>HIỆN TRÚ TẠI SỐ 84, TÂN HƯNG, KHÓM 8, THÔN TÂN HƯNG, XÃ LÔ TRÚC, HUYỆN ĐÀO VIÊN,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7</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ĐINH THỊ TUYẾT SƯƠNG, SINH NGÀY 29/9/1982 TẠI ĐỒNG THÁP</w:t>
            </w:r>
          </w:p>
          <w:p>
            <w:pPr>
              <w:pStyle w:val="Normal"/>
              <w:tabs>
                <w:tab w:val="clear" w:pos="720"/>
                <w:tab w:val="left" w:pos="90" w:leader="none"/>
              </w:tabs>
              <w:spacing w:before="0" w:after="120"/>
              <w:rPr>
                <w:rFonts w:cs="Arial;Courier New"/>
                <w:sz w:val="20"/>
              </w:rPr>
            </w:pPr>
            <w:r>
              <w:rPr>
                <w:rFonts w:cs="Arial;Courier New"/>
                <w:sz w:val="20"/>
              </w:rPr>
              <w:t>HIỆN TRÚ TẠI SỐ 16, LẦU 1, NGÕ 17, PHỐ LÂM KHỐ, KHÓM 8 PHƯỜNG ĐĨNH CHÂU, THÀNH PHỐ ĐÀO VIÊN,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8</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CẨM LOAN, SINH NGÀY 17/3/1981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305, PHỐ TUYÊN TÍN, KHÓM 16, PHƯỜNG HƯNG NAM, KHU ĐÔNG, THÀNH PHỐ IGA NGHĨA,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9</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HIỀN, SINH NGAY 25/3/1978 TẠI TÂY NINH</w:t>
            </w:r>
          </w:p>
          <w:p>
            <w:pPr>
              <w:pStyle w:val="Normal"/>
              <w:tabs>
                <w:tab w:val="clear" w:pos="720"/>
                <w:tab w:val="left" w:pos="90" w:leader="none"/>
              </w:tabs>
              <w:spacing w:before="0" w:after="120"/>
              <w:rPr>
                <w:rFonts w:cs="Arial;Courier New"/>
                <w:sz w:val="20"/>
              </w:rPr>
            </w:pPr>
            <w:r>
              <w:rPr>
                <w:rFonts w:cs="Arial;Courier New"/>
                <w:sz w:val="20"/>
              </w:rPr>
              <w:t>HIỆN TRÚ TẠI SỐ 6, HẺM 104, NGÕ 250, ĐƯỜNG NAM XÃ, KHÓM 4, PHƯỜNG CHẤN HƯNG, THÀNH PHỐ NAM ĐẦU, HUYỆN NAM ĐẦU,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0</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KIM CHÂU, SINH NGÀY 16/6/1979 TẠI AN GIANG</w:t>
            </w:r>
          </w:p>
          <w:p>
            <w:pPr>
              <w:pStyle w:val="Normal"/>
              <w:tabs>
                <w:tab w:val="clear" w:pos="720"/>
                <w:tab w:val="left" w:pos="90" w:leader="none"/>
              </w:tabs>
              <w:spacing w:before="0" w:after="120"/>
              <w:rPr>
                <w:rFonts w:cs="Arial;Courier New"/>
                <w:sz w:val="20"/>
              </w:rPr>
            </w:pPr>
            <w:r>
              <w:rPr>
                <w:rFonts w:cs="Arial;Courier New"/>
                <w:sz w:val="20"/>
              </w:rPr>
              <w:t>HIỆN TRÚ TẠI SỐ 109, PHỐ NÔNG AN, KHÓM 3, PHƯỜNG TÂN TRANG, KHU TRUNG SƠN, THÀNH PHỐ ĐÀI BẮC,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1</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XUYẾN, SINH NGÀY 01/01/1981 TẠI BẠC LIÊU</w:t>
            </w:r>
          </w:p>
          <w:p>
            <w:pPr>
              <w:pStyle w:val="Normal"/>
              <w:tabs>
                <w:tab w:val="clear" w:pos="720"/>
                <w:tab w:val="left" w:pos="90" w:leader="none"/>
              </w:tabs>
              <w:spacing w:before="0" w:after="120"/>
              <w:rPr>
                <w:rFonts w:cs="Arial;Courier New"/>
                <w:sz w:val="20"/>
              </w:rPr>
            </w:pPr>
            <w:r>
              <w:rPr>
                <w:rFonts w:cs="Arial;Courier New"/>
                <w:sz w:val="20"/>
              </w:rPr>
              <w:t>HIỆN TRÚ TẠI SỐ 68, PHỐ ĐÔNG KỲ, KHÓM 9, PHƯỜNG TRUNG KHOA, THỊ TRẤN ĐÔNG THẾ, HUYỆN ĐÀI TRU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1</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XUYẾN, SINH NGÀY 01/01/1981 TẠI BẠC LIÊU</w:t>
            </w:r>
          </w:p>
          <w:p>
            <w:pPr>
              <w:pStyle w:val="Normal"/>
              <w:tabs>
                <w:tab w:val="clear" w:pos="720"/>
                <w:tab w:val="left" w:pos="90" w:leader="none"/>
              </w:tabs>
              <w:spacing w:before="0" w:after="120"/>
              <w:rPr>
                <w:rFonts w:cs="Arial;Courier New"/>
                <w:sz w:val="20"/>
              </w:rPr>
            </w:pPr>
            <w:r>
              <w:rPr>
                <w:rFonts w:cs="Arial;Courier New"/>
                <w:sz w:val="20"/>
              </w:rPr>
              <w:t>HIỆN TRÚ TẠI SỐ 68, PHỐ ĐÔNG KỲ, KHÓM 9, PHƯỜNG TRUNG KHOA, THỊ TRẤN ĐÔNG THẾ, HUYỆN ĐÀI TRU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2</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MỘNG TRINH, SINH NGÀY 19/6/1980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819, ĐƯỜNG XÍCH ĐỒ, KHÓM 3, THÔN KHANH TỬ, XÃ LÔ TRÚC, HUYỆN ĐÀO VIÊN,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3</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SẤM MINH HẠNH, SINH NGÀY 05/11/1975 TẠI THÀNH PHỐ HỒ CHÍ MINH</w:t>
            </w:r>
          </w:p>
          <w:p>
            <w:pPr>
              <w:pStyle w:val="Normal"/>
              <w:tabs>
                <w:tab w:val="clear" w:pos="720"/>
                <w:tab w:val="left" w:pos="90" w:leader="none"/>
              </w:tabs>
              <w:spacing w:before="0" w:after="120"/>
              <w:rPr>
                <w:rFonts w:cs="Arial;Courier New"/>
                <w:sz w:val="20"/>
              </w:rPr>
            </w:pPr>
            <w:r>
              <w:rPr>
                <w:rFonts w:cs="Arial;Courier New"/>
                <w:sz w:val="20"/>
              </w:rPr>
              <w:t>HIỆN TRÚ TẠI SỐ 19, ĐƯỜNG NGHĨA TỨ, KHÓM 11, PHƯỜNG NHÂN THỌ, KHU TÍN NGHĨA, THÀNH PHỐ CƠ LO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4</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KIM HUỆ, SINH NGÀY 28/02/1981 TẠI TÂY NINH</w:t>
            </w:r>
          </w:p>
          <w:p>
            <w:pPr>
              <w:pStyle w:val="Normal"/>
              <w:tabs>
                <w:tab w:val="clear" w:pos="720"/>
                <w:tab w:val="left" w:pos="90" w:leader="none"/>
              </w:tabs>
              <w:spacing w:before="0" w:after="120"/>
              <w:rPr>
                <w:rFonts w:cs="Arial;Courier New"/>
                <w:sz w:val="20"/>
              </w:rPr>
            </w:pPr>
            <w:r>
              <w:rPr>
                <w:rFonts w:cs="Arial;Courier New"/>
                <w:sz w:val="20"/>
              </w:rPr>
              <w:t>HIỆN TRÚ TẠI SỐ 5, HẺM 5, NGÕ 177, ĐƯỜNG TƯ NGUYÊN, KHÓM 13, PHƯỜNG TƯ NGUYÊN THÀNH PHỐ TÂN TRANG, HUYỆN ĐÀI BẮC,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5</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ÚT, SINH NGÀY 03/4/1974 TẠI TÂY NINH</w:t>
            </w:r>
          </w:p>
          <w:p>
            <w:pPr>
              <w:pStyle w:val="Normal"/>
              <w:tabs>
                <w:tab w:val="clear" w:pos="720"/>
                <w:tab w:val="left" w:pos="90" w:leader="none"/>
              </w:tabs>
              <w:spacing w:before="0" w:after="120"/>
              <w:rPr>
                <w:rFonts w:cs="Arial;Courier New"/>
                <w:sz w:val="20"/>
              </w:rPr>
            </w:pPr>
            <w:r>
              <w:rPr>
                <w:rFonts w:cs="Arial;Courier New"/>
                <w:sz w:val="20"/>
              </w:rPr>
              <w:t>HIỆN TRÚ TẠI SỐ 118, NGÕ 213, PHỐ VĂN HOA, KHÓM 10, THÔN TRUNG KHANH, XÃ KHUNG LÂM, HUYỆN TÂN TRÚC,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6</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MÃ THỊ HẠNH, SINH NGÀY 20/6/1981 TẠI CÀ MAU</w:t>
            </w:r>
          </w:p>
          <w:p>
            <w:pPr>
              <w:pStyle w:val="Normal"/>
              <w:tabs>
                <w:tab w:val="clear" w:pos="720"/>
                <w:tab w:val="left" w:pos="90" w:leader="none"/>
              </w:tabs>
              <w:spacing w:before="0" w:after="120"/>
              <w:rPr>
                <w:rFonts w:cs="Arial;Courier New"/>
                <w:sz w:val="20"/>
              </w:rPr>
            </w:pPr>
            <w:r>
              <w:rPr>
                <w:rFonts w:cs="Arial;Courier New"/>
                <w:sz w:val="20"/>
              </w:rPr>
              <w:t>HIỆN TRÚ TẠI SỐ 43, NGÕ 403, PHỐ LIÊN THÔNG, KHÓM 3, THÔN TRUNG LÂM, XÃ NỘI BỘ, HUYỆN BÌNH ĐÔ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7</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HUỲNH THỊ NGHIỆP, SINH NGÀY 03/9/1982 TẠI THÀNH PHỐ HỒ CHÍ MINH</w:t>
            </w:r>
          </w:p>
          <w:p>
            <w:pPr>
              <w:pStyle w:val="Normal"/>
              <w:tabs>
                <w:tab w:val="clear" w:pos="720"/>
                <w:tab w:val="left" w:pos="90" w:leader="none"/>
              </w:tabs>
              <w:spacing w:before="0" w:after="120"/>
              <w:rPr>
                <w:rFonts w:cs="Arial;Courier New"/>
                <w:sz w:val="20"/>
              </w:rPr>
            </w:pPr>
            <w:r>
              <w:rPr>
                <w:rFonts w:cs="Arial;Courier New"/>
                <w:sz w:val="20"/>
              </w:rPr>
              <w:t>HIỆN TRÚ TẠI SỐ 13, TAM KHÔNG TUYỀN, KHÓM 9, PHƯỜNG BÌNH ĐỈNH, THỊ TRẤN ĐÀM THỦY, HUYỆN ĐÀI BẮC,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8</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BÙI THỊ BÍCH LOAN, SINH NGÀY 20/6/1982 TẠI ĐỒNG THÁP</w:t>
            </w:r>
          </w:p>
          <w:p>
            <w:pPr>
              <w:pStyle w:val="Normal"/>
              <w:tabs>
                <w:tab w:val="clear" w:pos="720"/>
                <w:tab w:val="left" w:pos="90" w:leader="none"/>
              </w:tabs>
              <w:spacing w:before="0" w:after="120"/>
              <w:rPr>
                <w:rFonts w:cs="Arial;Courier New"/>
                <w:sz w:val="20"/>
              </w:rPr>
            </w:pPr>
            <w:r>
              <w:rPr>
                <w:rFonts w:cs="Arial;Courier New"/>
                <w:sz w:val="20"/>
              </w:rPr>
              <w:t>HIỆN TRÚ TẠI SỐ 146, TÂY NAM TRANG, KHÓM 25, PHƯỜNG PHÚC SƠN, THÀNH PHỐ CHƯƠNG HÓA, HUYỆN CHƯƠNG HÓA,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9</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HỒNG HOA, SINH NGÀY 06/01/1976 TẠI VĨNH LONG</w:t>
            </w:r>
          </w:p>
          <w:p>
            <w:pPr>
              <w:pStyle w:val="Normal"/>
              <w:tabs>
                <w:tab w:val="clear" w:pos="720"/>
                <w:tab w:val="left" w:pos="90" w:leader="none"/>
              </w:tabs>
              <w:spacing w:before="0" w:after="120"/>
              <w:rPr>
                <w:rFonts w:cs="Arial;Courier New"/>
                <w:sz w:val="20"/>
              </w:rPr>
            </w:pPr>
            <w:r>
              <w:rPr>
                <w:rFonts w:cs="Arial;Courier New"/>
                <w:sz w:val="20"/>
              </w:rPr>
              <w:t>HIỆN TRÚ TẠI SỐ 5, NGÕ 30, PHỐ BÁT THẾ NHẤT, KHÓM 7, PHƯỜNG BÁT THẾ, THỊ TRẤN ĐÀM THỦY, HUYỆN ĐÀI BẮC,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90</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DIỄM KIỀU, SINH NGÀY 16/8/1982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185/6, ĐOẠN 3, ĐƯỜNG TRUNG ƯƠNG, KHÓM 30, PHƯỜNG VĨNH NINH, THÀNH PHỐ THỔ THÀNH, HUYỆN ĐÀI BẮC,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91</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ÁNH TUYẾT, SINH NGÀY 20/02/1980 TẠI SÓC TRĂNG</w:t>
            </w:r>
          </w:p>
          <w:p>
            <w:pPr>
              <w:pStyle w:val="Normal"/>
              <w:tabs>
                <w:tab w:val="clear" w:pos="720"/>
                <w:tab w:val="left" w:pos="90" w:leader="none"/>
              </w:tabs>
              <w:spacing w:before="0" w:after="120"/>
              <w:rPr>
                <w:rFonts w:cs="Arial;Courier New"/>
                <w:sz w:val="20"/>
              </w:rPr>
            </w:pPr>
            <w:r>
              <w:rPr>
                <w:rFonts w:cs="Arial;Courier New"/>
                <w:sz w:val="20"/>
              </w:rPr>
              <w:t>HIỆN TRÚ TẠI SỐ 23, LẦU 3, PHỐ ĐỨC XƯƠNG, KHÓM 7, PHƯỜNG TOÀN ĐỨC, KHU VẠN HOA, THÀNH PHỐ ĐÀI BẮC,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92</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HỒ THỊ LÝ, SINH NGÀY 01/01/1980 TẠI TÂY NINH</w:t>
            </w:r>
          </w:p>
          <w:p>
            <w:pPr>
              <w:pStyle w:val="Normal"/>
              <w:tabs>
                <w:tab w:val="clear" w:pos="720"/>
                <w:tab w:val="left" w:pos="90" w:leader="none"/>
              </w:tabs>
              <w:spacing w:before="0" w:after="120"/>
              <w:rPr>
                <w:rFonts w:cs="Arial;Courier New"/>
                <w:sz w:val="20"/>
              </w:rPr>
            </w:pPr>
            <w:r>
              <w:rPr>
                <w:rFonts w:cs="Arial;Courier New"/>
                <w:sz w:val="20"/>
              </w:rPr>
              <w:t>HIỆN TRÚ TẠI SỐ 234, TIỂU CƯỚC THỚI, KHÓM 6, THÔN ĐỐC NÔNG, XÃ LIỀU IDNH, HUYỆN ĐÀI NAM,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93</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ẦN THỊ MỸ LINH, SINH NGÀY 18/4/1979 TẠI LONG AN</w:t>
            </w:r>
          </w:p>
          <w:p>
            <w:pPr>
              <w:pStyle w:val="Normal"/>
              <w:tabs>
                <w:tab w:val="clear" w:pos="720"/>
                <w:tab w:val="left" w:pos="90" w:leader="none"/>
              </w:tabs>
              <w:spacing w:before="0" w:after="120"/>
              <w:rPr>
                <w:rFonts w:cs="Arial;Courier New"/>
                <w:sz w:val="20"/>
              </w:rPr>
            </w:pPr>
            <w:r>
              <w:rPr>
                <w:rFonts w:cs="Arial;Courier New"/>
                <w:sz w:val="20"/>
              </w:rPr>
              <w:t>HIỆN TRÚ TẠI SỐ 58, LẦU 5, PHỐ CÔNG CHÍNH, PHƯỜNG 26, THÔN BỘ ĐẦU, XÃ TAM CHI, HUYỆN ĐÀI BẮC,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94</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BÀNH TUYẾT TRANG, SINH NGÀY 19/4/1977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1, NGÕ 132, ĐƯỜNG VĂN HOA BẮC, KHÓM 14, PHƯỜNG TRUNG ƯƠNG, THÀNH PHỐ TAM TRÙNG, HUYỆN ĐÀI BẮC,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95</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VÕ THANH THÚY, SINH NGÀY 19/8/1979 TẠI VĨNH LONG</w:t>
            </w:r>
          </w:p>
          <w:p>
            <w:pPr>
              <w:pStyle w:val="Normal"/>
              <w:tabs>
                <w:tab w:val="clear" w:pos="720"/>
                <w:tab w:val="left" w:pos="90" w:leader="none"/>
              </w:tabs>
              <w:spacing w:before="0" w:after="120"/>
              <w:rPr>
                <w:rFonts w:cs="Arial;Courier New"/>
                <w:sz w:val="20"/>
              </w:rPr>
            </w:pPr>
            <w:r>
              <w:rPr>
                <w:rFonts w:cs="Arial;Courier New"/>
                <w:sz w:val="20"/>
              </w:rPr>
              <w:t>HIỆN TRÚ TẠI SỐ 103, ĐƯỜNG PHỤC HƯNG, KHÓM 8, PHƯỜNG TỰ CƯỜNG, THÀNH PHỐ TỊCH CHỈ, HUYỆN ĐÀI BẮC,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96</w:t>
            </w:r>
          </w:p>
        </w:tc>
        <w:tc>
          <w:tcPr>
            <w:tcW w:w="7041" w:type="dxa"/>
            <w:gridSpan w:val="4"/>
            <w:tcBorders/>
          </w:tcPr>
          <w:p>
            <w:pPr>
              <w:pStyle w:val="Normal"/>
              <w:tabs>
                <w:tab w:val="clear" w:pos="720"/>
                <w:tab w:val="left" w:pos="90" w:leader="none"/>
              </w:tabs>
              <w:spacing w:before="0" w:after="120"/>
              <w:rPr/>
            </w:pPr>
            <w:r>
              <w:rPr>
                <w:rFonts w:cs="Arial;Courier New"/>
                <w:sz w:val="20"/>
              </w:rPr>
              <w:t>GIANG THỊ CẨM TỐ, SINH NGÀY 10/11/1982 TẠI TRÀ VINH</w:t>
            </w:r>
          </w:p>
          <w:p>
            <w:pPr>
              <w:pStyle w:val="Normal"/>
              <w:tabs>
                <w:tab w:val="clear" w:pos="720"/>
                <w:tab w:val="left" w:pos="90" w:leader="none"/>
              </w:tabs>
              <w:spacing w:before="0" w:after="120"/>
              <w:rPr>
                <w:rFonts w:cs="Arial;Courier New"/>
                <w:sz w:val="20"/>
              </w:rPr>
            </w:pPr>
            <w:r>
              <w:rPr>
                <w:rFonts w:cs="Arial;Courier New"/>
                <w:sz w:val="20"/>
              </w:rPr>
              <w:t>HIỆN TÚ TẠI SỐ 10, HẺM 1, NGÕ TRUNG NGHĨA, ĐƯỜNG TÂN CAO, KHÓM 19, PHƯỜNG TÂN QUANG, THÀNH PHỐ THÁI BÌNH, HUYỆN ĐÀI TRU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97</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YÊN, SINH NGÀY 16/01/1981 TẠI ĐỒNG THÁP</w:t>
            </w:r>
          </w:p>
          <w:p>
            <w:pPr>
              <w:pStyle w:val="Normal"/>
              <w:tabs>
                <w:tab w:val="clear" w:pos="720"/>
                <w:tab w:val="left" w:pos="90" w:leader="none"/>
              </w:tabs>
              <w:spacing w:before="0" w:after="120"/>
              <w:rPr>
                <w:rFonts w:cs="Arial;Courier New"/>
                <w:sz w:val="20"/>
              </w:rPr>
            </w:pPr>
            <w:r>
              <w:rPr>
                <w:rFonts w:cs="Arial;Courier New"/>
                <w:sz w:val="20"/>
              </w:rPr>
              <w:t>HIỆN TRÚ TẠI SỐ 320, ĐƯỜNG THANH NIÊN MỘT, KHÓM 17, PHƯỜNG CHÍNH KHÍ, KHU TÂN HƯNG, THÀNH PHỐ CAO HÙ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98</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ẦN THỊ BÍCH PHƯỢNG, SINH NGÀY 18/6/1977 TẠI TIỀN GIANG</w:t>
            </w:r>
          </w:p>
          <w:p>
            <w:pPr>
              <w:pStyle w:val="Normal"/>
              <w:tabs>
                <w:tab w:val="clear" w:pos="720"/>
                <w:tab w:val="left" w:pos="90" w:leader="none"/>
              </w:tabs>
              <w:spacing w:before="0" w:after="120"/>
              <w:rPr>
                <w:rFonts w:cs="Arial;Courier New"/>
                <w:sz w:val="20"/>
              </w:rPr>
            </w:pPr>
            <w:r>
              <w:rPr>
                <w:rFonts w:cs="Arial;Courier New"/>
                <w:sz w:val="20"/>
              </w:rPr>
              <w:t>HIỆN TRÚ TẠI SỐ 10, ĐƯỜNG DỤC ANH, KHÓM 8, THÔN VƯƠNG CÔNG, XÃ PHƯƠNG UYÊN, HUYỆN CHƯƠNG HÓA,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99</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BÙI THỊ KIM HÂN, SINH NGÀY 11/10/1981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171/4, NAM XÃ, KHÓM 15, PHƯỜNG LONG TÂN, THỊ TRẤN HẬU LONG, HUYỆN MIÊU LẬT,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00</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IÊU LÒ sÊN, SINH NGÀY 25/01/1981 TẠI SÓC TRĂNG</w:t>
            </w:r>
          </w:p>
          <w:p>
            <w:pPr>
              <w:pStyle w:val="Normal"/>
              <w:tabs>
                <w:tab w:val="clear" w:pos="720"/>
                <w:tab w:val="left" w:pos="90" w:leader="none"/>
              </w:tabs>
              <w:spacing w:before="0" w:after="120"/>
              <w:rPr>
                <w:rFonts w:cs="Arial;Courier New"/>
                <w:sz w:val="20"/>
              </w:rPr>
            </w:pPr>
            <w:r>
              <w:rPr>
                <w:rFonts w:cs="Arial;Courier New"/>
                <w:sz w:val="20"/>
              </w:rPr>
              <w:t>HIỆN TRÚ TẠI SỐ 29, LẦU 3/12, NGÕ 580, ĐƯỜNG TÂN PHÚ, KHÓM 16, PHƯỜNG QUỐC PHÚ, THÀNH PHỐ PHƯỢNG SƠN, HUYỆN CAO HÙNG</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01</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ần Sy Múi, sinh ngày 12/5/1980 tại Đồng Nai</w:t>
            </w:r>
          </w:p>
          <w:p>
            <w:pPr>
              <w:pStyle w:val="Normal"/>
              <w:tabs>
                <w:tab w:val="clear" w:pos="720"/>
                <w:tab w:val="left" w:pos="90" w:leader="none"/>
              </w:tabs>
              <w:spacing w:before="0" w:after="120"/>
              <w:rPr>
                <w:rFonts w:cs="Arial;Courier New"/>
                <w:sz w:val="20"/>
              </w:rPr>
            </w:pPr>
            <w:r>
              <w:rPr>
                <w:rFonts w:cs="Arial;Courier New"/>
                <w:sz w:val="20"/>
              </w:rPr>
              <w:t>Hiện trú tại: SỐ 9, TURC1 LIÊU KHANH, KHÓM 11, THÔN BÌNH LÂM, XÃ SONG KHÊ, HUYNỆ ĐÀI BẮC,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02</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VÒNG LỶ MÙI, SINH NGÀY 27/11/1982 TẠI ĐỒNG NAI</w:t>
            </w:r>
          </w:p>
          <w:p>
            <w:pPr>
              <w:pStyle w:val="Normal"/>
              <w:tabs>
                <w:tab w:val="clear" w:pos="720"/>
                <w:tab w:val="left" w:pos="90" w:leader="none"/>
              </w:tabs>
              <w:spacing w:before="0" w:after="120"/>
              <w:rPr>
                <w:rFonts w:cs="Arial;Courier New"/>
                <w:sz w:val="20"/>
              </w:rPr>
            </w:pPr>
            <w:r>
              <w:rPr>
                <w:rFonts w:cs="Arial;Courier New"/>
                <w:sz w:val="20"/>
              </w:rPr>
              <w:t>HIỆN TRÚ TẠI SỐ 37-6, TIỂU CỔ CƯƠNG, KHÓM 23, PHƯỜNG CỔ THÀNH, THỊ TRẤN KIM THÀNH, HUYỆN KIM MÔN,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03</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Ý THỊ THÙY LINH, SINH NGÀY 03/5/1977 TẠI CẦN THƠ</w:t>
            </w:r>
          </w:p>
          <w:p>
            <w:pPr>
              <w:pStyle w:val="Normal"/>
              <w:tabs>
                <w:tab w:val="clear" w:pos="720"/>
                <w:tab w:val="left" w:pos="90" w:leader="none"/>
              </w:tabs>
              <w:spacing w:before="0" w:after="120"/>
              <w:rPr>
                <w:rFonts w:cs="Arial;Courier New"/>
                <w:sz w:val="20"/>
              </w:rPr>
            </w:pPr>
            <w:r>
              <w:rPr>
                <w:rFonts w:cs="Arial;Courier New"/>
                <w:sz w:val="20"/>
              </w:rPr>
              <w:t>HIỆN TRÚ TẠI LẦU 4, SỐ 7-1, NGÕ 707, ĐƯỜNG TRUNG CHÍNH, KHÓM 23, PHƯỜNG HỒ LÔ, KHU SĨ LÂM, THÀNH PHỐ ĐÀI BẮC,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04</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VÒNG CẨM HIẾNG, SINH NGÀY 16/7/1970 TẠI ĐÀ NẴNG</w:t>
            </w:r>
          </w:p>
          <w:p>
            <w:pPr>
              <w:pStyle w:val="Normal"/>
              <w:tabs>
                <w:tab w:val="clear" w:pos="720"/>
                <w:tab w:val="left" w:pos="90" w:leader="none"/>
              </w:tabs>
              <w:spacing w:before="0" w:after="120"/>
              <w:rPr>
                <w:rFonts w:cs="Arial;Courier New"/>
                <w:sz w:val="20"/>
              </w:rPr>
            </w:pPr>
            <w:r>
              <w:rPr>
                <w:rFonts w:cs="Arial;Courier New"/>
                <w:sz w:val="20"/>
              </w:rPr>
              <w:t>HIỆN TRÚ TẠI SỐ 4, NGÁCH 2, NGÕ 19, ĐƯỜNG THỤ LÂM 8, KHÓM 21, PHƯỜNG ĐẠI PHONG, THÀNH PHỐ ĐÀO VIÊN, HUYỆN ĐÀO VIÊ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05</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AN CƠ QUỲNH NHƯ, SINH NGÀY 17/01/1981 TẠI AN GIANG</w:t>
            </w:r>
          </w:p>
          <w:p>
            <w:pPr>
              <w:pStyle w:val="Normal"/>
              <w:tabs>
                <w:tab w:val="clear" w:pos="720"/>
                <w:tab w:val="left" w:pos="90" w:leader="none"/>
              </w:tabs>
              <w:spacing w:before="0" w:after="120"/>
              <w:rPr>
                <w:rFonts w:cs="Arial;Courier New"/>
                <w:sz w:val="20"/>
              </w:rPr>
            </w:pPr>
            <w:r>
              <w:rPr>
                <w:rFonts w:cs="Arial;Courier New"/>
                <w:sz w:val="20"/>
              </w:rPr>
              <w:t>HIỆN TRÚ TẠI SỐ 8, ĐƯỜNG NAM BẮC, KHÓM 1, THÔN ĐỈNH DIÊM, XÃ KIỀU ĐẦU, HUYỆN CAO HÙ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06</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HỒ NGỌC THÂN, SINH NGÀY 27/12/1979 TẠI CÀ MAU</w:t>
            </w:r>
          </w:p>
          <w:p>
            <w:pPr>
              <w:pStyle w:val="Normal"/>
              <w:tabs>
                <w:tab w:val="clear" w:pos="720"/>
                <w:tab w:val="left" w:pos="90" w:leader="none"/>
              </w:tabs>
              <w:spacing w:before="0" w:after="120"/>
              <w:rPr>
                <w:rFonts w:cs="Arial;Courier New"/>
                <w:sz w:val="20"/>
              </w:rPr>
            </w:pPr>
            <w:r>
              <w:rPr>
                <w:rFonts w:cs="Arial;Courier New"/>
                <w:sz w:val="20"/>
              </w:rPr>
              <w:t>HIỆN TRÚ TẠI LẦU 2, SỐ 77, ĐƯỜNG TẬP MỸ, KHÓM 9, PHƯỜNG PHÚC ĐỨC, THÀNH PHỐ TAM TRÙNG, HUYỆN ĐÀI BẮC,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07</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 xml:space="preserve">TRƯƠNG NGỌC, SINH NGÀY 04/9/1967 TẠI THÀNH PHỐ HỒ CHÍ MINH </w:t>
            </w:r>
          </w:p>
          <w:p>
            <w:pPr>
              <w:pStyle w:val="Normal"/>
              <w:tabs>
                <w:tab w:val="clear" w:pos="720"/>
                <w:tab w:val="left" w:pos="90" w:leader="none"/>
              </w:tabs>
              <w:spacing w:before="0" w:after="120"/>
              <w:rPr>
                <w:rFonts w:cs="Arial;Courier New"/>
                <w:sz w:val="20"/>
              </w:rPr>
            </w:pPr>
            <w:r>
              <w:rPr>
                <w:rFonts w:cs="Arial;Courier New"/>
                <w:sz w:val="20"/>
              </w:rPr>
              <w:t>HIỆN TRÚ TẠI SỐ 1-3, NGƯ LIÊU TỬ, KHÓM 6, THÔN TRUNG HÒA, XÃ DÂN HÙNG, HUYỆN GIA NGHĨA,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08</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THỦY, SINH NGÀY 19/9/1978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35, ĐƯỜNG CỰU XÃ, KHÓM 3, THÔN CỰU XÃ, XÃ HẬU LÝ, HUYỆN ĐÀI TRU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09</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HUỲNH THỊ MỘNG THU, SINH NGÀY 19/8/1981 TẠI VĨNH LONG</w:t>
            </w:r>
          </w:p>
          <w:p>
            <w:pPr>
              <w:pStyle w:val="Normal"/>
              <w:tabs>
                <w:tab w:val="clear" w:pos="720"/>
                <w:tab w:val="left" w:pos="90" w:leader="none"/>
              </w:tabs>
              <w:spacing w:before="0" w:after="120"/>
              <w:rPr>
                <w:rFonts w:cs="Arial;Courier New"/>
                <w:sz w:val="20"/>
              </w:rPr>
            </w:pPr>
            <w:r>
              <w:rPr>
                <w:rFonts w:cs="Arial;Courier New"/>
                <w:sz w:val="20"/>
              </w:rPr>
              <w:t>HIỆN TRÚ TẠI SỐ 12, ĐƯỜNG THÀNH CÔNG, KHÓM 14, THÔN TRÚC VI, XÃ ĐẠI VIÊN, HUYỆN ĐÀO VIÊN,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10</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HỒ THỊ NGOAN, SINH NGÀY 18/3/1983 TẠI TÂY NINH</w:t>
            </w:r>
          </w:p>
          <w:p>
            <w:pPr>
              <w:pStyle w:val="Normal"/>
              <w:tabs>
                <w:tab w:val="clear" w:pos="720"/>
                <w:tab w:val="left" w:pos="90" w:leader="none"/>
              </w:tabs>
              <w:spacing w:before="0" w:after="120"/>
              <w:rPr>
                <w:rFonts w:cs="Arial;Courier New"/>
                <w:sz w:val="20"/>
              </w:rPr>
            </w:pPr>
            <w:r>
              <w:rPr>
                <w:rFonts w:cs="Arial;Courier New"/>
                <w:sz w:val="20"/>
              </w:rPr>
              <w:t>HIỆN TRÚ TẠI SỐ 38, LẦU 4, ĐƯỜNG GIANG NAM 2, KHÓM 2, PHƯỜNG LONG CƯƠNG, THÀNH PHỐ ĐÀO VIÊN, HUYỆN ĐÀO VIÊN,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11</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VÕ THỊ THANH HUYỀN, SINH NGÀY 20/7/1981 TẠI VĨNH LONG</w:t>
            </w:r>
          </w:p>
          <w:p>
            <w:pPr>
              <w:pStyle w:val="Normal"/>
              <w:tabs>
                <w:tab w:val="clear" w:pos="720"/>
                <w:tab w:val="left" w:pos="90" w:leader="none"/>
              </w:tabs>
              <w:spacing w:before="0" w:after="120"/>
              <w:rPr>
                <w:rFonts w:cs="Arial;Courier New"/>
                <w:sz w:val="20"/>
              </w:rPr>
            </w:pPr>
            <w:r>
              <w:rPr>
                <w:rFonts w:cs="Arial;Courier New"/>
                <w:sz w:val="20"/>
              </w:rPr>
              <w:t>HIỆN TRÚ TẠI SỐ 12, HẺM 2, NGÕ 42, ĐOẠN BÁT ĐỨC, ĐƯỜNG THÁNH ĐÌNH, KHÓM 1, THÔN THÀNH ĐỨC, XÃ LONG ĐÀM, HUYỆN ĐÀO VIÊN,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12</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CÚC, SINH NGÀY 01/01/1983 TẠI CÀ MAU</w:t>
            </w:r>
          </w:p>
          <w:p>
            <w:pPr>
              <w:pStyle w:val="Normal"/>
              <w:tabs>
                <w:tab w:val="clear" w:pos="720"/>
                <w:tab w:val="left" w:pos="90" w:leader="none"/>
              </w:tabs>
              <w:spacing w:before="0" w:after="120"/>
              <w:rPr>
                <w:rFonts w:cs="Arial;Courier New"/>
                <w:sz w:val="20"/>
              </w:rPr>
            </w:pPr>
            <w:r>
              <w:rPr>
                <w:rFonts w:cs="Arial;Courier New"/>
                <w:sz w:val="20"/>
              </w:rPr>
              <w:t>HIỆN TRÚ TẠI SỐ 16/12, LẦU 4, ĐƯỜNG TRƯỜNG SINH, KHÓM 20, PHƯỜNG HƯNG NHÂN, THÀNH PHỐ BÁT ĐỨC, HUYỆN ĐÀO VIÊN,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13</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Ê THỊ NHỰT, SINH NGÀY 20/5/1982 TẠI ĐỒNG THÁP</w:t>
            </w:r>
          </w:p>
          <w:p>
            <w:pPr>
              <w:pStyle w:val="Normal"/>
              <w:tabs>
                <w:tab w:val="clear" w:pos="720"/>
                <w:tab w:val="left" w:pos="90" w:leader="none"/>
              </w:tabs>
              <w:spacing w:before="0" w:after="120"/>
              <w:rPr>
                <w:rFonts w:cs="Arial;Courier New"/>
                <w:sz w:val="20"/>
              </w:rPr>
            </w:pPr>
            <w:r>
              <w:rPr>
                <w:rFonts w:cs="Arial;Courier New"/>
                <w:sz w:val="20"/>
              </w:rPr>
              <w:t>HIỆN TRÚ TẠI SỐ 23, NGÕ 26, ĐƯỜNG HOA LONG, KHÓM 9, PHƯỜNG KIẾN AN, THÀNH PHỐ BÌNH TRẤN, HUYỆN ĐÀO VIÊN,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14</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BÙI THỊ HỒNG QUẾ, SINH NGÀY 11/11/1977 TẠI TÂY NINH</w:t>
            </w:r>
          </w:p>
          <w:p>
            <w:pPr>
              <w:pStyle w:val="Normal"/>
              <w:tabs>
                <w:tab w:val="clear" w:pos="720"/>
                <w:tab w:val="left" w:pos="90" w:leader="none"/>
              </w:tabs>
              <w:spacing w:before="0" w:after="120"/>
              <w:rPr>
                <w:rFonts w:cs="Arial;Courier New"/>
                <w:sz w:val="20"/>
              </w:rPr>
            </w:pPr>
            <w:r>
              <w:rPr>
                <w:rFonts w:cs="Arial;Courier New"/>
                <w:sz w:val="20"/>
              </w:rPr>
              <w:t>HIỆN TRÚ TẠI SỐ 2/2, HỒNG THỐ, KHÓM 5, THÔN CỘNG HÒA, XÃ TÂN CẢNG, HUYỆN GIA NGHĨA,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15</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BẠCH YẾN, SINH NGÀY 09/10/1980 TẠI TÂY NINH</w:t>
            </w:r>
          </w:p>
          <w:p>
            <w:pPr>
              <w:pStyle w:val="Normal"/>
              <w:tabs>
                <w:tab w:val="clear" w:pos="720"/>
                <w:tab w:val="left" w:pos="90" w:leader="none"/>
              </w:tabs>
              <w:spacing w:before="0" w:after="120"/>
              <w:rPr>
                <w:rFonts w:cs="Arial;Courier New"/>
                <w:sz w:val="20"/>
              </w:rPr>
            </w:pPr>
            <w:r>
              <w:rPr>
                <w:rFonts w:cs="Arial;Courier New"/>
                <w:sz w:val="20"/>
              </w:rPr>
              <w:t>HIỆN TRÚ TẠI SỐ 59, BẮC CẢNG TỬ, KHÓM 4, THÔN BẮC HOA, XÃ NGHĨA TRÚC, HUYỆN GIA NGHĨA,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16</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KIM PHỤNG, SINH NGÀY 19/5/1982 TẠI VĨNH LONG</w:t>
            </w:r>
          </w:p>
          <w:p>
            <w:pPr>
              <w:pStyle w:val="Normal"/>
              <w:tabs>
                <w:tab w:val="clear" w:pos="720"/>
                <w:tab w:val="left" w:pos="90" w:leader="none"/>
              </w:tabs>
              <w:spacing w:before="0" w:after="120"/>
              <w:rPr>
                <w:rFonts w:cs="Arial;Courier New"/>
                <w:sz w:val="20"/>
              </w:rPr>
            </w:pPr>
            <w:r>
              <w:rPr>
                <w:rFonts w:cs="Arial;Courier New"/>
                <w:sz w:val="20"/>
              </w:rPr>
              <w:t>HIỆN TRÚ TẠI SỐ 92, HẬU ĐÀM, KHÓM 8, PHƯỜNG TIỀN ĐÀM, THÀNH PHỐ ĐẠI BẢO, HUYỆN GIA NGHĨA,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17</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KIM NHANH, SINH NGÀY 14/3/1978 TẠI TÂY NINH</w:t>
            </w:r>
          </w:p>
          <w:p>
            <w:pPr>
              <w:pStyle w:val="Normal"/>
              <w:tabs>
                <w:tab w:val="clear" w:pos="720"/>
                <w:tab w:val="left" w:pos="90" w:leader="none"/>
              </w:tabs>
              <w:spacing w:before="0" w:after="120"/>
              <w:rPr>
                <w:rFonts w:cs="Arial;Courier New"/>
                <w:sz w:val="20"/>
              </w:rPr>
            </w:pPr>
            <w:r>
              <w:rPr>
                <w:rFonts w:cs="Arial;Courier New"/>
                <w:sz w:val="20"/>
              </w:rPr>
              <w:t>HIỆN TRÚ TẠI SỐ 10, ĐỈNH QUÁ CÂU, KHÓM 11, THÔN ĐẠI KHUẤT, XÃ THỦY THƯỢNG, HUYNỆ GIA NGHĨA,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18</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ƯƠNG THỊ HỒNG ĐIỀU, SINH NGÀY 03/10/1981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23, NGÕ 84, ĐƯỜNG HUỆ NAM, KHÓM 19, PHƯỜNG KIM HOA, KHU NAM, THÀNH PHỐ ĐÀI NAM,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19</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Ê THỊ THU THẢO, SINH NGÀY 11/3/1978 TẠI BÀ RỊA – VŨNG TÀU</w:t>
            </w:r>
          </w:p>
          <w:p>
            <w:pPr>
              <w:pStyle w:val="Normal"/>
              <w:tabs>
                <w:tab w:val="clear" w:pos="720"/>
                <w:tab w:val="left" w:pos="90" w:leader="none"/>
              </w:tabs>
              <w:spacing w:before="0" w:after="120"/>
              <w:rPr>
                <w:rFonts w:cs="Arial;Courier New"/>
                <w:sz w:val="20"/>
              </w:rPr>
            </w:pPr>
            <w:r>
              <w:rPr>
                <w:rFonts w:cs="Arial;Courier New"/>
                <w:sz w:val="20"/>
              </w:rPr>
              <w:t>HIỆN TRÚ TẠI SỐ 75, LẦU 4, ĐƯỜNG TRƯỜNG XUÂN, KHÓM 18, PHƯỜNG TÂN TRANG, KHU ĐÔNG, THÀNH PHỐ TÂN TRÚC,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20</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TƯƠI, ISNH NGÀY 10/02/1981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4, ĐƯỜNG QUANG MINH TÂY, KHÓM 9, PHƯỜNG QUẢNG PHÚC, THỊ TRẤN TÂY LOA, HUYỆN VÂN LÂM,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21</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PHÀNG NGỌC VÂN, SINH NGÀY 07/9/1979 TẠI ĐỒNG NAI</w:t>
            </w:r>
          </w:p>
          <w:p>
            <w:pPr>
              <w:pStyle w:val="Normal"/>
              <w:tabs>
                <w:tab w:val="clear" w:pos="720"/>
                <w:tab w:val="left" w:pos="90" w:leader="none"/>
              </w:tabs>
              <w:spacing w:before="0" w:after="120"/>
              <w:rPr>
                <w:rFonts w:cs="Arial;Courier New"/>
                <w:sz w:val="20"/>
              </w:rPr>
            </w:pPr>
            <w:r>
              <w:rPr>
                <w:rFonts w:cs="Arial;Courier New"/>
                <w:sz w:val="20"/>
              </w:rPr>
              <w:t>HIỆN TRÚ TẠI SỐ 27, LẦU 5-1, NGÕ 100, ĐƯỜNG THÁI SƠN, KHÓM 1, PHƯỜNG PHỤ QUÁCH, HUYỆN NGHI LAN,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22</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HUỲNH THỊ THÚY, SINH NGÀY 04/4/1975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33, ĐƯỜNG DAO HƯƠNG, KHÓM 5, PHƯỜNG TÂN PHONG, THỊ TRẤN THẢO ĐỒNG, HUYỆN NAM ĐẦU,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23</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Ê THỊ MINH NGUYỆT, SINH NGÀY 02/01/1983 TẠI ĐỒNG THÁP</w:t>
            </w:r>
          </w:p>
          <w:p>
            <w:pPr>
              <w:pStyle w:val="Normal"/>
              <w:tabs>
                <w:tab w:val="clear" w:pos="720"/>
                <w:tab w:val="left" w:pos="90" w:leader="none"/>
              </w:tabs>
              <w:spacing w:before="0" w:after="120"/>
              <w:rPr>
                <w:rFonts w:cs="Arial;Courier New"/>
                <w:sz w:val="20"/>
              </w:rPr>
            </w:pPr>
            <w:r>
              <w:rPr>
                <w:rFonts w:cs="Arial;Courier New"/>
                <w:sz w:val="20"/>
              </w:rPr>
              <w:t>HIỆN TRÚ TẠI SỐ 4, LẦU 1-3, HẺM 3, NGÕ 406, ĐƯỜNG TRẤN ĐÔNG 1, KHÓM 30, PHƯỜNG TÍN ĐỨC, KHU TIỀN TRẤN, THÀNH PHỐ CAO HÙNG</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24</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Ê THỊ THU TRANG, SINH NGÀY 20/12/1977 TẠI SÓC TRĂNG</w:t>
            </w:r>
          </w:p>
          <w:p>
            <w:pPr>
              <w:pStyle w:val="Normal"/>
              <w:tabs>
                <w:tab w:val="clear" w:pos="720"/>
                <w:tab w:val="left" w:pos="90" w:leader="none"/>
              </w:tabs>
              <w:spacing w:before="0" w:after="120"/>
              <w:rPr/>
            </w:pPr>
            <w:r>
              <w:rPr>
                <w:rFonts w:cs="Arial;Courier New"/>
                <w:sz w:val="20"/>
              </w:rPr>
              <w:t>HIỆN TRÚ TẠI SỐ 31, NGÕ BẢO SINH 1, ĐƯỜNG KÍCH KHẢM NAM, KHÓM 17, THÔN TÍCH ĐÔNG, XÃ TỬ QUAN, HUYỆN CAO HÙNG</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25</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ĂNG THỊ NGỌC LIÊN, SINH NGÀY 27/3/1964 TẠI THÀNH PHỐ HỒ CHÍ MINH</w:t>
            </w:r>
          </w:p>
          <w:p>
            <w:pPr>
              <w:pStyle w:val="Normal"/>
              <w:tabs>
                <w:tab w:val="clear" w:pos="720"/>
                <w:tab w:val="left" w:pos="90" w:leader="none"/>
              </w:tabs>
              <w:spacing w:before="0" w:after="120"/>
              <w:rPr>
                <w:rFonts w:cs="Arial;Courier New"/>
                <w:sz w:val="20"/>
              </w:rPr>
            </w:pPr>
            <w:r>
              <w:rPr>
                <w:rFonts w:cs="Arial;Courier New"/>
                <w:sz w:val="20"/>
              </w:rPr>
              <w:t>HIỆN TRÚ TẠI SỐ 16/3, NGÕ 201, ĐƯỜNG VĂN KIẾN, KHÓM 3, PHƯỜNG VĂN PHÚC, THÀNH PHỐ PHỤNG SƠN, HUYỆN CAO HÙ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26</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PHAN THI KIM CHI, SINH NGÀY 21/10/1981 TẠI AN GIANG</w:t>
            </w:r>
          </w:p>
          <w:p>
            <w:pPr>
              <w:pStyle w:val="Normal"/>
              <w:tabs>
                <w:tab w:val="clear" w:pos="720"/>
                <w:tab w:val="left" w:pos="90" w:leader="none"/>
              </w:tabs>
              <w:spacing w:before="0" w:after="120"/>
              <w:rPr>
                <w:rFonts w:cs="Arial;Courier New"/>
                <w:sz w:val="20"/>
              </w:rPr>
            </w:pPr>
            <w:r>
              <w:rPr>
                <w:rFonts w:cs="Arial;Courier New"/>
                <w:sz w:val="20"/>
              </w:rPr>
              <w:t>HIỆN TRÚ TẠI SỐ 60, ĐƯỜNG NHÂN SƠN, KHÓM 6, THÔN NHÂN HÒA, XÃ NHÂN VŨ, HUYỆN CAO HÙ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27</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MINH TÂM, SINH NGÀY 18/12/1980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80/4, ĐƯỜNG AN LẠC 1, KHÓM 5, THÔN HẬU AN, XÃ NHÂN VŨ, HUYỆN CAO HÙ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28</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THU, SINH NGÀY 15/01/1976 TẠI ĐỒNG THÁP</w:t>
            </w:r>
          </w:p>
          <w:p>
            <w:pPr>
              <w:pStyle w:val="Normal"/>
              <w:tabs>
                <w:tab w:val="clear" w:pos="720"/>
                <w:tab w:val="left" w:pos="90" w:leader="none"/>
              </w:tabs>
              <w:spacing w:before="0" w:after="120"/>
              <w:rPr>
                <w:rFonts w:cs="Arial;Courier New"/>
                <w:sz w:val="20"/>
              </w:rPr>
            </w:pPr>
            <w:r>
              <w:rPr>
                <w:rFonts w:cs="Arial;Courier New"/>
                <w:sz w:val="20"/>
              </w:rPr>
              <w:t>HIỆN TRÚ TẠI SỐ 370, ĐƯỜNG SA LUÂN, KHÓM 3, PHƯỜNG TÂN SINH, THỊ TRẤN ĐIỀN TRUNG, HUYỆN CHƯƠNG HÓA,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29</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Ê THỊ KIM SANG, SINH NGÀY 19/9/1978 TẠI BẾN TRE</w:t>
            </w:r>
          </w:p>
          <w:p>
            <w:pPr>
              <w:pStyle w:val="Normal"/>
              <w:tabs>
                <w:tab w:val="clear" w:pos="720"/>
                <w:tab w:val="left" w:pos="90" w:leader="none"/>
              </w:tabs>
              <w:spacing w:before="0" w:after="120"/>
              <w:rPr>
                <w:rFonts w:cs="Arial;Courier New"/>
                <w:sz w:val="20"/>
              </w:rPr>
            </w:pPr>
            <w:r>
              <w:rPr>
                <w:rFonts w:cs="Arial;Courier New"/>
                <w:sz w:val="20"/>
              </w:rPr>
              <w:t>HIỆN TRÚ TẠI: SỐ 39, NGÕ 313, ĐOẠN 3, ĐƯỜNG DÂN SINH, KHÓM 8, THÔN THƯỢNG PHONG, XÃ ĐẠI NHÃ, HUYỆN ĐÀI TRUNG</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30</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HUỲNH NGỌC HUYỀN, SINH NGÀY 25/6/1982 TẠI ĐỒNG THÁP</w:t>
            </w:r>
          </w:p>
          <w:p>
            <w:pPr>
              <w:pStyle w:val="Normal"/>
              <w:tabs>
                <w:tab w:val="clear" w:pos="720"/>
                <w:tab w:val="left" w:pos="90" w:leader="none"/>
              </w:tabs>
              <w:spacing w:before="0" w:after="120"/>
              <w:rPr>
                <w:rFonts w:cs="Arial;Courier New"/>
                <w:sz w:val="20"/>
              </w:rPr>
            </w:pPr>
            <w:r>
              <w:rPr>
                <w:rFonts w:cs="Arial;Courier New"/>
                <w:sz w:val="20"/>
              </w:rPr>
              <w:t>HIỆN TRÚ TẠI SỐ 10, NGÕ 141, PHỐ SƠN TRUNG, KHÓM 21, PHƯỜNG PHÚC SƠN, THÀNH PHỐ CHƯƠNG HÓA, HUYỆN CHƯƠNG HÓA,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31</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HUỲNH THỤY NGỌC HẠNH, SINH NGÀY 30/11/1979 TẠI SÔNG BÉ</w:t>
            </w:r>
          </w:p>
          <w:p>
            <w:pPr>
              <w:pStyle w:val="Normal"/>
              <w:tabs>
                <w:tab w:val="clear" w:pos="720"/>
                <w:tab w:val="left" w:pos="90" w:leader="none"/>
              </w:tabs>
              <w:spacing w:before="0" w:after="120"/>
              <w:rPr>
                <w:rFonts w:cs="Arial;Courier New"/>
                <w:sz w:val="20"/>
              </w:rPr>
            </w:pPr>
            <w:r>
              <w:rPr>
                <w:rFonts w:cs="Arial;Courier New"/>
                <w:sz w:val="20"/>
              </w:rPr>
              <w:t>HIỆN TRÚ TẠI SỐ 150/52, ĐOẠN 2, ĐƯỜNG KIẾN QUỐC, KHÓM 18, THÔN SONG PHÚC, XÃ DÂN HÙNG, HUYỆN GIA NGHĨA,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32</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Ê THỊ HỒNG SƯƠNG, SINH NGÀY 19/02/1980 TẠI BẠC LIÊU</w:t>
            </w:r>
          </w:p>
          <w:p>
            <w:pPr>
              <w:pStyle w:val="Normal"/>
              <w:tabs>
                <w:tab w:val="clear" w:pos="720"/>
                <w:tab w:val="left" w:pos="90" w:leader="none"/>
              </w:tabs>
              <w:spacing w:before="0" w:after="120"/>
              <w:rPr>
                <w:rFonts w:cs="Arial;Courier New"/>
                <w:sz w:val="20"/>
              </w:rPr>
            </w:pPr>
            <w:r>
              <w:rPr>
                <w:rFonts w:cs="Arial;Courier New"/>
                <w:sz w:val="20"/>
              </w:rPr>
              <w:t>HIỆN TRÚ TẠI SỐ 68, ĐOẠN 3, ĐƯỜNG ĐĨNH CHÂU, KHÓM 1, PHƯỜNG PHÚ THỦY, KHU TRUNG CHÍNH, THÀNH PHỐ ĐÀI BẮC,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33</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ƯƠNG THỊ KẾT, SINH NGÀY 15/12/1975 TẠI CẦN THƠ</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34</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LƯỜNG, SINH NGÀY 10/4/1976 TẠI TÂY NINH</w:t>
            </w:r>
          </w:p>
          <w:p>
            <w:pPr>
              <w:pStyle w:val="Normal"/>
              <w:tabs>
                <w:tab w:val="clear" w:pos="720"/>
                <w:tab w:val="left" w:pos="90" w:leader="none"/>
              </w:tabs>
              <w:spacing w:before="0" w:after="120"/>
              <w:rPr>
                <w:rFonts w:cs="Arial;Courier New"/>
                <w:sz w:val="20"/>
              </w:rPr>
            </w:pPr>
            <w:r>
              <w:rPr>
                <w:rFonts w:cs="Arial;Courier New"/>
                <w:sz w:val="20"/>
              </w:rPr>
              <w:t>HIỆN TRÚ TẠI SỐ 90, LẦU 2, PHỐ TRNG HIẾU, KHÓM 24, PHƯỜNG HOA NAM, THNÀH PHỐ TURNG HÒA, HUYỆN ĐÀI BẮC,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35</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CHÂU THỊ THU TRANG, SINH NGÀY 30/11/1981 TẠI TRÀ VINH</w:t>
            </w:r>
          </w:p>
          <w:p>
            <w:pPr>
              <w:pStyle w:val="Normal"/>
              <w:tabs>
                <w:tab w:val="clear" w:pos="720"/>
                <w:tab w:val="left" w:pos="90" w:leader="none"/>
              </w:tabs>
              <w:spacing w:before="0" w:after="120"/>
              <w:rPr>
                <w:rFonts w:cs="Arial;Courier New"/>
                <w:sz w:val="20"/>
              </w:rPr>
            </w:pPr>
            <w:r>
              <w:rPr>
                <w:rFonts w:cs="Arial;Courier New"/>
                <w:sz w:val="20"/>
              </w:rPr>
              <w:t>HIỆN TRÚ TẠI SỐ 1/1, ĐƯỜNG GIÁC NHÂN, KHÓM 1, THÔN LÝ ĐỨC, XÃ MÃN CHÂU, HUYỆN BÌNH ĐÔ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36</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Ê THỊ VỸ AN, SINH NGÀY 14/8/1979 TẠI TÂY NINH</w:t>
            </w:r>
          </w:p>
          <w:p>
            <w:pPr>
              <w:pStyle w:val="Normal"/>
              <w:tabs>
                <w:tab w:val="clear" w:pos="720"/>
                <w:tab w:val="left" w:pos="90" w:leader="none"/>
              </w:tabs>
              <w:spacing w:before="0" w:after="120"/>
              <w:rPr/>
            </w:pPr>
            <w:r>
              <w:rPr>
                <w:rFonts w:cs="Arial;Courier New"/>
                <w:sz w:val="20"/>
              </w:rPr>
              <w:t>HIỆN TRÚ TẠI SỐ 439, ĐƯỜNG HỌC ĐIỀN, KHÓM 9, THÔN HỌC ĐIỀN, XÃ ĐIỂU NHẬT, HUYỆN ĐÀI TRUNG, ĐÌA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37</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Ê THỊ BÍCH THỦY, SINH NGÀY 13/4/1971 TẠI THÀNH PHỐ HỒ CHÍ MINH</w:t>
            </w:r>
          </w:p>
          <w:p>
            <w:pPr>
              <w:pStyle w:val="Normal"/>
              <w:tabs>
                <w:tab w:val="clear" w:pos="720"/>
                <w:tab w:val="left" w:pos="90" w:leader="none"/>
              </w:tabs>
              <w:spacing w:before="0" w:after="120"/>
              <w:rPr>
                <w:rFonts w:cs="Arial;Courier New"/>
                <w:sz w:val="20"/>
              </w:rPr>
            </w:pPr>
            <w:r>
              <w:rPr>
                <w:rFonts w:cs="Arial;Courier New"/>
                <w:sz w:val="20"/>
              </w:rPr>
              <w:t>HIỆN TRÚ TẠI SỐ 238, PHỐ CƯỜNG QUỐC, THÀNH PHỐ ĐÀI ĐÔNG, HUYỆN ĐÀI ĐÔ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38</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 xml:space="preserve">NGUYỄN KIM THÁI CHÂU, SINH NGÀY 01/01/1973 TẠI TIỀN GIANG </w:t>
            </w:r>
          </w:p>
          <w:p>
            <w:pPr>
              <w:pStyle w:val="Normal"/>
              <w:tabs>
                <w:tab w:val="clear" w:pos="720"/>
                <w:tab w:val="left" w:pos="90" w:leader="none"/>
              </w:tabs>
              <w:spacing w:before="0" w:after="120"/>
              <w:rPr>
                <w:rFonts w:cs="Arial;Courier New"/>
                <w:sz w:val="20"/>
              </w:rPr>
            </w:pPr>
            <w:r>
              <w:rPr>
                <w:rFonts w:cs="Arial;Courier New"/>
                <w:sz w:val="20"/>
              </w:rPr>
              <w:t>HIỆN TRÚ TẠI SỐ 58, LẦU 3, PHỐ DIÊN BÌNH, KHÓM 6, PHƯỜNG BÌNH HÒA, THÀNH PHỐ THỔ THÀNH, HUYỆN ĐÀI BẮC,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39</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VƯƠNG TÚ MAI, SINH NGÀY 06/8/1976 TẠI THÀNH PHỐ HỒ CHÍ MINH</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40</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PHAN THỊ KIM CHÂU, SINH NGÀY 13/7/1970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8, HẺM 2, NGÕ 169, PHỐ NHÂN MỸ, KHÓM 34, PHƯỜNG TRUNG CHÍNH, THỊ TRẤN NGÔ THÊ, HUYỆN ĐÀI TRU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41</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ÂM THỊ KIM LIÊN, SINH NGÀY 31/5/1970 TẠI BẾN TRE</w:t>
            </w:r>
          </w:p>
          <w:p>
            <w:pPr>
              <w:pStyle w:val="Normal"/>
              <w:tabs>
                <w:tab w:val="clear" w:pos="720"/>
                <w:tab w:val="left" w:pos="90" w:leader="none"/>
              </w:tabs>
              <w:spacing w:before="0" w:after="120"/>
              <w:rPr>
                <w:rFonts w:cs="Arial;Courier New"/>
                <w:sz w:val="20"/>
              </w:rPr>
            </w:pPr>
            <w:r>
              <w:rPr>
                <w:rFonts w:cs="Arial;Courier New"/>
                <w:sz w:val="20"/>
              </w:rPr>
              <w:t>HIỆN TRÚ TẠI SỐ 8, HẺM 2, NGÕ 169, PHỐ NHÂN MỸ, KHÓM 34, PHƯỜNG TRUNG CHÍNH, THỊ TRẤN NGÔ THÊ, HUYỆN ĐÀI TRU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42</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KIM THẢO, SINH NGÀY 01/7/1980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16, ĐÀM ĐỖ LIÊU, KHÓM 7, THÔN DU TÂY, XÃ KHÊ HỒ, HUYỆN GI NGHĨA,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43</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VƯƠNG THỊ DUNG, SINH NGÀY 15/6/1977 TẠI TÂY NINH</w:t>
            </w:r>
          </w:p>
          <w:p>
            <w:pPr>
              <w:pStyle w:val="Normal"/>
              <w:tabs>
                <w:tab w:val="clear" w:pos="720"/>
                <w:tab w:val="left" w:pos="90" w:leader="none"/>
              </w:tabs>
              <w:spacing w:before="0" w:after="120"/>
              <w:rPr>
                <w:rFonts w:cs="Arial;Courier New"/>
                <w:sz w:val="20"/>
              </w:rPr>
            </w:pPr>
            <w:r>
              <w:rPr>
                <w:rFonts w:cs="Arial;Courier New"/>
                <w:sz w:val="20"/>
              </w:rPr>
              <w:t>HIỆN TRÚ TẠI SỐ 22, TƯ MÃ HẠN, KHÓM 5, THÔN TRUNG HƯNG, XÃ THÁI AN, HUYỆN MIÊU LẬT,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44</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HỨA THỊ HỒNG PHƯỢNG, SINH NGÀY 03/7/1979 TẠI ĐỒNG NAI</w:t>
            </w:r>
          </w:p>
          <w:p>
            <w:pPr>
              <w:pStyle w:val="Normal"/>
              <w:tabs>
                <w:tab w:val="clear" w:pos="720"/>
                <w:tab w:val="left" w:pos="90" w:leader="none"/>
              </w:tabs>
              <w:spacing w:before="0" w:after="120"/>
              <w:rPr>
                <w:rFonts w:cs="Arial;Courier New"/>
                <w:sz w:val="20"/>
              </w:rPr>
            </w:pPr>
            <w:r>
              <w:rPr>
                <w:rFonts w:cs="Arial;Courier New"/>
                <w:sz w:val="20"/>
              </w:rPr>
              <w:t>HIỆN TRÚ TẠI SỐ 24, ĐƯỜNG PHÚ DÂN, KHÓM 42, PHƯỜNG TÂN THƯỢNG, KHU TẢ DOANH, THÀNH PHỐ CAO HÙ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45</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THÙY LINH, SINH NGÀY 13/02/1980 TẠI TIỀN GIANG</w:t>
            </w:r>
          </w:p>
          <w:p>
            <w:pPr>
              <w:pStyle w:val="Normal"/>
              <w:tabs>
                <w:tab w:val="clear" w:pos="720"/>
                <w:tab w:val="left" w:pos="90" w:leader="none"/>
              </w:tabs>
              <w:spacing w:before="0" w:after="120"/>
              <w:rPr>
                <w:rFonts w:cs="Arial;Courier New"/>
                <w:sz w:val="20"/>
              </w:rPr>
            </w:pPr>
            <w:r>
              <w:rPr>
                <w:rFonts w:cs="Arial;Courier New"/>
                <w:sz w:val="20"/>
              </w:rPr>
              <w:t>HIỆN TRÚ TẠI SỐ ½, NGÕ 16, PHỐ NAM GIANG, KHÓM 13, PHƯỜNG NHẤT GIÁP, THÀNH PHỐ THƯỢNG SƠN, HUYỆN CAO HÙ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46</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THÙY LINH, SINH NGÀY 13/02/1980 TẠI TIỀN GIANG</w:t>
            </w:r>
          </w:p>
          <w:p>
            <w:pPr>
              <w:pStyle w:val="Normal"/>
              <w:tabs>
                <w:tab w:val="clear" w:pos="720"/>
                <w:tab w:val="left" w:pos="90" w:leader="none"/>
              </w:tabs>
              <w:spacing w:before="0" w:after="120"/>
              <w:rPr>
                <w:rFonts w:cs="Arial;Courier New"/>
                <w:sz w:val="20"/>
              </w:rPr>
            </w:pPr>
            <w:r>
              <w:rPr>
                <w:rFonts w:cs="Arial;Courier New"/>
                <w:sz w:val="20"/>
              </w:rPr>
              <w:t>HIỆN TRÚ TẠI SỐ 3, HẺM 1, NGÕ 278, ĐOẠN 4, ĐƯỜNG SA ĐIỀN, KHÓM 5, THÔN TRÚC KHANH, XÃ LONG TỈNH, HUYỆN ĐÀI TRUNG</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47</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BÉ PHÚC, SINH NGÀY 03/01/1983 TẠI ĐỒNG THÁP</w:t>
            </w:r>
          </w:p>
          <w:p>
            <w:pPr>
              <w:pStyle w:val="Normal"/>
              <w:tabs>
                <w:tab w:val="clear" w:pos="720"/>
                <w:tab w:val="left" w:pos="90" w:leader="none"/>
              </w:tabs>
              <w:spacing w:before="0" w:after="120"/>
              <w:rPr>
                <w:rFonts w:cs="Arial;Courier New"/>
                <w:sz w:val="20"/>
              </w:rPr>
            </w:pPr>
            <w:r>
              <w:rPr>
                <w:rFonts w:cs="Arial;Courier New"/>
                <w:sz w:val="20"/>
              </w:rPr>
              <w:t>HIỆN TRÚ TẠI SỐ 71, NGÕ 259, PHỐ PHÚC SƠN, KHÓM 17, PHƯỜNG PHÚC SƠN, TP. CHƯƠNG HÓA, HUYỆN CHƯƠNG HÓA,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48</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HÙYNH THỊ CẨM PHƯỢNG, SINH NGÀY 16/7/1981 TẠI THÀNH PHỐ HỒ CHÍ MINH</w:t>
            </w:r>
          </w:p>
          <w:p>
            <w:pPr>
              <w:pStyle w:val="Normal"/>
              <w:tabs>
                <w:tab w:val="clear" w:pos="720"/>
                <w:tab w:val="left" w:pos="90" w:leader="none"/>
              </w:tabs>
              <w:spacing w:before="0" w:after="120"/>
              <w:rPr>
                <w:rFonts w:cs="Arial;Courier New"/>
                <w:sz w:val="20"/>
              </w:rPr>
            </w:pPr>
            <w:r>
              <w:rPr>
                <w:rFonts w:cs="Arial;Courier New"/>
                <w:sz w:val="20"/>
              </w:rPr>
              <w:t>HIỆN TRÚ TẠI SỐ 72, NỘI HỒ, KHÓM 2, THÔN NỘI HỒ, XÃ TỨ HỒ, HUYỆN VÂN LÂM,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49</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ẦN THỊ HÚY OANH, SINH NGÀY 16/7/1981 TẠI THÀNH PHỐ HỒ CHÍ MINH</w:t>
            </w:r>
          </w:p>
          <w:p>
            <w:pPr>
              <w:pStyle w:val="Normal"/>
              <w:tabs>
                <w:tab w:val="clear" w:pos="720"/>
                <w:tab w:val="left" w:pos="90" w:leader="none"/>
              </w:tabs>
              <w:spacing w:before="0" w:after="120"/>
              <w:rPr>
                <w:rFonts w:cs="Arial;Courier New"/>
                <w:sz w:val="20"/>
              </w:rPr>
            </w:pPr>
            <w:r>
              <w:rPr>
                <w:rFonts w:cs="Arial;Courier New"/>
                <w:sz w:val="20"/>
              </w:rPr>
              <w:t>HIỆN TRÚ TẠI SỐ 246/1, ĐẠI ĐỒN, KHÓM 7, PHƯỜNG TÂY ĐỒN, THỊ TRẤN HỒ VĨ HUYỆN VÂN LÂM,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50</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KIM TRANG, SINH NGÀY 27/02/1979 TẠI BÀ RỊA – VŨNG TÀU</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51</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 xml:space="preserve">DƯƠNG THỊ LẮM, SINH NGÀY 06/6/1981 TẠI BÀ RỊA – VŨNG TÀU </w:t>
            </w:r>
          </w:p>
          <w:p>
            <w:pPr>
              <w:pStyle w:val="Normal"/>
              <w:tabs>
                <w:tab w:val="clear" w:pos="720"/>
                <w:tab w:val="left" w:pos="90" w:leader="none"/>
              </w:tabs>
              <w:spacing w:before="0" w:after="120"/>
              <w:rPr>
                <w:rFonts w:cs="Arial;Courier New"/>
                <w:sz w:val="20"/>
              </w:rPr>
            </w:pPr>
            <w:r>
              <w:rPr>
                <w:rFonts w:cs="Arial;Courier New"/>
                <w:sz w:val="20"/>
              </w:rPr>
              <w:t>HIỆN TRÚ TẠI SỐ 103, ĐƯỜNG HỔ SƠN, KHÓM 9, PHƯỜNG SƠN CƯỚC, THỊ TRẤN THỎA ĐỒN, HUYỆN NAM ĐẦU,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52</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LỆ, SINH NGÀY 20/1/1982 TẠI THÀNH PHỐ HẢI PHÒNG</w:t>
            </w:r>
          </w:p>
          <w:p>
            <w:pPr>
              <w:pStyle w:val="Normal"/>
              <w:tabs>
                <w:tab w:val="clear" w:pos="720"/>
                <w:tab w:val="left" w:pos="90" w:leader="none"/>
              </w:tabs>
              <w:spacing w:before="0" w:after="120"/>
              <w:rPr>
                <w:rFonts w:cs="Arial;Courier New"/>
                <w:sz w:val="20"/>
              </w:rPr>
            </w:pPr>
            <w:r>
              <w:rPr>
                <w:rFonts w:cs="Arial;Courier New"/>
                <w:sz w:val="20"/>
              </w:rPr>
              <w:t>HIỆN TRÚ TẠI SỐ 20, HẺM 5, NGÕ 77, ĐƯỜNG NGƯU BỘ BẮC, KHÓM 2, PHƯỜNG BỘ TIỀN, KHU HƯƠNG SƠN, THÀNH PHỐ TÂN TRÚC,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53</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LOAN, SINH NGÀY 03/6/1978 TẠI BẾN TRE</w:t>
            </w:r>
          </w:p>
          <w:p>
            <w:pPr>
              <w:pStyle w:val="Normal"/>
              <w:tabs>
                <w:tab w:val="clear" w:pos="720"/>
                <w:tab w:val="left" w:pos="90" w:leader="none"/>
              </w:tabs>
              <w:spacing w:before="0" w:after="120"/>
              <w:rPr>
                <w:rFonts w:cs="Arial;Courier New"/>
                <w:sz w:val="20"/>
              </w:rPr>
            </w:pPr>
            <w:r>
              <w:rPr>
                <w:rFonts w:cs="Arial;Courier New"/>
                <w:sz w:val="20"/>
              </w:rPr>
              <w:t>HIỆN TRÚ TẠI SỐ 7 NGÕ 575, ĐƯỜNG ĐẠI PHỐ, KHÓM 9, PHƯỜNG DIÊN BÌNH, THÀNH PHỐ CHƯƠNG HÓA, HUYỆN CHƯƠNG HÓA,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54</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ẦN LỮ NGỌC QUỲNH, SINH NGÀY 10/3/1979 TẠI QUẢNG TRỊ</w:t>
            </w:r>
          </w:p>
          <w:p>
            <w:pPr>
              <w:pStyle w:val="Normal"/>
              <w:tabs>
                <w:tab w:val="clear" w:pos="720"/>
                <w:tab w:val="left" w:pos="90" w:leader="none"/>
              </w:tabs>
              <w:spacing w:before="0" w:after="120"/>
              <w:rPr>
                <w:rFonts w:cs="Arial;Courier New"/>
                <w:sz w:val="20"/>
              </w:rPr>
            </w:pPr>
            <w:r>
              <w:rPr>
                <w:rFonts w:cs="Arial;Courier New"/>
                <w:sz w:val="20"/>
              </w:rPr>
              <w:t>HIỆN TRÚ TẠI SỐ 68, ĐƯỜNG TÍN NGHĨA, KHÓM 12, THÔN THỦY BẮC, XÃ THỦY LÂM, HUYỆN VÂN LÂM,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55</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Ê THỊ THU THỦY, SINH NGÀY 21/10/1974 TẠI LÂM ĐỒNG</w:t>
            </w:r>
          </w:p>
          <w:p>
            <w:pPr>
              <w:pStyle w:val="Normal"/>
              <w:tabs>
                <w:tab w:val="clear" w:pos="720"/>
                <w:tab w:val="left" w:pos="90" w:leader="none"/>
              </w:tabs>
              <w:spacing w:before="0" w:after="120"/>
              <w:rPr>
                <w:rFonts w:cs="Arial;Courier New"/>
                <w:sz w:val="20"/>
              </w:rPr>
            </w:pPr>
            <w:r>
              <w:rPr>
                <w:rFonts w:cs="Arial;Courier New"/>
                <w:sz w:val="20"/>
              </w:rPr>
              <w:t>HIỆN TRÚ TẠI SỐ 1-1, NGÕ ĐỈNH KHẢM, KHÓM 11, THÔN ĐỈNH KHẢM, XÃ THỦY LÝ, HUYỆN NAM ĐẦU,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56</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Ê THỊ KIM PHƯỢNG, SINH NGÀY 19/02/1979 TẠI TÂY NINH</w:t>
            </w:r>
          </w:p>
          <w:p>
            <w:pPr>
              <w:pStyle w:val="Normal"/>
              <w:tabs>
                <w:tab w:val="clear" w:pos="720"/>
                <w:tab w:val="left" w:pos="90" w:leader="none"/>
              </w:tabs>
              <w:spacing w:before="0" w:after="120"/>
              <w:rPr>
                <w:rFonts w:cs="Arial;Courier New"/>
                <w:sz w:val="20"/>
              </w:rPr>
            </w:pPr>
            <w:r>
              <w:rPr>
                <w:rFonts w:cs="Arial;Courier New"/>
                <w:sz w:val="20"/>
              </w:rPr>
              <w:t>HIỆN TRÚ TẠI: LẦU 7, SỐ 150-1, ĐƯỜNG TRUNG CHÍNH, KHÓM 13, PHƯỜNG BẢO HÒA, THÀNH PHỐ LÔ CHÂU, HUYỆN ĐÀI BẮC</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57</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PHAN THỊ DIỄM LAN, SINH NGÀY 18/12/1979 TẠI CẦN THƠ</w:t>
            </w:r>
          </w:p>
          <w:p>
            <w:pPr>
              <w:pStyle w:val="Normal"/>
              <w:tabs>
                <w:tab w:val="clear" w:pos="720"/>
                <w:tab w:val="left" w:pos="90" w:leader="none"/>
              </w:tabs>
              <w:spacing w:before="0" w:after="120"/>
              <w:rPr>
                <w:rFonts w:cs="Arial;Courier New"/>
                <w:sz w:val="20"/>
              </w:rPr>
            </w:pPr>
            <w:r>
              <w:rPr>
                <w:rFonts w:cs="Arial;Courier New"/>
                <w:sz w:val="20"/>
              </w:rPr>
              <w:t>HIỆN TRÚ TẠI LẦU 3, SỐ 10, NGÕ 204, ĐƯỜNG TRUNG CHÍNH TÂY, KHÓM 14, PHƯỜNG TÂN XÃ, THÀNH PHỐ TRÚC BẮC, HUYỆN TÂN TRÚC,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58</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NGỌC BIẾT, SINH NGÀY 26/8/1981 TẠI CÀ MAU</w:t>
            </w:r>
          </w:p>
          <w:p>
            <w:pPr>
              <w:pStyle w:val="Normal"/>
              <w:tabs>
                <w:tab w:val="clear" w:pos="720"/>
                <w:tab w:val="left" w:pos="90" w:leader="none"/>
              </w:tabs>
              <w:spacing w:before="0" w:after="120"/>
              <w:rPr>
                <w:rFonts w:cs="Arial;Courier New"/>
                <w:sz w:val="20"/>
              </w:rPr>
            </w:pPr>
            <w:r>
              <w:rPr>
                <w:rFonts w:cs="Arial;Courier New"/>
                <w:sz w:val="20"/>
              </w:rPr>
              <w:t>HIỆN TRÚ TẠI SỐ 11, NGÁCH 24, NGÕ 171, ĐOẠN 1, ĐƯỜNG VIÊN ĐÔNG, KHÓM 3, PHƯỜNG PHÙ QUYẾN, THỊ TRẤN VIÊN LÂM, HUYỆN CHƯƠNG HÓA,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59</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Ê THỊ KIM LOAN, SINH NGÀY 13/4/1981 TẠI AN GIANG</w:t>
            </w:r>
          </w:p>
          <w:p>
            <w:pPr>
              <w:pStyle w:val="Normal"/>
              <w:tabs>
                <w:tab w:val="clear" w:pos="720"/>
                <w:tab w:val="left" w:pos="90" w:leader="none"/>
              </w:tabs>
              <w:spacing w:before="0" w:after="120"/>
              <w:rPr>
                <w:rFonts w:cs="Arial;Courier New"/>
                <w:sz w:val="20"/>
              </w:rPr>
            </w:pPr>
            <w:r>
              <w:rPr>
                <w:rFonts w:cs="Arial;Courier New"/>
                <w:sz w:val="20"/>
              </w:rPr>
              <w:t>HIỆN TRÚ TẠI SỐ 44-1, NGÕ 134, ĐƯỜNG VŨ DOANH, KHÓM 9, PHƯỜNG TÂN VŨ, THÀNH PHỐ PHƯỢNG SƠN, HUYỆN CAO HÙ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60</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CAO THÚY HỒNG, SINH NGÀY 27/10/1981 TẠI CẦN THƠ</w:t>
            </w:r>
          </w:p>
          <w:p>
            <w:pPr>
              <w:pStyle w:val="Normal"/>
              <w:tabs>
                <w:tab w:val="clear" w:pos="720"/>
                <w:tab w:val="left" w:pos="90" w:leader="none"/>
              </w:tabs>
              <w:spacing w:before="0" w:after="120"/>
              <w:rPr>
                <w:rFonts w:cs="Arial;Courier New"/>
                <w:sz w:val="20"/>
              </w:rPr>
            </w:pPr>
            <w:r>
              <w:rPr>
                <w:rFonts w:cs="Arial;Courier New"/>
                <w:sz w:val="20"/>
              </w:rPr>
              <w:t>HIỆN TRÚ TẠI LẦU 6-1, SỐ 267, ĐƯỜNG DÂN AN TÂY, KHÓM 23, PHƯỜNG QUANG HOA, THÀNH PHỐ TÂN TRANG, HUYỆN ĐÀI BẮC</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61</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ẦN LÂM KHAI, SINH NGÀY 27/8/1969 TẠI THÀNH PHỐ HỒ CHÍ MINH</w:t>
            </w:r>
          </w:p>
          <w:p>
            <w:pPr>
              <w:pStyle w:val="Normal"/>
              <w:tabs>
                <w:tab w:val="clear" w:pos="720"/>
                <w:tab w:val="left" w:pos="90" w:leader="none"/>
              </w:tabs>
              <w:spacing w:before="0" w:after="120"/>
              <w:rPr>
                <w:rFonts w:cs="Arial;Courier New"/>
                <w:sz w:val="20"/>
              </w:rPr>
            </w:pPr>
            <w:r>
              <w:rPr>
                <w:rFonts w:cs="Arial;Courier New"/>
                <w:sz w:val="20"/>
              </w:rPr>
              <w:t>HIỆN TRÚ TẠI SỐ 9, NGÕ HƯƠNG TIÊU, KHÓM 1, THÔNTÂN SƠN, XÃ THỦY LÝ, HUYỆN NAM ĐẦU,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62</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KIM THÙY, SINH NGÀY 12/5/1981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1, PHIÊN TỬ THỐ, KHÓM 7, PHƯỜNG TRUNG SƠN, THỊ TRTẤN ĐẠM THỦY, HUYỆN ĐÀI BẮC,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63</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PHAN THỊ THIÊN KIM, SINH NGÀY 08/3/1974 TẠI AN GIANG</w:t>
            </w:r>
          </w:p>
          <w:p>
            <w:pPr>
              <w:pStyle w:val="Normal"/>
              <w:tabs>
                <w:tab w:val="clear" w:pos="720"/>
                <w:tab w:val="left" w:pos="90" w:leader="none"/>
              </w:tabs>
              <w:spacing w:before="0" w:after="120"/>
              <w:rPr>
                <w:rFonts w:cs="Arial;Courier New"/>
                <w:sz w:val="20"/>
              </w:rPr>
            </w:pPr>
            <w:r>
              <w:rPr>
                <w:rFonts w:cs="Arial;Courier New"/>
                <w:sz w:val="20"/>
              </w:rPr>
              <w:t>HIỆN TRÚ TẠI SỐ 8/1, NGÕ 80, ĐƯỜNG PHÚ SƠN, KHÓM 14, PHƯỜNG SONG NGƯỢC, THÀNH PHỐ BẢN KIỀU, HUYỆN ĐÀI BẮC,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64</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 xml:space="preserve">NGUYỄN THỊ KIM TUYỀN, SINH NGÀY 03/8/1981 TẠI CẦN THƠ </w:t>
            </w:r>
          </w:p>
          <w:p>
            <w:pPr>
              <w:pStyle w:val="Normal"/>
              <w:tabs>
                <w:tab w:val="clear" w:pos="720"/>
                <w:tab w:val="left" w:pos="90" w:leader="none"/>
              </w:tabs>
              <w:spacing w:before="0" w:after="120"/>
              <w:rPr>
                <w:rFonts w:cs="Arial;Courier New"/>
                <w:sz w:val="20"/>
              </w:rPr>
            </w:pPr>
            <w:r>
              <w:rPr>
                <w:rFonts w:cs="Arial;Courier New"/>
                <w:sz w:val="20"/>
              </w:rPr>
              <w:t>HIỆN TRÚ TẠI SỐ 37/2, ĐƯỜNG TRUNG CẢNG 1, KHÓM 4, PHƯỜNG TRUNG THÁI, THÀNH PHỐ TÂN TRANG, HUYỆN ĐÀI BẮC,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65</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ANH THƠ, SINH NGÀY 25/01/1982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30, ĐƯỜNG CNẢG HOA, KHÓM 8, PHƯỜNG CẢNG ĐÔ, KHU NỘI HỒ, THÀNH PHỐ ĐÀI BẮC,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66</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BÙI THỊ NGOAN, SINH NGÀY 02/01/1978 TẠI HẢI PHÒNG</w:t>
            </w:r>
          </w:p>
          <w:p>
            <w:pPr>
              <w:pStyle w:val="Normal"/>
              <w:tabs>
                <w:tab w:val="clear" w:pos="720"/>
                <w:tab w:val="left" w:pos="90" w:leader="none"/>
              </w:tabs>
              <w:spacing w:before="0" w:after="120"/>
              <w:rPr>
                <w:rFonts w:cs="Arial;Courier New"/>
                <w:sz w:val="20"/>
              </w:rPr>
            </w:pPr>
            <w:r>
              <w:rPr>
                <w:rFonts w:cs="Arial;Courier New"/>
                <w:sz w:val="20"/>
              </w:rPr>
              <w:t>HIỆN TRÚ TẠI SỐ 136, HỒ THỐ LIÊU, KHÓM 15, PHƯỜNG HỒ GIA, THỊ TRẤN THIỆN HÓA, HUYỆN ĐÀI NAM,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67</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DƯƠNG HỒNG NGUYỆT, SINH NGÀY 12/01/1981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6, NGÕ 83, TÂN THỐ TỬ, KHÓM, PHƯỜNG VĨNH AN, THỊ TRẤN BẠCH HÀ, HUYỆN ĐÀI NAM,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68</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HỒ CẨM NHUNG, SINH NGÀY 19/9/1982 TẠI ĐỒNG THÁP</w:t>
            </w:r>
          </w:p>
          <w:p>
            <w:pPr>
              <w:pStyle w:val="Normal"/>
              <w:tabs>
                <w:tab w:val="clear" w:pos="720"/>
                <w:tab w:val="left" w:pos="90" w:leader="none"/>
              </w:tabs>
              <w:spacing w:before="0" w:after="120"/>
              <w:rPr>
                <w:rFonts w:cs="Arial;Courier New"/>
                <w:sz w:val="20"/>
              </w:rPr>
            </w:pPr>
            <w:r>
              <w:rPr>
                <w:rFonts w:cs="Arial;Courier New"/>
                <w:sz w:val="20"/>
              </w:rPr>
              <w:t>HIỆN TRÚ TẠI SỐ 495, SÙNG NHÂN, KHÓM 6, PHƯỜNG BÌNH NGUYÊN, THỊ TRẤN THÔNG TIÊU, HUYỆN MIÊU LẬT,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69</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ƯƠNG THỊ NẾT, SINH NGÀY 09/4/1982 TẠI BÀ RỊA – VŨNG TÀU</w:t>
            </w:r>
          </w:p>
          <w:p>
            <w:pPr>
              <w:pStyle w:val="Normal"/>
              <w:tabs>
                <w:tab w:val="clear" w:pos="720"/>
                <w:tab w:val="left" w:pos="90" w:leader="none"/>
              </w:tabs>
              <w:spacing w:before="0" w:after="120"/>
              <w:rPr>
                <w:rFonts w:cs="Arial;Courier New"/>
                <w:sz w:val="20"/>
              </w:rPr>
            </w:pPr>
            <w:r>
              <w:rPr>
                <w:rFonts w:cs="Arial;Courier New"/>
                <w:sz w:val="20"/>
              </w:rPr>
              <w:t>HIỆN TRÚ TẠI SỐ 31/1, THẠCH TRẤN, KHÓM 5, PHƯỜNG THẠCH TRẤN, THỊ TRẤN UYỂN LÝ, HUYỆN MIÊU LẬT,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70</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ẦN THỊ THU OANH, SINH NGÀY 01/8/1977 TẠI BẠC LIÊU</w:t>
            </w:r>
          </w:p>
          <w:p>
            <w:pPr>
              <w:pStyle w:val="Normal"/>
              <w:tabs>
                <w:tab w:val="clear" w:pos="720"/>
                <w:tab w:val="left" w:pos="90" w:leader="none"/>
              </w:tabs>
              <w:spacing w:before="0" w:after="120"/>
              <w:rPr>
                <w:rFonts w:cs="Arial;Courier New"/>
                <w:sz w:val="20"/>
              </w:rPr>
            </w:pPr>
            <w:r>
              <w:rPr>
                <w:rFonts w:cs="Arial;Courier New"/>
                <w:sz w:val="20"/>
              </w:rPr>
              <w:t>HIỆN TRÚ TẠI SỐ 4, ĐƯỜNG THÁI BÌNH, KHÓM 2, THÔN THÁI BÌNH, XÃ HẬU LÝ, HUYỆN ĐÀI TRU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71</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PHƯƠNG VI, SINH NGÀY 07/7/1982 TẠI AN GIANG</w:t>
            </w:r>
          </w:p>
          <w:p>
            <w:pPr>
              <w:pStyle w:val="Normal"/>
              <w:tabs>
                <w:tab w:val="clear" w:pos="720"/>
                <w:tab w:val="left" w:pos="90" w:leader="none"/>
              </w:tabs>
              <w:spacing w:before="0" w:after="120"/>
              <w:rPr>
                <w:rFonts w:cs="Arial;Courier New"/>
                <w:sz w:val="20"/>
              </w:rPr>
            </w:pPr>
            <w:r>
              <w:rPr>
                <w:rFonts w:cs="Arial;Courier New"/>
                <w:sz w:val="20"/>
              </w:rPr>
              <w:t>HIỆN TRÚ TẠI SỐ 23, LẦU 2, ĐƯỜNG ĐÀI TÂN, KHÓM 36, PHƯỜNG TÍCH TUỆ, THÀNH PHỐ TRUNG HÒA, HUYỆN ĐÀI BẮC,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72</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Ê THỊ TUYẾT XANH, SINH NGÀY 20/9/1981 TẠI ANG GIANG</w:t>
            </w:r>
          </w:p>
          <w:p>
            <w:pPr>
              <w:pStyle w:val="Normal"/>
              <w:tabs>
                <w:tab w:val="clear" w:pos="720"/>
                <w:tab w:val="left" w:pos="90" w:leader="none"/>
              </w:tabs>
              <w:spacing w:before="0" w:after="120"/>
              <w:rPr>
                <w:rFonts w:cs="Arial;Courier New"/>
                <w:sz w:val="20"/>
              </w:rPr>
            </w:pPr>
            <w:r>
              <w:rPr>
                <w:rFonts w:cs="Arial;Courier New"/>
                <w:sz w:val="20"/>
              </w:rPr>
              <w:t>HIỆN TRÚ TẠI: SỐ 20, ĐƯỜNG NHẬT TÂN, KHÓM 12, PHƯỜNG MI CHÂU, THỊ TRN61 KỲ SƠN, HUYỆN CAO HÙ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73</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Ạ THỊ HỒNG, SINH NGÀY 10/8/1972 TẠI QUẢNG NAM</w:t>
            </w:r>
          </w:p>
          <w:p>
            <w:pPr>
              <w:pStyle w:val="Normal"/>
              <w:tabs>
                <w:tab w:val="clear" w:pos="720"/>
                <w:tab w:val="left" w:pos="90" w:leader="none"/>
              </w:tabs>
              <w:spacing w:before="0" w:after="120"/>
              <w:rPr>
                <w:rFonts w:cs="Arial;Courier New"/>
                <w:sz w:val="20"/>
              </w:rPr>
            </w:pPr>
            <w:r>
              <w:rPr>
                <w:rFonts w:cs="Arial;Courier New"/>
                <w:sz w:val="20"/>
              </w:rPr>
              <w:t>HIỆN TRÚ TẠI SỐ 81-2, NGÕ NHAN THỐ, KHÓM 20, PHƯỜNG HẢI THỐ, THỊ TRẤN LỘC CẢNG, HUYỆN CHƯƠNG HÓA,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74</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NGỌC LOAN, SINH NGÀY 17/9/1979 TẠI VĨNH LONG</w:t>
            </w:r>
          </w:p>
          <w:p>
            <w:pPr>
              <w:pStyle w:val="Normal"/>
              <w:tabs>
                <w:tab w:val="clear" w:pos="720"/>
                <w:tab w:val="left" w:pos="90" w:leader="none"/>
              </w:tabs>
              <w:spacing w:before="0" w:after="120"/>
              <w:rPr>
                <w:rFonts w:cs="Arial;Courier New"/>
                <w:sz w:val="20"/>
              </w:rPr>
            </w:pPr>
            <w:r>
              <w:rPr>
                <w:rFonts w:cs="Arial;Courier New"/>
                <w:sz w:val="20"/>
              </w:rPr>
              <w:t>HIỆN TRÚ TẠI SỐ 32, NGÕ 8, ĐƯỜNG ĐÔNG LÝ, KHÓM 4, PHƯỜNG ĐẠI LÝ, THÀNH PHỐ ĐẠI LÝ, HUYỆN ĐÀI TRU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75</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HUỲNH, SINH NGÀY 13/01/1981 TẠI ĐỒNG NAI</w:t>
            </w:r>
          </w:p>
          <w:p>
            <w:pPr>
              <w:pStyle w:val="Normal"/>
              <w:tabs>
                <w:tab w:val="clear" w:pos="720"/>
                <w:tab w:val="left" w:pos="90" w:leader="none"/>
              </w:tabs>
              <w:spacing w:before="0" w:after="120"/>
              <w:rPr>
                <w:rFonts w:cs="Arial;Courier New"/>
                <w:sz w:val="20"/>
              </w:rPr>
            </w:pPr>
            <w:r>
              <w:rPr>
                <w:rFonts w:cs="Arial;Courier New"/>
                <w:sz w:val="20"/>
              </w:rPr>
              <w:t>HIỆN TRÚ TẠI SỐ 136, ĐƯỜNG TRƯỜNG SINH, KHÓM 1, THÔN MÃ MINH, XÃ NGOẠI PHỐ, HUYỆN ĐÀI TRU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76</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HÀ THỊ TUYẾT MAI, SINH NGÀY 05/02/1973 TẠI THÀNH PHỐ HỒ CHÍ MINH</w:t>
            </w:r>
          </w:p>
          <w:p>
            <w:pPr>
              <w:pStyle w:val="Normal"/>
              <w:tabs>
                <w:tab w:val="clear" w:pos="720"/>
                <w:tab w:val="left" w:pos="90" w:leader="none"/>
              </w:tabs>
              <w:spacing w:before="0" w:after="120"/>
              <w:rPr>
                <w:rFonts w:cs="Arial;Courier New"/>
                <w:sz w:val="20"/>
              </w:rPr>
            </w:pPr>
            <w:r>
              <w:rPr>
                <w:rFonts w:cs="Arial;Courier New"/>
                <w:sz w:val="20"/>
              </w:rPr>
              <w:t>HIỆN TRÚ TẠI SỐ 236, LỘC THẢO, KHÓM 5, THÔN LỘC ĐÔNG, XÃ LỘC THẢO, HUYỆN GIA NGHĨA,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77</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Ê KIM CƯƠNG, SINH NGÀY 01/01/1979 TẠI TIỀN GIANG</w:t>
            </w:r>
          </w:p>
          <w:p>
            <w:pPr>
              <w:pStyle w:val="Normal"/>
              <w:tabs>
                <w:tab w:val="clear" w:pos="720"/>
                <w:tab w:val="left" w:pos="90" w:leader="none"/>
              </w:tabs>
              <w:spacing w:before="0" w:after="120"/>
              <w:rPr/>
            </w:pPr>
            <w:r>
              <w:rPr>
                <w:rFonts w:cs="Arial;Courier New"/>
                <w:sz w:val="20"/>
              </w:rPr>
              <w:t>HIỆN TRÚ TẠI SỐ 434, ĐƯỜNG ĐẠI NGHĨA, KHÓM 5, THÔN HÒA MỸ, XÃ TRUNG PHỐ, HUYỆN GIA NGHĨA,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78</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VƯU THỊ LỤA, SINH NGÀY 19/5/1980 TẠI CÀ MAU</w:t>
            </w:r>
          </w:p>
          <w:p>
            <w:pPr>
              <w:pStyle w:val="Normal"/>
              <w:tabs>
                <w:tab w:val="clear" w:pos="720"/>
                <w:tab w:val="left" w:pos="90" w:leader="none"/>
              </w:tabs>
              <w:spacing w:before="0" w:after="120"/>
              <w:rPr>
                <w:rFonts w:cs="Arial;Courier New"/>
                <w:sz w:val="20"/>
              </w:rPr>
            </w:pPr>
            <w:r>
              <w:rPr>
                <w:rFonts w:cs="Arial;Courier New"/>
                <w:sz w:val="20"/>
              </w:rPr>
              <w:t>HIỆN TRÚ TẠI SỐ 1-3, NGÕ 49, ĐƯỜNG DÂN HÒA, KHÓM 20, PHƯỜNG BẢO AN, KHU TAM DÂN, THÀNH PHỐ CAO HÙ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79</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 xml:space="preserve">HỒ THỊ HẢI YẾN, SINH NGÀY 02/02/1978 TẠI THỪA THIÊN - HUẾ </w:t>
            </w:r>
          </w:p>
          <w:p>
            <w:pPr>
              <w:pStyle w:val="Normal"/>
              <w:tabs>
                <w:tab w:val="clear" w:pos="720"/>
                <w:tab w:val="left" w:pos="90" w:leader="none"/>
              </w:tabs>
              <w:spacing w:before="0" w:after="120"/>
              <w:rPr>
                <w:rFonts w:cs="Arial;Courier New"/>
                <w:sz w:val="20"/>
              </w:rPr>
            </w:pPr>
            <w:r>
              <w:rPr>
                <w:rFonts w:cs="Arial;Courier New"/>
                <w:sz w:val="20"/>
              </w:rPr>
              <w:t>HIỆN TRÚ TẠI SỐ 202, DIÊM LIÊU, KHÓM 5, THÔN DIÊM LIÊU, XÃ THỌ PHONG, HUYỆN HOA LIÊN,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80</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ĐOẠN THỊ BÍCH HÒA, SINH NGÀY 08/8/1979 TẠI BẾN TRE</w:t>
            </w:r>
          </w:p>
          <w:p>
            <w:pPr>
              <w:pStyle w:val="Normal"/>
              <w:tabs>
                <w:tab w:val="clear" w:pos="720"/>
                <w:tab w:val="left" w:pos="90" w:leader="none"/>
              </w:tabs>
              <w:spacing w:before="0" w:after="120"/>
              <w:rPr>
                <w:rFonts w:cs="Arial;Courier New"/>
                <w:sz w:val="20"/>
              </w:rPr>
            </w:pPr>
            <w:r>
              <w:rPr>
                <w:rFonts w:cs="Arial;Courier New"/>
                <w:sz w:val="20"/>
              </w:rPr>
              <w:t>HIỆN TRÚ TẠI SỐ 73-1, ĐƯỜNG TAM TRẤN, KHÓM 8, THÔN TAM TRẤN, XÃ THỦY THƯỢNG, HUYỆN GIA NGHĨA,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81</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Ừ NGUYÊN YẾN, SINH NGÀY 05/8/1978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200, ĐƯỜNG VẠN THỌ, KHÓM 12, PHƯỜNG CẢNH PHÚC, THỊ TRẤN LỘC CẢN, HUYỆN CHƯƠNG HÓA,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82</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ẦN THỊ HUỲNH CHÂU, SINH NGÀY 10/01/1983 TẠI BẠC LIÊU</w:t>
            </w:r>
          </w:p>
          <w:p>
            <w:pPr>
              <w:pStyle w:val="Normal"/>
              <w:tabs>
                <w:tab w:val="clear" w:pos="720"/>
                <w:tab w:val="left" w:pos="90" w:leader="none"/>
              </w:tabs>
              <w:spacing w:before="0" w:after="120"/>
              <w:rPr>
                <w:rFonts w:cs="Arial;Courier New"/>
                <w:sz w:val="20"/>
              </w:rPr>
            </w:pPr>
            <w:r>
              <w:rPr>
                <w:rFonts w:cs="Arial;Courier New"/>
                <w:sz w:val="20"/>
              </w:rPr>
              <w:t>HIỆN TRÚ TẠI SỐ 9, ĐƯỜNG TÂN HÓA, KHÓM 16, THÔN TÍN THẾ, XÃ HỒ KHẨU, HUYỆN TÂN TRÚC,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83</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ẦN KIM LOAN, SINH NGÀY 21/12/1981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93, MAO CẢNG VĨ, KHÓM 5, THÔN MAO CẢNG, XÃ HẠ DOANH, HUYỆN ĐẠI NAM,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84</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NGỌC SANG, SINH NGÀY 20/02/1975 TẠI ĐỒNG NAI</w:t>
            </w:r>
          </w:p>
          <w:p>
            <w:pPr>
              <w:pStyle w:val="Normal"/>
              <w:tabs>
                <w:tab w:val="clear" w:pos="720"/>
                <w:tab w:val="left" w:pos="90" w:leader="none"/>
              </w:tabs>
              <w:spacing w:before="0" w:after="120"/>
              <w:rPr>
                <w:rFonts w:cs="Arial;Courier New"/>
                <w:sz w:val="20"/>
              </w:rPr>
            </w:pPr>
            <w:r>
              <w:rPr>
                <w:rFonts w:cs="Arial;Courier New"/>
                <w:sz w:val="20"/>
              </w:rPr>
              <w:t>HIỆN TRÚ TẠI SỐ 56, NGÕ 87, ĐƯỜNG DIÊN CÁT, KHÓM 6, PHƯỜNG AN PHÁT, KHU TAM DÂN, HUYỆN CAO HÙ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85</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HẠNH, SINH NGÀY 18/7/1979 TẠI SÓC TRĂNG</w:t>
            </w:r>
          </w:p>
          <w:p>
            <w:pPr>
              <w:pStyle w:val="Normal"/>
              <w:tabs>
                <w:tab w:val="clear" w:pos="720"/>
                <w:tab w:val="left" w:pos="90" w:leader="none"/>
              </w:tabs>
              <w:spacing w:before="0" w:after="120"/>
              <w:rPr>
                <w:rFonts w:cs="Arial;Courier New"/>
                <w:sz w:val="20"/>
              </w:rPr>
            </w:pPr>
            <w:r>
              <w:rPr>
                <w:rFonts w:cs="Arial;Courier New"/>
                <w:sz w:val="20"/>
              </w:rPr>
              <w:t>HIỆN TRÚ TẠI SỐ 122, ĐƯỜNG CỬU XƯƠNG, KHÓM 3, PHƯỜNG THỊ XƯƠNG, KHU NAM TỬ, THÀNH PHỐ CAO HÙ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86</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CAO THỊ MỸ HẠNH, SINH NGÀY 23/10/1977 TẠI ĐỒNG THÁP</w:t>
            </w:r>
          </w:p>
          <w:p>
            <w:pPr>
              <w:pStyle w:val="Normal"/>
              <w:tabs>
                <w:tab w:val="clear" w:pos="720"/>
                <w:tab w:val="left" w:pos="90" w:leader="none"/>
              </w:tabs>
              <w:spacing w:before="0" w:after="120"/>
              <w:rPr/>
            </w:pPr>
            <w:r>
              <w:rPr>
                <w:rFonts w:cs="Arial;Courier New"/>
                <w:sz w:val="20"/>
              </w:rPr>
              <w:t>HIỆN TRÚ TẠI SỐ 2, HỒ ĐỂ, KHÓM 12, THÔN ĐIỂU TÙNG, XÃ ĐÔNG THẠCH, HUYỆN GIA NGHĨA,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87</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 xml:space="preserve">NGUYỄN THỊ TUYẾT NHUNG, SINH NGÀY 25/3/1980 TẠI BẾN TRE </w:t>
            </w:r>
          </w:p>
          <w:p>
            <w:pPr>
              <w:pStyle w:val="Normal"/>
              <w:tabs>
                <w:tab w:val="clear" w:pos="720"/>
                <w:tab w:val="left" w:pos="90" w:leader="none"/>
              </w:tabs>
              <w:spacing w:before="0" w:after="120"/>
              <w:rPr>
                <w:rFonts w:cs="Arial;Courier New"/>
                <w:sz w:val="20"/>
              </w:rPr>
            </w:pPr>
            <w:r>
              <w:rPr>
                <w:rFonts w:cs="Arial;Courier New"/>
                <w:sz w:val="20"/>
              </w:rPr>
              <w:t>HIỆN TRÚ TẠI SỐ 226, LẦU 12/1, ĐƯỜNG SA LUÂN, KHÓM 13, PHƯỜNG DẦU XA, THỊ TRẤN ĐÀM THỦY, HUYỆN ĐÀI BẮC,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88</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MỘNG HOÀNG, SINH NGÀY 17/4/1979 TẠI THÀNH PHỐ HỒ CHÍ MINH</w:t>
            </w:r>
          </w:p>
          <w:p>
            <w:pPr>
              <w:pStyle w:val="Normal"/>
              <w:tabs>
                <w:tab w:val="clear" w:pos="720"/>
                <w:tab w:val="left" w:pos="90" w:leader="none"/>
              </w:tabs>
              <w:spacing w:before="0" w:after="120"/>
              <w:rPr>
                <w:rFonts w:cs="Arial;Courier New"/>
                <w:sz w:val="20"/>
              </w:rPr>
            </w:pPr>
            <w:r>
              <w:rPr>
                <w:rFonts w:cs="Arial;Courier New"/>
                <w:sz w:val="20"/>
              </w:rPr>
              <w:t>HIỆN TRÚ TẠI: SỐ 5, LẦU 3, HẺM 14, NGÕ 155, ĐƯỜNG DÂN TÂY AN, KHÓM 11, PHƯỜN QUANG CHÍNH, THÀNH PHỐ TÂN TRANG, HUYỆN ĐÀI BẮC,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89</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MAI THỊ KIM LOAN, SINH NGÀY 20/11/1973 TẠI THÀNH PHỐ HỒ CHÍ MINH</w:t>
            </w:r>
          </w:p>
          <w:p>
            <w:pPr>
              <w:pStyle w:val="Normal"/>
              <w:tabs>
                <w:tab w:val="clear" w:pos="720"/>
                <w:tab w:val="left" w:pos="90" w:leader="none"/>
              </w:tabs>
              <w:spacing w:before="0" w:after="120"/>
              <w:rPr>
                <w:rFonts w:cs="Arial;Courier New"/>
                <w:sz w:val="20"/>
              </w:rPr>
            </w:pPr>
            <w:r>
              <w:rPr>
                <w:rFonts w:cs="Arial;Courier New"/>
                <w:sz w:val="20"/>
              </w:rPr>
              <w:t>HIỆN TRÚ TẠI SỐ 10, HẺM 22, KHÓM 271, ĐƯỜNG VŨ LỤC, KHÓM 3, PHƯỜNG KIM TRÚC, THÀNH PHỐ TÂN TRÚC,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90</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PHẠM THỊ MỸ PHƯỢNG, SINH NGÀY 20/7/1983 TẠI BÌNH PHƯỜNG</w:t>
            </w:r>
          </w:p>
          <w:p>
            <w:pPr>
              <w:pStyle w:val="Normal"/>
              <w:tabs>
                <w:tab w:val="clear" w:pos="720"/>
                <w:tab w:val="left" w:pos="90" w:leader="none"/>
              </w:tabs>
              <w:spacing w:before="0" w:after="120"/>
              <w:rPr>
                <w:rFonts w:cs="Arial;Courier New"/>
                <w:sz w:val="20"/>
              </w:rPr>
            </w:pPr>
            <w:r>
              <w:rPr>
                <w:rFonts w:cs="Arial;Courier New"/>
                <w:sz w:val="20"/>
              </w:rPr>
              <w:t>HIỆN TRÚ TẠI SỐ 334, LẦU 3, ĐƯỜNG DỤ THÀNH NAM, KHÓM 24, PHƯỜNG DỤ THÀNH, THỊ TRẤN DƯƠNG MAI, HUYỆN ĐÀO VIÊ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91</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NGỌC THỦY, SINH NGÀY 18/12/1978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162, PHỐ PHÚC NGUYÊN, KHÓM 17, PHƯỜNG TRUNG NGHĨA, THÀNH PHỐ ĐÀO VIÊN, HUYỆN ĐÀO VIÊN,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92</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HUỲNH THỊ OANH, SINH NGÀY 20/11/1980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24/1, ĐƯỜNG MỸ PHÚC, KHÓM 6, THÔN MỸ PHÚC, XÃ TRANG VĨ, HUYỆN NGHI LAN,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93</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VÕ THỊ ÁNH DUNG, SINH NGÀY 13/5/1974 TẠI THÀNH PHỐ HỒ CHÍ MINH</w:t>
            </w:r>
          </w:p>
          <w:p>
            <w:pPr>
              <w:pStyle w:val="Normal"/>
              <w:tabs>
                <w:tab w:val="clear" w:pos="720"/>
                <w:tab w:val="left" w:pos="90" w:leader="none"/>
              </w:tabs>
              <w:spacing w:before="0" w:after="120"/>
              <w:rPr>
                <w:rFonts w:cs="Arial;Courier New"/>
                <w:sz w:val="20"/>
              </w:rPr>
            </w:pPr>
            <w:r>
              <w:rPr>
                <w:rFonts w:cs="Arial;Courier New"/>
                <w:sz w:val="20"/>
              </w:rPr>
              <w:t>HIỆN TRÚ TẠI SỐ 11, NGÕ 7, ĐƯỜNG NỘI THÀNH, KHÓM 7, THÔN ĐÔNG THÀNH, XÃ ĐÔNG SƠN, HUYỆN NGHI LAN,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94</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ƯƠNG THỊ NGỌC VÂN, SINH NGÀY 21/12/1980 TẠI THÀNH PHỐ HỒ CHÍ MINH</w:t>
            </w:r>
          </w:p>
          <w:p>
            <w:pPr>
              <w:pStyle w:val="Normal"/>
              <w:tabs>
                <w:tab w:val="clear" w:pos="720"/>
                <w:tab w:val="left" w:pos="90" w:leader="none"/>
              </w:tabs>
              <w:spacing w:before="0" w:after="120"/>
              <w:rPr>
                <w:rFonts w:cs="Arial;Courier New"/>
                <w:sz w:val="20"/>
              </w:rPr>
            </w:pPr>
            <w:r>
              <w:rPr>
                <w:rFonts w:cs="Arial;Courier New"/>
                <w:sz w:val="20"/>
              </w:rPr>
              <w:t>HIỆN TRÚ TẠI SỐ 26, ĐƯỜNG TRUNG CHÍNH, KHÓM 4, THÔN NÔNG PHÚ, XÃ THỦY LÝ, HUYỆN NAM ĐẦU,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 xml:space="preserve">195 </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Ê THỊ NGỌC LAN, SINH NGÀY 19/02/1982 TẠI TÂY NINH</w:t>
            </w:r>
          </w:p>
          <w:p>
            <w:pPr>
              <w:pStyle w:val="Normal"/>
              <w:tabs>
                <w:tab w:val="clear" w:pos="720"/>
                <w:tab w:val="left" w:pos="90" w:leader="none"/>
              </w:tabs>
              <w:spacing w:before="0" w:after="120"/>
              <w:rPr>
                <w:rFonts w:cs="Arial;Courier New"/>
                <w:sz w:val="20"/>
              </w:rPr>
            </w:pPr>
            <w:r>
              <w:rPr>
                <w:rFonts w:cs="Arial;Courier New"/>
                <w:sz w:val="20"/>
              </w:rPr>
              <w:t xml:space="preserve">HIỆN TRÚ TẠI SỐ 585/3, LẦU 7, ĐOẠN 2, ĐƯỜNG TRUNG SƠN, KHÓM 34, PHƯỜNG TÍCH HUỆ, THÀNH PHỐ TRUNG HÒA, HUYỆN ĐÀI BẮC, ĐÀI LOAN. </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96</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ẦN THỊ TUYẾT TRINH, SINH NGÀY 10/5/1981 TẠI AN GIANG</w:t>
            </w:r>
          </w:p>
          <w:p>
            <w:pPr>
              <w:pStyle w:val="Normal"/>
              <w:tabs>
                <w:tab w:val="clear" w:pos="720"/>
                <w:tab w:val="left" w:pos="90" w:leader="none"/>
              </w:tabs>
              <w:spacing w:before="0" w:after="120"/>
              <w:rPr>
                <w:rFonts w:cs="Arial;Courier New"/>
                <w:sz w:val="20"/>
              </w:rPr>
            </w:pPr>
            <w:r>
              <w:rPr>
                <w:rFonts w:cs="Arial;Courier New"/>
                <w:sz w:val="20"/>
              </w:rPr>
              <w:t>HIỆN TRÚ TẠI SỐ 150/2, DƯƠNG TỬ, KHÓM 6, PHƯỜNG PHÒNG VINH, THỊ TRẤN TÂN HÓA, THÀNH PHỐ ĐÀI NAM,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97</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ẠI THỊ DUYÊN, SINH NGÀY 19/02/1978 TẠI HẢI PHÒNG</w:t>
            </w:r>
          </w:p>
          <w:p>
            <w:pPr>
              <w:pStyle w:val="Normal"/>
              <w:tabs>
                <w:tab w:val="clear" w:pos="720"/>
                <w:tab w:val="left" w:pos="90" w:leader="none"/>
              </w:tabs>
              <w:spacing w:before="0" w:after="120"/>
              <w:rPr>
                <w:rFonts w:cs="Arial;Courier New"/>
                <w:sz w:val="20"/>
              </w:rPr>
            </w:pPr>
            <w:r>
              <w:rPr>
                <w:rFonts w:cs="Arial;Courier New"/>
                <w:sz w:val="20"/>
              </w:rPr>
              <w:t>HIỆN TRÚ TẠI SỐ 58, NGÕ THANH VIÊN, KHÓM 10, THÔN LUÂN NHÃ, XÃ HOA ĐÀN, HUYỆN CHƯƠNG HÓA,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98</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ẦN NGỌC TRÂM, SINH NGÀY 17/01/1978 TẠI LONG AN</w:t>
            </w:r>
          </w:p>
          <w:p>
            <w:pPr>
              <w:pStyle w:val="Normal"/>
              <w:tabs>
                <w:tab w:val="clear" w:pos="720"/>
                <w:tab w:val="left" w:pos="90" w:leader="none"/>
              </w:tabs>
              <w:spacing w:before="0" w:after="120"/>
              <w:rPr>
                <w:rFonts w:cs="Arial;Courier New"/>
                <w:sz w:val="20"/>
              </w:rPr>
            </w:pPr>
            <w:r>
              <w:rPr>
                <w:rFonts w:cs="Arial;Courier New"/>
                <w:sz w:val="20"/>
              </w:rPr>
              <w:t>HIỆN TRÚ TẠI: SỐ 45/2, ĐƯỜNG THẤT GIA, KHÓM 4, THÔN THẤT GIA, XÃ THÂN CẢNG, HUYỆN CHƯƠNG HÓA,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199</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ƯU LAN HƯƠNG, SINH NGÀY 27/11/1979 TẠI VĨNH LONG</w:t>
            </w:r>
          </w:p>
          <w:p>
            <w:pPr>
              <w:pStyle w:val="Normal"/>
              <w:tabs>
                <w:tab w:val="clear" w:pos="720"/>
                <w:tab w:val="left" w:pos="90" w:leader="none"/>
              </w:tabs>
              <w:spacing w:before="0" w:after="120"/>
              <w:rPr>
                <w:rFonts w:cs="Arial;Courier New"/>
                <w:sz w:val="20"/>
              </w:rPr>
            </w:pPr>
            <w:r>
              <w:rPr>
                <w:rFonts w:cs="Arial;Courier New"/>
                <w:sz w:val="20"/>
              </w:rPr>
              <w:t>HIỆN TRÚ TẠI SỐ 36, ĐƯỜNG QUANG MINH, KHÓM 16, THÔN TÂN CẢNG, XÃ TÂN CẢNG, HUYỆN CHƯƠNG HÓA,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00</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VÕ THỊ THU NĂM, SINH NGÀY 20/12/1958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8, NGÕ 635, ĐƯỜNG TRUNG CHÍNH, KHÓM 15, PHƯỜNG BẮC LỘ, THỊ TRẤN ĐIỀN TRUNG, HUYỆN CHƯƠNG HÓA</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01</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ĐỊNH THỊ NĂM, SINH NGÀY 27/5/1981 TẠI HẢI PHÒNG</w:t>
            </w:r>
          </w:p>
          <w:p>
            <w:pPr>
              <w:pStyle w:val="Normal"/>
              <w:tabs>
                <w:tab w:val="clear" w:pos="720"/>
                <w:tab w:val="left" w:pos="90" w:leader="none"/>
              </w:tabs>
              <w:spacing w:before="0" w:after="120"/>
              <w:rPr>
                <w:rFonts w:cs="Arial;Courier New"/>
                <w:sz w:val="20"/>
              </w:rPr>
            </w:pPr>
            <w:r>
              <w:rPr>
                <w:rFonts w:cs="Arial;Courier New"/>
                <w:sz w:val="20"/>
              </w:rPr>
              <w:t>HIỆN TRÚ TẠI SỐ 11, NGÕ 732, ĐOẠN 5, ĐƯỜNG TRUNG SƠN, KHÓM 10, THÔN HÒA MỸ, XÃ TRUNG BỘ, HUYỆN GIA NGHĨA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02</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 xml:space="preserve">HÙYNH THỊ BÍCH CHÂU, SINH NGÀY 13/9/1973 TẠI KIÊN GIANG </w:t>
            </w:r>
          </w:p>
          <w:p>
            <w:pPr>
              <w:pStyle w:val="Normal"/>
              <w:tabs>
                <w:tab w:val="clear" w:pos="720"/>
                <w:tab w:val="left" w:pos="90" w:leader="none"/>
              </w:tabs>
              <w:spacing w:before="0" w:after="120"/>
              <w:rPr>
                <w:rFonts w:cs="Arial;Courier New"/>
                <w:sz w:val="20"/>
              </w:rPr>
            </w:pPr>
            <w:r>
              <w:rPr>
                <w:rFonts w:cs="Arial;Courier New"/>
                <w:sz w:val="20"/>
              </w:rPr>
              <w:t>HIỆN TRÚ TẠI SỐ 220, GIÁP XƯƠNG, KHÓM 22, THÔN GIÁP BẮC, XÃ KIỀU ĐẦU, HUYỆN CAO HÙNG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03</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TƯƠI, SINH NGÀY 11/7/1980 TẠI VĨNH LONG</w:t>
            </w:r>
          </w:p>
          <w:p>
            <w:pPr>
              <w:pStyle w:val="Normal"/>
              <w:tabs>
                <w:tab w:val="clear" w:pos="720"/>
                <w:tab w:val="left" w:pos="90" w:leader="none"/>
              </w:tabs>
              <w:spacing w:before="0" w:after="120"/>
              <w:rPr>
                <w:rFonts w:cs="Arial;Courier New"/>
                <w:sz w:val="20"/>
              </w:rPr>
            </w:pPr>
            <w:r>
              <w:rPr>
                <w:rFonts w:cs="Arial;Courier New"/>
                <w:sz w:val="20"/>
              </w:rPr>
              <w:t>HIỆN TRÚ TẠI 373 ĐOẠN 1, ĐƯỜNG CAM VIÊN, KHÓM 11, PHƯỜNG ĐÔNG VIÊN, THÀNH PHỐ THỔ THÀNH, HUYỆN ĐÀI BẮC</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04</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PHAN THỊ KIM TUYẾT, SINH NGÀY 27/3/1977 TẠI THÀNH PHỐ HỒ CHÍ MINH</w:t>
            </w:r>
          </w:p>
          <w:p>
            <w:pPr>
              <w:pStyle w:val="Normal"/>
              <w:tabs>
                <w:tab w:val="clear" w:pos="720"/>
                <w:tab w:val="left" w:pos="90" w:leader="none"/>
              </w:tabs>
              <w:spacing w:before="0" w:after="120"/>
              <w:rPr>
                <w:rFonts w:cs="Arial;Courier New"/>
                <w:sz w:val="20"/>
              </w:rPr>
            </w:pPr>
            <w:r>
              <w:rPr>
                <w:rFonts w:cs="Arial;Courier New"/>
                <w:sz w:val="20"/>
              </w:rPr>
              <w:t>HIỆN TRÚ TẠI SỐ 179, HỮU MỘC, KHÓM 9, PHƯỜNG HỮU BẢN, THỊ TRẤN TAM HIỆP, HUYỆN ĐÀI BẮC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05</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Ê THỊ LỆ THU, SINH NGÀY 09/8/1980 TẠI THAH HÓA</w:t>
            </w:r>
          </w:p>
          <w:p>
            <w:pPr>
              <w:pStyle w:val="Normal"/>
              <w:tabs>
                <w:tab w:val="clear" w:pos="720"/>
                <w:tab w:val="left" w:pos="90" w:leader="none"/>
              </w:tabs>
              <w:spacing w:before="0" w:after="120"/>
              <w:rPr>
                <w:rFonts w:cs="Arial;Courier New"/>
                <w:sz w:val="20"/>
              </w:rPr>
            </w:pPr>
            <w:r>
              <w:rPr>
                <w:rFonts w:cs="Arial;Courier New"/>
                <w:sz w:val="20"/>
              </w:rPr>
              <w:t>HIỆN TÚ TẠI SỐ 178, ĐOẠN 4, ĐƯỜNG TRUNG ƯƠNG, KHÓM 1, PHƯỜNG ĐỈNH PHỐ, THÀNH PHỐ THỔ THÀNH, HUYỆN ĐÀI BẮC</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06</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VÕ THỊ BÍCH DUYÊN, SINH NGÀY 15/3/1982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164/1, LẦU 3, ĐƯỜNG ĐÔNG VIÊN, KHÓM 2, PHƯỜNG BẢO ĐỨC, KHU VẠN HOA, HUYỆN ĐÀI BẮC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07</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BÍCH VÂN, SINH NGÀY 10/01/1982 TẠI TIỀN GIANG</w:t>
            </w:r>
          </w:p>
          <w:p>
            <w:pPr>
              <w:pStyle w:val="Normal"/>
              <w:tabs>
                <w:tab w:val="clear" w:pos="720"/>
                <w:tab w:val="left" w:pos="90" w:leader="none"/>
              </w:tabs>
              <w:spacing w:before="0" w:after="120"/>
              <w:rPr>
                <w:rFonts w:cs="Arial;Courier New"/>
                <w:sz w:val="20"/>
              </w:rPr>
            </w:pPr>
            <w:r>
              <w:rPr>
                <w:rFonts w:cs="Arial;Courier New"/>
                <w:sz w:val="20"/>
              </w:rPr>
              <w:t>HIỆN TRÚ TẠI: SỐ 7/33, DOANH BÀN, KHÓM 29, PHƯỜNG TIÊU LÝ, THÀNH PHỐ BÁT ĐỨC, HUYỆN ĐÀO VIÊN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08</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VÕ THỊ SÁU, SINH NGÀY 15/10/1981 TẠI ĐỒNG THÁP</w:t>
            </w:r>
          </w:p>
          <w:p>
            <w:pPr>
              <w:pStyle w:val="Normal"/>
              <w:tabs>
                <w:tab w:val="clear" w:pos="720"/>
                <w:tab w:val="left" w:pos="90" w:leader="none"/>
              </w:tabs>
              <w:spacing w:before="0" w:after="120"/>
              <w:rPr>
                <w:rFonts w:cs="Arial;Courier New"/>
                <w:sz w:val="20"/>
              </w:rPr>
            </w:pPr>
            <w:r>
              <w:rPr>
                <w:rFonts w:cs="Arial;Courier New"/>
                <w:sz w:val="20"/>
              </w:rPr>
              <w:t>HIỆN TRÚ TẠI:o SỐ 50, LẦU 3, NGÕ 140, ĐOẠN 2, ĐƯỜNG TÂY VIÊN, KHÓM 8, PHƯỜNG HÒA BÌNH, KHU VẠN HOA, HUYỆN ĐÀI BẮC</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09</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ƯƠNG KIM MỘNG, SINH NGÀY 06/02/1977 TẠI AN GIANG</w:t>
            </w:r>
          </w:p>
          <w:p>
            <w:pPr>
              <w:pStyle w:val="Normal"/>
              <w:tabs>
                <w:tab w:val="clear" w:pos="720"/>
                <w:tab w:val="left" w:pos="90" w:leader="none"/>
              </w:tabs>
              <w:spacing w:before="0" w:after="120"/>
              <w:rPr>
                <w:rFonts w:cs="Arial;Courier New"/>
                <w:sz w:val="20"/>
              </w:rPr>
            </w:pPr>
            <w:r>
              <w:rPr>
                <w:rFonts w:cs="Arial;Courier New"/>
                <w:sz w:val="20"/>
              </w:rPr>
              <w:t>HIỆN TRÚ TẠI SỐ 29, HẺM 1, NGÕ 137, ĐƯỜNG THÀNH BẮC, KHÓM 6, PHƯỜNG VĂN NHÃ, KHU BẮC, THÀNH PHỐ TÂN TRÚC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10</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ƯƠNG THỊ BÍCH VÂN, SINH NGÀY 24/6/1979 TẠI TÂY NINH</w:t>
            </w:r>
          </w:p>
          <w:p>
            <w:pPr>
              <w:pStyle w:val="Normal"/>
              <w:tabs>
                <w:tab w:val="clear" w:pos="720"/>
                <w:tab w:val="left" w:pos="90" w:leader="none"/>
              </w:tabs>
              <w:spacing w:before="0" w:after="120"/>
              <w:rPr>
                <w:rFonts w:cs="Arial;Courier New"/>
                <w:sz w:val="20"/>
              </w:rPr>
            </w:pPr>
            <w:r>
              <w:rPr>
                <w:rFonts w:cs="Arial;Courier New"/>
                <w:sz w:val="20"/>
              </w:rPr>
              <w:t>HIỆN TRÚ TẠI SỐ 20, NGÕ 30, ĐƯỜNG TÍN NGHĨA KHÓM 26, PHƯỜNG BÌNH HÒA, THÀNH PHỐ NAM ĐẦU, HUYỆN NAM ĐẦU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11</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MAI THỊ LÂM PHƯƠNG, SINH NGÀY 27/3/1979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84, ĐƯỜNG VĨNH UÂN, KHÓM 14, PHƯỜNG DÂN SINH, THỊ TRẤN VIÊN LÂM, HUYỆN CHƯƠNG HÓA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12</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HÀ THỊ HỒNG NHUNG, SINH NGÀY 18/11/1980 TẠI LONG AN</w:t>
            </w:r>
          </w:p>
          <w:p>
            <w:pPr>
              <w:pStyle w:val="Normal"/>
              <w:tabs>
                <w:tab w:val="clear" w:pos="720"/>
                <w:tab w:val="left" w:pos="90" w:leader="none"/>
              </w:tabs>
              <w:spacing w:before="0" w:after="120"/>
              <w:rPr>
                <w:rFonts w:cs="Arial;Courier New"/>
                <w:sz w:val="20"/>
              </w:rPr>
            </w:pPr>
            <w:r>
              <w:rPr>
                <w:rFonts w:cs="Arial;Courier New"/>
                <w:sz w:val="20"/>
              </w:rPr>
              <w:t>HIỆN TRÚ TẠI SỐ 192, ĐƯỜNG DÂN TỘC, KHÓM 6, PHƯỜNG ĐÔNG TRANG, THỊ TRẤN ĐẦU PHẦN, HUYỆN MIÊU LẬT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13</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HUỲNH THỊ THANH HƯƠNG, SINH NGÀY 29/3/1981 TẠI THÀNH PHỐ HỒ CHÍ MINH</w:t>
            </w:r>
          </w:p>
          <w:p>
            <w:pPr>
              <w:pStyle w:val="Normal"/>
              <w:tabs>
                <w:tab w:val="clear" w:pos="720"/>
                <w:tab w:val="left" w:pos="90" w:leader="none"/>
              </w:tabs>
              <w:spacing w:before="0" w:after="120"/>
              <w:rPr>
                <w:rFonts w:cs="Arial;Courier New"/>
                <w:sz w:val="20"/>
              </w:rPr>
            </w:pPr>
            <w:r>
              <w:rPr>
                <w:rFonts w:cs="Arial;Courier New"/>
                <w:sz w:val="20"/>
              </w:rPr>
              <w:t>HIỆN TRÚ TẠI SỐ 16, KỲ KHANH, KHÓM 7, PHƯỜNG HẠ LÂM, THỊ TRẤN, DIÊM THỦY, HUYỆN ĐÀI NAM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14</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BÙI THỊ KIM THÙY, SINH NGÀY 28/3/1981 TẠI VĨNH LONG</w:t>
            </w:r>
          </w:p>
          <w:p>
            <w:pPr>
              <w:pStyle w:val="Normal"/>
              <w:tabs>
                <w:tab w:val="clear" w:pos="720"/>
                <w:tab w:val="left" w:pos="90" w:leader="none"/>
              </w:tabs>
              <w:spacing w:before="0" w:after="120"/>
              <w:rPr>
                <w:rFonts w:cs="Arial;Courier New"/>
                <w:sz w:val="20"/>
              </w:rPr>
            </w:pPr>
            <w:r>
              <w:rPr>
                <w:rFonts w:cs="Arial;Courier New"/>
                <w:sz w:val="20"/>
              </w:rPr>
              <w:t>HIỆN TRÚ TẠI: SỐ 6, ĐƯỜNG ÁI CỬU, KHÓM 5, PHƯỜNG HOA CƯƠNG, KHU NHÂN ÁI, THÀNH PHỐ CƠ LONG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15</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ĐẶNG THỊ KIỀU, SINH NGÀY 26/5/1980 TẠI ĐỒNG THÁP</w:t>
            </w:r>
          </w:p>
          <w:p>
            <w:pPr>
              <w:pStyle w:val="Normal"/>
              <w:tabs>
                <w:tab w:val="clear" w:pos="720"/>
                <w:tab w:val="left" w:pos="90" w:leader="none"/>
              </w:tabs>
              <w:spacing w:before="0" w:after="120"/>
              <w:rPr>
                <w:rFonts w:cs="Arial;Courier New"/>
                <w:sz w:val="20"/>
              </w:rPr>
            </w:pPr>
            <w:r>
              <w:rPr>
                <w:rFonts w:cs="Arial;Courier New"/>
                <w:sz w:val="20"/>
              </w:rPr>
              <w:t>HIỆN TRÚ TẠI: SỐ 482, ĐOẠN 1, ĐƯỜNG CHƯƠNG VIÊN, KHÓM 8, THÔN TAM XUÂN, XÃ HOA ĐÀN, HUYỆN CHƯƠNG HÓA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16</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ẦN THỊ DƯ, SINH NGÀY 17/8/1981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5, LẦU 18, NGÕ 54, ĐOẠN 4, ĐƯỜNG TRUNG ƯƠNG, KHÓM 15, PHƯỜNG ĐỈNH BỘ, THÀNH PHỐ THỔ THÀNH, HUYỆN ĐÀI BẮC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17</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NGA, SINH NGÀY 20/02/1983 TẠI ĐỒNG THÁP</w:t>
            </w:r>
          </w:p>
          <w:p>
            <w:pPr>
              <w:pStyle w:val="Normal"/>
              <w:tabs>
                <w:tab w:val="clear" w:pos="720"/>
                <w:tab w:val="left" w:pos="90" w:leader="none"/>
              </w:tabs>
              <w:spacing w:before="0" w:after="120"/>
              <w:rPr>
                <w:rFonts w:cs="Arial;Courier New"/>
                <w:sz w:val="20"/>
              </w:rPr>
            </w:pPr>
            <w:r>
              <w:rPr>
                <w:rFonts w:cs="Arial;Courier New"/>
                <w:sz w:val="20"/>
              </w:rPr>
              <w:t>HIỆN TRÚ TẠI SỐ 8, HẺM 10, NGÕ 410, ĐƯỜNG DÂN AN TÂY, KHÓM 1, PHƯỜNG QUANG HOA, THÀNH PHỐ TÂN TRANG, HUYỆN ĐÀI BẮC</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18</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LANH, SINH NGÀY 07/3/1981 TẠI TÂY NINH</w:t>
            </w:r>
          </w:p>
          <w:p>
            <w:pPr>
              <w:pStyle w:val="Normal"/>
              <w:tabs>
                <w:tab w:val="clear" w:pos="720"/>
                <w:tab w:val="left" w:pos="90" w:leader="none"/>
              </w:tabs>
              <w:spacing w:before="0" w:after="120"/>
              <w:rPr>
                <w:rFonts w:cs="Arial;Courier New"/>
                <w:sz w:val="20"/>
              </w:rPr>
            </w:pPr>
            <w:r>
              <w:rPr>
                <w:rFonts w:cs="Arial;Courier New"/>
                <w:sz w:val="20"/>
              </w:rPr>
              <w:t>HIỆN TRÚ TẠI SỐ 9, LẦU 5, NGÕ 270, ĐƯỜNG ĐẠI ĐỒNG, KHÓM 8, PHƯỜNG TRUNG BỘ, THỊ TRẤN TAM HIỆP, HUYỆN ĐÀI BẮC</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19</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PHẠM THỊ HOA, SINH NGÀY 24/3/1981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44, NGÕ 25, ĐƯỜNG ĐẠI TRÍ, KHÓM 22, PHƯỜNG TỰ CƯỜNG, THÀNH PHỐ BẢN KIỀU, HUYỆN ĐÀI BẮC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20</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HỒ THỊ THÚY, SINH NGÀY 22/8/1981 TẠI ĐỒNG THÁP</w:t>
            </w:r>
          </w:p>
          <w:p>
            <w:pPr>
              <w:pStyle w:val="Normal"/>
              <w:tabs>
                <w:tab w:val="clear" w:pos="720"/>
                <w:tab w:val="left" w:pos="90" w:leader="none"/>
              </w:tabs>
              <w:spacing w:before="0" w:after="120"/>
              <w:rPr>
                <w:rFonts w:cs="Arial;Courier New"/>
                <w:sz w:val="20"/>
              </w:rPr>
            </w:pPr>
            <w:r>
              <w:rPr>
                <w:rFonts w:cs="Arial;Courier New"/>
                <w:sz w:val="20"/>
              </w:rPr>
              <w:t>HIỆN TRÚ TẠI SỐ 468/1, LẦU 10, ĐOẠN 2, ĐƯỜNG TRUNG HOA, KHÓM 17, THÔN CỰU THÀNH, XÃ BÁT LÝ, HUYỆN ĐÀI BẮC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21</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HOÀNG THỊ HOA, SINH NGÀY 20/10/1979 TẠI HƯNG YÊN</w:t>
            </w:r>
          </w:p>
          <w:p>
            <w:pPr>
              <w:pStyle w:val="Normal"/>
              <w:tabs>
                <w:tab w:val="clear" w:pos="720"/>
                <w:tab w:val="left" w:pos="90" w:leader="none"/>
              </w:tabs>
              <w:spacing w:before="0" w:after="120"/>
              <w:rPr>
                <w:rFonts w:cs="Arial;Courier New"/>
                <w:sz w:val="20"/>
              </w:rPr>
            </w:pPr>
            <w:r>
              <w:rPr>
                <w:rFonts w:cs="Arial;Courier New"/>
                <w:sz w:val="20"/>
              </w:rPr>
              <w:t>HIỆN TRÚ TẠI SỐ 34, NGÕ 329, ĐƯỜNG LÂM RÂM, KHÓM 20, PHƯỜNG NHỊ GIÁP, THÀNH PHỐ PHƯỢNG SƠN, HUYỆN CAO HÙNG</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22</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ẦN THỊ NGỌC PHƯỢNG, SINH NGÀY 21/02/1983</w:t>
            </w:r>
          </w:p>
          <w:p>
            <w:pPr>
              <w:pStyle w:val="Normal"/>
              <w:tabs>
                <w:tab w:val="clear" w:pos="720"/>
                <w:tab w:val="left" w:pos="90" w:leader="none"/>
              </w:tabs>
              <w:spacing w:before="0" w:after="120"/>
              <w:rPr>
                <w:rFonts w:cs="Arial;Courier New"/>
                <w:sz w:val="20"/>
              </w:rPr>
            </w:pPr>
            <w:r>
              <w:rPr>
                <w:rFonts w:cs="Arial;Courier New"/>
                <w:sz w:val="20"/>
              </w:rPr>
              <w:t>HIỆN TRÚ TẠI SỐ 32, NGÕ 145, ĐOẠN 4, ĐƯỜNG HƯNG LONG, KHÓM 6, PHƯỜNG TRUNG THUẬN, KHU VĂN SƠN, THÀNH PHỐ ĐÀI BẮC</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3</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TRUNG, SINH NGÀY 08/8/1978 TẠI AN GIANG</w:t>
            </w:r>
          </w:p>
          <w:p>
            <w:pPr>
              <w:pStyle w:val="Normal"/>
              <w:tabs>
                <w:tab w:val="clear" w:pos="720"/>
                <w:tab w:val="left" w:pos="90" w:leader="none"/>
              </w:tabs>
              <w:spacing w:before="0" w:after="120"/>
              <w:rPr>
                <w:rFonts w:cs="Arial;Courier New"/>
                <w:sz w:val="20"/>
              </w:rPr>
            </w:pPr>
            <w:r>
              <w:rPr>
                <w:rFonts w:cs="Arial;Courier New"/>
                <w:sz w:val="20"/>
              </w:rPr>
              <w:t>HIỆN TRÚ TẠI SỐ 35/4, NGÕ 323, ĐƯỜNG THÔNG HÀ, KHÓM 17, PHƯỜNG PHÚC HOA, KHU SĨ LÂM, THÀNH PHỐ ĐÀI BẮC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24</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ẦN THỊ KIM HẠNH, SINH NGÀY 01/01/1982 TẠI ĐỒNG THÁP</w:t>
            </w:r>
          </w:p>
          <w:p>
            <w:pPr>
              <w:pStyle w:val="Normal"/>
              <w:tabs>
                <w:tab w:val="clear" w:pos="720"/>
                <w:tab w:val="left" w:pos="90" w:leader="none"/>
              </w:tabs>
              <w:spacing w:before="0" w:after="120"/>
              <w:rPr>
                <w:rFonts w:cs="Arial;Courier New"/>
                <w:sz w:val="20"/>
              </w:rPr>
            </w:pPr>
            <w:r>
              <w:rPr>
                <w:rFonts w:cs="Arial;Courier New"/>
                <w:sz w:val="20"/>
              </w:rPr>
              <w:t>HIỆN TRÚ TẠI SỐ 29, NGÕ 2133, ĐƯỜNG TRUNG HOA 1, KHÓM 24, PHƯỜNG LONG TỬ, KHU CỔ SƠN, THÀNH PHỐ CAO HÙNG</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25</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PHẠM THỊ THÙY TIRNH, SINH NGÀY 08/6/1975 TẠI BẠC LIÊU</w:t>
            </w:r>
          </w:p>
          <w:p>
            <w:pPr>
              <w:pStyle w:val="Normal"/>
              <w:tabs>
                <w:tab w:val="clear" w:pos="720"/>
                <w:tab w:val="left" w:pos="90" w:leader="none"/>
              </w:tabs>
              <w:spacing w:before="0" w:after="120"/>
              <w:rPr>
                <w:rFonts w:cs="Arial;Courier New"/>
                <w:sz w:val="20"/>
              </w:rPr>
            </w:pPr>
            <w:r>
              <w:rPr>
                <w:rFonts w:cs="Arial;Courier New"/>
                <w:sz w:val="20"/>
              </w:rPr>
              <w:t>HIỆN TRÚ TẠI SỐ 1, HẺM 7, NGÕ 10, ĐƯỜNG CỔ NAM, KHÓM 13, THÔN LỆ HƯNG, KHU CỔ SƠN, THÀNH PHỐ CAO HÙNG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26</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VÕ THỊ THU NGÂN, SINH NGÀY 05/4/1973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1, LẦU 5, ĐƯỜNG HOA HÂN, KHÓM 22, PHƯỜNG HOA PHONG, KHU CỔ SƠN, THÀNH PHỐ CAO HÙNG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27</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ÂM THỊ DUNG, SINH NGÀY 05/4/1973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1, LẦU 5, ĐƯỜNG HOA HÂN, KHÓM 22, PHƯỜNG HOA PHONG, KHU CỔ SƠN, THÀNH PHỐ CAO HÙNG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28</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HÙYNH THU TUYỀN, SINH NGÀY 10/9/1970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5, NGÕ 41, ĐƯỜNG PHÚC AN, KHÓM 4, PHƯỜNG PHÚC AN, THỊ TRNẤ MỸ NÔNG, HUYỆN CAO HÙNG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29</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THÙY DUNG, SINH NGÀY 15/3/1980 TẠI ĐỒNG THÁP</w:t>
            </w:r>
          </w:p>
          <w:p>
            <w:pPr>
              <w:pStyle w:val="Normal"/>
              <w:tabs>
                <w:tab w:val="clear" w:pos="720"/>
                <w:tab w:val="left" w:pos="90" w:leader="none"/>
              </w:tabs>
              <w:spacing w:before="0" w:after="120"/>
              <w:rPr>
                <w:rFonts w:cs="Arial;Courier New"/>
                <w:sz w:val="20"/>
              </w:rPr>
            </w:pPr>
            <w:r>
              <w:rPr>
                <w:rFonts w:cs="Arial;Courier New"/>
                <w:sz w:val="20"/>
              </w:rPr>
              <w:t xml:space="preserve">HIỆN TRÚ TẠI SỐ 431, ĐƯỜNG TRUNG CHÍNH, KHÓM 20, THÔN MỘNG LÝ, XÃ ĐIỂU TÙNG, HUYỆN CAO HÙNG – ĐÀI LOAN. </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30</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ĐOÀN THỊ KIM SON, SINH NGÀY 02/7/1981 TẠI AN GIANG</w:t>
            </w:r>
          </w:p>
          <w:p>
            <w:pPr>
              <w:pStyle w:val="Normal"/>
              <w:tabs>
                <w:tab w:val="clear" w:pos="720"/>
                <w:tab w:val="left" w:pos="90" w:leader="none"/>
              </w:tabs>
              <w:spacing w:before="0" w:after="120"/>
              <w:rPr>
                <w:rFonts w:cs="Arial;Courier New"/>
                <w:sz w:val="20"/>
              </w:rPr>
            </w:pPr>
            <w:r>
              <w:rPr>
                <w:rFonts w:cs="Arial;Courier New"/>
                <w:sz w:val="20"/>
              </w:rPr>
              <w:t>HIỆN TRÚ TẠI SỐ 2, NGÕ 45, ĐƯỜNG LÂM NỘI, KHÓM 1, THÔN LÂM NỘI, XÃ LÂM VIÊN, HUYỆN CAO HÙNG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31</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Ô THỊ KIM PHƯỢNG, SINH NGÀY 18/11/1980 TẠI TÂY NINH</w:t>
            </w:r>
          </w:p>
          <w:p>
            <w:pPr>
              <w:pStyle w:val="Normal"/>
              <w:tabs>
                <w:tab w:val="clear" w:pos="720"/>
                <w:tab w:val="left" w:pos="90" w:leader="none"/>
              </w:tabs>
              <w:spacing w:before="0" w:after="120"/>
              <w:rPr>
                <w:rFonts w:cs="Arial;Courier New"/>
                <w:sz w:val="20"/>
              </w:rPr>
            </w:pPr>
            <w:r>
              <w:rPr>
                <w:rFonts w:cs="Arial;Courier New"/>
                <w:sz w:val="20"/>
              </w:rPr>
              <w:t>HIỆN TRÚ TẠI SỐ 45/2 TƯỚNG QUÂN ÁO, KHÓM 8, THÔN TƯỚNG QUÂN, XÃ VONG AN, HUYỆN BNÀH HỒ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32</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KIM CHON, SINH NGÀY 26/11/1978 TẠI ĐỒNG THÁP</w:t>
            </w:r>
          </w:p>
          <w:p>
            <w:pPr>
              <w:pStyle w:val="Normal"/>
              <w:tabs>
                <w:tab w:val="clear" w:pos="720"/>
                <w:tab w:val="left" w:pos="90" w:leader="none"/>
              </w:tabs>
              <w:spacing w:before="0" w:after="120"/>
              <w:rPr>
                <w:rFonts w:cs="Arial;Courier New"/>
                <w:sz w:val="20"/>
              </w:rPr>
            </w:pPr>
            <w:r>
              <w:rPr>
                <w:rFonts w:cs="Arial;Courier New"/>
                <w:sz w:val="20"/>
              </w:rPr>
              <w:t>HIỆN TRÚ TẠI SỐ 7/1, NGÕ 128, ĐOẠN 2, ĐƯỜNG HƯNG NAM, KHÓM 12, PHƯỜNG NỘI HỒ, TRUNG HÒA, HUYỆN ĐÀI BẮC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33</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ẦN THỊ MAI PHƯƠNG, SINH NGÀY 21/01/1967 TẠI THÀNH PHỐ HỒ CHÍ MINH</w:t>
            </w:r>
          </w:p>
          <w:p>
            <w:pPr>
              <w:pStyle w:val="Normal"/>
              <w:tabs>
                <w:tab w:val="clear" w:pos="720"/>
                <w:tab w:val="left" w:pos="90" w:leader="none"/>
              </w:tabs>
              <w:spacing w:before="0" w:after="120"/>
              <w:rPr>
                <w:rFonts w:cs="Arial;Courier New"/>
                <w:sz w:val="20"/>
              </w:rPr>
            </w:pPr>
            <w:r>
              <w:rPr>
                <w:rFonts w:cs="Arial;Courier New"/>
                <w:sz w:val="20"/>
              </w:rPr>
              <w:t>HIỆN TRÚ TẠI SỐ 119, ĐƯỜNG LUÂN SƠN, KHÓM 12, THÔN LUÂN SƠN, XÃ TRÁC KHÊ, HUYỆN HOA LIÊN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34</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CHI, SINH NGÀY 05/10/1981 TẠI BẾN TRE</w:t>
            </w:r>
          </w:p>
          <w:p>
            <w:pPr>
              <w:pStyle w:val="Normal"/>
              <w:tabs>
                <w:tab w:val="clear" w:pos="720"/>
                <w:tab w:val="left" w:pos="90" w:leader="none"/>
              </w:tabs>
              <w:spacing w:before="0" w:after="120"/>
              <w:rPr>
                <w:rFonts w:cs="Arial;Courier New"/>
                <w:sz w:val="20"/>
              </w:rPr>
            </w:pPr>
            <w:r>
              <w:rPr>
                <w:rFonts w:cs="Arial;Courier New"/>
                <w:sz w:val="20"/>
              </w:rPr>
              <w:t>HIỆN TRÚ TẠI SỐ 194, LẦU 4, ĐƯỜNG NGUYÊN VIỄN, KHÓM 16, PHƯỜN ĐỊNH HÒA, KHU NOÃN, THÀNH PHỐ CƠ LONG</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35</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VÕ THỊ KIM THẢO, SINH NGÀY 05/11/1982 TẠI BẾN TRE</w:t>
            </w:r>
          </w:p>
          <w:p>
            <w:pPr>
              <w:pStyle w:val="Normal"/>
              <w:tabs>
                <w:tab w:val="clear" w:pos="720"/>
                <w:tab w:val="left" w:pos="90" w:leader="none"/>
              </w:tabs>
              <w:spacing w:before="0" w:after="120"/>
              <w:rPr>
                <w:rFonts w:cs="Arial;Courier New"/>
                <w:sz w:val="20"/>
              </w:rPr>
            </w:pPr>
            <w:r>
              <w:rPr>
                <w:rFonts w:cs="Arial;Courier New"/>
                <w:sz w:val="20"/>
              </w:rPr>
              <w:t>HIỆN TRÚ TẠI SỐ 11, NGÕ 47, ĐƯỜNG ĐỈNH MỸ, KHÓM 9, PHƯỜNG TRUNG BỘ, KHU HƯƠNG SƠN, THÀNH PHỐ TÂN TRÚC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36</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ẦN THỊ NGỌC MAI, SINH NGÀY 02/10/1976 TẠI SÓC TRĂNG</w:t>
            </w:r>
          </w:p>
          <w:p>
            <w:pPr>
              <w:pStyle w:val="Normal"/>
              <w:tabs>
                <w:tab w:val="clear" w:pos="720"/>
                <w:tab w:val="left" w:pos="90" w:leader="none"/>
              </w:tabs>
              <w:spacing w:before="0" w:after="120"/>
              <w:rPr>
                <w:rFonts w:cs="Arial;Courier New"/>
                <w:sz w:val="20"/>
              </w:rPr>
            </w:pPr>
            <w:r>
              <w:rPr>
                <w:rFonts w:cs="Arial;Courier New"/>
                <w:sz w:val="20"/>
              </w:rPr>
              <w:t>HIỆN TRÚ TẠI SỐ 248, ĐƯỜNG LIỄU CHÂU, THÀNH PHỐ ĐÀI ĐÔNG, HUYỆN ĐÀI ĐÔNG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37</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THÙY DIỄM, SINH NGÀY 19/02/1980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45, ĐƯỜNG PHÚC ĐƯƠNG, KHÓM 3, PHƯỜNG PHÚC THUẬN, KHU NAM, THÀNH PHỐ ĐÀI TRUNG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38</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HÙYNH THỊ MỸ DUNG, SINH NGÀY 09/4/1973 TẠI VĨNH LONG</w:t>
            </w:r>
          </w:p>
          <w:p>
            <w:pPr>
              <w:pStyle w:val="Normal"/>
              <w:tabs>
                <w:tab w:val="clear" w:pos="720"/>
                <w:tab w:val="left" w:pos="90" w:leader="none"/>
              </w:tabs>
              <w:spacing w:before="0" w:after="120"/>
              <w:rPr>
                <w:rFonts w:cs="Arial;Courier New"/>
                <w:sz w:val="20"/>
              </w:rPr>
            </w:pPr>
            <w:r>
              <w:rPr>
                <w:rFonts w:cs="Arial;Courier New"/>
                <w:sz w:val="20"/>
              </w:rPr>
              <w:t>HIỆN TRÚ TẠI: SỐ 5, NGÕ 70, ĐƯỜNG TÂN HƯNG, ĐOẠN 1, KHÓM 2, THÔN PHÚC NHÂN, THỊ XÃ ĐÀM TỬ, HUYỆN ĐÀI TRUNG</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39</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PHAN ÁNH TUYẾT, SINH NGÀY 11/8/1976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42, NGÕ 106, ĐƯỜNG LỤC LỘ 11, KHÓM 15, PHƯỜNG LỤC LỘ, THỊ TRẤN SA LỆ, HUYỆN ĐÀI TRUNG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40</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GIANG, SINH NGÀY 10/12/1981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68, NGÕ 85, ĐOẠN 1, LỘ TRUNG ƯƠNG, KHÓM 5, THÔN LONG TRẠCH, XÃ LONG TỈNH, HUYỆN ĐÀI TRUNG</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41</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VÕ THÚY OANH, SINH NGÀY 25/02/1976 TẠI TIỀN GIANG</w:t>
            </w:r>
          </w:p>
          <w:p>
            <w:pPr>
              <w:pStyle w:val="Normal"/>
              <w:tabs>
                <w:tab w:val="clear" w:pos="720"/>
                <w:tab w:val="left" w:pos="90" w:leader="none"/>
              </w:tabs>
              <w:spacing w:before="0" w:after="120"/>
              <w:rPr>
                <w:rFonts w:cs="Arial;Courier New"/>
                <w:sz w:val="20"/>
              </w:rPr>
            </w:pPr>
            <w:r>
              <w:rPr>
                <w:rFonts w:cs="Arial;Courier New"/>
                <w:sz w:val="20"/>
              </w:rPr>
              <w:t>HIỆN TRÚ TẠI SỐ 75, NGÕ 671, ĐOẠN 1, ĐƯỜNG KHÊ NAM, KHÓM 2, THÔN KHÊ CỤ, XÃ ĐIỂU NHẬT, HUYỆN ĐÀI TRUNG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42</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CHÂU THỊ PHƯỢNG, SINH NGÀY 01/01/1977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1110, ĐƯỜNG NHÂN ÁI, KHÓM 13, PHƯỜNG ĐẠI BỘ, THỊ TRẤN TRÚC NAM, HUYỆN MIÊU LẬT,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43</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ẦN THỊ THANH TUYNỀ, SINH NGÀY 24/8/1979 TẠI ĐỒNG HTÁP</w:t>
            </w:r>
          </w:p>
          <w:p>
            <w:pPr>
              <w:pStyle w:val="Normal"/>
              <w:tabs>
                <w:tab w:val="clear" w:pos="720"/>
                <w:tab w:val="left" w:pos="90" w:leader="none"/>
              </w:tabs>
              <w:spacing w:before="0" w:after="120"/>
              <w:rPr>
                <w:rFonts w:cs="Arial;Courier New"/>
                <w:sz w:val="20"/>
              </w:rPr>
            </w:pPr>
            <w:r>
              <w:rPr>
                <w:rFonts w:cs="Arial;Courier New"/>
                <w:sz w:val="20"/>
              </w:rPr>
              <w:t>HIỆN TRÚ TẠI SỐ 26, HẺM 19, NGÕ 287, ĐOẠN 1, ĐƯỜNG XÃ ĐẦU, KHÓM 3, THÔN NHÂN NHÃ, HƯƠNG XÃ ĐẦU, HUYỆN CHƯƠNG HÓA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44</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Ê NGỌC DUNG, SINH NGÀY 24/4/1970 TẠI BẠC LIÊU</w:t>
            </w:r>
          </w:p>
          <w:p>
            <w:pPr>
              <w:pStyle w:val="Normal"/>
              <w:tabs>
                <w:tab w:val="clear" w:pos="720"/>
                <w:tab w:val="left" w:pos="90" w:leader="none"/>
              </w:tabs>
              <w:spacing w:before="0" w:after="120"/>
              <w:rPr>
                <w:rFonts w:cs="Arial;Courier New"/>
                <w:sz w:val="20"/>
              </w:rPr>
            </w:pPr>
            <w:r>
              <w:rPr>
                <w:rFonts w:cs="Arial;Courier New"/>
                <w:sz w:val="20"/>
              </w:rPr>
              <w:t>HIỆN TRÚ TẠI SỐ 65, ĐƯỜNG DỊA DŨNG, KHÓM 6, PHƯỜNG BNÀ ĐÀO, THỊ TRẤN ĐẦU PHẦN, HUYỆN MIÊU LẬT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45</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ÁNH HỒNG, SINH NGÀY 15/8/1980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39, ĐƯỜNG THỊ TRƯỜNG, KHÓM 17, THÔN NAM YẾN, XÃ YẾN SÀO, HUYỆN CAO HÙNG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46</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PHẠM THỊ NGỌC BÍCH, INH NGÀY 20/5/1983 TẠI VĨNH LONG</w:t>
            </w:r>
          </w:p>
          <w:p>
            <w:pPr>
              <w:pStyle w:val="Normal"/>
              <w:tabs>
                <w:tab w:val="clear" w:pos="720"/>
                <w:tab w:val="left" w:pos="90" w:leader="none"/>
              </w:tabs>
              <w:spacing w:before="0" w:after="120"/>
              <w:rPr>
                <w:rFonts w:cs="Arial;Courier New"/>
                <w:sz w:val="20"/>
              </w:rPr>
            </w:pPr>
            <w:r>
              <w:rPr>
                <w:rFonts w:cs="Arial;Courier New"/>
                <w:sz w:val="20"/>
              </w:rPr>
              <w:t>HIỆN TRÚ TẠI SỐ 58, MAI NAM, KHÓM 10, XÃ MAI NAM, THỊ TRẤN THÔNG TIÊU, HUYỆN MIÊU LẬT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47</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ÚY HẰNG, SINH NGÀY 14/12/1980 TẠI VĨNH LONG</w:t>
            </w:r>
          </w:p>
          <w:p>
            <w:pPr>
              <w:pStyle w:val="Normal"/>
              <w:tabs>
                <w:tab w:val="clear" w:pos="720"/>
                <w:tab w:val="left" w:pos="90" w:leader="none"/>
              </w:tabs>
              <w:spacing w:before="0" w:after="120"/>
              <w:rPr>
                <w:rFonts w:cs="Arial;Courier New"/>
                <w:sz w:val="20"/>
              </w:rPr>
            </w:pPr>
            <w:r>
              <w:rPr>
                <w:rFonts w:cs="Arial;Courier New"/>
                <w:sz w:val="20"/>
              </w:rPr>
              <w:t>HIỆN TRÚ TẠI: SỐ 91/1, TRUNG CHÍNH, KHÓM 13,PHƯỜNG TRUNG CHÁNH, THỊ TRẤN UYÊN LÝ, HUYỆN MIÊU LẬT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48</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HÙYNH THỊ TÁM, SINH NGÀY 13/02/1979 TẠI LONG AN</w:t>
            </w:r>
          </w:p>
          <w:p>
            <w:pPr>
              <w:pStyle w:val="Normal"/>
              <w:tabs>
                <w:tab w:val="clear" w:pos="720"/>
                <w:tab w:val="left" w:pos="90" w:leader="none"/>
              </w:tabs>
              <w:spacing w:before="0" w:after="120"/>
              <w:rPr>
                <w:rFonts w:cs="Arial;Courier New"/>
                <w:sz w:val="20"/>
              </w:rPr>
            </w:pPr>
            <w:r>
              <w:rPr>
                <w:rFonts w:cs="Arial;Courier New"/>
                <w:sz w:val="20"/>
              </w:rPr>
              <w:t>HIỆN TRÚ TẠI SỐ 88, ỨNG THÁI BỘ, KHÓM 10, PHƯỜNG VĨNH HÒA, THÀNH PHỐ PHÁC TỬ, HUYỆN GIA NGHĨA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49</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NGỌC HÒNG MAI, SINH NGÀY 25/6/1979 TẠI ĐỒNG NAI</w:t>
            </w:r>
          </w:p>
          <w:p>
            <w:pPr>
              <w:pStyle w:val="Normal"/>
              <w:tabs>
                <w:tab w:val="clear" w:pos="720"/>
                <w:tab w:val="left" w:pos="90" w:leader="none"/>
              </w:tabs>
              <w:spacing w:before="0" w:after="120"/>
              <w:rPr>
                <w:rFonts w:cs="Arial;Courier New"/>
                <w:sz w:val="20"/>
              </w:rPr>
            </w:pPr>
            <w:r>
              <w:rPr>
                <w:rFonts w:cs="Arial;Courier New"/>
                <w:sz w:val="20"/>
              </w:rPr>
              <w:t>HIỆN TRÚ TẠI SỐ 1, NGÕ 2, HẺM 102, ĐƯỜNG CHẤN HƯNG, KHÓM 11, PHƯỜNG BẮC HOA, THÀNH PHỐ BÌNH TRẤN, HUYỆN ĐÀO VIÊ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50</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Ê THỊ TRINH, SINH NGÀY 04/10/1977 TẠI ĐỒNG THÁP</w:t>
            </w:r>
          </w:p>
          <w:p>
            <w:pPr>
              <w:pStyle w:val="Normal"/>
              <w:tabs>
                <w:tab w:val="clear" w:pos="720"/>
                <w:tab w:val="left" w:pos="90" w:leader="none"/>
              </w:tabs>
              <w:spacing w:before="0" w:after="120"/>
              <w:rPr>
                <w:rFonts w:cs="Arial;Courier New"/>
                <w:sz w:val="20"/>
              </w:rPr>
            </w:pPr>
            <w:r>
              <w:rPr>
                <w:rFonts w:cs="Arial;Courier New"/>
                <w:sz w:val="20"/>
              </w:rPr>
              <w:t>HIỆN TRÚ TẠI: SỐ 110, LẦU 12/6, LỘ TRUNG PHONG, KHÓM 16, PHƯỜNG TÂN THẾ, THÀNH PHỐ BÌNH TRẤN, HUYỆN ĐÀO VIÊN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51</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KIM LANG, ISNH NGÀY 04/6/1977 TẠI ĐỒNG NAI</w:t>
            </w:r>
          </w:p>
          <w:p>
            <w:pPr>
              <w:pStyle w:val="Normal"/>
              <w:tabs>
                <w:tab w:val="clear" w:pos="720"/>
                <w:tab w:val="left" w:pos="90" w:leader="none"/>
              </w:tabs>
              <w:spacing w:before="0" w:after="120"/>
              <w:rPr>
                <w:rFonts w:cs="Arial;Courier New"/>
                <w:sz w:val="20"/>
              </w:rPr>
            </w:pPr>
            <w:r>
              <w:rPr>
                <w:rFonts w:cs="Arial;Courier New"/>
                <w:sz w:val="20"/>
              </w:rPr>
              <w:t>HIỆN TRÚ TẠI SỐ 43, ĐẦU TIỀN, KHÓM 16, THÔNKHANH KHẨU, XÃ LÔ TRÚC, HUYỆN ĐÀO VIÊN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52</w:t>
            </w:r>
          </w:p>
        </w:tc>
        <w:tc>
          <w:tcPr>
            <w:tcW w:w="7041" w:type="dxa"/>
            <w:gridSpan w:val="4"/>
            <w:tcBorders/>
          </w:tcPr>
          <w:p>
            <w:pPr>
              <w:pStyle w:val="Normal"/>
              <w:tabs>
                <w:tab w:val="clear" w:pos="720"/>
                <w:tab w:val="left" w:pos="90" w:leader="none"/>
              </w:tabs>
              <w:spacing w:before="0" w:after="120"/>
              <w:rPr/>
            </w:pPr>
            <w:r>
              <w:rPr>
                <w:rFonts w:cs="Arial;Courier New"/>
                <w:sz w:val="20"/>
              </w:rPr>
              <w:t>NGUYỄN THỊ HƯƠNG, SINH NGÀY 15/02/1983 TẠI SÓC TRĂNG</w:t>
            </w:r>
          </w:p>
          <w:p>
            <w:pPr>
              <w:pStyle w:val="Normal"/>
              <w:tabs>
                <w:tab w:val="clear" w:pos="720"/>
                <w:tab w:val="left" w:pos="90" w:leader="none"/>
              </w:tabs>
              <w:spacing w:before="0" w:after="120"/>
              <w:rPr>
                <w:rFonts w:cs="Arial;Courier New"/>
                <w:sz w:val="20"/>
              </w:rPr>
            </w:pPr>
            <w:r>
              <w:rPr>
                <w:rFonts w:cs="Arial;Courier New"/>
                <w:sz w:val="20"/>
              </w:rPr>
              <w:t>HIỆN TRÚ TẠI SỐ 77, NGÕ 85, ĐƯỜNG DÂN ĐỨC, KHÓM 21, PHƯỜNG HÒA THUẬN, KHU BẮC, THÀNH PHỐ ĐÀI NAM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53</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Ê THỊ KIM THANH, SINH NGÀY 07/4/1975 TẠI THÀNH PHỐ HỒ CHÍ MINH</w:t>
            </w:r>
          </w:p>
          <w:p>
            <w:pPr>
              <w:pStyle w:val="Normal"/>
              <w:tabs>
                <w:tab w:val="clear" w:pos="720"/>
                <w:tab w:val="left" w:pos="90" w:leader="none"/>
              </w:tabs>
              <w:spacing w:before="0" w:after="120"/>
              <w:rPr>
                <w:rFonts w:cs="Arial;Courier New"/>
                <w:sz w:val="20"/>
              </w:rPr>
            </w:pPr>
            <w:r>
              <w:rPr>
                <w:rFonts w:cs="Arial;Courier New"/>
                <w:sz w:val="20"/>
              </w:rPr>
              <w:t>HIỆN TRÚ TẠI SỐ 408/10, LIỀU DOANH, KHÓM 21, THÔN ĐÔNG THĂNG, XÃ LIỀU DOANH, HUYỆN ĐÀI NAM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54</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THIỆN, SINH NGÀY 01/7/1975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7, LẦU 3, NGÕ 24, ĐƯỜNG ĐẠI HƯNG, KHÓM 28, PHƯỜNG TURNG ƯƠNG, KHU BẮC ĐẦU, THÀNH PHỐ ĐÀI BẮC</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55</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Ê THỊ BÍCH ĐANG, SINH NGÀY 10/3/1982 TẠI BẠC LIÊU</w:t>
            </w:r>
          </w:p>
          <w:p>
            <w:pPr>
              <w:pStyle w:val="Normal"/>
              <w:tabs>
                <w:tab w:val="clear" w:pos="720"/>
                <w:tab w:val="left" w:pos="90" w:leader="none"/>
              </w:tabs>
              <w:spacing w:before="0" w:after="120"/>
              <w:rPr>
                <w:rFonts w:cs="Arial;Courier New"/>
                <w:sz w:val="20"/>
              </w:rPr>
            </w:pPr>
            <w:r>
              <w:rPr>
                <w:rFonts w:cs="Arial;Courier New"/>
                <w:sz w:val="20"/>
              </w:rPr>
              <w:t>HIỆN TRÚ TẠI SỐ 33/2, ĐƯỜNG PHÚC TAM, KHÓM 15, PHƯỜNG THỰC TIỄN, KHU THẤT ĐỔ, THÀNH PHỐ CƠ LONG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56</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CHÂU NGỌC NGA, SINH NGÀY 24/12/1980 TẠI BẠC LIÊU</w:t>
            </w:r>
          </w:p>
          <w:p>
            <w:pPr>
              <w:pStyle w:val="Normal"/>
              <w:tabs>
                <w:tab w:val="clear" w:pos="720"/>
                <w:tab w:val="left" w:pos="90" w:leader="none"/>
              </w:tabs>
              <w:spacing w:before="0" w:after="120"/>
              <w:rPr>
                <w:rFonts w:cs="Arial;Courier New"/>
                <w:sz w:val="20"/>
              </w:rPr>
            </w:pPr>
            <w:r>
              <w:rPr>
                <w:rFonts w:cs="Arial;Courier New"/>
                <w:sz w:val="20"/>
              </w:rPr>
              <w:t>HIỆN TUR1 TẠI SỐ 7, NGÕ 2, ĐƯỜNG NGŨ QUYỀN, KHÓM 18, THÔN NGŨ GIÚP, XÃ QUAN MIẾU, HUYỆN ĐÀI NAM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57</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HẠNH, SINH NGÀY 09/9/1978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19, ĐƯỜNG BẮC TRẠCH, KHÓM 16, PHƯỜNG CỬA ĐÔNG, THỊ TRẤN BỘ LÝ, HUYỆN NAM ĐẦU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58</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PHAN THỊ THU VÂN, SINH NGÀY 10/01/1981 TẠI ĐỒNG NAI</w:t>
            </w:r>
          </w:p>
          <w:p>
            <w:pPr>
              <w:pStyle w:val="Normal"/>
              <w:tabs>
                <w:tab w:val="clear" w:pos="720"/>
                <w:tab w:val="left" w:pos="90" w:leader="none"/>
              </w:tabs>
              <w:spacing w:before="0" w:after="120"/>
              <w:rPr>
                <w:rFonts w:cs="Arial;Courier New"/>
                <w:sz w:val="20"/>
              </w:rPr>
            </w:pPr>
            <w:r>
              <w:rPr>
                <w:rFonts w:cs="Arial;Courier New"/>
                <w:sz w:val="20"/>
              </w:rPr>
              <w:t>HIỆN TRÚ TẠI SỐ 350/15, NGƯU ĐÀO LOAN, KHÓM 21, PHƯỜNG TÙNG HOA, THÀNH PHỐ PHÁC TỬ, HUYỆN GIA NGHĨA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59</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ĐẶNG THỊ HIỀN, SINH NGÀY 21/02/1980 TẠI CÀ MAU</w:t>
            </w:r>
          </w:p>
          <w:p>
            <w:pPr>
              <w:pStyle w:val="Normal"/>
              <w:tabs>
                <w:tab w:val="clear" w:pos="720"/>
                <w:tab w:val="left" w:pos="90" w:leader="none"/>
              </w:tabs>
              <w:spacing w:before="0" w:after="120"/>
              <w:rPr>
                <w:rFonts w:cs="Arial;Courier New"/>
                <w:sz w:val="20"/>
              </w:rPr>
            </w:pPr>
            <w:r>
              <w:rPr>
                <w:rFonts w:cs="Arial;Courier New"/>
                <w:sz w:val="20"/>
              </w:rPr>
              <w:t>HIỆN TRÚ TẠI SỐ 94, NGƯU ĐÀO LOAN, KHÓM 13, PHƯỜNG MAI HOA, THÀNH PHỐ PHÁC TỬ, HUYỆN GIA NGHĨA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60</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DƯƠNG HỒNG ĐIỆP, SINH NGÀY 28/01/1982 TẠI VĨNH LONG</w:t>
            </w:r>
          </w:p>
          <w:p>
            <w:pPr>
              <w:pStyle w:val="Normal"/>
              <w:tabs>
                <w:tab w:val="clear" w:pos="720"/>
                <w:tab w:val="left" w:pos="90" w:leader="none"/>
              </w:tabs>
              <w:spacing w:before="0" w:after="120"/>
              <w:rPr>
                <w:rFonts w:cs="Arial;Courier New"/>
                <w:sz w:val="20"/>
              </w:rPr>
            </w:pPr>
            <w:r>
              <w:rPr>
                <w:rFonts w:cs="Arial;Courier New"/>
                <w:sz w:val="20"/>
              </w:rPr>
              <w:t>HIỆN TRÚ TẠI SỐ 52/57, NHẤT TÚ, KHÓM 5, PHƯỜNG NHẤT TÚ, THỊ TRẤN HỌC GIÁP, HUYỆN ĐÀI NAM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61</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THÙY DƯƠNG, SINH NGÀY 19/11/1979 TẠI HẬU GIANG</w:t>
            </w:r>
          </w:p>
          <w:p>
            <w:pPr>
              <w:pStyle w:val="Normal"/>
              <w:tabs>
                <w:tab w:val="clear" w:pos="720"/>
                <w:tab w:val="left" w:pos="90" w:leader="none"/>
              </w:tabs>
              <w:spacing w:before="0" w:after="120"/>
              <w:rPr>
                <w:rFonts w:cs="Arial;Courier New"/>
                <w:sz w:val="20"/>
              </w:rPr>
            </w:pPr>
            <w:r>
              <w:rPr>
                <w:rFonts w:cs="Arial;Courier New"/>
                <w:sz w:val="20"/>
              </w:rPr>
              <w:t>HIỆN TRÚ TẠI: SỐ 30, NGÕ 71, ĐƯỜNG XÍCH PHONG, KHÓM 17, PHƯỜNG QUANG NĂNG, KHU ĐẠI ĐỒNG, THÀNH PHỐ ĐÀI BẮC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62</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TRANG,SINH NGÀY 15/5/1980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324, LẦU 3, ĐƯỜNG ĐẠI NAM, KHÓM 19, PHƯỜNG HẬU CẢNG, KHU SĨ LÂM, THÀNH PHỐ ĐÀI BẮC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63</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 xml:space="preserve">TRƯƠNG MAI ANH, SINH NGÀY 10/11/1979 TẠI LONG AN </w:t>
            </w:r>
          </w:p>
          <w:p>
            <w:pPr>
              <w:pStyle w:val="Normal"/>
              <w:tabs>
                <w:tab w:val="clear" w:pos="720"/>
                <w:tab w:val="left" w:pos="90" w:leader="none"/>
              </w:tabs>
              <w:spacing w:before="0" w:after="120"/>
              <w:rPr>
                <w:rFonts w:cs="Arial;Courier New"/>
                <w:sz w:val="20"/>
              </w:rPr>
            </w:pPr>
            <w:r>
              <w:rPr>
                <w:rFonts w:cs="Arial;Courier New"/>
                <w:sz w:val="20"/>
              </w:rPr>
              <w:t>HIỆN TRÚ TẠI SỐ 1, NGÕ 31, ĐƯỜNG ĐẶNG CÔNG, KHÓM 6, PHƯỜNG ĐẶC CÔNG, THỊ TRẤN ĐÀM THỦY, HUYỆN ĐÀI BẮC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64</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Ê NGỌC THÚY, SINH NGÀY 02/01/1983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18, LẦU 3, ĐƯỜNG QUANG HOA, KHÓM 5, PHƯỜNG QUANG HOA, THANH PHỐ LÔ CHÂU, HUYỆN ĐÀI BẮC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65</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VÕ THỊ NGỌC TRANG, SINH NGÀY 08/12/1978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15, LẦU 6, NGÕ 203, ĐƯỜNG TÂY VÂN, KHÓM 20, THÔN THÀNH CHÂU, XÃ NGŨ CỔ, HUYỆN ĐÀI BẮC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66</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CHỀ VÀY LỀNH, SINH NGÀY 08/8/1980 TẠI BÌNH THUẬN</w:t>
            </w:r>
          </w:p>
          <w:p>
            <w:pPr>
              <w:pStyle w:val="Normal"/>
              <w:tabs>
                <w:tab w:val="clear" w:pos="720"/>
                <w:tab w:val="left" w:pos="90" w:leader="none"/>
              </w:tabs>
              <w:spacing w:before="0" w:after="120"/>
              <w:rPr>
                <w:rFonts w:cs="Arial;Courier New"/>
                <w:sz w:val="20"/>
              </w:rPr>
            </w:pPr>
            <w:r>
              <w:rPr>
                <w:rFonts w:cs="Arial;Courier New"/>
                <w:sz w:val="20"/>
              </w:rPr>
              <w:t>HIỆN TRÚ TẠI SỐ 52/1, NGÕ VĨNH PHONG, KHÓM 7, THÔN VĨNH PHONG, XÃ THỦY LÝ, HUYỆN NAM ĐẦU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67</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KIM LOAN, ISNH NGÀY 18/5/1974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512, ĐOẠN 1, ĐƯỜNG TRƯỜNG LONG, KHÓM 4, PHƯỜNG ĐẦU BIÊN, THÀNH PHỐ THÁI BÌNH, HUYỆN ĐÀI TRUNG</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68</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ẦN MỸ NGA, SINH NGÀY 29/02/1981 TẠI TÂY NINH</w:t>
            </w:r>
          </w:p>
          <w:p>
            <w:pPr>
              <w:pStyle w:val="Normal"/>
              <w:tabs>
                <w:tab w:val="clear" w:pos="720"/>
                <w:tab w:val="left" w:pos="90" w:leader="none"/>
              </w:tabs>
              <w:spacing w:before="0" w:after="120"/>
              <w:rPr>
                <w:rFonts w:cs="Arial;Courier New"/>
                <w:sz w:val="20"/>
              </w:rPr>
            </w:pPr>
            <w:r>
              <w:rPr>
                <w:rFonts w:cs="Arial;Courier New"/>
                <w:sz w:val="20"/>
              </w:rPr>
              <w:t>HIỆN TRÚ TẠI SỐ 447, ĐƯỜNG TAM HÒA, KHÓM 4, PHƯỜNG TRUNG LUÂN, THỊ TRẤN ĐẦU THÀNH, HUYỆN NGHI LAN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69</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 xml:space="preserve">HÙYNH NGỌC ĐIỆP, SINH NGÀY 26/8/1972 TẠI BÀ RỊA VŨNG TÀU </w:t>
            </w:r>
          </w:p>
          <w:p>
            <w:pPr>
              <w:pStyle w:val="Normal"/>
              <w:tabs>
                <w:tab w:val="clear" w:pos="720"/>
                <w:tab w:val="left" w:pos="90" w:leader="none"/>
              </w:tabs>
              <w:spacing w:before="0" w:after="120"/>
              <w:rPr>
                <w:rFonts w:cs="Arial;Courier New"/>
                <w:sz w:val="20"/>
              </w:rPr>
            </w:pPr>
            <w:r>
              <w:rPr>
                <w:rFonts w:cs="Arial;Courier New"/>
                <w:sz w:val="20"/>
              </w:rPr>
              <w:t>HIỆN TRÚ TẠI SỐ 75/1, ĐƯỜNG PHỤC HƯNG, KHÓM 2, PHƯỜNG LÂM TUYỀN, KHU NHÂN ÁI, THÀNH PHỐ CƠ LONG</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70</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VÕ THỊ NGỌC THÚY, SINH NGÀY 02/10/1982 TẠI TÂY NINH</w:t>
            </w:r>
          </w:p>
          <w:p>
            <w:pPr>
              <w:pStyle w:val="Normal"/>
              <w:tabs>
                <w:tab w:val="clear" w:pos="720"/>
                <w:tab w:val="left" w:pos="90" w:leader="none"/>
              </w:tabs>
              <w:spacing w:before="0" w:after="120"/>
              <w:rPr>
                <w:rFonts w:cs="Arial;Courier New"/>
                <w:sz w:val="20"/>
              </w:rPr>
            </w:pPr>
            <w:r>
              <w:rPr>
                <w:rFonts w:cs="Arial;Courier New"/>
                <w:sz w:val="20"/>
              </w:rPr>
              <w:t>HIỆN TRÚ TẠI SỐ 21, NGÕ 74, ĐƯỜNG PHỤC HƯNG, KHÓM 21, PHƯỜNG LÂM TUYỀN, KHU NHÂN ÁI, THÀNH PHỐ CƠ LONG</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71</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ÂM THỊ KIM XOÀN, SINH NGÀY 02/02/1982 TẠI SÓC TRĂNG</w:t>
            </w:r>
          </w:p>
          <w:p>
            <w:pPr>
              <w:pStyle w:val="Normal"/>
              <w:tabs>
                <w:tab w:val="clear" w:pos="720"/>
                <w:tab w:val="left" w:pos="90" w:leader="none"/>
              </w:tabs>
              <w:spacing w:before="0" w:after="120"/>
              <w:rPr>
                <w:rFonts w:cs="Arial;Courier New"/>
                <w:sz w:val="20"/>
              </w:rPr>
            </w:pPr>
            <w:r>
              <w:rPr>
                <w:rFonts w:cs="Arial;Courier New"/>
                <w:sz w:val="20"/>
              </w:rPr>
              <w:t>HIỆN TRÚ TẠI SỐ 1/20, NGÕ CỰU THÀNH, KHÓM 20, PHƯỜNG BÌ BẮC, KHU TẢ DINH, THÀNH PHỐ CAO HÙNG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72</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BÙI THỊ TUYẾT MAI, SINH NGÀY 04/02/1976 TẠI THAN PHỐ HỒ CHÍ MINH</w:t>
            </w:r>
          </w:p>
          <w:p>
            <w:pPr>
              <w:pStyle w:val="Normal"/>
              <w:tabs>
                <w:tab w:val="clear" w:pos="720"/>
                <w:tab w:val="left" w:pos="90" w:leader="none"/>
              </w:tabs>
              <w:spacing w:before="0" w:after="120"/>
              <w:rPr>
                <w:rFonts w:cs="Arial;Courier New"/>
                <w:sz w:val="20"/>
              </w:rPr>
            </w:pPr>
            <w:r>
              <w:rPr>
                <w:rFonts w:cs="Arial;Courier New"/>
                <w:sz w:val="20"/>
              </w:rPr>
              <w:t>HIỆN TRÚ TẠI: SỐ 9, ĐƯỜNG TRUNG CHÍNH, KHÓM 8, THÔN TRUNG CHÍNH, HƯƠNG TÂN XÃ, HUYỆN ĐÀI TRUNG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73</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ẦN THANH DIỄM, SINH NGÀY 03/10/1978 TẠI AN GIANG</w:t>
            </w:r>
          </w:p>
          <w:p>
            <w:pPr>
              <w:pStyle w:val="Normal"/>
              <w:tabs>
                <w:tab w:val="clear" w:pos="720"/>
                <w:tab w:val="left" w:pos="90" w:leader="none"/>
              </w:tabs>
              <w:spacing w:before="0" w:after="120"/>
              <w:rPr>
                <w:rFonts w:cs="Arial;Courier New"/>
                <w:sz w:val="20"/>
              </w:rPr>
            </w:pPr>
            <w:r>
              <w:rPr>
                <w:rFonts w:cs="Arial;Courier New"/>
                <w:sz w:val="20"/>
              </w:rPr>
              <w:t>HIỆN TRÚ TẠI SỐ 94, ĐƯỜNG VĂN PHƯƠNG, KHÓM 8, PHƯỜNG QUỐC QUANG, THÀNH PHỐ ĐẠI LÝ, HUYỆN ĐÀI TRUNG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74</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Ê THỊ CHĂM, SINH NGÀY 01/02/1981 TẠI SÓC TRĂNG</w:t>
            </w:r>
          </w:p>
          <w:p>
            <w:pPr>
              <w:pStyle w:val="Normal"/>
              <w:tabs>
                <w:tab w:val="clear" w:pos="720"/>
                <w:tab w:val="left" w:pos="90" w:leader="none"/>
              </w:tabs>
              <w:spacing w:before="0" w:after="120"/>
              <w:rPr>
                <w:rFonts w:cs="Arial;Courier New"/>
                <w:sz w:val="20"/>
              </w:rPr>
            </w:pPr>
            <w:r>
              <w:rPr>
                <w:rFonts w:cs="Arial;Courier New"/>
                <w:sz w:val="20"/>
              </w:rPr>
              <w:t>HIỆN TRÚ TẠI SỐ 60, NGÕ 106, ĐƯỜNG TƯỜNG HÒA, KHÓM 13, THÔN MIÊU LÂM, XÃ ĐÀM TỬ, HUYỆN ĐÀI TRUNG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75</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CHÂU MỘNG THÚY, SINH NGÀY 30/3/1981 TẠI BẠC LIÊU</w:t>
            </w:r>
          </w:p>
          <w:p>
            <w:pPr>
              <w:pStyle w:val="Normal"/>
              <w:tabs>
                <w:tab w:val="clear" w:pos="720"/>
                <w:tab w:val="left" w:pos="90" w:leader="none"/>
              </w:tabs>
              <w:spacing w:before="0" w:after="120"/>
              <w:rPr>
                <w:rFonts w:cs="Arial;Courier New"/>
                <w:sz w:val="20"/>
              </w:rPr>
            </w:pPr>
            <w:r>
              <w:rPr>
                <w:rFonts w:cs="Arial;Courier New"/>
                <w:sz w:val="20"/>
              </w:rPr>
              <w:t>HIỆN TRÚ TẠI SỐ 15, NGÕ 175, ĐƯỜNG NGŨ QUYỀN NAM, KHÓM 23, PHƯỜNG HTỦY TÚ, THỊ TRẤN THANH THỦY, HUYỆN ĐÀI TRUNG</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76</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 xml:space="preserve">NGUYỄN THỊ THÚY DIỄM, SINH NGÀY 15/6/1980 TẠI TÂY NINH </w:t>
            </w:r>
          </w:p>
          <w:p>
            <w:pPr>
              <w:pStyle w:val="Normal"/>
              <w:tabs>
                <w:tab w:val="clear" w:pos="720"/>
                <w:tab w:val="left" w:pos="90" w:leader="none"/>
              </w:tabs>
              <w:spacing w:before="0" w:after="120"/>
              <w:rPr>
                <w:rFonts w:cs="Arial;Courier New"/>
                <w:sz w:val="20"/>
              </w:rPr>
            </w:pPr>
            <w:r>
              <w:rPr>
                <w:rFonts w:cs="Arial;Courier New"/>
                <w:sz w:val="20"/>
              </w:rPr>
              <w:t>HIỆN TRÚ TẠI SỐ 31, NGÕ TRUNG KHAN, ĐƯỜNG THỦY NGUYÊN, KHÓM 18, PHƯỜNG NAM CAO, THÀN PHỐ PHONG NGUYÊN, HUYỆN ĐÀI TRUNG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77</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TỐ NHƯ, SINH NGÀY 19/8/1983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28, NGÕ SƠN CƯỚC, KHÓM 1, THÔN NHÂN HÒA, XÃ DANH GIAN, HUYỆN NAM ĐẦU – ĐẰ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78</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ẦN THỊ DIỆU NGÂN, SINH NGÀY 06/02/1977 TẠI KIÊN GIANG</w:t>
            </w:r>
          </w:p>
          <w:p>
            <w:pPr>
              <w:pStyle w:val="Normal"/>
              <w:tabs>
                <w:tab w:val="clear" w:pos="720"/>
                <w:tab w:val="left" w:pos="90" w:leader="none"/>
              </w:tabs>
              <w:spacing w:before="0" w:after="120"/>
              <w:rPr>
                <w:rFonts w:cs="Arial;Courier New"/>
                <w:sz w:val="20"/>
              </w:rPr>
            </w:pPr>
            <w:r>
              <w:rPr>
                <w:rFonts w:cs="Arial;Courier New"/>
                <w:sz w:val="20"/>
              </w:rPr>
              <w:t>HIỆN TRÚ TẠI SỐ 9, ĐƯỜNG LONG THẢO, KHÓM 2, THÔN LONG NHAM, XÃ TRUNG LIÊU, HUYỆN NAM ĐẦU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79</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PHẠM THỊ TRÚC THANH, SINH NGÀY 19/01/1982 TẠI VŨNG TÀU</w:t>
            </w:r>
          </w:p>
          <w:p>
            <w:pPr>
              <w:pStyle w:val="Normal"/>
              <w:tabs>
                <w:tab w:val="clear" w:pos="720"/>
                <w:tab w:val="left" w:pos="90" w:leader="none"/>
              </w:tabs>
              <w:spacing w:before="0" w:after="120"/>
              <w:rPr>
                <w:rFonts w:cs="Arial;Courier New"/>
                <w:sz w:val="20"/>
              </w:rPr>
            </w:pPr>
            <w:r>
              <w:rPr>
                <w:rFonts w:cs="Arial;Courier New"/>
                <w:sz w:val="20"/>
              </w:rPr>
              <w:t>HIỆN TRÚ TẠI SỐ 82, LẦU 3, ĐƯỜNG VĂN SƠN 5, KHÓM 27, KHU NAM ĐỒ, THÀNH PHỐ ĐAI TRUNG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80</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IÊU NGỌC BÍCH, SINH NGÀY 09/01/1966 TẠI THÀNH PHỐ HỒ CHÍ MINH</w:t>
            </w:r>
          </w:p>
          <w:p>
            <w:pPr>
              <w:pStyle w:val="Normal"/>
              <w:tabs>
                <w:tab w:val="clear" w:pos="720"/>
                <w:tab w:val="left" w:pos="90" w:leader="none"/>
              </w:tabs>
              <w:spacing w:before="0" w:after="120"/>
              <w:rPr/>
            </w:pPr>
            <w:r>
              <w:rPr>
                <w:rFonts w:cs="Arial;Courier New"/>
                <w:sz w:val="20"/>
              </w:rPr>
              <w:t>HIỆN TRÚ TẠI SỐ 208, LẦU 4/3, ĐƯỜNG VĂN TÂM NAM 10, KHÓM 4, PHƯỜNG CÔNG HỌC, KHU NAM, THÀNH PHỐ ĐÀI TRUNG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81</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KIM OANH, SINH NGÀY 11/10/1972 TẠI AN GIANG</w:t>
            </w:r>
          </w:p>
          <w:p>
            <w:pPr>
              <w:pStyle w:val="Normal"/>
              <w:tabs>
                <w:tab w:val="clear" w:pos="720"/>
                <w:tab w:val="left" w:pos="90" w:leader="none"/>
              </w:tabs>
              <w:spacing w:before="0" w:after="120"/>
              <w:rPr>
                <w:rFonts w:cs="Arial;Courier New"/>
                <w:sz w:val="20"/>
              </w:rPr>
            </w:pPr>
            <w:r>
              <w:rPr>
                <w:rFonts w:cs="Arial;Courier New"/>
                <w:sz w:val="20"/>
              </w:rPr>
              <w:t>HIỆN TRÚ TẠI SỐ 402, ĐƯỜNG ĐẠI CHÂU, KHÓM 5, THÔN NGẠN LÝ, XÃ THẦN CƯƠNG, HUYỆN ĐÀI TRUNG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82</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ẦN THỊ MỸ LINH, SINH NGÀY 20/10/1976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8, HẺM 2, NGÕ 296, ĐƯỜNG THỤY HÒA, KHÓM 3, PHƯỜNG THỤY TÂY, KHU TIỀN TRẤN, THÀNH PHỐ CAO HÙNG</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83</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ĐỖ THỊ HẰNG, SINH NGÀY 06/5/1979 TẠI TÂY NINH</w:t>
            </w:r>
          </w:p>
          <w:p>
            <w:pPr>
              <w:pStyle w:val="Normal"/>
              <w:tabs>
                <w:tab w:val="clear" w:pos="720"/>
                <w:tab w:val="left" w:pos="90" w:leader="none"/>
              </w:tabs>
              <w:spacing w:before="0" w:after="120"/>
              <w:rPr>
                <w:rFonts w:cs="Arial;Courier New"/>
                <w:sz w:val="20"/>
              </w:rPr>
            </w:pPr>
            <w:r>
              <w:rPr>
                <w:rFonts w:cs="Arial;Courier New"/>
                <w:sz w:val="20"/>
              </w:rPr>
              <w:t>HIỆN TRÚ TẠI: SỐ 23, SONG KHÊ KHẨU, KHÓM 2, PHƯỜNG SONG KHÊ, THÀNH PHỐ PHÁC TỬ HUYỆN GIA NGHĨA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84</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HÙYNH KIM ÁNH, SINH NGÀY 16/4/1979 TẠI THÀNH PHỐ HỒ CHÍ MINH</w:t>
            </w:r>
          </w:p>
          <w:p>
            <w:pPr>
              <w:pStyle w:val="Normal"/>
              <w:tabs>
                <w:tab w:val="clear" w:pos="720"/>
                <w:tab w:val="left" w:pos="90" w:leader="none"/>
              </w:tabs>
              <w:spacing w:before="0" w:after="120"/>
              <w:rPr>
                <w:rFonts w:cs="Arial;Courier New"/>
                <w:sz w:val="20"/>
              </w:rPr>
            </w:pPr>
            <w:r>
              <w:rPr>
                <w:rFonts w:cs="Arial;Courier New"/>
                <w:sz w:val="20"/>
              </w:rPr>
              <w:t>HIỆN TRÚ TẠI SỐ 44, NGÕ TRÚC VĨ, KHÓM 8, THÔN TRÚC VĨ, XÃ DANH GIAN, HUYỆN NAM ĐẦU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85</w:t>
            </w:r>
          </w:p>
        </w:tc>
        <w:tc>
          <w:tcPr>
            <w:tcW w:w="7041" w:type="dxa"/>
            <w:gridSpan w:val="4"/>
            <w:tcBorders/>
          </w:tcPr>
          <w:p>
            <w:pPr>
              <w:pStyle w:val="Normal"/>
              <w:tabs>
                <w:tab w:val="clear" w:pos="720"/>
                <w:tab w:val="left" w:pos="90" w:leader="none"/>
              </w:tabs>
              <w:spacing w:before="0" w:after="120"/>
              <w:rPr/>
            </w:pPr>
            <w:r>
              <w:rPr>
                <w:rFonts w:cs="Arial;Courier New"/>
                <w:sz w:val="20"/>
              </w:rPr>
              <w:t>NGUYỄN THỊ DUYÊN, SINH NGÀY 20/01/1982 TẠI ĐỒNG THÁP</w:t>
            </w:r>
          </w:p>
          <w:p>
            <w:pPr>
              <w:pStyle w:val="Normal"/>
              <w:tabs>
                <w:tab w:val="clear" w:pos="720"/>
                <w:tab w:val="left" w:pos="90" w:leader="none"/>
              </w:tabs>
              <w:spacing w:before="0" w:after="120"/>
              <w:rPr>
                <w:rFonts w:cs="Arial;Courier New"/>
                <w:sz w:val="20"/>
              </w:rPr>
            </w:pPr>
            <w:r>
              <w:rPr>
                <w:rFonts w:cs="Arial;Courier New"/>
                <w:sz w:val="20"/>
              </w:rPr>
              <w:t>HIỆN TRÚ TẠI SỐ 18, ĐƯỜNG BÌ TỬ ĐẦU, KHÓM 8, PHƯỜNG BÌ ĐÔNG, KHU TẢ DINH, THÀNH PHỐ CAO HÙNG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86</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Ê THỊ CÚC, SINH NGÀY 15/02/1977 TẠI TIỀN GIANG</w:t>
            </w:r>
          </w:p>
          <w:p>
            <w:pPr>
              <w:pStyle w:val="Normal"/>
              <w:tabs>
                <w:tab w:val="clear" w:pos="720"/>
                <w:tab w:val="left" w:pos="90" w:leader="none"/>
              </w:tabs>
              <w:spacing w:before="0" w:after="120"/>
              <w:rPr>
                <w:rFonts w:cs="Arial;Courier New"/>
                <w:sz w:val="20"/>
              </w:rPr>
            </w:pPr>
            <w:r>
              <w:rPr>
                <w:rFonts w:cs="Arial;Courier New"/>
                <w:sz w:val="20"/>
              </w:rPr>
              <w:t>HIỆN TRÚ TẠI SỐ 490, ĐOẠN 2, ĐƯỜNG QUANG MINH, KHÓM 18, THÔN THƯỢNG LIÊU, XÃ ĐẠI LIÊU, HUYỆN CAO HÙNG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87</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VƯƠNG THIẾU THANH, SINH NGÀY 19/9/1981 TẠI THÀNH PHỐ HỒ CHÍ MINH</w:t>
            </w:r>
          </w:p>
          <w:p>
            <w:pPr>
              <w:pStyle w:val="Normal"/>
              <w:tabs>
                <w:tab w:val="clear" w:pos="720"/>
                <w:tab w:val="left" w:pos="90" w:leader="none"/>
              </w:tabs>
              <w:spacing w:before="0" w:after="120"/>
              <w:rPr>
                <w:rFonts w:cs="Arial;Courier New"/>
                <w:sz w:val="20"/>
              </w:rPr>
            </w:pPr>
            <w:r>
              <w:rPr>
                <w:rFonts w:cs="Arial;Courier New"/>
                <w:sz w:val="20"/>
              </w:rPr>
              <w:t>HIỆN TRÚ TẠI SỐ 30, NGÕ 380, ĐƯỜNG BẢO THÁI, KHÓM 11, PHƯỜNG THIỆN MỸ, THÀNH PHỐ PHỤNG SƠN, HUYỆN CAO HÙNG</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88</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ẦN LỆ HOA, SINH NGÀY 09/11/1973 TẠI THÀNH PHỐ HỒ CHÍ MINH</w:t>
            </w:r>
          </w:p>
          <w:p>
            <w:pPr>
              <w:pStyle w:val="Normal"/>
              <w:tabs>
                <w:tab w:val="clear" w:pos="720"/>
                <w:tab w:val="left" w:pos="90" w:leader="none"/>
              </w:tabs>
              <w:spacing w:before="0" w:after="120"/>
              <w:rPr>
                <w:rFonts w:cs="Arial;Courier New"/>
                <w:sz w:val="20"/>
              </w:rPr>
            </w:pPr>
            <w:r>
              <w:rPr>
                <w:rFonts w:cs="Arial;Courier New"/>
                <w:sz w:val="20"/>
              </w:rPr>
              <w:t>HIỆN TRÚ TẠI SỐ 28, LẦU 7-1, ĐƯỜNG THƯỢNG MINH 3, KHÓM 7, PHƯỜNG THƯỢNG AN, KHU TÂY ĐỒN, THÀNH PHỐ ĐÀI TRUNG</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89</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VÕ THỊ THÙY, SINH NGÀY 10/02/1982 TẠI BẠC LIÊU</w:t>
            </w:r>
          </w:p>
          <w:p>
            <w:pPr>
              <w:pStyle w:val="Normal"/>
              <w:tabs>
                <w:tab w:val="clear" w:pos="720"/>
                <w:tab w:val="left" w:pos="90" w:leader="none"/>
              </w:tabs>
              <w:spacing w:before="0" w:after="120"/>
              <w:rPr>
                <w:rFonts w:cs="Arial;Courier New"/>
                <w:sz w:val="20"/>
              </w:rPr>
            </w:pPr>
            <w:r>
              <w:rPr>
                <w:rFonts w:cs="Arial;Courier New"/>
                <w:sz w:val="20"/>
              </w:rPr>
              <w:t>HIỆN TRÚ TẠI SỐ 13, ĐƯỜNG VĂN XƯƠNG, KHÓM 7, PHƯỜNG NHAI VĨ, THỊ TRẤN LỘC CẢNG, HUYỆN CHƯƠNG HÓA,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90</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MAI THẢO, SINH NGÀY 14/5/1981 TẠI BẾN TRE</w:t>
            </w:r>
          </w:p>
          <w:p>
            <w:pPr>
              <w:pStyle w:val="Normal"/>
              <w:tabs>
                <w:tab w:val="clear" w:pos="720"/>
                <w:tab w:val="left" w:pos="90" w:leader="none"/>
              </w:tabs>
              <w:spacing w:before="0" w:after="120"/>
              <w:rPr/>
            </w:pPr>
            <w:r>
              <w:rPr>
                <w:rFonts w:cs="Arial;Courier New"/>
                <w:sz w:val="20"/>
              </w:rPr>
              <w:t>HIỆN TRÚ TẠI SỐ 3/12 ĐỆ NHỊ TRƯỜNG, ĐOẠN 2, ĐƯỜNG TAM DÂN, KHÓM 14, PHƯỜNG ĐẠI ĐÔN, KHU TRUNG, THÀNH PHỐ ĐÀI TRUNG</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91</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NGỌC HẠNH, SINH NGÀY 07/10/1981 TẠI TIỀN GIANG</w:t>
            </w:r>
          </w:p>
          <w:p>
            <w:pPr>
              <w:pStyle w:val="Normal"/>
              <w:tabs>
                <w:tab w:val="clear" w:pos="720"/>
                <w:tab w:val="left" w:pos="90" w:leader="none"/>
              </w:tabs>
              <w:spacing w:before="0" w:after="120"/>
              <w:rPr>
                <w:rFonts w:cs="Arial;Courier New"/>
                <w:sz w:val="20"/>
              </w:rPr>
            </w:pPr>
            <w:r>
              <w:rPr>
                <w:rFonts w:cs="Arial;Courier New"/>
                <w:sz w:val="20"/>
              </w:rPr>
              <w:t>HIỆN TRÚ TẠI SỐ 1, NGÕ 50, ĐOẠN 2, ĐƯỜNG SƠN CƯỚC, KHÓM 8, PHƯỜNG XUÂN SƠN, THỊ TRẤN ĐIỀNTRUNG, HUYỆN CHƯƠNG HÓA</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92</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LỆ THU, SINH NGÀY 28/3/1982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631, ĐƯỜNG VŨ DOANH, KHÓM 13, PHƯỜNG PHÚC ĐÔNG, KHU LINH NHÃ, THÀNH PHỐ COA HÙNG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93</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XUÂN LOAN, SINH NGÀY 06/01/1981 TẠI ĐỒNG THÁP</w:t>
            </w:r>
          </w:p>
          <w:p>
            <w:pPr>
              <w:pStyle w:val="Normal"/>
              <w:tabs>
                <w:tab w:val="clear" w:pos="720"/>
                <w:tab w:val="left" w:pos="90" w:leader="none"/>
              </w:tabs>
              <w:spacing w:before="0" w:after="120"/>
              <w:rPr>
                <w:rFonts w:cs="Arial;Courier New"/>
                <w:sz w:val="20"/>
              </w:rPr>
            </w:pPr>
            <w:r>
              <w:rPr>
                <w:rFonts w:cs="Arial;Courier New"/>
                <w:sz w:val="20"/>
              </w:rPr>
              <w:t>HIỆN TRÚ TẠI SỐ 758, ĐOẠN 2, ĐƯỜNG SƠN CƯỚC, KHÓM 1, THÔN NHÂN HÒA, XÃ XÃ ĐẦU, HUYỆN CHƯƠNG HÓA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94</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QUÁCH NGỌC ANH THI, SINH NGÀY 11/8/1978 TẠI BẠC LIÊU</w:t>
            </w:r>
          </w:p>
          <w:p>
            <w:pPr>
              <w:pStyle w:val="Normal"/>
              <w:tabs>
                <w:tab w:val="clear" w:pos="720"/>
                <w:tab w:val="left" w:pos="90" w:leader="none"/>
              </w:tabs>
              <w:spacing w:before="0" w:after="120"/>
              <w:rPr>
                <w:rFonts w:cs="Arial;Courier New"/>
                <w:sz w:val="20"/>
              </w:rPr>
            </w:pPr>
            <w:r>
              <w:rPr>
                <w:rFonts w:cs="Arial;Courier New"/>
                <w:sz w:val="20"/>
              </w:rPr>
              <w:t>HIỆN TRÚ TẠI SỐ 405, ĐƯỜNG DƯƠNG MINH, KHÓM 20, PHƯỜNG BẢN THƯỢNG, KHU TAM DÂN, THÀNH PHỐ CAO HÙNG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95</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TUYỀN, SINH NGÀY 26/9/1980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7, LẦU 4, NGÕ 14, ĐƯỜNG QUANG HOA, KHÓM 5, PHƯỜNG QUANG HƯNG, THÀNH PHỐ THỤ LÂM, HUYỆN ĐÀI BẮC</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96</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BÙI BÍCH HÀ, SINH NGÀY 11/12/1976 TẠI LONG AN</w:t>
            </w:r>
          </w:p>
          <w:p>
            <w:pPr>
              <w:pStyle w:val="Normal"/>
              <w:tabs>
                <w:tab w:val="clear" w:pos="720"/>
                <w:tab w:val="left" w:pos="90" w:leader="none"/>
              </w:tabs>
              <w:spacing w:before="0" w:after="120"/>
              <w:rPr>
                <w:rFonts w:cs="Arial;Courier New"/>
                <w:sz w:val="20"/>
              </w:rPr>
            </w:pPr>
            <w:r>
              <w:rPr>
                <w:rFonts w:cs="Arial;Courier New"/>
                <w:sz w:val="20"/>
              </w:rPr>
              <w:t>HIỆN TRÚ TẠI SỐ 29, NGÕ 88, ĐƯỜNG CƯƠNG SƠN TRUNG, KHÓM 12, PHƯỜNG THỤY HÒA, KHU TIỀN TRẤN, THÀNH PHỐ CAO HÙNG.</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97</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ĐẶNG THỊ NGỌC DUNG, SINH NGÀY 29/4/1980 TẠI THÀNH PHỐ HỒ CHÍ MINH</w:t>
            </w:r>
          </w:p>
          <w:p>
            <w:pPr>
              <w:pStyle w:val="Normal"/>
              <w:tabs>
                <w:tab w:val="clear" w:pos="720"/>
                <w:tab w:val="left" w:pos="90" w:leader="none"/>
              </w:tabs>
              <w:spacing w:before="0" w:after="120"/>
              <w:rPr>
                <w:rFonts w:cs="Arial;Courier New"/>
                <w:sz w:val="20"/>
              </w:rPr>
            </w:pPr>
            <w:r>
              <w:rPr>
                <w:rFonts w:cs="Arial;Courier New"/>
                <w:sz w:val="20"/>
              </w:rPr>
              <w:t>HIỆN TRÚ TẠI SỐ 17, LẦU 6, NGÕ 121, ĐƯỜNG TUẤN ANH, KHÓM 11, PHƯỜNG XUYÊN AN, THÀNH PHỐ THỤ LÂM, HUYỆN ĐÀI BẮC</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98</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Ê THỊ MỸ NƯƠNG, SINH NGÀY 24/4/1980 TẠI VĨNH LONG</w:t>
            </w:r>
          </w:p>
          <w:p>
            <w:pPr>
              <w:pStyle w:val="Normal"/>
              <w:tabs>
                <w:tab w:val="clear" w:pos="720"/>
                <w:tab w:val="left" w:pos="90" w:leader="none"/>
              </w:tabs>
              <w:spacing w:before="0" w:after="120"/>
              <w:rPr>
                <w:rFonts w:cs="Arial;Courier New"/>
                <w:sz w:val="20"/>
              </w:rPr>
            </w:pPr>
            <w:r>
              <w:rPr>
                <w:rFonts w:cs="Arial;Courier New"/>
                <w:sz w:val="20"/>
              </w:rPr>
              <w:t>HIỆN TRÚ TẠI: SỐ 14 LẦU 3, HẺM 2, NGÕ 327, ĐƯỜNG DÂN AN TÂY, KHÓM 13, PHƯỜNG QUANG HOA, THÀNH PHỐ TÂN TRANG, HUYỆN ĐÀI BẮC</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299</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Ê THỊ MỸ LINH, SINH NGÀY 03/10/1979 TẠI ĐỒNG NAI</w:t>
            </w:r>
          </w:p>
          <w:p>
            <w:pPr>
              <w:pStyle w:val="Normal"/>
              <w:tabs>
                <w:tab w:val="clear" w:pos="720"/>
                <w:tab w:val="left" w:pos="90" w:leader="none"/>
              </w:tabs>
              <w:spacing w:before="0" w:after="120"/>
              <w:rPr>
                <w:rFonts w:cs="Arial;Courier New"/>
                <w:sz w:val="20"/>
              </w:rPr>
            </w:pPr>
            <w:r>
              <w:rPr>
                <w:rFonts w:cs="Arial;Courier New"/>
                <w:sz w:val="20"/>
              </w:rPr>
              <w:t>HIỆN TRÚ TẠI SỐ 3, NGÕ 65, ĐƯỜNG PHÚ QUỐC, KHÓM 10, PHƯỜNG PHÚ QUỐC, THÀNH PHỐ TÂN TRANG, HUYỆN ĐÀI BẮC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00</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Ồ SÌN PHÙNG, SINH NGÀY 27/4/1973 TẠI BÌNH THUẬN</w:t>
            </w:r>
          </w:p>
          <w:p>
            <w:pPr>
              <w:pStyle w:val="Normal"/>
              <w:tabs>
                <w:tab w:val="clear" w:pos="720"/>
                <w:tab w:val="left" w:pos="90" w:leader="none"/>
              </w:tabs>
              <w:spacing w:before="0" w:after="120"/>
              <w:rPr>
                <w:rFonts w:cs="Arial;Courier New"/>
                <w:sz w:val="20"/>
              </w:rPr>
            </w:pPr>
            <w:r>
              <w:rPr>
                <w:rFonts w:cs="Arial;Courier New"/>
                <w:sz w:val="20"/>
              </w:rPr>
              <w:t>HIỆN TRÚ TẠI SỐ 4/4, NGÕ 372, ĐƯỜNG TÂY THỊNH, KHÓM 18, PHƯỜNG QUANG HÒA, THÀNH PHỐ TÂN TRANG, HUYỆN ĐÀI BẮC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01</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VÕ NGỌC NHƯ Ý, SINH NGÀY 15/5/1979 TẠI THÀNH PHỐ HÔ CHÍ MINH</w:t>
            </w:r>
          </w:p>
          <w:p>
            <w:pPr>
              <w:pStyle w:val="Normal"/>
              <w:tabs>
                <w:tab w:val="clear" w:pos="720"/>
                <w:tab w:val="left" w:pos="90" w:leader="none"/>
              </w:tabs>
              <w:spacing w:before="0" w:after="120"/>
              <w:rPr>
                <w:rFonts w:cs="Arial;Courier New"/>
                <w:sz w:val="20"/>
              </w:rPr>
            </w:pPr>
            <w:r>
              <w:rPr>
                <w:rFonts w:cs="Arial;Courier New"/>
                <w:sz w:val="20"/>
              </w:rPr>
              <w:t>HIỆN TRÚ TẠI SỐ 35, ĐƯỜNG KIM BAO LÝ, KHÓM 6, THÔN HÒA BÌNH, XÃ KIM SƠN, HUYỆN ĐÀI BẮC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02</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ƯƠNG NGỌC HÀ, SINH NGÀY 09/5/1979 TẠI AN GIANG</w:t>
            </w:r>
          </w:p>
          <w:p>
            <w:pPr>
              <w:pStyle w:val="Normal"/>
              <w:tabs>
                <w:tab w:val="clear" w:pos="720"/>
                <w:tab w:val="left" w:pos="90" w:leader="none"/>
              </w:tabs>
              <w:spacing w:before="0" w:after="120"/>
              <w:rPr>
                <w:rFonts w:cs="Arial;Courier New"/>
                <w:sz w:val="20"/>
              </w:rPr>
            </w:pPr>
            <w:r>
              <w:rPr>
                <w:rFonts w:cs="Arial;Courier New"/>
                <w:sz w:val="20"/>
              </w:rPr>
              <w:t>HIỆN TRÚ TẠI SỐ 12, LẦU 4, HẺM 11, NGÕ 450, ĐƯỜNG NGÔ HƯNG, KHÓM 25, PHƯỜNG HUỆ AN, KHU TÍN NGHĨA, THÀNH PHỐ ĐÀI BẮC</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03</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KIM LOAN, SINH NGÀY 24/12/1980 TẠI TIỀN GIANG</w:t>
            </w:r>
          </w:p>
          <w:p>
            <w:pPr>
              <w:pStyle w:val="Normal"/>
              <w:tabs>
                <w:tab w:val="clear" w:pos="720"/>
                <w:tab w:val="left" w:pos="90" w:leader="none"/>
              </w:tabs>
              <w:spacing w:before="0" w:after="120"/>
              <w:rPr>
                <w:rFonts w:cs="Arial;Courier New"/>
                <w:sz w:val="20"/>
              </w:rPr>
            </w:pPr>
            <w:r>
              <w:rPr>
                <w:rFonts w:cs="Arial;Courier New"/>
                <w:sz w:val="20"/>
              </w:rPr>
              <w:t>HIỆN TRÚ TẠI SỐ 53, LẦU 3, ĐƯỜNG ĐẠI BẮC, KHÓM 8, PHƯỜNG NHÂN DŨNG, KHU SĨ LÂM, THÀNH PHỐ ĐÀI BẮC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04</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Ô THỊ HỒNG VÂN, SINH NGÀY 28/9/1970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9, NAM HỒ, KHÓM 18, HTÔN QUẢ NGHỊ, XÃ LIỄU DOANH, HUYỆN ĐÀI NAM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05</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Ê THỊ KIM PHƯỢNG, SINH NGÀY 20/11/1980 TẠI BẾN TRE</w:t>
            </w:r>
          </w:p>
          <w:p>
            <w:pPr>
              <w:pStyle w:val="Normal"/>
              <w:tabs>
                <w:tab w:val="clear" w:pos="720"/>
                <w:tab w:val="left" w:pos="90" w:leader="none"/>
              </w:tabs>
              <w:spacing w:before="0" w:after="120"/>
              <w:rPr>
                <w:rFonts w:cs="Arial;Courier New"/>
                <w:sz w:val="20"/>
              </w:rPr>
            </w:pPr>
            <w:r>
              <w:rPr>
                <w:rFonts w:cs="Arial;Courier New"/>
                <w:sz w:val="20"/>
              </w:rPr>
              <w:t>HIỆN TRÚ TẠI SỐ 1, ĐƯỜNG THÁI BÌNH 22, KHÓM 2, PHƯỜNG THÁI BÌNH, THÀNH PHỐ THÁI BÌNH, HUYỆN ĐÀI TURNG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06</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Ê THỊ THƠM, SINH NGÀY 21/3/1980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2/10 ĐƯỜNG TRUNG CHÍNH, KHÓM 12, THÔN KHÊ ĐÔNG, XÃ KHÊ KHẨU, HUYỆN GIA NGHĨA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07</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THẢO, SINH NGÀY 20/4/1980 TẠI CÀ MAU</w:t>
            </w:r>
          </w:p>
          <w:p>
            <w:pPr>
              <w:pStyle w:val="Normal"/>
              <w:tabs>
                <w:tab w:val="clear" w:pos="720"/>
                <w:tab w:val="left" w:pos="90" w:leader="none"/>
              </w:tabs>
              <w:spacing w:before="0" w:after="120"/>
              <w:rPr/>
            </w:pPr>
            <w:r>
              <w:rPr>
                <w:rFonts w:cs="Arial;Courier New"/>
                <w:sz w:val="20"/>
              </w:rPr>
              <w:t>HIỆN TRÚ TẠI SỐ ½ HỨA TRUNG DOANH, KHÓM 1, THÔN TRUNG DOANH, XÃ AN ĐỊNH, HUYỆN ĐÀI NAM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08</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BÌNH, SINH NGÀY 01/10/1979 TẠI VĨNH LONG</w:t>
            </w:r>
          </w:p>
          <w:p>
            <w:pPr>
              <w:pStyle w:val="Normal"/>
              <w:tabs>
                <w:tab w:val="clear" w:pos="720"/>
                <w:tab w:val="left" w:pos="90" w:leader="none"/>
              </w:tabs>
              <w:spacing w:before="0" w:after="120"/>
              <w:rPr>
                <w:rFonts w:cs="Arial;Courier New"/>
                <w:sz w:val="20"/>
              </w:rPr>
            </w:pPr>
            <w:r>
              <w:rPr>
                <w:rFonts w:cs="Arial;Courier New"/>
                <w:sz w:val="20"/>
              </w:rPr>
              <w:t>HIỆN TRÚ TẠI SỐ 420, ĐOẠN 2, ĐƯỜNG TRUNG CHÍNH BẮC, KHÓM 5, THÔN THẤT GIÁP, XÃ QUY NHÂN, HUYỆN ĐÀI NAM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09</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Ý THỊ OANH, SINH NGÀY 01/02/1980 TẠI CÀ MAU</w:t>
            </w:r>
          </w:p>
          <w:p>
            <w:pPr>
              <w:pStyle w:val="Normal"/>
              <w:tabs>
                <w:tab w:val="clear" w:pos="720"/>
                <w:tab w:val="left" w:pos="90" w:leader="none"/>
              </w:tabs>
              <w:spacing w:before="0" w:after="120"/>
              <w:rPr>
                <w:rFonts w:cs="Arial;Courier New"/>
                <w:sz w:val="20"/>
              </w:rPr>
            </w:pPr>
            <w:r>
              <w:rPr>
                <w:rFonts w:cs="Arial;Courier New"/>
                <w:sz w:val="20"/>
              </w:rPr>
              <w:t>HIỆN TRÚ TẠI SỐ 3, NGÕ 3, HẺM 67, ĐƯỜNG VĂN HÓA, KHÓM 10, PHƯỜNG THƯỢNG KHÊ, THÀNH PHỐ VĨNH HÒA, HUYỆN ĐÀI BẮC</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10</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TRÒN, SINH NGÀY 08/7/1981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96/8, ĐIỀN LIÊU, KHÓM 10, THÔN HÒA BÌNH, XÃ TRÚC KỲ, HUYỆN GIA NGHĨA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11</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ẠI THỊ NGỌC MAI, SINH NGÀY 30/6/1979 TẠI VĨNH LONG</w:t>
            </w:r>
          </w:p>
          <w:p>
            <w:pPr>
              <w:pStyle w:val="Normal"/>
              <w:tabs>
                <w:tab w:val="clear" w:pos="720"/>
                <w:tab w:val="left" w:pos="90" w:leader="none"/>
              </w:tabs>
              <w:spacing w:before="0" w:after="120"/>
              <w:rPr>
                <w:rFonts w:cs="Arial;Courier New"/>
                <w:sz w:val="20"/>
              </w:rPr>
            </w:pPr>
            <w:r>
              <w:rPr>
                <w:rFonts w:cs="Arial;Courier New"/>
                <w:sz w:val="20"/>
              </w:rPr>
              <w:t>HIỆN TRÚ TẠI SỐ 2 HẺM 1 NGÕ 229, ĐƯỜNG LÂM RÂM, KHÓM 15, PHƯỜNG PHÚC 9DỨC, KHU ĐÔNG, THÀNH PH6Ó TÂN TRÚC</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12</w:t>
            </w:r>
          </w:p>
        </w:tc>
        <w:tc>
          <w:tcPr>
            <w:tcW w:w="7041" w:type="dxa"/>
            <w:gridSpan w:val="4"/>
            <w:tcBorders/>
          </w:tcPr>
          <w:p>
            <w:pPr>
              <w:pStyle w:val="Normal"/>
              <w:tabs>
                <w:tab w:val="clear" w:pos="720"/>
                <w:tab w:val="left" w:pos="90" w:leader="none"/>
              </w:tabs>
              <w:spacing w:before="0" w:after="120"/>
              <w:rPr/>
            </w:pPr>
            <w:r>
              <w:rPr>
                <w:rFonts w:cs="Arial;Courier New"/>
                <w:sz w:val="20"/>
              </w:rPr>
              <w:t>ĐÀO MAI THANH, SINH NGÀY 09/4/1972 TẠI CAMPUCHIA</w:t>
            </w:r>
          </w:p>
          <w:p>
            <w:pPr>
              <w:pStyle w:val="Normal"/>
              <w:tabs>
                <w:tab w:val="clear" w:pos="720"/>
                <w:tab w:val="left" w:pos="90" w:leader="none"/>
              </w:tabs>
              <w:spacing w:before="0" w:after="120"/>
              <w:rPr>
                <w:rFonts w:cs="Arial;Courier New"/>
                <w:sz w:val="20"/>
              </w:rPr>
            </w:pPr>
            <w:r>
              <w:rPr>
                <w:rFonts w:cs="Arial;Courier New"/>
                <w:sz w:val="20"/>
              </w:rPr>
              <w:t>HIỆN TRÚ TẠI SỐ 45, HẺM 8, NGÕ 13, ĐƯỜNG ĐẠI LIÊN, PHƯỜNG ĐẠI LIÊN, THÀNH PHỐ BÌNH ĐÔNG, HUYỆN BÌNH ĐÔNG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13</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PHÙNG THỊ SÁNG, SINH NGÀY 04/02/1979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100, ĐÔNG THẾ HỒ, KHÓM 11, THÔN ĐÔNG HỒ, XÃ DÂNHÙNG, HUYỆN GIA NGHĨA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14</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HÁI THỊ KIM THÂU, SINH NGÀY 18/4/1972 TẠI LONG AN</w:t>
            </w:r>
          </w:p>
          <w:p>
            <w:pPr>
              <w:pStyle w:val="Normal"/>
              <w:tabs>
                <w:tab w:val="clear" w:pos="720"/>
                <w:tab w:val="left" w:pos="90" w:leader="none"/>
              </w:tabs>
              <w:spacing w:before="0" w:after="120"/>
              <w:rPr>
                <w:rFonts w:cs="Arial;Courier New"/>
                <w:sz w:val="20"/>
              </w:rPr>
            </w:pPr>
            <w:r>
              <w:rPr>
                <w:rFonts w:cs="Arial;Courier New"/>
                <w:sz w:val="20"/>
              </w:rPr>
              <w:t>HIỆN TRÚ TẠI SỐ 7, LẦU 4, NGÕ 28, ĐƯỜNG ÁI TỨ, KHÓM 3, PHƯỜNG NGỌC ĐIỀN, KHU NHÂN ÁI, THÀNH PHỐ CƠ LONG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15</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GỊP CHẮN MÙI, SINH NGÀY 08/5/1981 TẠI ĐỒNG NAI</w:t>
            </w:r>
          </w:p>
          <w:p>
            <w:pPr>
              <w:pStyle w:val="Normal"/>
              <w:tabs>
                <w:tab w:val="clear" w:pos="720"/>
                <w:tab w:val="left" w:pos="90" w:leader="none"/>
              </w:tabs>
              <w:spacing w:before="0" w:after="120"/>
              <w:rPr>
                <w:rFonts w:cs="Arial;Courier New"/>
                <w:sz w:val="20"/>
              </w:rPr>
            </w:pPr>
            <w:r>
              <w:rPr>
                <w:rFonts w:cs="Arial;Courier New"/>
                <w:sz w:val="20"/>
              </w:rPr>
              <w:t>HIỆN TRÚ TẠI SỐ 7, NGÕ 432, PHƯỜNG COA PHONG, KHU ĐÔNG, THÀNH PHỐ TÂN TRÚC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16</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Ê THỊ DIỄM, SINH NGÀY 15/10/1978 TẠI AN GIANG</w:t>
            </w:r>
          </w:p>
          <w:p>
            <w:pPr>
              <w:pStyle w:val="Normal"/>
              <w:tabs>
                <w:tab w:val="clear" w:pos="720"/>
                <w:tab w:val="left" w:pos="90" w:leader="none"/>
              </w:tabs>
              <w:spacing w:before="0" w:after="120"/>
              <w:rPr>
                <w:rFonts w:cs="Arial;Courier New"/>
                <w:sz w:val="20"/>
              </w:rPr>
            </w:pPr>
            <w:r>
              <w:rPr>
                <w:rFonts w:cs="Arial;Courier New"/>
                <w:sz w:val="20"/>
              </w:rPr>
              <w:t>HIỆN TRÚ TẠI: SỐ 28, ĐƯỜNG THỦY HIẾU, KHÓM 6, THÔN THỦY TIÊN, XÃ VNẠ ĐƠN, HUYỆN BÌNH ĐÔNG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17</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BÙI THỊ THANH, SINH NGÀY 05/01/1971 TẠI QUẢNG NINH</w:t>
            </w:r>
          </w:p>
          <w:p>
            <w:pPr>
              <w:pStyle w:val="Normal"/>
              <w:tabs>
                <w:tab w:val="clear" w:pos="720"/>
                <w:tab w:val="left" w:pos="90" w:leader="none"/>
              </w:tabs>
              <w:spacing w:before="0" w:after="120"/>
              <w:rPr>
                <w:rFonts w:cs="Arial;Courier New"/>
                <w:sz w:val="20"/>
              </w:rPr>
            </w:pPr>
            <w:r>
              <w:rPr>
                <w:rFonts w:cs="Arial;Courier New"/>
                <w:sz w:val="20"/>
              </w:rPr>
              <w:t>HIỆN TRÚ TẠI SỐ 82, ĐOẠN 4, ĐƯỜNG VIỆN NGHIÊN CỨU, KHÓM 28, PHƯỜNG CỬU NHƯ, KHU NAM CNẢG, THÀNH PHỐ ĐÀI BẮC</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18</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PHÚ THỊ MƯỜI CHÍN, SINH NGÀY 01/01/1975 TẠI BẠC LIÊU</w:t>
            </w:r>
          </w:p>
          <w:p>
            <w:pPr>
              <w:pStyle w:val="Normal"/>
              <w:tabs>
                <w:tab w:val="clear" w:pos="720"/>
                <w:tab w:val="left" w:pos="90" w:leader="none"/>
              </w:tabs>
              <w:spacing w:before="0" w:after="120"/>
              <w:rPr>
                <w:rFonts w:cs="Arial;Courier New"/>
                <w:sz w:val="20"/>
              </w:rPr>
            </w:pPr>
            <w:r>
              <w:rPr>
                <w:rFonts w:cs="Arial;Courier New"/>
                <w:sz w:val="20"/>
              </w:rPr>
              <w:t>HIỆN TRÚ TẠI SỐ 22, LẦU 3, NGÕ 262, ĐƯỜNG NAM KINH TÂY, KHÓM 5, PHƯỜNG KIẾN CÔNG, KHU ĐẠI ĐỒNG, THÀNH PHỐ ĐÀI BẮC</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19</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KHA LAN, SINH NGÀY 13/01/1982 TẠI TRÀ VINH</w:t>
            </w:r>
          </w:p>
          <w:p>
            <w:pPr>
              <w:pStyle w:val="Normal"/>
              <w:tabs>
                <w:tab w:val="clear" w:pos="720"/>
                <w:tab w:val="left" w:pos="90" w:leader="none"/>
              </w:tabs>
              <w:spacing w:before="0" w:after="120"/>
              <w:rPr>
                <w:rFonts w:cs="Arial;Courier New"/>
                <w:sz w:val="20"/>
              </w:rPr>
            </w:pPr>
            <w:r>
              <w:rPr>
                <w:rFonts w:cs="Arial;Courier New"/>
                <w:sz w:val="20"/>
              </w:rPr>
              <w:t>HIỆN TRÚ TẠI: SỐ 13, NGÕ 39, ĐƯỜNG VĨNH HÒA, KHÓM 3, PHƯỜNG PHÚC THIỆN, THÀNH PHỐ TRUNG HÒA, HUYỆN ĐÀI BẮC</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20</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KIM THU, SINH NGÀY 03/12/1975 TẠI LONG AN</w:t>
            </w:r>
          </w:p>
          <w:p>
            <w:pPr>
              <w:pStyle w:val="Normal"/>
              <w:tabs>
                <w:tab w:val="clear" w:pos="720"/>
                <w:tab w:val="left" w:pos="90" w:leader="none"/>
              </w:tabs>
              <w:spacing w:before="0" w:after="120"/>
              <w:rPr>
                <w:rFonts w:cs="Arial;Courier New"/>
                <w:sz w:val="20"/>
              </w:rPr>
            </w:pPr>
            <w:r>
              <w:rPr>
                <w:rFonts w:cs="Arial;Courier New"/>
                <w:sz w:val="20"/>
              </w:rPr>
              <w:t>HIỆN TRÚ TỊ SỐ 95, ĐOẠN 2, ĐƯỜNG QUANG PHỤC, KHÓM 4, PHƯỜNG ĐÌNH KHẢM, THÀNH PHỐ TAM TRÙNG, HUYỆN ĐÀI BẮC</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21</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PHAN THỊ THU PHƯƠNG, SINH NGÀY 14/02/1978 TẠI THÀNH PHỐ HỒ CHÍ MINH</w:t>
            </w:r>
          </w:p>
          <w:p>
            <w:pPr>
              <w:pStyle w:val="Normal"/>
              <w:tabs>
                <w:tab w:val="clear" w:pos="720"/>
                <w:tab w:val="left" w:pos="90" w:leader="none"/>
              </w:tabs>
              <w:spacing w:before="0" w:after="120"/>
              <w:rPr>
                <w:rFonts w:cs="Arial;Courier New"/>
                <w:sz w:val="20"/>
              </w:rPr>
            </w:pPr>
            <w:r>
              <w:rPr>
                <w:rFonts w:cs="Arial;Courier New"/>
                <w:sz w:val="20"/>
              </w:rPr>
              <w:t>HIỆN TRÚ TẠI SỐ 235/2, LẦU 5, ĐOẠN 1, ĐƯỜNG THÀNH THÁI, KHÓM 14, THÔN ĐỨC ÂM, XÃ NGŨ CỔ, HUYỆN ĐÀI BẮC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22</w:t>
            </w:r>
          </w:p>
        </w:tc>
        <w:tc>
          <w:tcPr>
            <w:tcW w:w="7041" w:type="dxa"/>
            <w:gridSpan w:val="4"/>
            <w:tcBorders/>
          </w:tcPr>
          <w:p>
            <w:pPr>
              <w:pStyle w:val="Normal"/>
              <w:tabs>
                <w:tab w:val="clear" w:pos="720"/>
                <w:tab w:val="left" w:pos="90" w:leader="none"/>
              </w:tabs>
              <w:spacing w:before="0" w:after="120"/>
              <w:rPr/>
            </w:pPr>
            <w:r>
              <w:rPr>
                <w:rFonts w:cs="Arial;Courier New"/>
                <w:sz w:val="20"/>
              </w:rPr>
              <w:t>PHAN THỊ NGỌC TRUYỀN, SINH NGÀY 03/6/1979 TẠI THÀNH PHỐ HỒ CHÍ MINH</w:t>
            </w:r>
          </w:p>
          <w:p>
            <w:pPr>
              <w:pStyle w:val="Normal"/>
              <w:tabs>
                <w:tab w:val="clear" w:pos="720"/>
                <w:tab w:val="left" w:pos="90" w:leader="none"/>
              </w:tabs>
              <w:spacing w:before="0" w:after="120"/>
              <w:rPr>
                <w:rFonts w:cs="Arial;Courier New"/>
                <w:sz w:val="20"/>
              </w:rPr>
            </w:pPr>
            <w:r>
              <w:rPr>
                <w:rFonts w:cs="Arial;Courier New"/>
                <w:sz w:val="20"/>
              </w:rPr>
              <w:t>HIỆN TRÚ TẠI SỐ 13/3, ĐƯỜNG TÙNG BÁCH, KHÓM 1, PHƯỜNG TÙNG THÚY, THNÀH PHỐ BẢN KIỀU, HUYỆN ĐÀI BẮC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23</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ẦN THỊ NGỌC THỦY, SINH NGÀY 22/11/1969 TẠI THÀNH PHỐ HỒ CHÍ MINH</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24</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ẦN TÔ 1LIÊN, SINH NGÀY 18/01/1974 TẠI THÀNH PHỐ HỒ CHÍ MINH</w:t>
            </w:r>
          </w:p>
          <w:p>
            <w:pPr>
              <w:pStyle w:val="Normal"/>
              <w:tabs>
                <w:tab w:val="clear" w:pos="720"/>
                <w:tab w:val="left" w:pos="90" w:leader="none"/>
              </w:tabs>
              <w:spacing w:before="0" w:after="120"/>
              <w:rPr>
                <w:rFonts w:cs="Arial;Courier New"/>
                <w:sz w:val="20"/>
              </w:rPr>
            </w:pPr>
            <w:r>
              <w:rPr>
                <w:rFonts w:cs="Arial;Courier New"/>
                <w:sz w:val="20"/>
              </w:rPr>
              <w:t>HIỆN TÚ TẠI SỐ 4, NGÕ 27, ĐƯỜNG ĐẠI DŨNG, KHÓM 15, PHƯỜNG TÚ MINH, THÀNH PHỐ TRUNG HÒA, HUYỆN ĐÀI BẮC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25</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 xml:space="preserve">NGUYỄN THỊ BÍCH, SINH NGÀY 24/4/1978 TẠI BẾN TRE </w:t>
            </w:r>
          </w:p>
          <w:p>
            <w:pPr>
              <w:pStyle w:val="Normal"/>
              <w:tabs>
                <w:tab w:val="clear" w:pos="720"/>
                <w:tab w:val="left" w:pos="90" w:leader="none"/>
              </w:tabs>
              <w:spacing w:before="0" w:after="120"/>
              <w:rPr>
                <w:rFonts w:cs="Arial;Courier New"/>
                <w:sz w:val="20"/>
              </w:rPr>
            </w:pPr>
            <w:r>
              <w:rPr>
                <w:rFonts w:cs="Arial;Courier New"/>
                <w:sz w:val="20"/>
              </w:rPr>
              <w:t>HIỆN TRÚ TẠI SỐ 21, TAM TĂNG, KHÓM 22, PHƯỜNG PHÚC AN, THỊ TRẤN ĐẠI KHÊ, HUYỆN ĐÀO VIÊN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26</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HUỲNH THỊ ĐỤT, SINH NGÀY 05/5/1981 TẠI KIÊN GIANG</w:t>
            </w:r>
          </w:p>
          <w:p>
            <w:pPr>
              <w:pStyle w:val="Normal"/>
              <w:tabs>
                <w:tab w:val="clear" w:pos="720"/>
                <w:tab w:val="left" w:pos="90" w:leader="none"/>
              </w:tabs>
              <w:spacing w:before="0" w:after="120"/>
              <w:rPr>
                <w:rFonts w:cs="Arial;Courier New"/>
                <w:sz w:val="20"/>
              </w:rPr>
            </w:pPr>
            <w:r>
              <w:rPr>
                <w:rFonts w:cs="Arial;Courier New"/>
                <w:sz w:val="20"/>
              </w:rPr>
              <w:t>HIỆN TRÚ TẠI LẦU 2, NGÕ 228, ĐOẠN 3, ĐƯỜNG ĐÀM KIM, KHÓM 16, PHƯỜNG NGHĨA SƠN, THỊ TRẤN ĐẠM THỦY, HUYỆN ĐÀI BẮC</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27</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HUỲNH LỆ CHÂU, SINH NGÀY 06/01/1978 TẠI THÀNH PHỐ HỒ CHÍ MINH</w:t>
            </w:r>
          </w:p>
          <w:p>
            <w:pPr>
              <w:pStyle w:val="Normal"/>
              <w:tabs>
                <w:tab w:val="clear" w:pos="720"/>
                <w:tab w:val="left" w:pos="90" w:leader="none"/>
              </w:tabs>
              <w:spacing w:before="0" w:after="120"/>
              <w:rPr>
                <w:rFonts w:cs="Arial;Courier New"/>
                <w:sz w:val="20"/>
              </w:rPr>
            </w:pPr>
            <w:r>
              <w:rPr>
                <w:rFonts w:cs="Arial;Courier New"/>
                <w:sz w:val="20"/>
              </w:rPr>
              <w:t>HIỆN TRÚ TẠI SỐ 30, NGÁCH 2, NGÕ 243, ĐƯỜNG NHÂN HÒA, KHÓM 2, PHƯỜNG ĐẠI NHÂN, THÀNH PHỐ BÁT ĐỨC, HUYỆN ĐÀO VÊI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28</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 xml:space="preserve">NGUYỄN THỊ BÍCH, SINH NGÀY 08/02/1982 TẠI SÓC TRĂNG </w:t>
            </w:r>
          </w:p>
          <w:p>
            <w:pPr>
              <w:pStyle w:val="Normal"/>
              <w:tabs>
                <w:tab w:val="clear" w:pos="720"/>
                <w:tab w:val="left" w:pos="90" w:leader="none"/>
              </w:tabs>
              <w:spacing w:before="0" w:after="120"/>
              <w:rPr>
                <w:rFonts w:cs="Arial;Courier New"/>
                <w:sz w:val="20"/>
              </w:rPr>
            </w:pPr>
            <w:r>
              <w:rPr>
                <w:rFonts w:cs="Arial;Courier New"/>
                <w:sz w:val="20"/>
              </w:rPr>
              <w:t>HIỆN TRÚ TẠI SỐ 75, ĐƯỜNG ĐÔNG LÝ 15, KHÓM 15, THÔN ĐÔNG XƯƠNG, XÃ CÁT AN, HUYỆN HOA LIÊN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29</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MÃ NHÌ MÚI, SINH NGÀY 19/02/1976 TẠI ĐỒNG NAI</w:t>
            </w:r>
          </w:p>
          <w:p>
            <w:pPr>
              <w:pStyle w:val="Normal"/>
              <w:tabs>
                <w:tab w:val="clear" w:pos="720"/>
                <w:tab w:val="left" w:pos="90" w:leader="none"/>
              </w:tabs>
              <w:spacing w:before="0" w:after="120"/>
              <w:rPr>
                <w:rFonts w:cs="Arial;Courier New"/>
                <w:sz w:val="20"/>
              </w:rPr>
            </w:pPr>
            <w:r>
              <w:rPr>
                <w:rFonts w:cs="Arial;Courier New"/>
                <w:sz w:val="20"/>
              </w:rPr>
              <w:t>HIỆN TRÚ TẠI SỐ 257, THẢO LOA, KHÓM 18, THÔN THẢO LOA, XÃ QUAN ÂM, HUYỆN ĐÀO VIÊN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30</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THANH NGUYỆN, SINH NGÀY 04/02/1981 TẠI ĐỒNG THÁP</w:t>
            </w:r>
          </w:p>
          <w:p>
            <w:pPr>
              <w:pStyle w:val="Normal"/>
              <w:tabs>
                <w:tab w:val="clear" w:pos="720"/>
                <w:tab w:val="left" w:pos="90" w:leader="none"/>
              </w:tabs>
              <w:spacing w:before="0" w:after="120"/>
              <w:rPr>
                <w:rFonts w:cs="Arial;Courier New"/>
                <w:sz w:val="20"/>
              </w:rPr>
            </w:pPr>
            <w:r>
              <w:rPr>
                <w:rFonts w:cs="Arial;Courier New"/>
                <w:sz w:val="20"/>
              </w:rPr>
              <w:t>HIỆN TRÚ TẠI SỐ 6, NGÕ 73, ĐƯỜNG HOA ĐÀN, KHÓM 6, THÔN HOA ĐÀN, XÃ HOA ĐÀN, HUYỆN CHƯƠNG HÓA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1</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HTỊ NHUNG, SINH NGÀY 23/02/1977 TẠI TÂY NINH</w:t>
            </w:r>
          </w:p>
          <w:p>
            <w:pPr>
              <w:pStyle w:val="Normal"/>
              <w:tabs>
                <w:tab w:val="clear" w:pos="720"/>
                <w:tab w:val="left" w:pos="90" w:leader="none"/>
              </w:tabs>
              <w:spacing w:before="0" w:after="120"/>
              <w:rPr>
                <w:rFonts w:cs="Arial;Courier New"/>
                <w:sz w:val="20"/>
              </w:rPr>
            </w:pPr>
            <w:r>
              <w:rPr>
                <w:rFonts w:cs="Arial;Courier New"/>
                <w:sz w:val="20"/>
              </w:rPr>
              <w:t>HIỆN TRÚ TẠI SỐ 44, ĐƯỜNG ƯU MỸ, KHÓM 4, THÔN TÂN LĨNH, XÃ QUY SƠN, HUYỆN ĐÀO VIÊN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32</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HÀ THỊ TRỌNG SINH NGÀY 20/6/1969 TẠI THÀNH PHỐ HỒ CHÍ MINH</w:t>
            </w:r>
          </w:p>
          <w:p>
            <w:pPr>
              <w:pStyle w:val="Normal"/>
              <w:tabs>
                <w:tab w:val="clear" w:pos="720"/>
                <w:tab w:val="left" w:pos="90" w:leader="none"/>
              </w:tabs>
              <w:spacing w:before="0" w:after="120"/>
              <w:rPr>
                <w:rFonts w:cs="Arial;Courier New"/>
                <w:sz w:val="20"/>
              </w:rPr>
            </w:pPr>
            <w:r>
              <w:rPr>
                <w:rFonts w:cs="Arial;Courier New"/>
                <w:sz w:val="20"/>
              </w:rPr>
              <w:t>HIỆN TRÚ TẠI SỐ 2, BÍCH HỒ, KHOM 6, THÔN THẠCH TÀO, XÃ BÌNH LÂM, HUYỆN ĐÀI BẮC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33</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ẦN THỊ THẮM, SINH NGÀY 04/3/1979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257, ĐƯỜNG DÂN TỘC, KHÓM 9, THÔN HỒ NỘI, XÃ HỒ NỘI, HUYỆN CAO HÙNG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34</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 xml:space="preserve">PHẠM THỊ THÙY LINH SINH NGÀY 19/02/1980 TẠI SÓC TRĂNG </w:t>
            </w:r>
          </w:p>
          <w:p>
            <w:pPr>
              <w:pStyle w:val="Normal"/>
              <w:tabs>
                <w:tab w:val="clear" w:pos="720"/>
                <w:tab w:val="left" w:pos="90" w:leader="none"/>
              </w:tabs>
              <w:spacing w:before="0" w:after="120"/>
              <w:rPr>
                <w:rFonts w:cs="Arial;Courier New"/>
                <w:sz w:val="20"/>
              </w:rPr>
            </w:pPr>
            <w:r>
              <w:rPr>
                <w:rFonts w:cs="Arial;Courier New"/>
                <w:sz w:val="20"/>
              </w:rPr>
              <w:t>HIỆN TRÚ TẠI SỐ 14, PHỐ VĨ, KHÓM 7, THÔN QUAN ĐÌNH, XÃ NỘI MÔN, HUYỆN CAO HÙNG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35</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BÍCH THỦY, SINH NGÀY 17/8/1974 TẠI ĐỒNG THÁP</w:t>
            </w:r>
          </w:p>
          <w:p>
            <w:pPr>
              <w:pStyle w:val="Normal"/>
              <w:tabs>
                <w:tab w:val="clear" w:pos="720"/>
                <w:tab w:val="left" w:pos="90" w:leader="none"/>
              </w:tabs>
              <w:spacing w:before="0" w:after="120"/>
              <w:rPr>
                <w:rFonts w:cs="Arial;Courier New"/>
                <w:sz w:val="20"/>
              </w:rPr>
            </w:pPr>
            <w:r>
              <w:rPr>
                <w:rFonts w:cs="Arial;Courier New"/>
                <w:sz w:val="20"/>
              </w:rPr>
              <w:t>HIỆN TRÚ TẠI SỐ 255-14, NAM HÓA, KHÓM 11, THÔN NAM HÓA, XÃ NAM HÓA, HUYỆN ĐÀI NAM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36</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KIM CHI, SINH NGÀY 01/11/1980 TẠI CẦN THƠ</w:t>
            </w:r>
          </w:p>
          <w:p>
            <w:pPr>
              <w:pStyle w:val="Normal"/>
              <w:tabs>
                <w:tab w:val="clear" w:pos="720"/>
                <w:tab w:val="left" w:pos="90" w:leader="none"/>
              </w:tabs>
              <w:spacing w:before="0" w:after="120"/>
              <w:rPr>
                <w:rFonts w:cs="Arial;Courier New"/>
                <w:sz w:val="20"/>
              </w:rPr>
            </w:pPr>
            <w:r>
              <w:rPr>
                <w:rFonts w:cs="Arial;Courier New"/>
                <w:sz w:val="20"/>
              </w:rPr>
              <w:t>HIỆN TRÚ TẠI LẦU 4, SỐ 2, NGÕ 126, ĐƯỜNG TỨ DUY, KHÓM 3, PHƯỜNG NAM CẢNG, THÀNH PHỐ TÂN TRANG, HUYỆN ĐÀI BẮC</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37</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Ê ÚT ĐẸP, SINH NGÀY 06/11/1978 TẠI BẠC LIÊU</w:t>
            </w:r>
          </w:p>
          <w:p>
            <w:pPr>
              <w:pStyle w:val="Normal"/>
              <w:tabs>
                <w:tab w:val="clear" w:pos="720"/>
                <w:tab w:val="left" w:pos="90" w:leader="none"/>
              </w:tabs>
              <w:spacing w:before="0" w:after="120"/>
              <w:rPr>
                <w:rFonts w:cs="Arial;Courier New"/>
                <w:sz w:val="20"/>
              </w:rPr>
            </w:pPr>
            <w:r>
              <w:rPr>
                <w:rFonts w:cs="Arial;Courier New"/>
                <w:sz w:val="20"/>
              </w:rPr>
              <w:t>HIỆN TRÚ TẠI SỐ 6, NGÕ 9, ĐƯỜNG PHÚC LONG, KHÓM 11, THÔN PHÚC LONG, XÃ CỐNG LIÊU, HUYỆN ĐÀI BẮC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38</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 xml:space="preserve">TRẦN THỊ MỸ HẠNH, SINH NGÀY 04/9/1980 TẠI BẾN TRE </w:t>
            </w:r>
          </w:p>
          <w:p>
            <w:pPr>
              <w:pStyle w:val="Normal"/>
              <w:tabs>
                <w:tab w:val="clear" w:pos="720"/>
                <w:tab w:val="left" w:pos="90" w:leader="none"/>
              </w:tabs>
              <w:spacing w:before="0" w:after="120"/>
              <w:rPr>
                <w:rFonts w:cs="Arial;Courier New"/>
                <w:sz w:val="20"/>
              </w:rPr>
            </w:pPr>
            <w:r>
              <w:rPr>
                <w:rFonts w:cs="Arial;Courier New"/>
                <w:sz w:val="20"/>
              </w:rPr>
              <w:t>HIỆN TRÚ TẠI SỐ 22-2, NGÕ 250, ĐƯỜNG TRUNG HOA, KHÓM 3, PHƯỜNG NHÂN ÁI, THÀNH PHỐ ĐẤU LỤC, HUYỆN VÂN LÂM</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39</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 xml:space="preserve">LÊ THỊ HAI, SINH NGÀY 01/7/1981 TẠI BẠC LIÊU </w:t>
            </w:r>
          </w:p>
          <w:p>
            <w:pPr>
              <w:pStyle w:val="Normal"/>
              <w:tabs>
                <w:tab w:val="clear" w:pos="720"/>
                <w:tab w:val="left" w:pos="90" w:leader="none"/>
              </w:tabs>
              <w:spacing w:before="0" w:after="120"/>
              <w:rPr>
                <w:rFonts w:cs="Arial;Courier New"/>
                <w:sz w:val="20"/>
              </w:rPr>
            </w:pPr>
            <w:r>
              <w:rPr>
                <w:rFonts w:cs="Arial;Courier New"/>
                <w:sz w:val="20"/>
              </w:rPr>
              <w:t>HIỆN TRÚ TẠI SỐ 98, TÚ THỦY, KHÓM 10, PHƯỚNG TÚ THỦY, THỊ TRẤN HẬU LONG, XÃ MIÊU LẬT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40</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BÙI THỊ BÍCH PHƯỢNG, SINH NGÀY 04/8/1975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15/7, NGÕ 130, ĐƯỜNG TỨ PHÚC, KHÓM 9, THÔN ĐẠI HỒ, XÃ BI ĐẦU, HUYỆN CHƯƠNG HÓA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41</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Ê THỊ THÚY DIỄM, SINH NGÀY 07/12/1979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32-6, THỦY PHA, KHÓM 4, PHƯỜNG THỦY PHA, THỊ TRẤN UYỂN LÝ, HUYỆN MIÊU LẬT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42</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HÀ KIM PHỤNG, SINH NGÀY 21/12/1974 TẠI THÀNH PHỐ HỒ CHÍ MINH</w:t>
            </w:r>
          </w:p>
          <w:p>
            <w:pPr>
              <w:pStyle w:val="Normal"/>
              <w:tabs>
                <w:tab w:val="clear" w:pos="720"/>
                <w:tab w:val="left" w:pos="90" w:leader="none"/>
              </w:tabs>
              <w:spacing w:before="0" w:after="120"/>
              <w:rPr>
                <w:rFonts w:cs="Arial;Courier New"/>
                <w:sz w:val="20"/>
              </w:rPr>
            </w:pPr>
            <w:r>
              <w:rPr>
                <w:rFonts w:cs="Arial;Courier New"/>
                <w:sz w:val="20"/>
              </w:rPr>
              <w:t>HIỆN TÚ TẠI SỐ 12, NGÕ 89, ĐOẠN 1, ĐƯỜNG TRÙNG KHÁNH BẮC, KHÓM 5, PHƯỜNG KIẾN CÔNG, KHU ĐẠI ĐỒNG, THÀNH PHỐ ĐÀI BẮC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43</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Ê THỊ KIM LOAN, SINH NGÀY 18/7/1978 TẠI ĐỒNG THÁP</w:t>
            </w:r>
          </w:p>
          <w:p>
            <w:pPr>
              <w:pStyle w:val="Normal"/>
              <w:tabs>
                <w:tab w:val="clear" w:pos="720"/>
                <w:tab w:val="left" w:pos="90" w:leader="none"/>
              </w:tabs>
              <w:spacing w:before="0" w:after="120"/>
              <w:rPr>
                <w:rFonts w:cs="Arial;Courier New"/>
                <w:sz w:val="20"/>
              </w:rPr>
            </w:pPr>
            <w:r>
              <w:rPr>
                <w:rFonts w:cs="Arial;Courier New"/>
                <w:sz w:val="20"/>
              </w:rPr>
              <w:t>HIỆN TRÚ TẠI LẦU 3, SỐ 16, NGÕ 48, ĐƯỜNG TRUNG HOA, KHÓM 2, PHƯỜNG AN KHÊ, THỊ TRẤN TAM HIỆP, HUYỆN ĐÀI BẮC</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44</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PHẠM THỊ HÒA, SINH NGÀY 03/6/1979 TẠI THÁI BÌNH</w:t>
            </w:r>
          </w:p>
          <w:p>
            <w:pPr>
              <w:pStyle w:val="Normal"/>
              <w:tabs>
                <w:tab w:val="clear" w:pos="720"/>
                <w:tab w:val="left" w:pos="90" w:leader="none"/>
              </w:tabs>
              <w:spacing w:before="0" w:after="120"/>
              <w:rPr>
                <w:rFonts w:cs="Arial;Courier New"/>
                <w:sz w:val="20"/>
              </w:rPr>
            </w:pPr>
            <w:r>
              <w:rPr>
                <w:rFonts w:cs="Arial;Courier New"/>
                <w:sz w:val="20"/>
              </w:rPr>
              <w:t>HIỆN TRÚ TẠI SỐ 31, NGÕ TIÊN LỘC, KHÓM 10, THÔN BÁT TIÊN, XÃ TRUNG LIÊU, HUYỆN NAM ĐẦU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45</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PHAN THỊ THẮM, SINH NGÀY 19/3/1983 TẠI CẦN THƠ</w:t>
            </w:r>
          </w:p>
          <w:p>
            <w:pPr>
              <w:pStyle w:val="Normal"/>
              <w:tabs>
                <w:tab w:val="clear" w:pos="720"/>
                <w:tab w:val="left" w:pos="90" w:leader="none"/>
              </w:tabs>
              <w:spacing w:before="0" w:after="120"/>
              <w:rPr>
                <w:rFonts w:cs="Arial;Courier New"/>
                <w:sz w:val="20"/>
              </w:rPr>
            </w:pPr>
            <w:r>
              <w:rPr>
                <w:rFonts w:cs="Arial;Courier New"/>
                <w:sz w:val="20"/>
              </w:rPr>
              <w:t>HIỆN TRÚ TẠI LẦU 3-3, SỐ 90, ĐƯỜNG TRUNG SƠN HOÀNH, KHÓM 7 PHƯỜNG TRƯỜNG HƯNG, KHU TIỀN KIN, THÀNH PHỐ CAO HÙNG</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46</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VÕ THỊ THÙY DUNG, SINH NGÀY 08/8/1981 TẠI CẦN THƠ</w:t>
            </w:r>
          </w:p>
          <w:p>
            <w:pPr>
              <w:pStyle w:val="Normal"/>
              <w:tabs>
                <w:tab w:val="clear" w:pos="720"/>
                <w:tab w:val="left" w:pos="90" w:leader="none"/>
              </w:tabs>
              <w:spacing w:before="0" w:after="120"/>
              <w:rPr>
                <w:rFonts w:cs="Arial;Courier New"/>
                <w:sz w:val="20"/>
              </w:rPr>
            </w:pPr>
            <w:r>
              <w:rPr>
                <w:rFonts w:cs="Arial;Courier New"/>
                <w:sz w:val="20"/>
              </w:rPr>
              <w:t>HIỆN TÚ TẠI LẦU 4, SỐ 7, NGÕ 196, ĐƯỜNG DÂN AN TÂY, KHÓM 10, PHƯỜNG QUANG MINH, THÀNH PHỐ TÂN TRANG, HUYỆN ĐÀI BẮC</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47</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ÁNH PHƯƠNG, SINH NGÀY 06/02/1982 TẠI CÀ MAU</w:t>
            </w:r>
          </w:p>
          <w:p>
            <w:pPr>
              <w:pStyle w:val="Normal"/>
              <w:tabs>
                <w:tab w:val="clear" w:pos="720"/>
                <w:tab w:val="left" w:pos="90" w:leader="none"/>
              </w:tabs>
              <w:spacing w:before="0" w:after="120"/>
              <w:rPr>
                <w:rFonts w:cs="Arial;Courier New"/>
                <w:sz w:val="20"/>
              </w:rPr>
            </w:pPr>
            <w:r>
              <w:rPr>
                <w:rFonts w:cs="Arial;Courier New"/>
                <w:sz w:val="20"/>
              </w:rPr>
              <w:t>HIỆN TRÚ TẠI LẦU 2, SỐ 217, ĐOẠN 3, ĐƯỜNG MỘC TÂN, KHÓM 37, PHƯỜNG CHƯƠNG TÂN, KHU VĂN SƠN, THÀNH PHỐ ĐÀI BẮC</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napToGrid w:val="false"/>
              <w:spacing w:before="0" w:after="120"/>
              <w:rPr>
                <w:rFonts w:cs="Arial;Courier New"/>
                <w:sz w:val="20"/>
              </w:rPr>
            </w:pPr>
            <w:r>
              <w:rPr>
                <w:rFonts w:cs="Arial;Courier New"/>
                <w:sz w:val="20"/>
              </w:rPr>
            </w:r>
          </w:p>
        </w:tc>
        <w:tc>
          <w:tcPr>
            <w:tcW w:w="7041" w:type="dxa"/>
            <w:gridSpan w:val="4"/>
            <w:tcBorders/>
          </w:tcPr>
          <w:p>
            <w:pPr>
              <w:pStyle w:val="Normal"/>
              <w:tabs>
                <w:tab w:val="clear" w:pos="720"/>
                <w:tab w:val="left" w:pos="90" w:leader="none"/>
              </w:tabs>
              <w:snapToGrid w:val="false"/>
              <w:spacing w:before="0" w:after="120"/>
              <w:rPr>
                <w:rFonts w:cs="Arial;Courier New"/>
                <w:sz w:val="20"/>
              </w:rPr>
            </w:pPr>
            <w:r>
              <w:rPr>
                <w:rFonts w:cs="Arial;Courier New"/>
                <w:sz w:val="20"/>
              </w:rPr>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48</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HÙYNH BẢO NGUYÊN, SINH NGÀY 24/6/1981 TẠI BÀ RỊA - VŨNG TÀU</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49</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HÁI KIM HƯƠNG, SINHNGÀY 18/5/1978 TẠI VĨNH LONG</w:t>
            </w:r>
          </w:p>
          <w:p>
            <w:pPr>
              <w:pStyle w:val="Normal"/>
              <w:tabs>
                <w:tab w:val="clear" w:pos="720"/>
                <w:tab w:val="left" w:pos="90" w:leader="none"/>
              </w:tabs>
              <w:spacing w:before="0" w:after="120"/>
              <w:rPr>
                <w:rFonts w:cs="Arial;Courier New"/>
                <w:sz w:val="20"/>
              </w:rPr>
            </w:pPr>
            <w:r>
              <w:rPr>
                <w:rFonts w:cs="Arial;Courier New"/>
                <w:sz w:val="20"/>
              </w:rPr>
              <w:t>HIỆN TRÚ TẠI SỐ 32-2, NGÕ 11, ĐƯỜNG DÂN BẢN, KHÓM 7, PHƯỜNG DÂN BẢN, THÀNH PHỐ TÂN TRANG, HUYỆN ĐÀI BẮC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50</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ÌU GIA VÌ, SINH NGÀY 27/8/1980 TẠI THÀNH PHỐ HỒ CHÍ MINH</w:t>
            </w:r>
          </w:p>
          <w:p>
            <w:pPr>
              <w:pStyle w:val="Normal"/>
              <w:tabs>
                <w:tab w:val="clear" w:pos="720"/>
                <w:tab w:val="left" w:pos="90" w:leader="none"/>
              </w:tabs>
              <w:spacing w:before="0" w:after="120"/>
              <w:rPr>
                <w:rFonts w:cs="Arial;Courier New"/>
                <w:sz w:val="20"/>
              </w:rPr>
            </w:pPr>
            <w:r>
              <w:rPr>
                <w:rFonts w:cs="Arial;Courier New"/>
                <w:sz w:val="20"/>
              </w:rPr>
              <w:t>HIỆN TRÚ TẠI SỐ 104, ĐƯỜNG TRUNG HIẾU 2, KHÓM 17, ĐƯỜNG TRUNG HIẾU, THỊ TRẤN ĐẦU PHẦN, HUYỆN MIÊU LẬT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51</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ẦN THỊ BẢY, SINH NGÀY 01/01/1979 TẠI TRÀ VINH</w:t>
            </w:r>
          </w:p>
          <w:p>
            <w:pPr>
              <w:pStyle w:val="Normal"/>
              <w:tabs>
                <w:tab w:val="clear" w:pos="720"/>
                <w:tab w:val="left" w:pos="90" w:leader="none"/>
              </w:tabs>
              <w:spacing w:before="0" w:after="120"/>
              <w:rPr>
                <w:rFonts w:cs="Arial;Courier New"/>
                <w:sz w:val="20"/>
              </w:rPr>
            </w:pPr>
            <w:r>
              <w:rPr>
                <w:rFonts w:cs="Arial;Courier New"/>
                <w:sz w:val="20"/>
              </w:rPr>
              <w:t>HIỆN TRÚ TẠI LẦU 3, SỐ 93, ĐƯƠNG TÂN SINH, KHÓM 22, PHƯỜNG QUANG ĐIỀN, THÀNH PHỐ TAM TRÙNG, HUYỆN ĐÀI BẮC</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52</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CHIÊM THỊ NGÂN, SINH NGÀY 14/11/1972 TẠI SÓC TRĂNG</w:t>
            </w:r>
          </w:p>
          <w:p>
            <w:pPr>
              <w:pStyle w:val="Normal"/>
              <w:tabs>
                <w:tab w:val="clear" w:pos="720"/>
                <w:tab w:val="left" w:pos="90" w:leader="none"/>
              </w:tabs>
              <w:spacing w:before="0" w:after="120"/>
              <w:rPr>
                <w:rFonts w:cs="Arial;Courier New"/>
                <w:sz w:val="20"/>
              </w:rPr>
            </w:pPr>
            <w:r>
              <w:rPr>
                <w:rFonts w:cs="Arial;Courier New"/>
                <w:sz w:val="20"/>
              </w:rPr>
              <w:t>HIỆN TRÚ TẠI LẦU 5, SỐ 204, ĐƯỜNG PHÚ NGƯ, PHƯỜNG TRẤN HẢI, THỊ TRẤN ĐÔNG CẢNG, HUYỆN BÌNH ĐÔNG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53</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MAI, SINH NAGỲ 27/02/1982 TẠI AN GIANG</w:t>
            </w:r>
          </w:p>
          <w:p>
            <w:pPr>
              <w:pStyle w:val="Normal"/>
              <w:tabs>
                <w:tab w:val="clear" w:pos="720"/>
                <w:tab w:val="left" w:pos="90" w:leader="none"/>
              </w:tabs>
              <w:spacing w:before="0" w:after="120"/>
              <w:rPr>
                <w:rFonts w:cs="Arial;Courier New"/>
                <w:sz w:val="20"/>
              </w:rPr>
            </w:pPr>
            <w:r>
              <w:rPr>
                <w:rFonts w:cs="Arial;Courier New"/>
                <w:sz w:val="20"/>
              </w:rPr>
              <w:t>HIỆN TRÚ TẠI SỐ137, ĐƯỜNG NHÂN LÝ 4, KHÓM 28, THÔN NHÂN LÝ, XÃ CÁT AN, HUYỆN HOA LIÊN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54</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ĂNG THỊ HÒA BÌNH, SINH NGÀY 22/02/1976 TẠI THÀNH PHỐ HỒ CHÍ MINH</w:t>
            </w:r>
          </w:p>
          <w:p>
            <w:pPr>
              <w:pStyle w:val="Normal"/>
              <w:tabs>
                <w:tab w:val="clear" w:pos="720"/>
                <w:tab w:val="left" w:pos="90" w:leader="none"/>
              </w:tabs>
              <w:spacing w:before="0" w:after="120"/>
              <w:rPr>
                <w:rFonts w:cs="Arial;Courier New"/>
                <w:sz w:val="20"/>
              </w:rPr>
            </w:pPr>
            <w:r>
              <w:rPr>
                <w:rFonts w:cs="Arial;Courier New"/>
                <w:sz w:val="20"/>
              </w:rPr>
              <w:t>HIỆN TRÚ TẠI SỐ 24, TAM CÁT, KHÓM 4, THÔN TAM CÁT, XÃ TƯỚNG QUÂN, HUYỆN ĐÀI NAM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55</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TRANG, SINH NGÀY 12/02/1974 TẠI BẾN TRE</w:t>
            </w:r>
          </w:p>
          <w:p>
            <w:pPr>
              <w:pStyle w:val="Normal"/>
              <w:tabs>
                <w:tab w:val="clear" w:pos="720"/>
                <w:tab w:val="left" w:pos="90" w:leader="none"/>
              </w:tabs>
              <w:spacing w:before="0" w:after="120"/>
              <w:rPr>
                <w:rFonts w:cs="Arial;Courier New"/>
                <w:sz w:val="20"/>
              </w:rPr>
            </w:pPr>
            <w:r>
              <w:rPr>
                <w:rFonts w:cs="Arial;Courier New"/>
                <w:sz w:val="20"/>
              </w:rPr>
              <w:t>HIỆN TRÚ TẠI SỐ 210-2, LÔ TRÚC, KHÓM 17, THÔN LÔ TRÚC, XÃ LÔ TRÚC, HUYỆN ĐÀO VIÊN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56</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ẦN THỊ THẮM, SINH NGÀY 18/01/1983 TẠI TÂY NINH</w:t>
            </w:r>
          </w:p>
          <w:p>
            <w:pPr>
              <w:pStyle w:val="Normal"/>
              <w:tabs>
                <w:tab w:val="clear" w:pos="720"/>
                <w:tab w:val="left" w:pos="90" w:leader="none"/>
              </w:tabs>
              <w:spacing w:before="0" w:after="120"/>
              <w:rPr>
                <w:rFonts w:cs="Arial;Courier New"/>
                <w:sz w:val="20"/>
              </w:rPr>
            </w:pPr>
            <w:r>
              <w:rPr>
                <w:rFonts w:cs="Arial;Courier New"/>
                <w:sz w:val="20"/>
              </w:rPr>
              <w:t>HIỆN TRÚ TẠI SỐ 33, QUÁ LĨNH KHÓM 6, PHƯỜNG QUÁ LĨNH, THÀNH PHỐ TRUNG LỊCH, HUYỆN ĐÀO VIÊN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57</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VÒNG SAY GIẾNH, SINH NGÀY 03/3/1981 TẠI ĐỒNG NAI</w:t>
            </w:r>
          </w:p>
          <w:p>
            <w:pPr>
              <w:pStyle w:val="Normal"/>
              <w:tabs>
                <w:tab w:val="clear" w:pos="720"/>
                <w:tab w:val="left" w:pos="90" w:leader="none"/>
              </w:tabs>
              <w:spacing w:before="0" w:after="120"/>
              <w:rPr>
                <w:rFonts w:cs="Arial;Courier New"/>
                <w:sz w:val="20"/>
              </w:rPr>
            </w:pPr>
            <w:r>
              <w:rPr>
                <w:rFonts w:cs="Arial;Courier New"/>
                <w:sz w:val="20"/>
              </w:rPr>
              <w:t>HIỆN TRÚ TẠI SỐ 89, ĐƯỜNG PHÚC ĐỨC 1, KHÓM 16, PHƯỜNG CHÍNH TÂM, KHU LINH NHÃ, THÀNH PHỐ CAO HÙNG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58</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HỒNG THI, SINH NGÀY 19/10/1981 TẠI ĐỒNG THÁP</w:t>
            </w:r>
          </w:p>
          <w:p>
            <w:pPr>
              <w:pStyle w:val="Normal"/>
              <w:tabs>
                <w:tab w:val="clear" w:pos="720"/>
                <w:tab w:val="left" w:pos="90" w:leader="none"/>
              </w:tabs>
              <w:spacing w:before="0" w:after="120"/>
              <w:rPr>
                <w:rFonts w:cs="Arial;Courier New"/>
                <w:sz w:val="20"/>
              </w:rPr>
            </w:pPr>
            <w:r>
              <w:rPr>
                <w:rFonts w:cs="Arial;Courier New"/>
                <w:sz w:val="20"/>
              </w:rPr>
              <w:t>HIỆN TRÚ TẠI SỐ 124, NGÕ TRẤN XUYÊN, KHÓM 3, PHƯỜNG TRẤN VINH, KHU TIỀN TRẤN, THÀNH PHỐ CAO HÙNG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59</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KIM THÊ, SINH NGÀY 08/3/1978 TẠI TÂY NINH</w:t>
            </w:r>
          </w:p>
          <w:p>
            <w:pPr>
              <w:pStyle w:val="Normal"/>
              <w:tabs>
                <w:tab w:val="clear" w:pos="720"/>
                <w:tab w:val="left" w:pos="90" w:leader="none"/>
              </w:tabs>
              <w:spacing w:before="0" w:after="120"/>
              <w:rPr>
                <w:rFonts w:cs="Arial;Courier New"/>
                <w:sz w:val="20"/>
              </w:rPr>
            </w:pPr>
            <w:r>
              <w:rPr>
                <w:rFonts w:cs="Arial;Courier New"/>
                <w:sz w:val="20"/>
              </w:rPr>
              <w:t>HIỆN TRÚ TẠI SỐ 16-2, ĐẠI ÔN LIÊU, KHÓM 2, THÔN VĨNH LẠC, XÃ TÂY CẢNG, HUYỆN ĐÀI NAM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60</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 xml:space="preserve">NGŨ QUÝ PHƯƠNG, SINH NGÀY 15/9/1975 TẠI THÀNH PHỐ HỒ CHÍ MINH </w:t>
            </w:r>
          </w:p>
          <w:p>
            <w:pPr>
              <w:pStyle w:val="Normal"/>
              <w:tabs>
                <w:tab w:val="clear" w:pos="720"/>
                <w:tab w:val="left" w:pos="90" w:leader="none"/>
              </w:tabs>
              <w:spacing w:before="0" w:after="120"/>
              <w:rPr>
                <w:rFonts w:cs="Arial;Courier New"/>
                <w:sz w:val="20"/>
              </w:rPr>
            </w:pPr>
            <w:r>
              <w:rPr>
                <w:rFonts w:cs="Arial;Courier New"/>
                <w:sz w:val="20"/>
              </w:rPr>
              <w:t>HIỆN TRÚ TẠI: SỐ 15, NGÕ 69, ĐƯỜNG ĐỈNH KIM TRUNG, KHÓM 13, PHƯỜNG ĐỈNH KIM, KHU TAM DÂN, THÀNH PHỐ CAO HÙNG</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61</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THU SANG, SINH NGÀY 03/4/1968 TẠI NINH THUẬN</w:t>
            </w:r>
          </w:p>
          <w:p>
            <w:pPr>
              <w:pStyle w:val="Normal"/>
              <w:tabs>
                <w:tab w:val="clear" w:pos="720"/>
                <w:tab w:val="left" w:pos="90" w:leader="none"/>
              </w:tabs>
              <w:spacing w:before="0" w:after="120"/>
              <w:rPr>
                <w:rFonts w:cs="Arial;Courier New"/>
                <w:sz w:val="20"/>
              </w:rPr>
            </w:pPr>
            <w:r>
              <w:rPr>
                <w:rFonts w:cs="Arial;Courier New"/>
                <w:sz w:val="20"/>
              </w:rPr>
              <w:t>HIỆN TRÚ TẠI LẦU 6, SỐ 6, NGÕ 188, ĐƯỜNG HỢP GIANG, KHÓM 6, PHƯỜNG GIANG NINH, KHU TRUNG SƠN, THÀNH PHỐ ĐÀI BẮC</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jc w:val="center"/>
              <w:rPr>
                <w:rFonts w:cs="Arial;Courier New"/>
                <w:sz w:val="20"/>
              </w:rPr>
            </w:pPr>
            <w:r>
              <w:rPr>
                <w:rFonts w:cs="Arial;Courier New"/>
                <w:sz w:val="20"/>
              </w:rPr>
              <w:t>362</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HOÀNG OANH, SINH NGÀY 09/7/1976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60, ĐƯỜNG QUÁ LĨNH, KHÓM 4, THÔN QUÁ LĨNH, XÃ TRANG VI, HUYỆN NGHI LAN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jc w:val="center"/>
              <w:rPr>
                <w:rFonts w:cs="Arial;Courier New"/>
                <w:sz w:val="20"/>
              </w:rPr>
            </w:pPr>
            <w:r>
              <w:rPr>
                <w:rFonts w:cs="Arial;Courier New"/>
                <w:sz w:val="20"/>
              </w:rPr>
              <w:t>363</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HUỲNH THỊ THANH THÚY, SINH NGÀY 14/12/1975 TẠI THÀNH PHỐ HỒ CHÍ MINH</w:t>
            </w:r>
          </w:p>
          <w:p>
            <w:pPr>
              <w:pStyle w:val="Normal"/>
              <w:tabs>
                <w:tab w:val="clear" w:pos="720"/>
                <w:tab w:val="left" w:pos="90" w:leader="none"/>
              </w:tabs>
              <w:spacing w:before="0" w:after="120"/>
              <w:rPr>
                <w:rFonts w:cs="Arial;Courier New"/>
                <w:sz w:val="20"/>
              </w:rPr>
            </w:pPr>
            <w:r>
              <w:rPr>
                <w:rFonts w:cs="Arial;Courier New"/>
                <w:sz w:val="20"/>
              </w:rPr>
              <w:t>HIỆN TRÚ TẠI SỐ 885, ĐỌAN 1, ĐƯỜNG VIÊN SƠN, KHÓM 9, THÔN THƯỢNG ĐỨC, XÃ VIÊN SƠN, HUYỆN NGHI LAN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jc w:val="center"/>
              <w:rPr>
                <w:rFonts w:cs="Arial;Courier New"/>
                <w:sz w:val="20"/>
              </w:rPr>
            </w:pPr>
            <w:r>
              <w:rPr>
                <w:rFonts w:cs="Arial;Courier New"/>
                <w:sz w:val="20"/>
              </w:rPr>
              <w:t>364</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HÀ THỊ TƯ, SINH NGÀY 03/10/1978 TẠI TIỀN GIANG</w:t>
            </w:r>
          </w:p>
          <w:p>
            <w:pPr>
              <w:pStyle w:val="Normal"/>
              <w:tabs>
                <w:tab w:val="clear" w:pos="720"/>
                <w:tab w:val="left" w:pos="90" w:leader="none"/>
              </w:tabs>
              <w:spacing w:before="0" w:after="120"/>
              <w:rPr>
                <w:rFonts w:cs="Arial;Courier New"/>
                <w:sz w:val="20"/>
              </w:rPr>
            </w:pPr>
            <w:r>
              <w:rPr>
                <w:rFonts w:cs="Arial;Courier New"/>
                <w:sz w:val="20"/>
              </w:rPr>
              <w:t>HIỆN TRÚ TẠI SỐ 292, ĐOẠN 2, ĐƯỜNG LỢI THÀNH, KHÓM 22, THÔN LỢI TRẠCH, XÃ NGŨ KẾT, HUYỆN NGHI LAN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jc w:val="center"/>
              <w:rPr>
                <w:rFonts w:cs="Arial;Courier New"/>
                <w:sz w:val="20"/>
              </w:rPr>
            </w:pPr>
            <w:r>
              <w:rPr>
                <w:rFonts w:cs="Arial;Courier New"/>
                <w:sz w:val="20"/>
              </w:rPr>
              <w:t>365</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ÚY LIỄU, SINH NGÀY 07/6/1978 TẠI LONG AN</w:t>
            </w:r>
          </w:p>
          <w:p>
            <w:pPr>
              <w:pStyle w:val="Normal"/>
              <w:tabs>
                <w:tab w:val="clear" w:pos="720"/>
                <w:tab w:val="left" w:pos="90" w:leader="none"/>
              </w:tabs>
              <w:spacing w:before="0" w:after="120"/>
              <w:rPr>
                <w:rFonts w:cs="Arial;Courier New"/>
                <w:sz w:val="20"/>
              </w:rPr>
            </w:pPr>
            <w:r>
              <w:rPr>
                <w:rFonts w:cs="Arial;Courier New"/>
                <w:sz w:val="20"/>
              </w:rPr>
              <w:t>HIỆN TRÚ TẠI SỐ 78, ĐƯỜNG PHÚC DOANH, KHÓM 3, PHƯỜNG PHÚC DOANH, THÀNH PHỐ TÂN TRANG, HUYỆN ĐÀI BẮC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jc w:val="center"/>
              <w:rPr>
                <w:rFonts w:cs="Arial;Courier New"/>
                <w:sz w:val="20"/>
              </w:rPr>
            </w:pPr>
            <w:r>
              <w:rPr>
                <w:rFonts w:cs="Arial;Courier New"/>
                <w:sz w:val="20"/>
              </w:rPr>
              <w:t>366</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PHAN THỊ KIM THẢO, SINH NGÀY 03/10/1980 TẠI THÀNH PHỐ HỒ CHÍ MINH</w:t>
            </w:r>
          </w:p>
          <w:p>
            <w:pPr>
              <w:pStyle w:val="Normal"/>
              <w:tabs>
                <w:tab w:val="clear" w:pos="720"/>
                <w:tab w:val="left" w:pos="90" w:leader="none"/>
              </w:tabs>
              <w:spacing w:before="0" w:after="120"/>
              <w:rPr>
                <w:rFonts w:cs="Arial;Courier New"/>
                <w:sz w:val="20"/>
              </w:rPr>
            </w:pPr>
            <w:r>
              <w:rPr>
                <w:rFonts w:cs="Arial;Courier New"/>
                <w:sz w:val="20"/>
              </w:rPr>
              <w:t>HIỆN TRÚ TẠI SỐ 15-30, ĐƯỜNG ĐẠI KHÊ, KHÓM 2, THÔN CỐNG KỲ, XÃ ĐẠI THÔN, HUYỆN CHƯƠNG HÓA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jc w:val="center"/>
              <w:rPr>
                <w:rFonts w:cs="Arial;Courier New"/>
                <w:sz w:val="20"/>
              </w:rPr>
            </w:pPr>
            <w:r>
              <w:rPr>
                <w:rFonts w:cs="Arial;Courier New"/>
                <w:sz w:val="20"/>
              </w:rPr>
              <w:t>367</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HỒ THỊ MỸ PHƯỢNG, SINH NGÀY 19/8/1981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358, ĐƯỜNG KHÊ LÂM, KHÓM 3, THÔN TRUNG HÒA, XÃ BÌ ĐẦU, HUYỆN CHƯƠNG HÓA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jc w:val="center"/>
              <w:rPr>
                <w:rFonts w:cs="Arial;Courier New"/>
                <w:sz w:val="20"/>
              </w:rPr>
            </w:pPr>
            <w:r>
              <w:rPr>
                <w:rFonts w:cs="Arial;Courier New"/>
                <w:sz w:val="20"/>
              </w:rPr>
              <w:t>368</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 xml:space="preserve">BÙI THỊ KIÈU DIỄM, SINH NGÀY 13/4/1976 TẠI CẦN THƠ </w:t>
            </w:r>
          </w:p>
          <w:p>
            <w:pPr>
              <w:pStyle w:val="Normal"/>
              <w:tabs>
                <w:tab w:val="clear" w:pos="720"/>
                <w:tab w:val="left" w:pos="90" w:leader="none"/>
              </w:tabs>
              <w:spacing w:before="0" w:after="120"/>
              <w:rPr>
                <w:rFonts w:cs="Arial;Courier New"/>
                <w:sz w:val="20"/>
              </w:rPr>
            </w:pPr>
            <w:r>
              <w:rPr>
                <w:rFonts w:cs="Arial;Courier New"/>
                <w:sz w:val="20"/>
              </w:rPr>
              <w:t>HIỆN TRÚ TẠI SỐ 293, ĐƯỜNG BẢO TÂN, KHÓM 14, PHƯỜNG BẢO TƯỜNG, THÀNH PHỐ TỊCH CHỈ, HUYỆN ĐÀI BẮC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jc w:val="center"/>
              <w:rPr>
                <w:rFonts w:cs="Arial;Courier New"/>
                <w:sz w:val="20"/>
              </w:rPr>
            </w:pPr>
            <w:r>
              <w:rPr>
                <w:rFonts w:cs="Arial;Courier New"/>
                <w:sz w:val="20"/>
              </w:rPr>
              <w:t>369</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MINH HẠNH, SINH NGÀY 09/7/1976 TẠI CẦN THƠ</w:t>
            </w:r>
          </w:p>
          <w:p>
            <w:pPr>
              <w:pStyle w:val="Normal"/>
              <w:tabs>
                <w:tab w:val="clear" w:pos="720"/>
                <w:tab w:val="left" w:pos="90" w:leader="none"/>
              </w:tabs>
              <w:spacing w:before="0" w:after="120"/>
              <w:rPr>
                <w:rFonts w:cs="Arial;Courier New"/>
                <w:sz w:val="20"/>
              </w:rPr>
            </w:pPr>
            <w:r>
              <w:rPr>
                <w:rFonts w:cs="Arial;Courier New"/>
                <w:sz w:val="20"/>
              </w:rPr>
              <w:t>HIỆN TRÚ TẠI LẦU 2, SỐ 32, NGÕ 36, ĐƯỜNG TRUNG SƠN 2, KHÓM 2, PHƯỜNG NHÂN PHÚC, THÀNH PHỐ LÔ CHÂU, HUYỆN ĐÀI BẮC.</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jc w:val="center"/>
              <w:rPr>
                <w:rFonts w:cs="Arial;Courier New"/>
                <w:sz w:val="20"/>
              </w:rPr>
            </w:pPr>
            <w:r>
              <w:rPr>
                <w:rFonts w:cs="Arial;Courier New"/>
                <w:sz w:val="20"/>
              </w:rPr>
              <w:t>370</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ĐỖ THỊ DIỄM, SINH NGÀY 18/8/1980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420, ĐOẠN 2, ĐƯỜNG TRUNG  CHÍNH, KHÓM 9, PHƯỜNG PHƯỢNG NHÂN, THỊ TRẤN PHỤNG LÂM, HUYỆN HOA LIÊ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jc w:val="center"/>
              <w:rPr>
                <w:rFonts w:cs="Arial;Courier New"/>
                <w:sz w:val="20"/>
              </w:rPr>
            </w:pPr>
            <w:r>
              <w:rPr>
                <w:rFonts w:cs="Arial;Courier New"/>
                <w:sz w:val="20"/>
              </w:rPr>
              <w:t>371</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HÙYNH NGỌC MUỔI, SINH NGÀY 09/4/1982 TẠI CẦN THƠ</w:t>
            </w:r>
          </w:p>
          <w:p>
            <w:pPr>
              <w:pStyle w:val="Normal"/>
              <w:tabs>
                <w:tab w:val="clear" w:pos="720"/>
                <w:tab w:val="left" w:pos="90" w:leader="none"/>
              </w:tabs>
              <w:spacing w:before="0" w:after="120"/>
              <w:rPr>
                <w:rFonts w:cs="Arial;Courier New"/>
                <w:sz w:val="20"/>
              </w:rPr>
            </w:pPr>
            <w:r>
              <w:rPr>
                <w:rFonts w:cs="Arial;Courier New"/>
                <w:sz w:val="20"/>
              </w:rPr>
              <w:t>HIỆN TRÚ TẠI SỐ 16, ĐƯỜNG PHÚC ĐIỀN, KHÓM 2, THÔN THỤ CƯỚC, XÃ TRÚC ĐƯỜNG, HUYỆN CHƯƠNG HÓA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jc w:val="center"/>
              <w:rPr>
                <w:rFonts w:cs="Arial;Courier New"/>
                <w:sz w:val="20"/>
              </w:rPr>
            </w:pPr>
            <w:r>
              <w:rPr>
                <w:rFonts w:cs="Arial;Courier New"/>
                <w:sz w:val="20"/>
              </w:rPr>
              <w:t>372</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ƯƠNG THỊ HOÀNG OANH, SINH NGÀY 21/5/1976 TẠI THÀNH PHỐ HỒ CHÍ MINH</w:t>
            </w:r>
          </w:p>
          <w:p>
            <w:pPr>
              <w:pStyle w:val="Normal"/>
              <w:tabs>
                <w:tab w:val="clear" w:pos="720"/>
                <w:tab w:val="left" w:pos="90" w:leader="none"/>
              </w:tabs>
              <w:spacing w:before="0" w:after="120"/>
              <w:rPr>
                <w:rFonts w:cs="Arial;Courier New"/>
                <w:sz w:val="20"/>
              </w:rPr>
            </w:pPr>
            <w:r>
              <w:rPr>
                <w:rFonts w:cs="Arial;Courier New"/>
                <w:sz w:val="20"/>
              </w:rPr>
              <w:t>HIỆN TRÚ TẠI LẦU 4, SỐ 53, ĐƯỜNG THIÊN TƯỜNG 5, KHÓM 27, PHƯỜNG TÂN PHỐ, THÀNH PHỐ ĐÀO VIÊN, HUYỆN ĐÀO VIÊ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jc w:val="center"/>
              <w:rPr>
                <w:rFonts w:cs="Arial;Courier New"/>
                <w:sz w:val="20"/>
              </w:rPr>
            </w:pPr>
            <w:r>
              <w:rPr>
                <w:rFonts w:cs="Arial;Courier New"/>
                <w:sz w:val="20"/>
              </w:rPr>
              <w:t>373</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VÕ THỊ LỆ, SINH NGÀY 30/4/1982 TẠI BÀ RỊA - VŨNG TÀU</w:t>
            </w:r>
          </w:p>
          <w:p>
            <w:pPr>
              <w:pStyle w:val="Normal"/>
              <w:tabs>
                <w:tab w:val="clear" w:pos="720"/>
                <w:tab w:val="left" w:pos="90" w:leader="none"/>
              </w:tabs>
              <w:spacing w:before="0" w:after="120"/>
              <w:rPr>
                <w:rFonts w:cs="Arial;Courier New"/>
                <w:sz w:val="20"/>
              </w:rPr>
            </w:pPr>
            <w:r>
              <w:rPr>
                <w:rFonts w:cs="Arial;Courier New"/>
                <w:sz w:val="20"/>
              </w:rPr>
              <w:t>HIỆN TRÚ TẠI LẦU 2, SỐ 24, NGÕ 241, ĐƯỜNG NHÂN NGHĨA, KHÓM 16, PHƯỜNG NGŨ PHÚC, THÀN PHỐ TAM TRÙNG, HUYỆN ĐÀI BẮC</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jc w:val="center"/>
              <w:rPr>
                <w:rFonts w:cs="Arial;Courier New"/>
                <w:sz w:val="20"/>
              </w:rPr>
            </w:pPr>
            <w:r>
              <w:rPr>
                <w:rFonts w:cs="Arial;Courier New"/>
                <w:sz w:val="20"/>
              </w:rPr>
              <w:t>374</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LƯƠNG THỊ LÀNH, SINH NGÀY 31/12/1980 TẠI TRÀ VINH</w:t>
            </w:r>
          </w:p>
          <w:p>
            <w:pPr>
              <w:pStyle w:val="Normal"/>
              <w:tabs>
                <w:tab w:val="clear" w:pos="720"/>
                <w:tab w:val="left" w:pos="90" w:leader="none"/>
              </w:tabs>
              <w:spacing w:before="0" w:after="120"/>
              <w:rPr>
                <w:rFonts w:cs="Arial;Courier New"/>
                <w:sz w:val="20"/>
              </w:rPr>
            </w:pPr>
            <w:r>
              <w:rPr>
                <w:rFonts w:cs="Arial;Courier New"/>
                <w:sz w:val="20"/>
              </w:rPr>
              <w:t>HIỆN TRÚ TẠI SỐ 44, XA TRÌNH, KHÓM 18, THÔN HƯNG HOA, XÃ TAM CHI, HUYỆN ĐÀI BẮC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jc w:val="center"/>
              <w:rPr>
                <w:rFonts w:cs="Arial;Courier New"/>
                <w:sz w:val="20"/>
              </w:rPr>
            </w:pPr>
            <w:r>
              <w:rPr>
                <w:rFonts w:cs="Arial;Courier New"/>
                <w:sz w:val="20"/>
              </w:rPr>
              <w:t>375</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NGUYỄN THỊ THỦY, SINH NGÀY 02/5/1976 TẠI TRÀ VINH</w:t>
            </w:r>
          </w:p>
          <w:p>
            <w:pPr>
              <w:pStyle w:val="Normal"/>
              <w:tabs>
                <w:tab w:val="clear" w:pos="720"/>
                <w:tab w:val="left" w:pos="90" w:leader="none"/>
              </w:tabs>
              <w:spacing w:before="0" w:after="120"/>
              <w:rPr>
                <w:rFonts w:cs="Arial;Courier New"/>
                <w:sz w:val="20"/>
              </w:rPr>
            </w:pPr>
            <w:r>
              <w:rPr>
                <w:rFonts w:cs="Arial;Courier New"/>
                <w:sz w:val="20"/>
              </w:rPr>
              <w:t>HIỆN TRÚ TẠI LẦU 5, SỐ 134, ĐƯỜNG XÃ TRUNG, KHÓM 8, PHƯỜNG XÃ TỬ, KHU SĨ LÂM, THÀNH PHỐ ĐÀI BẮC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jc w:val="center"/>
              <w:rPr>
                <w:rFonts w:cs="Arial;Courier New"/>
                <w:sz w:val="20"/>
              </w:rPr>
            </w:pPr>
            <w:r>
              <w:rPr>
                <w:rFonts w:cs="Arial;Courier New"/>
                <w:sz w:val="20"/>
              </w:rPr>
              <w:t>376</w:t>
            </w:r>
          </w:p>
        </w:tc>
        <w:tc>
          <w:tcPr>
            <w:tcW w:w="7041" w:type="dxa"/>
            <w:gridSpan w:val="4"/>
            <w:tcBorders/>
          </w:tcPr>
          <w:p>
            <w:pPr>
              <w:pStyle w:val="Normal"/>
              <w:tabs>
                <w:tab w:val="clear" w:pos="720"/>
                <w:tab w:val="left" w:pos="90" w:leader="none"/>
              </w:tabs>
              <w:spacing w:before="0" w:after="120"/>
              <w:rPr>
                <w:rFonts w:cs="Arial;Courier New"/>
                <w:sz w:val="20"/>
              </w:rPr>
            </w:pPr>
            <w:r>
              <w:rPr>
                <w:rFonts w:cs="Arial;Courier New"/>
                <w:sz w:val="20"/>
              </w:rPr>
              <w:t>TRÂN THỊ MINH THƯ, SINHNGÀY 23/02/1970 TẠI THÀNH PHỐ HỒ CHÍ MINH</w:t>
            </w:r>
          </w:p>
          <w:p>
            <w:pPr>
              <w:pStyle w:val="Normal"/>
              <w:tabs>
                <w:tab w:val="clear" w:pos="720"/>
                <w:tab w:val="left" w:pos="90" w:leader="none"/>
              </w:tabs>
              <w:spacing w:before="0" w:after="120"/>
              <w:rPr>
                <w:rFonts w:cs="Arial;Courier New"/>
                <w:sz w:val="20"/>
              </w:rPr>
            </w:pPr>
            <w:r>
              <w:rPr>
                <w:rFonts w:cs="Arial;Courier New"/>
                <w:sz w:val="20"/>
              </w:rPr>
              <w:t>HIỆN TRÚ TẠI LẦU 21, SỐ 27, ĐƯỜNG THIỆN HÒA 28, PHƯỜNG THIỆN MỸ, THÀNH PHƯỢNG SƠN, HUYỆN CAO HÙNG - ĐÀI LOAN</w:t>
            </w:r>
          </w:p>
        </w:tc>
        <w:tc>
          <w:tcPr>
            <w:tcW w:w="1971" w:type="dxa"/>
            <w:gridSpan w:val="2"/>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7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âm Thị Hiếu, sinh ngày 13/9/1980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69, NGÕ 106, ĐƯỜNG HÒA QUANG, KHÓM 6, PHƯƠNG QUANG HUY, KHU TẢ DOANH, THÀNH PHỐ CAO HÙ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7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u Loan, sinh ngày 02/9/1980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3, NGÕ 385, ĐƯỜNG TRUNG HIẾU, KHÓM 2, THÔN HẢI SƠN XÃ HỒ NỘI, HUYỆN CAO HÙNG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7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Kim Mai, sinh ngày 26/01/1981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33-79, HƯNG HÓA BỘ, KHÓM 20, THÔN PHÚC THU, XÃ TRUNG PHỐ, HUYỆN GIA NGHĨA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8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Mỹ Linh, sinh ngày 28/5/1979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6, HƯNG HÓA BỘ, KHÓM 16, THÔN PHÚ THU, XÃ TRUNG PHỐ, HUYỆN GIA NGHĨA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8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ạm Thị Ngọc Hà, sinh ngày 11/12/1974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73, ĐƯỜNG ĐỒNG NHÂN, KHÓM 15, PHƯỜNG ĐÔNG GIÁC, THỊ TRẤN MA ĐẬU, HUYỆN ĐÀI NAM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8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uỳnh Thị Mỹ, sinh ngày 18/12/1980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79-7, PHONG QŨI VĨ, KHÓM 7, PHƯỜNG PHONG QŨI, THÀNH PHỐ MÃ CÔNG, HUYỆN HOÀNH BỒ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8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õ Thị Thanh Trúc, sinh ngày 23/6/1976 tại Bến Tre</w:t>
            </w:r>
          </w:p>
          <w:p>
            <w:pPr>
              <w:pStyle w:val="Normal"/>
              <w:tabs>
                <w:tab w:val="clear" w:pos="720"/>
                <w:tab w:val="left" w:pos="90" w:leader="none"/>
              </w:tabs>
              <w:spacing w:before="0" w:after="120"/>
              <w:jc w:val="both"/>
              <w:rPr>
                <w:rFonts w:cs="Arial;Courier New"/>
                <w:sz w:val="20"/>
              </w:rPr>
            </w:pPr>
            <w:r>
              <w:rPr>
                <w:rFonts w:cs="Arial;Courier New"/>
                <w:sz w:val="20"/>
              </w:rPr>
              <w:t>Hiện trú tại: SỐ 27, BI TỬ ĐẦU, KHÓM 3, THÔN BI TỬ, XÃ TÂN CẢNG, HUYỆN GIA NGHĨA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8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Tuyết Nhung, sinh ngày 14/01/1983 tại Bà Rịa – Vũng Tàu</w:t>
            </w:r>
          </w:p>
          <w:p>
            <w:pPr>
              <w:pStyle w:val="Normal"/>
              <w:tabs>
                <w:tab w:val="clear" w:pos="720"/>
                <w:tab w:val="left" w:pos="90" w:leader="none"/>
              </w:tabs>
              <w:spacing w:before="0" w:after="120"/>
              <w:jc w:val="both"/>
              <w:rPr>
                <w:rFonts w:cs="Arial;Courier New"/>
                <w:sz w:val="20"/>
              </w:rPr>
            </w:pPr>
            <w:r>
              <w:rPr>
                <w:rFonts w:cs="Arial;Courier New"/>
                <w:sz w:val="20"/>
              </w:rPr>
              <w:t>Hiện trú tại: SỐ 28, NGÕ 49, ĐƯỜNG TRIỀU DƯƠNG, KHÓM 13, PHƯỜNG THẦN NÔNG, KHU ĐÔNG, THÀNH PHỐ GIA NGHĨA.</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8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âm Thị Bé Tí, sinh ngày 04/01/1983 tại Bạc Liêu</w:t>
            </w:r>
          </w:p>
          <w:p>
            <w:pPr>
              <w:pStyle w:val="Normal"/>
              <w:tabs>
                <w:tab w:val="clear" w:pos="720"/>
                <w:tab w:val="left" w:pos="90" w:leader="none"/>
              </w:tabs>
              <w:spacing w:before="0" w:after="120"/>
              <w:jc w:val="both"/>
              <w:rPr>
                <w:rFonts w:cs="Arial;Courier New"/>
                <w:sz w:val="20"/>
              </w:rPr>
            </w:pPr>
            <w:r>
              <w:rPr>
                <w:rFonts w:cs="Arial;Courier New"/>
                <w:sz w:val="20"/>
              </w:rPr>
              <w:t>Hiện trú tại: SỐ 38, PHẠM ĐÔNG, KHÓM 5, THÔN SƠN CƯỚC, XÃ THỦY LÂM, HUYỆN VÂN LÂM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8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Ngọc Lan, sinh ngày 10/4/1982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33, TẠ THỐ, KHÓM 4, THÔN TẠ PHỐ, XÃ KHẨU HỒ, HUYỆN VÂN LÂM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8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hị Loan, sinh ngày 26/3/1977 tại Sóc Trăng</w:t>
            </w:r>
          </w:p>
          <w:p>
            <w:pPr>
              <w:pStyle w:val="Normal"/>
              <w:tabs>
                <w:tab w:val="clear" w:pos="720"/>
                <w:tab w:val="left" w:pos="90" w:leader="none"/>
              </w:tabs>
              <w:spacing w:before="0" w:after="120"/>
              <w:jc w:val="both"/>
              <w:rPr>
                <w:rFonts w:cs="Arial;Courier New"/>
                <w:sz w:val="20"/>
              </w:rPr>
            </w:pPr>
            <w:r>
              <w:rPr>
                <w:rFonts w:cs="Arial;Courier New"/>
                <w:sz w:val="20"/>
              </w:rPr>
              <w:t>Hiện trú tại: SỐ 47, NGÕ 22, ĐƯỜNG TÍN NGHĨA, KHÓM 16, THÔN TỬ NGHĨA, XÃ TỬ QUAN, HUYỆN CAO HÙNG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8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Bé Hiệp, sinh ngày 01/01/1983 tại Cần Thơ</w:t>
            </w:r>
          </w:p>
          <w:p>
            <w:pPr>
              <w:pStyle w:val="Normal"/>
              <w:tabs>
                <w:tab w:val="clear" w:pos="720"/>
                <w:tab w:val="left" w:pos="90" w:leader="none"/>
              </w:tabs>
              <w:spacing w:before="0" w:after="120"/>
              <w:jc w:val="both"/>
              <w:rPr>
                <w:rFonts w:cs="Arial;Courier New"/>
                <w:sz w:val="20"/>
              </w:rPr>
            </w:pPr>
            <w:r>
              <w:rPr>
                <w:rFonts w:cs="Arial;Courier New"/>
                <w:sz w:val="20"/>
              </w:rPr>
              <w:t xml:space="preserve">Hiện trú tại: SỐ 28/7, ĐƯỜNG THÀNH CÔNG, KHÓM 7, THÔN LÂM NAM, XÃ LÂM HỘI, HUYỆN VÂN LÂM – ĐÀI LOAN.  </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8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uỳnh Mỹ Hoa, sinh ngày 10/02/1974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77/1, LỘC LIÊU KHANH, KHÓM 6, THÔN HOA LONG, XÃ KHUNG LÂM, HUYỆN TÂN TRÚC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9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Bích Thuỷ, sinh ngày 06/8/1980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101, LẦU 3, ĐƯỜNG QUANG VŨ, KHÓM 15, PHƯỜNG THỔ QUẢN, THỊ TRẤN TRÚC ĐÔNG, HUYỆN TÂN TRÚC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9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Giang Huệ Phương, sinh ngày 05/5/1977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21, HẺM 21, NGÕ 130, ĐƯỜNG THẦN CHÂU, KHÓM 2, THÔN PHONG CHÂU, XÃ THẦN CƯƠNG, HUYỆN ĐÀI TRU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9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Hậu, sinh ngày 07/9/1981 tại Đồng Nai</w:t>
            </w:r>
          </w:p>
          <w:p>
            <w:pPr>
              <w:pStyle w:val="Normal"/>
              <w:tabs>
                <w:tab w:val="clear" w:pos="720"/>
                <w:tab w:val="left" w:pos="90" w:leader="none"/>
              </w:tabs>
              <w:spacing w:before="0" w:after="120"/>
              <w:jc w:val="both"/>
              <w:rPr>
                <w:rFonts w:cs="Arial;Courier New"/>
                <w:sz w:val="20"/>
              </w:rPr>
            </w:pPr>
            <w:r>
              <w:rPr>
                <w:rFonts w:cs="Arial;Courier New"/>
                <w:sz w:val="20"/>
              </w:rPr>
              <w:t>Hiện trú tại: SỐ 246, ĐƯỜNG VĂN HOÀNH, KHÓM 5, THÔN TÂN PHỤNG, XÃ KHUNG LÂM, HUYỆN TÂN TRÚC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9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ưu Lệ Ngân, sinh ngày 15/7/1981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15, THỦY KHANH, KHÓM 9, THÔN THỦY KHANH, XÃ KHUNG LÂM, HUYỆN TÂN TRÚC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9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ô Thị Kim Định, sinh ngày 20/01/1983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5, NGÕ 22, ĐƯỜNG TÍN NGHĨA, KHÓM 16, THÔN TỬ NGHĨA, XÃ TỬ QUAN, HUYỆN CAO HÙNG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9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Thúy, sinh ngày 05/4/1978 tại Tây Ninh</w:t>
            </w:r>
          </w:p>
          <w:p>
            <w:pPr>
              <w:pStyle w:val="Normal"/>
              <w:tabs>
                <w:tab w:val="clear" w:pos="720"/>
                <w:tab w:val="left" w:pos="90" w:leader="none"/>
              </w:tabs>
              <w:spacing w:before="0" w:after="120"/>
              <w:jc w:val="both"/>
              <w:rPr>
                <w:rFonts w:cs="Arial;Courier New"/>
                <w:sz w:val="20"/>
              </w:rPr>
            </w:pPr>
            <w:r>
              <w:rPr>
                <w:rFonts w:cs="Arial;Courier New"/>
                <w:sz w:val="20"/>
              </w:rPr>
              <w:t>Hiện trú tại: SỐ 3, NGÕ TỪ VÂN, ĐƯỜNG PHONG THẾ, KHÓM 3, THÔN THỔ NGƯU, XÃ THẠCH CƯỜNG, HUYỆN ĐÀI TRUNG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9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Nhung, sinh ngày 18/3/1983 tại Vĩnh Long</w:t>
            </w:r>
          </w:p>
          <w:p>
            <w:pPr>
              <w:pStyle w:val="Normal"/>
              <w:tabs>
                <w:tab w:val="clear" w:pos="720"/>
                <w:tab w:val="left" w:pos="90" w:leader="none"/>
              </w:tabs>
              <w:spacing w:before="0" w:after="120"/>
              <w:jc w:val="both"/>
              <w:rPr>
                <w:rFonts w:cs="Arial;Courier New"/>
                <w:sz w:val="20"/>
              </w:rPr>
            </w:pPr>
            <w:r>
              <w:rPr>
                <w:rFonts w:cs="Arial;Courier New"/>
                <w:sz w:val="20"/>
              </w:rPr>
              <w:t>Hiện trú tại: SỐ 25, NGÕ 116, ĐƯỜNG PHONG NIÊN, KHÓM 9, PHƯỜNG ÔNG XÃ, THÀNH PHỐ PHONG NGUYÊN, HUYỆN ĐÀI TRU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pPr>
            <w:r>
              <w:rPr>
                <w:rFonts w:cs="Arial;Courier New"/>
                <w:sz w:val="20"/>
              </w:rPr>
              <w:t>39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Oanh, sinh ngày 28/01/1980 tại Trà Vinh</w:t>
            </w:r>
          </w:p>
          <w:p>
            <w:pPr>
              <w:pStyle w:val="Normal"/>
              <w:tabs>
                <w:tab w:val="clear" w:pos="720"/>
                <w:tab w:val="left" w:pos="90" w:leader="none"/>
              </w:tabs>
              <w:spacing w:before="0" w:after="120"/>
              <w:jc w:val="both"/>
              <w:rPr>
                <w:rFonts w:cs="Arial;Courier New"/>
                <w:sz w:val="20"/>
              </w:rPr>
            </w:pPr>
            <w:r>
              <w:rPr>
                <w:rFonts w:cs="Arial;Courier New"/>
                <w:sz w:val="20"/>
              </w:rPr>
              <w:t>Hiện trú tại: SỐ 26/2, ĐƯỜNG TÂN XƯƠNG, KHÓM 3, PHƯỜNG HÀ TRANG, KHU TIỂU CẢNG, THÀNH PHỐ CAO HÙNG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9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oòng A Lình, sinh ngày 30/11/1973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37, NGÕ 519, ĐƯỜNG VŨ DOANH, KHÓM 17, PHƯỜNG PHÚC CƯ, KHU LINH NHÃ, THÀNH PHỐ CAO HÙNG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39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õ Thị Kim Hà, sinh ngày 04/02/1981 tại Bà Rịa – Vũng Tàu</w:t>
            </w:r>
          </w:p>
          <w:p>
            <w:pPr>
              <w:pStyle w:val="Normal"/>
              <w:tabs>
                <w:tab w:val="clear" w:pos="720"/>
                <w:tab w:val="left" w:pos="90" w:leader="none"/>
              </w:tabs>
              <w:spacing w:before="0" w:after="120"/>
              <w:jc w:val="both"/>
              <w:rPr>
                <w:rFonts w:cs="Arial;Courier New"/>
                <w:sz w:val="20"/>
              </w:rPr>
            </w:pPr>
            <w:r>
              <w:rPr>
                <w:rFonts w:cs="Arial;Courier New"/>
                <w:sz w:val="20"/>
              </w:rPr>
              <w:t>Hiện trú tại: SỐ 66, ĐƯỜNG HƯNG NHẤT, KHÓM 3, PHƯỜNG HỘI KÊ, THÀNH PHỐ ĐÀO VIÊN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0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àng Nguyễn Bích Phương, sinh ngày 28/3/1982 tại Bến Tre</w:t>
            </w:r>
          </w:p>
          <w:p>
            <w:pPr>
              <w:pStyle w:val="Normal"/>
              <w:tabs>
                <w:tab w:val="clear" w:pos="720"/>
                <w:tab w:val="left" w:pos="90" w:leader="none"/>
              </w:tabs>
              <w:spacing w:before="0" w:after="120"/>
              <w:jc w:val="both"/>
              <w:rPr>
                <w:rFonts w:cs="Arial;Courier New"/>
                <w:sz w:val="20"/>
              </w:rPr>
            </w:pPr>
            <w:r>
              <w:rPr>
                <w:rFonts w:cs="Arial;Courier New"/>
                <w:sz w:val="20"/>
              </w:rPr>
              <w:t>Hiện trú tại: SỐ 86/1, HẺM 5, NGÕ 8, ĐƯỜNG THỌ TINH, KHÓM 17, PHƯỜNG TRUNG CHÍNH, THÀNH PHỐ ĐÀO VIÊN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0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hòng Chủ Lục, sinh ngày 07/4/1983 tại Đồng Nai</w:t>
            </w:r>
          </w:p>
          <w:p>
            <w:pPr>
              <w:pStyle w:val="Normal"/>
              <w:tabs>
                <w:tab w:val="clear" w:pos="720"/>
                <w:tab w:val="left" w:pos="90" w:leader="none"/>
              </w:tabs>
              <w:spacing w:before="0" w:after="120"/>
              <w:jc w:val="both"/>
              <w:rPr>
                <w:rFonts w:cs="Arial;Courier New"/>
                <w:sz w:val="20"/>
              </w:rPr>
            </w:pPr>
            <w:r>
              <w:rPr>
                <w:rFonts w:cs="Arial;Courier New"/>
                <w:sz w:val="20"/>
              </w:rPr>
              <w:t>Hiện trú tại: SỐ 138, NGÕ LONG TÂY 1, KHÓM 2, THÔN LOAN ĐÔNG, XÃ HOA ĐÀN, HUYỆN CHƯƠNG HÓA,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0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ưu Thị Hà, sinh ngày 19/10/1974 tại Hưng Yên</w:t>
            </w:r>
          </w:p>
          <w:p>
            <w:pPr>
              <w:pStyle w:val="Normal"/>
              <w:tabs>
                <w:tab w:val="clear" w:pos="720"/>
                <w:tab w:val="left" w:pos="90" w:leader="none"/>
              </w:tabs>
              <w:spacing w:before="0" w:after="120"/>
              <w:jc w:val="both"/>
              <w:rPr>
                <w:rFonts w:cs="Arial;Courier New"/>
                <w:sz w:val="20"/>
              </w:rPr>
            </w:pPr>
            <w:r>
              <w:rPr>
                <w:rFonts w:cs="Arial;Courier New"/>
                <w:sz w:val="20"/>
              </w:rPr>
              <w:t>Hiện trú tại: LẦU 9-2, NGÕ 26, ĐƯỜNG TAM DÂN, KHÓM 9, PHƯỜNG NHÂN ĐỨC, THÀNH PHỐ LÔ CHÂU, HUYỆN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0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Bùi Thị Thu Thảo, sinh ngày 06/3/1974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58-2, ĐƯỜNG CÔN THÂN, KHÓM 7, PHƯỜNG CÔN THÂN, KHU NAM, THÀNH PHỐ ĐÀI NAM,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0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Dư Thị Yến, sinh ngày 07/11/1976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3, NGÕ 37, ĐƯỜNG DÂN AN, KHÓM 15, PHƯỜNG TRUNG HƯNG, THÀNH PHỐ ĐÀO VIÊN, HUYỆN ĐÀO VIÊN,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0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Chúc Linh, sinh ngày 20/3/1980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LẦU 5, SỐ 20, NGÕ 594, ĐƯỜNG VÂN LÂM, KHÓM 22, PHƯỜNG CỰU GIAI, KHU SĨ LÂM, THÀNH PHỐ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0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Kim Nhiễn, sinh ngày 01/01/1982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8, NGÁCH 1, NGÕ 94, ĐƯỜNG DỤ DÂN, KHÓM 4, PHƯỜNG CÁT THÚY, THÀNH PHỐ BẢN KIỀU, HUYỆN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0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uỳnh Thị Phương, sinh ngày 15/7/1973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7, NGÁCH 6, NGÕ 106, ĐOẠN 7, ĐƯỜNG DIÊN BÌNH BẮC, KHÓM 6, PHƯỜNG PHÚC AN, KHU SĨ LÂM, THÀNH PHỐ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0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ạm Ngọc Giang, sinh ngày 06/10/1981 tại Bình Dương</w:t>
            </w:r>
          </w:p>
          <w:p>
            <w:pPr>
              <w:pStyle w:val="Normal"/>
              <w:tabs>
                <w:tab w:val="clear" w:pos="720"/>
                <w:tab w:val="left" w:pos="90" w:leader="none"/>
              </w:tabs>
              <w:spacing w:before="0" w:after="120"/>
              <w:jc w:val="both"/>
              <w:rPr>
                <w:rFonts w:cs="Arial;Courier New"/>
                <w:sz w:val="20"/>
              </w:rPr>
            </w:pPr>
            <w:r>
              <w:rPr>
                <w:rFonts w:cs="Arial;Courier New"/>
                <w:sz w:val="20"/>
              </w:rPr>
              <w:t>Hiện trú tại: SỐ 53, ĐƯỜNG TINH THÀNH, THÀNH PHỐ ĐÀI ĐÔNG, HUYỆN ĐÀI ĐÔ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0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Ngọc Hiền, sinh ngày 16/3/1977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6, ĐƯỜNG NAM TIẾN, KHÓM 4, THÔN TRUNG HÒA, XÃ LÝ CẢNG, HUYỆN BÌNH ĐÔ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1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Mỹ Linh, sinh ngày 18/5/1981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426, ĐƯỜNG TRÙNG LẬP, KHÓM 32, PHƯỜNG THÁI CÔNG, KHU TẢ DOANH, THÀNH PHỐ CAO HÙ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1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Mềm, sinh ngày 21/02/1982 tại A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81-14, ÁN SƠN, KHÓM 14, PHƯỜNG ÁN SƠN, THÀNH PHỐ MÃ CÔNG, HUYỆN BÀNH HỒ,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1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ô Thị Bích Liễu, sinh ngày 20/6/1980 tại A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36-1, ĐƯỜNG NGŨ PHÚC, KHÓM 17, PHƯỜNG TÂY VỆ, THÀNH PHỐ MÃ CÔNG, HUYỆN BÀNH HỒ,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1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The, sinh ngày 18/9/1978 tại Sóc Trăng</w:t>
            </w:r>
          </w:p>
          <w:p>
            <w:pPr>
              <w:pStyle w:val="Normal"/>
              <w:tabs>
                <w:tab w:val="clear" w:pos="720"/>
                <w:tab w:val="left" w:pos="90" w:leader="none"/>
              </w:tabs>
              <w:spacing w:before="0" w:after="120"/>
              <w:jc w:val="both"/>
              <w:rPr>
                <w:rFonts w:cs="Arial;Courier New"/>
                <w:sz w:val="20"/>
              </w:rPr>
            </w:pPr>
            <w:r>
              <w:rPr>
                <w:rFonts w:cs="Arial;Courier New"/>
                <w:sz w:val="20"/>
              </w:rPr>
              <w:t>Hiện trú tại: SỐ 156-1, ĐƯỜNG KÌ NAM 3, KHÓM 12, PHƯỜNG NAM THẮNG, THÔN KỲ SƠN, HUYỆN CAO HÙ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1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Ngọc Nữ, sinh ngày 21/01/1980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43, ĐƯỜNG TUYỀN THUẬN, KHÓM 3, THÔN THỦY TUYỀN, XÃ VẠN ĐƠN, HUYỆN BÌNH ĐÔ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1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rần Thiên Như, sinh ngày 05/6/1981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10, ĐƯỜNG THẠCH ĐỂ, KHÓM 9, THÔN THẠCH ĐỂ, XÃ BÌNH KHÊ, HUYỆN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1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ịnh Thị Hương, sinh ngày 22/02/1963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36, NGÕ 100, ĐOẠN 1, ĐƯỜNG PHƯỢNG CƯƠNG, KHÓM 6, PHƯỜNG ĐẠI MĨ, THÀNH PHỐ TRÚC BẮC, HUYỆN TÂN TRÚ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1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òng Mỹ Kín, sinh ngày 02/02/1979 tại Bình Thuận</w:t>
            </w:r>
          </w:p>
          <w:p>
            <w:pPr>
              <w:pStyle w:val="Normal"/>
              <w:tabs>
                <w:tab w:val="clear" w:pos="720"/>
                <w:tab w:val="left" w:pos="90" w:leader="none"/>
              </w:tabs>
              <w:spacing w:before="0" w:after="120"/>
              <w:jc w:val="both"/>
              <w:rPr>
                <w:rFonts w:cs="Arial;Courier New"/>
                <w:sz w:val="20"/>
              </w:rPr>
            </w:pPr>
            <w:r>
              <w:rPr>
                <w:rFonts w:cs="Arial;Courier New"/>
                <w:sz w:val="20"/>
              </w:rPr>
              <w:t>Hiện trú tại: SỐ 58, NGÕ ĐỈNH THỐ, KHÓM 8, PHƯỜNG ĐỈNH THỐ, THỊ TRẤN LỘC CẢNG, HUYỆN CHƯƠNG HÓA,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1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an Thị Bích Phương, sinh ngày 01/01/1982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30, NGÕ 1, ĐƯỜNG NHẠC VƯƠNG, KHÓM 5, PHƯỜNG LONG SƠN, THỊ TRẤN THỤY PHƯƠNG, HUYỆN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1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õ Thị Thùy Trang, sinh ngày 17/11/1981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2, ĐƯỜNG BÌNH KHU, KHÓM 6, THÔN TAM PHONG, XÃ ĐẠI THÀNH, HUYỆN CHƯƠNG HÓA,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2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Thanh Thủy, sinh ngày 04/9/1976 tại Tây Ninh</w:t>
            </w:r>
          </w:p>
          <w:p>
            <w:pPr>
              <w:pStyle w:val="Normal"/>
              <w:tabs>
                <w:tab w:val="clear" w:pos="720"/>
                <w:tab w:val="left" w:pos="90" w:leader="none"/>
              </w:tabs>
              <w:spacing w:before="0" w:after="120"/>
              <w:jc w:val="both"/>
              <w:rPr/>
            </w:pPr>
            <w:r>
              <w:rPr>
                <w:rFonts w:cs="Arial;Courier New"/>
                <w:sz w:val="20"/>
              </w:rPr>
              <w:t>Hiện trú tại: SỐ 73, NGÕ 6, THỤ NGHĨA, KHÓM 13, PHƯỜNG THỤ NGHĨA, KHU NAM, THÀNH PHỐ ĐÀI TRU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2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ý Phương Thảo, sinh ngày 05/10/1972 tại Cần Thơ</w:t>
            </w:r>
          </w:p>
          <w:p>
            <w:pPr>
              <w:pStyle w:val="Normal"/>
              <w:tabs>
                <w:tab w:val="clear" w:pos="720"/>
                <w:tab w:val="left" w:pos="90" w:leader="none"/>
              </w:tabs>
              <w:spacing w:before="0" w:after="120"/>
              <w:jc w:val="both"/>
              <w:rPr>
                <w:rFonts w:cs="Arial;Courier New"/>
                <w:sz w:val="20"/>
              </w:rPr>
            </w:pPr>
            <w:r>
              <w:rPr>
                <w:rFonts w:cs="Arial;Courier New"/>
                <w:sz w:val="20"/>
              </w:rPr>
              <w:t xml:space="preserve">Hiện trú tại: SỐ 28, NGÕ 21, ĐƯỜNG TINH THÀNH, THÀNH PHỐ ĐÀI ĐÔNG, HUYỆN ĐÀI ĐÔNG, ĐÀI LOAN.  </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2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ạm Thị Loan, sinh ngày 27/9/1970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20, NGÕ 41, ĐƯỜNG TINH THÀNH, THÀNH PHỐ ĐÀI ĐÔNG, HUYỆN ĐÀI ĐÔ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2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Ừng Cá Kín, sinh ngày 28/4/1979 tại Bình Thuận</w:t>
            </w:r>
          </w:p>
          <w:p>
            <w:pPr>
              <w:pStyle w:val="Normal"/>
              <w:tabs>
                <w:tab w:val="clear" w:pos="720"/>
                <w:tab w:val="left" w:pos="90" w:leader="none"/>
              </w:tabs>
              <w:spacing w:before="0" w:after="120"/>
              <w:jc w:val="both"/>
              <w:rPr>
                <w:rFonts w:cs="Arial;Courier New"/>
                <w:sz w:val="20"/>
              </w:rPr>
            </w:pPr>
            <w:r>
              <w:rPr>
                <w:rFonts w:cs="Arial;Courier New"/>
                <w:sz w:val="20"/>
              </w:rPr>
              <w:t>Hiện trú tại: SỐ 309, ĐƯỜNG CHÍNH KHÍ BẮC, THÀNH PHỐ ĐÀI ĐÔNG, HUYỆN ĐÀI ĐÔ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pPr>
            <w:r>
              <w:rPr>
                <w:rFonts w:cs="Arial;Courier New"/>
                <w:sz w:val="20"/>
              </w:rPr>
              <w:t>42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Dứt, sinh ngày 16/01/1979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54-1, PHÚC HƯNG, KHÓM 6, PHƯỜNG PHÚC HƯNG, THỊ TRẤN THÔNG TIÊU, HUYỆN MIÊU LẬT,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2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Diện Thị Thanh Loan, sinh ngày 02/9/1976 tại Long An</w:t>
            </w:r>
          </w:p>
          <w:p>
            <w:pPr>
              <w:pStyle w:val="Normal"/>
              <w:tabs>
                <w:tab w:val="clear" w:pos="720"/>
                <w:tab w:val="left" w:pos="90" w:leader="none"/>
              </w:tabs>
              <w:spacing w:before="0" w:after="120"/>
              <w:jc w:val="both"/>
              <w:rPr>
                <w:rFonts w:cs="Arial;Courier New"/>
                <w:sz w:val="20"/>
              </w:rPr>
            </w:pPr>
            <w:r>
              <w:rPr>
                <w:rFonts w:cs="Arial;Courier New"/>
                <w:sz w:val="20"/>
              </w:rPr>
              <w:t>Hiện trú tại: SỐ 199/1, ĐOẠN 2, ĐƯỜNG NAM NHÃ TÂY, KHÓM 6, PHƯỜNG HƯƠNG NHÃ, THÀNH PHỐ BẢN KIỀU, HUYỆN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2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Bảy, sinh ngày 10/02/1978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9, NGÕ 172, ĐOẠN 1, ĐƯỜNG DÂN NGHĨA, KHÓM 11, THÔN DÂN NGHĨA, XÃ NGŨ CỔ, HUYỆN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2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Tuyết Sương, sinh ngày 12/8/1980 tại Vĩnh Long</w:t>
            </w:r>
          </w:p>
          <w:p>
            <w:pPr>
              <w:pStyle w:val="Normal"/>
              <w:tabs>
                <w:tab w:val="clear" w:pos="720"/>
                <w:tab w:val="left" w:pos="90" w:leader="none"/>
              </w:tabs>
              <w:spacing w:before="0" w:after="120"/>
              <w:jc w:val="both"/>
              <w:rPr>
                <w:rFonts w:cs="Arial;Courier New"/>
                <w:sz w:val="20"/>
              </w:rPr>
            </w:pPr>
            <w:r>
              <w:rPr>
                <w:rFonts w:cs="Arial;Courier New"/>
                <w:sz w:val="20"/>
              </w:rPr>
              <w:t>Hiện trú tại: LẦU 2, SỐ 35, ĐƯỜNG PHỤC HƯNG, KHÓM 3, PHƯỜNG TỰ CƯỜNG, THÀNH PHỐ TỊCH CHỈ, HUYỆN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2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 xml:space="preserve">Nguyễn Thị Kim Phượng, sinh ngày 18/3/1967 tại thành PHỐ Hồ Chí Minh </w:t>
            </w:r>
          </w:p>
          <w:p>
            <w:pPr>
              <w:pStyle w:val="Normal"/>
              <w:tabs>
                <w:tab w:val="clear" w:pos="720"/>
                <w:tab w:val="left" w:pos="90" w:leader="none"/>
              </w:tabs>
              <w:spacing w:before="0" w:after="120"/>
              <w:jc w:val="both"/>
              <w:rPr>
                <w:rFonts w:cs="Arial;Courier New"/>
                <w:sz w:val="20"/>
              </w:rPr>
            </w:pPr>
            <w:r>
              <w:rPr>
                <w:rFonts w:cs="Arial;Courier New"/>
                <w:sz w:val="20"/>
              </w:rPr>
              <w:t>Hiện trú tại: SỐ 16/1, ĐƯỜNG ĐẠI HỮU, KHÓM 15, PHƯỜNG NHỊ TRÙNG, THÀNH PHỐ TAM TRÙNG, HUYỆN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2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Hồng Loan, sinh ngày 09/7/1980 tại Sóc Trăng</w:t>
            </w:r>
          </w:p>
          <w:p>
            <w:pPr>
              <w:pStyle w:val="Normal"/>
              <w:tabs>
                <w:tab w:val="clear" w:pos="720"/>
                <w:tab w:val="left" w:pos="90" w:leader="none"/>
              </w:tabs>
              <w:spacing w:before="0" w:after="120"/>
              <w:jc w:val="both"/>
              <w:rPr>
                <w:rFonts w:cs="Arial;Courier New"/>
                <w:sz w:val="20"/>
              </w:rPr>
            </w:pPr>
            <w:r>
              <w:rPr>
                <w:rFonts w:cs="Arial;Courier New"/>
                <w:sz w:val="20"/>
              </w:rPr>
              <w:t>Hiện trú tại: SỐ 196, ĐƯỜNG THỦY KHỐ, KHÓM 9, THÔN ĐÔNG THẾ, XÃ NAM TÂY, HUYỆN ĐÀI NAM,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3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ũ Thị Thủy, sinh ngày 12/10/1980 tại Hải Phòng</w:t>
            </w:r>
          </w:p>
          <w:p>
            <w:pPr>
              <w:pStyle w:val="Normal"/>
              <w:tabs>
                <w:tab w:val="clear" w:pos="720"/>
                <w:tab w:val="left" w:pos="90" w:leader="none"/>
              </w:tabs>
              <w:spacing w:before="0" w:after="120"/>
              <w:jc w:val="both"/>
              <w:rPr/>
            </w:pPr>
            <w:r>
              <w:rPr>
                <w:rFonts w:cs="Arial;Courier New"/>
                <w:sz w:val="20"/>
              </w:rPr>
              <w:t>Hiện trú tại: SỐ 603, ĐƯỜNG PHỤC HƯNG, KHÓM 12, PHƯỜNG NGỌC THUẬN, THỊ TRẤN LỘC CẢNG, HUYỆN CHƯƠNG HÓA,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3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ạm Thị Hậu, sinh ngày 25/3/1979 tại Vĩnh Long</w:t>
            </w:r>
          </w:p>
          <w:p>
            <w:pPr>
              <w:pStyle w:val="Normal"/>
              <w:tabs>
                <w:tab w:val="clear" w:pos="720"/>
                <w:tab w:val="left" w:pos="90" w:leader="none"/>
              </w:tabs>
              <w:spacing w:before="0" w:after="120"/>
              <w:jc w:val="both"/>
              <w:rPr>
                <w:rFonts w:cs="Arial;Courier New"/>
                <w:sz w:val="20"/>
              </w:rPr>
            </w:pPr>
            <w:r>
              <w:rPr>
                <w:rFonts w:cs="Arial;Courier New"/>
                <w:sz w:val="20"/>
              </w:rPr>
              <w:t>Hiện trú tại: SỐ 63, NGÕ 88, ĐƯỜNG CƯƠNG SƠN TRUNG, KHÓM 12, PHƯỜNG THỤY HÒA, KHU TIỀN TRẤN, THÀNH PHỐ CAO HÙ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32.</w:t>
            </w:r>
          </w:p>
        </w:tc>
        <w:tc>
          <w:tcPr>
            <w:tcW w:w="6863" w:type="dxa"/>
            <w:gridSpan w:val="2"/>
            <w:tcBorders/>
          </w:tcPr>
          <w:p>
            <w:pPr>
              <w:pStyle w:val="Normal"/>
              <w:tabs>
                <w:tab w:val="clear" w:pos="720"/>
                <w:tab w:val="left" w:pos="90" w:leader="none"/>
              </w:tabs>
              <w:spacing w:before="0" w:after="120"/>
              <w:jc w:val="both"/>
              <w:rPr/>
            </w:pPr>
            <w:r>
              <w:rPr>
                <w:rFonts w:cs="Arial;Courier New"/>
                <w:sz w:val="20"/>
              </w:rPr>
              <w:t>Lê Thị Trúc Mai, sinh ngày 01/01/1983 tại Trà Vinh</w:t>
            </w:r>
          </w:p>
          <w:p>
            <w:pPr>
              <w:pStyle w:val="Normal"/>
              <w:tabs>
                <w:tab w:val="clear" w:pos="720"/>
                <w:tab w:val="left" w:pos="90" w:leader="none"/>
              </w:tabs>
              <w:spacing w:before="0" w:after="120"/>
              <w:jc w:val="both"/>
              <w:rPr>
                <w:rFonts w:cs="Arial;Courier New"/>
                <w:sz w:val="20"/>
              </w:rPr>
            </w:pPr>
            <w:r>
              <w:rPr>
                <w:rFonts w:cs="Arial;Courier New"/>
                <w:sz w:val="20"/>
              </w:rPr>
              <w:t>Hiện trú tại: LẦU 4/2, SỐ 2, NGÕ 22, ĐOẠN 4, ĐƯỜNG THÀNH THÁI, KHÓM 5, THÔN TẬP PHÚC, XÃ NGŨ CỔ,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3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uỳnh Thị Linh, sinh ngày 07/02/1976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LẦU 4/3, SỐ 18, NGÁCH 80, NGÕ 267, ĐƯỜNG NAM CÔNG, KHÓM 24, PHƯỜNG TAM HỢP, THÀNH PHỐ VĨNH KHANG, HUYỆN ĐÀI NAM.</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3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ư Ngọc Tuyết, sinh ngày 29/01/1975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4, NGÕ THỰC THỦY, KHÓM 18, PHƯỜNG SONG ĐÔNG, THỊ TRẤN THẢO ĐỒN, HUYỆN NAM ĐẦU,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3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ịnh Kiều Tiên, sinh ngày 19/05/1978 tại Bạc Liêu</w:t>
            </w:r>
          </w:p>
          <w:p>
            <w:pPr>
              <w:pStyle w:val="Normal"/>
              <w:tabs>
                <w:tab w:val="clear" w:pos="720"/>
                <w:tab w:val="left" w:pos="90" w:leader="none"/>
              </w:tabs>
              <w:spacing w:before="0" w:after="120"/>
              <w:jc w:val="both"/>
              <w:rPr>
                <w:rFonts w:cs="Arial;Courier New"/>
                <w:sz w:val="20"/>
              </w:rPr>
            </w:pPr>
            <w:r>
              <w:rPr>
                <w:rFonts w:cs="Arial;Courier New"/>
                <w:sz w:val="20"/>
              </w:rPr>
              <w:t>Hiện trú tại: SỐ 99, ĐƯỜNG TAM HIỀN, KHÓM 7, PHƯỜNG ĐÔNG ANH, KHU ĐÔNG, THÀNH PHỐ ĐÀI TRU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3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ại Thị Vân Huyền, sinh ngày 25/6/1975 tại Bắc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2/1, ĐƯỜNG KIỆN KHANG 4, KHÓM 17, PHƯỜNG ỨC TẢI, KHU AN BÌNH, THÀNH PHỐ ĐÀI NAM,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3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Thu Hà, sinh ngày 29/7/1968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7, HẺM 3, ĐƯỜNG NHÂN HÒA, KHÓM 16, THÔN NHÂN LÝ, XÃ NGŨ CỔ, HUYỆN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3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ương Thị Trúc Phương, sinh ngày 05/7/1981 tại Bạc Liêu</w:t>
            </w:r>
          </w:p>
          <w:p>
            <w:pPr>
              <w:pStyle w:val="Normal"/>
              <w:tabs>
                <w:tab w:val="clear" w:pos="720"/>
                <w:tab w:val="left" w:pos="90" w:leader="none"/>
              </w:tabs>
              <w:spacing w:before="0" w:after="120"/>
              <w:jc w:val="both"/>
              <w:rPr>
                <w:rFonts w:cs="Arial;Courier New"/>
                <w:sz w:val="20"/>
              </w:rPr>
            </w:pPr>
            <w:r>
              <w:rPr>
                <w:rFonts w:cs="Arial;Courier New"/>
                <w:sz w:val="20"/>
              </w:rPr>
              <w:t>Hiện trú tại: SỐ 1, LẦU 2, NGÕ 13, ĐOẠN 2, ĐƯỜNG VĨNH AN BẮC, KHÓM 8, PHƯỜNG NHÂN HOA, THÀNH PHỐ TAM TRÙNG,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3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Hồng Nhung, sinh ngày 19/7/1980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3, LẦU 3-2, NGÕ 42, ĐƯỜNG DÂN AN, KHÓM 21, PHƯỜNG GIA TÂN, THÀNH PHỐ TRUNG HÒA, HUYỆN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4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Sái Thị Thảo Trang, sinh ngày 29/5/1978 tại Đồng Nai</w:t>
            </w:r>
          </w:p>
          <w:p>
            <w:pPr>
              <w:pStyle w:val="Normal"/>
              <w:tabs>
                <w:tab w:val="clear" w:pos="720"/>
                <w:tab w:val="left" w:pos="90" w:leader="none"/>
              </w:tabs>
              <w:spacing w:before="0" w:after="120"/>
              <w:jc w:val="both"/>
              <w:rPr>
                <w:rFonts w:cs="Arial;Courier New"/>
                <w:sz w:val="20"/>
              </w:rPr>
            </w:pPr>
            <w:r>
              <w:rPr>
                <w:rFonts w:cs="Arial;Courier New"/>
                <w:sz w:val="20"/>
              </w:rPr>
              <w:t>Hiện trú tại: SỐ 26, LẦU 3, NGÕ 61, ĐƯỜNG THỤ TRANG, KHÓM 3, PHƯỜNG HÒA BÌNH, THÀNH PHỐ THỤ LÂM, HUYỆN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4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âm Ngọc Hiền, sinh ngày 04/11/1974 tại Tây Ninh</w:t>
            </w:r>
          </w:p>
          <w:p>
            <w:pPr>
              <w:pStyle w:val="Normal"/>
              <w:tabs>
                <w:tab w:val="clear" w:pos="720"/>
                <w:tab w:val="left" w:pos="90" w:leader="none"/>
              </w:tabs>
              <w:spacing w:before="0" w:after="120"/>
              <w:jc w:val="both"/>
              <w:rPr>
                <w:rFonts w:cs="Arial;Courier New"/>
                <w:sz w:val="20"/>
              </w:rPr>
            </w:pPr>
            <w:r>
              <w:rPr>
                <w:rFonts w:cs="Arial;Courier New"/>
                <w:sz w:val="20"/>
              </w:rPr>
              <w:t>Hiện trú tại: SỐ 3, NGÕ 150, ĐOẠN 2, ĐƯỜNG BẢO PHÚC, KHÓM 8, PHƯỜNG VĂN HÓA, THÀNH PHỐ VĨNH HÒA, HUYỆN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4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Châu Thị Diễm Thuý, sinh ngày 20/8/1982 tại Tiề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8, LẦU 4, ĐƯỜNG DÂN TOÀN, KHÓM 9, PHƯỜNG DÂN TOÀN, THÀNH PHỐ TÂN TRANG, HUYỆN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4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Thủy, sinh ngày 20/12/1976 tại Bình Dương</w:t>
            </w:r>
          </w:p>
          <w:p>
            <w:pPr>
              <w:pStyle w:val="Normal"/>
              <w:tabs>
                <w:tab w:val="clear" w:pos="720"/>
                <w:tab w:val="left" w:pos="90" w:leader="none"/>
              </w:tabs>
              <w:spacing w:before="0" w:after="120"/>
              <w:jc w:val="both"/>
              <w:rPr>
                <w:rFonts w:cs="Arial;Courier New"/>
                <w:sz w:val="20"/>
              </w:rPr>
            </w:pPr>
            <w:r>
              <w:rPr>
                <w:rFonts w:cs="Arial;Courier New"/>
                <w:sz w:val="20"/>
              </w:rPr>
              <w:t>Hiện trú tại: SỐ 86, LẦU 4, HẺM 80, NGÕ 577, ĐOẠN 3, ĐƯỜNG THÀNH THÁI, KHÓM 18, THÔN TẬP HIỀN, XÃ NGŨ CỔ,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4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an Thị Diệu, sinh ngày 20/4/1978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14, LẦU 2, NGÕ 245, ĐOẠN 3, ĐƯỜNG THÀNH THÁI, KHÓM 10, THÔN THÀNH CÔNG, XÃ NGŨ CỔ,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4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ồ Thị Thanh Hồng, sinh ngày 15/10/1979 tại Tây Ninh</w:t>
            </w:r>
          </w:p>
          <w:p>
            <w:pPr>
              <w:pStyle w:val="Normal"/>
              <w:tabs>
                <w:tab w:val="clear" w:pos="720"/>
                <w:tab w:val="left" w:pos="90" w:leader="none"/>
              </w:tabs>
              <w:spacing w:before="0" w:after="120"/>
              <w:jc w:val="both"/>
              <w:rPr>
                <w:rFonts w:cs="Arial;Courier New"/>
                <w:sz w:val="20"/>
              </w:rPr>
            </w:pPr>
            <w:r>
              <w:rPr>
                <w:rFonts w:cs="Arial;Courier New"/>
                <w:sz w:val="20"/>
              </w:rPr>
              <w:t>Hiện trú tại: SỐ 208, LẦU 2, ĐƯỜNG TRUNG HÒA, KHÓM 13, PHƯỜNG TRUNG TÍN, THÀNH PHỐ TÂN TRANG, HUYỆN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4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hị Thu Trang, sinh ngày 11/01/1982 tại Quảng Trị</w:t>
            </w:r>
          </w:p>
          <w:p>
            <w:pPr>
              <w:pStyle w:val="Normal"/>
              <w:tabs>
                <w:tab w:val="clear" w:pos="720"/>
                <w:tab w:val="left" w:pos="90" w:leader="none"/>
              </w:tabs>
              <w:spacing w:before="0" w:after="120"/>
              <w:jc w:val="both"/>
              <w:rPr>
                <w:rFonts w:cs="Arial;Courier New"/>
                <w:sz w:val="20"/>
              </w:rPr>
            </w:pPr>
            <w:r>
              <w:rPr>
                <w:rFonts w:cs="Arial;Courier New"/>
                <w:sz w:val="20"/>
              </w:rPr>
              <w:t>Hiện trú tại: SỐ 10, VI NỘI, KHÓM 5, THÔN HẢI PHONG, XÃ THẤT MỲ, HUYỆN BÀNH HỒ,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4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hị Sa, sinh ngày 02/12/1979  tại Quảng Ngãi</w:t>
            </w:r>
          </w:p>
          <w:p>
            <w:pPr>
              <w:pStyle w:val="Normal"/>
              <w:tabs>
                <w:tab w:val="clear" w:pos="720"/>
                <w:tab w:val="left" w:pos="90" w:leader="none"/>
              </w:tabs>
              <w:spacing w:before="0" w:after="120"/>
              <w:jc w:val="both"/>
              <w:rPr>
                <w:rFonts w:cs="Arial;Courier New"/>
                <w:sz w:val="20"/>
              </w:rPr>
            </w:pPr>
            <w:r>
              <w:rPr>
                <w:rFonts w:cs="Arial;Courier New"/>
                <w:sz w:val="20"/>
              </w:rPr>
              <w:t>Hiện trú tại: SỐ 41, LẦU 4-5, ĐƯỜNG NGŨ LANG, KHÓM 14, PHƯỜNG CÔNG DÂN, KHU TÂY, THÀNH PHỐ ĐÀI TRU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4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Đoàn Thị Doan, sinh ngày 20/8/1980 tại Hải Phòng</w:t>
            </w:r>
          </w:p>
          <w:p>
            <w:pPr>
              <w:pStyle w:val="Normal"/>
              <w:tabs>
                <w:tab w:val="clear" w:pos="720"/>
                <w:tab w:val="left" w:pos="90" w:leader="none"/>
              </w:tabs>
              <w:spacing w:before="0" w:after="120"/>
              <w:jc w:val="both"/>
              <w:rPr>
                <w:rFonts w:cs="Arial;Courier New"/>
                <w:sz w:val="20"/>
              </w:rPr>
            </w:pPr>
            <w:r>
              <w:rPr>
                <w:rFonts w:cs="Arial;Courier New"/>
                <w:sz w:val="20"/>
              </w:rPr>
              <w:t>Hiện trú tại: SỐ 6, LẦU 2, HẺM 17, NGÕ 240, ĐOẠN 3, ĐƯỜNG LA KỲ PHÚC, KHÓM 3, PHƯỜNG VĂN THÀNH, KHU TRUNG CHÍNH, THÀNH PHỐ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4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uỳnh Tú Trinh, sinh ngày 23/9/1973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443, LẦU 15/1, PHỐ PHÚC ĐỨC, KHÓM 11, PHƯỜNG NHÂN PHÚC, KHU NAM CẢNG, THÀNH PHỐ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5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ạm Thị Tuyết Mai, sinh ngày 20/02/1982 tại Tây Ninh</w:t>
            </w:r>
          </w:p>
          <w:p>
            <w:pPr>
              <w:pStyle w:val="Normal"/>
              <w:tabs>
                <w:tab w:val="clear" w:pos="720"/>
                <w:tab w:val="left" w:pos="90" w:leader="none"/>
              </w:tabs>
              <w:spacing w:before="0" w:after="120"/>
              <w:jc w:val="both"/>
              <w:rPr>
                <w:rFonts w:cs="Arial;Courier New"/>
                <w:sz w:val="20"/>
              </w:rPr>
            </w:pPr>
            <w:r>
              <w:rPr>
                <w:rFonts w:cs="Arial;Courier New"/>
                <w:sz w:val="20"/>
              </w:rPr>
              <w:t>Hiện trú tại: SỐ 202, LẦU 4, ĐƯỜNG TÂN THÁI, KHÓM 24, PHƯỜNG TOÀN THÁI, THÀNH PHỐ TÂN TRANG, HUYỆN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5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hị Nguệyt, sinh ngày 21/3/1981 tại Ninh Thuận</w:t>
            </w:r>
          </w:p>
          <w:p>
            <w:pPr>
              <w:pStyle w:val="Normal"/>
              <w:tabs>
                <w:tab w:val="clear" w:pos="720"/>
                <w:tab w:val="left" w:pos="90" w:leader="none"/>
              </w:tabs>
              <w:spacing w:before="0" w:after="120"/>
              <w:jc w:val="both"/>
              <w:rPr>
                <w:rFonts w:cs="Arial;Courier New"/>
                <w:sz w:val="20"/>
              </w:rPr>
            </w:pPr>
            <w:r>
              <w:rPr>
                <w:rFonts w:cs="Arial;Courier New"/>
                <w:sz w:val="20"/>
              </w:rPr>
              <w:t>Hiện trú tại: SỐ 21, LẦU 4, NGÕ 283, PHỐ NHÂN ÁI, KHÓM 17, PHƯỜNG NGŨ THUẬN, THÀNH PHỐ TAM TRÙNG, HUYỆN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5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 xml:space="preserve">Đoàn Thị Ngọc Bích, sinh ngày 02/4/1981 tại thành PHỐ Hồ Chí Minh </w:t>
            </w:r>
          </w:p>
          <w:p>
            <w:pPr>
              <w:pStyle w:val="Normal"/>
              <w:tabs>
                <w:tab w:val="clear" w:pos="720"/>
                <w:tab w:val="left" w:pos="90" w:leader="none"/>
              </w:tabs>
              <w:spacing w:before="0" w:after="120"/>
              <w:jc w:val="both"/>
              <w:rPr>
                <w:rFonts w:cs="Arial;Courier New"/>
                <w:sz w:val="20"/>
              </w:rPr>
            </w:pPr>
            <w:r>
              <w:rPr>
                <w:rFonts w:cs="Arial;Courier New"/>
                <w:sz w:val="20"/>
              </w:rPr>
              <w:t>Hiện trú tại: SỐ 205/2, LẦU 5, ĐƯỜNG TỨ DUY, KHÓM 14, PHƯỜNG TỨ DUY, THÀNH PHỐ TÂN TRANG, HUYỆN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5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Hồng Thúy, sinh ngày 23/3/1976 tại Bình Thuận</w:t>
            </w:r>
          </w:p>
          <w:p>
            <w:pPr>
              <w:pStyle w:val="Normal"/>
              <w:tabs>
                <w:tab w:val="clear" w:pos="720"/>
                <w:tab w:val="left" w:pos="90" w:leader="none"/>
              </w:tabs>
              <w:spacing w:before="0" w:after="120"/>
              <w:jc w:val="both"/>
              <w:rPr>
                <w:rFonts w:cs="Arial;Courier New"/>
                <w:sz w:val="20"/>
              </w:rPr>
            </w:pPr>
            <w:r>
              <w:rPr>
                <w:rFonts w:cs="Arial;Courier New"/>
                <w:sz w:val="20"/>
              </w:rPr>
              <w:t>Hiện trú tại: SỐ 16, LẦU 2, NGÕ 410, ĐOẠN 4, ĐƯỜNG TRUNG ƯƠNG, KHÓM 1, PHƯỜNG ĐỈNH PHÚC, THÀNH PHỐ THỔ THÀNH,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5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ương Thị Ngọc Đào, sinh ngày 16/3/1981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14, LẦU 7, NGÕ 42, ĐOẠN 2, PHỐ TRUNG HƯNG, KHÓM 39, THÔN BỘ ĐẦU, XÃ TAM CHI, HUYỆN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5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ạm Ngọc Nhung, sinh ngày 19/9/1982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151/1, KIM YẾN, KHÓM 7, THÔN TRUNG TRỊ, XÃ ĐIỂU LAI, HUYỆN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5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õ Thị Thúy Kiều, sinh ngày 20/5/1983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20, LẦU 3, NGÕ 21, PHỐ DÂN HỮU, KHÓM 21, PHƯỜNG DÂN TRỊ, THÀNH PHỐ VĨNH HÒA, HUYỆN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5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âm Sỳ Lềnh, sinh ngày 23/6/1980 tại Đồng Nai</w:t>
            </w:r>
          </w:p>
          <w:p>
            <w:pPr>
              <w:pStyle w:val="Normal"/>
              <w:tabs>
                <w:tab w:val="clear" w:pos="720"/>
                <w:tab w:val="left" w:pos="90" w:leader="none"/>
              </w:tabs>
              <w:spacing w:before="0" w:after="120"/>
              <w:jc w:val="both"/>
              <w:rPr>
                <w:rFonts w:cs="Arial;Courier New"/>
                <w:sz w:val="20"/>
              </w:rPr>
            </w:pPr>
            <w:r>
              <w:rPr>
                <w:rFonts w:cs="Arial;Courier New"/>
                <w:sz w:val="20"/>
              </w:rPr>
              <w:t>Hiện trú tại: SỐ 43, HẠ GIA ĐÔNG, KHÓM 3, THÔN GIA ĐÔNG, XÃ HẬU BÍCH, HUYỆN ĐÀI NAM,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5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Hiền, sinh ngày 01/12/1979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20, NGÕ 51, ĐƯỜNG HƯNG AN, KHÓM 10, PHƯỜNG HƯNG AN, THỊ TRẤN SA LỘC, HUYỆN ĐÀI TRU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5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Kim Yến, sinh ngày 06/10/1972 tại Tây Ninh</w:t>
            </w:r>
          </w:p>
          <w:p>
            <w:pPr>
              <w:pStyle w:val="Normal"/>
              <w:tabs>
                <w:tab w:val="clear" w:pos="720"/>
                <w:tab w:val="left" w:pos="90" w:leader="none"/>
              </w:tabs>
              <w:spacing w:before="0" w:after="120"/>
              <w:jc w:val="both"/>
              <w:rPr>
                <w:rFonts w:cs="Arial;Courier New"/>
                <w:sz w:val="20"/>
              </w:rPr>
            </w:pPr>
            <w:r>
              <w:rPr>
                <w:rFonts w:cs="Arial;Courier New"/>
                <w:sz w:val="20"/>
              </w:rPr>
              <w:t>Hiện trú tại: SỐ 38, NGÕ 86, ĐƯỜNG THỦY NGUYÊN, KHÓM 5, THÔN QUẢNG HƯNG, XÃ ĐÔNG SƠN, HUYỆN NGHI LAN,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6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Thanh, sinh ngày 10/10/1981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134, LẦU 5, ĐƯỜNG HÒA LỤC, KHÓM 4, PHƯỜNG TÂN AN, THÀNH PHỐ NGHI LAN, HUYỆN NGHI LAN,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6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ang Thanh Kiều, sinh ngày 22/9/1978 tại Trà Vinh</w:t>
            </w:r>
          </w:p>
          <w:p>
            <w:pPr>
              <w:pStyle w:val="Normal"/>
              <w:tabs>
                <w:tab w:val="clear" w:pos="720"/>
                <w:tab w:val="left" w:pos="90" w:leader="none"/>
              </w:tabs>
              <w:spacing w:before="0" w:after="120"/>
              <w:jc w:val="both"/>
              <w:rPr>
                <w:rFonts w:cs="Arial;Courier New"/>
                <w:sz w:val="20"/>
              </w:rPr>
            </w:pPr>
            <w:r>
              <w:rPr>
                <w:rFonts w:cs="Arial;Courier New"/>
                <w:sz w:val="20"/>
              </w:rPr>
              <w:t>Hiện trú tại: SỐ 60, ĐƯỜNG TRUNG ÁI, KHÓM 20, THÔN LUÂN BÌNH, XÃ QUAN ÂM, HUYỆN ĐÀO VIÊN,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6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Tuyết, sinh ngày 22/4/1980 tại A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31/2, HẠ KHANG LANG, KHÓM 1, THÔN KHANG LANG, XÃ TÂN ỐC, HUYỆN ĐÀO VIÊN,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6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ồ Nguyễn Thu Trang, sinh ngày 26/3/1981 tại Tây Ninh</w:t>
            </w:r>
          </w:p>
          <w:p>
            <w:pPr>
              <w:pStyle w:val="Normal"/>
              <w:tabs>
                <w:tab w:val="clear" w:pos="720"/>
                <w:tab w:val="left" w:pos="90" w:leader="none"/>
              </w:tabs>
              <w:spacing w:before="0" w:after="120"/>
              <w:jc w:val="both"/>
              <w:rPr/>
            </w:pPr>
            <w:r>
              <w:rPr>
                <w:rFonts w:cs="Arial;Courier New"/>
                <w:sz w:val="20"/>
              </w:rPr>
              <w:t>Hiện trú tại: SỐ 50, NGÕ 460, ĐOẠN 4, ĐƯỜNG LỘC HÒA, KHÓM 19, PHƯỜNG ĐỈNH PHAN, THỊ TRẤN LỘC CẢNG, HUYỆN CHƯƠNG HÓA.</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6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Ngọc Biến, sinh ngày 01/01/1979 tại Sóc Trăng</w:t>
            </w:r>
          </w:p>
          <w:p>
            <w:pPr>
              <w:pStyle w:val="Normal"/>
              <w:tabs>
                <w:tab w:val="clear" w:pos="720"/>
                <w:tab w:val="left" w:pos="90" w:leader="none"/>
              </w:tabs>
              <w:spacing w:before="0" w:after="120"/>
              <w:jc w:val="both"/>
              <w:rPr>
                <w:rFonts w:cs="Arial;Courier New"/>
                <w:sz w:val="20"/>
              </w:rPr>
            </w:pPr>
            <w:r>
              <w:rPr>
                <w:rFonts w:cs="Arial;Courier New"/>
                <w:sz w:val="20"/>
              </w:rPr>
              <w:t>Hiện trú tại: SỐ 76, NGÕ 93, ĐOẠN 3, ĐƯỜNG MINH THÁNH, KHÓM 9, THÔN NGÕA NAM, XÃ BỘ TÂM, HUYỆN CHƯƠNG HÓA,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6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Mai Ngọc Loan, sinh ngày 15/9/1971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101, ĐƯỜNG DŨNG CHÍ, KHÓM 19, PHƯỜNG PHÚC THÀNH, THÀNH PHỐ PHƯỢNG SƠN, HUYỆN CAO HÙ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6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hanh Vân, sinh ngày 02/3/1979 tại A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5, NGÁCH 5, NGÕ 352, ĐƯỜNG DÂN TỘC, KHÓM 14, THÔN THỦY LÂM, HUYỆN ĐÀI NAM,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6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Xuân Liễu, sinh ngày 02/01/1982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10, NGÕ 266, ĐOẠN 1, ĐƯỜNG GIA ĐÔNG, KHÓM 10, PHƯỜNG GIA NAM, THÀNH PHỐ CHƯƠNG HÓA,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6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Thu Trang, sinh ngày 24/5/1979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33, ĐƯỜNG THẤT THÁNH, KHÓM 21, PHƯỜNG LÃO GIA, THÀNH PHỐ PHƯỢNG SƠN, HUYỆN CAO HÙ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6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an Thị Ánh Tuyết, sinh ngày 19/12/1977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14, NGÕ 3, ĐƯỜNG TÂN AN XÃ 1, THÀNH PHỐ ĐÀI ĐÔNG, HUYỆN ĐÀI ĐÔ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7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Châu Thuỳ Linh, sinh ngày 20/7/1976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207, ĐƯỜNG TAM LÂN, KHÓM 10, PHƯỜNG TAM TINH, THỊ TRẤN TRIỀU CHÂU, HUYỆN BÌNH ĐÔ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7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Thắm, sinh ngày 22/4/1982 tại Long An</w:t>
            </w:r>
          </w:p>
          <w:p>
            <w:pPr>
              <w:pStyle w:val="Normal"/>
              <w:tabs>
                <w:tab w:val="clear" w:pos="720"/>
                <w:tab w:val="left" w:pos="90" w:leader="none"/>
              </w:tabs>
              <w:spacing w:before="0" w:after="120"/>
              <w:jc w:val="both"/>
              <w:rPr>
                <w:rFonts w:cs="Arial;Courier New"/>
                <w:sz w:val="20"/>
              </w:rPr>
            </w:pPr>
            <w:r>
              <w:rPr>
                <w:rFonts w:cs="Arial;Courier New"/>
                <w:sz w:val="20"/>
              </w:rPr>
              <w:t>Hiện trú tại: SỐ 71, ĐƯỜNG THỤY PHÁT, KHÓM 9, PHƯỜNG THỤY TÂY, KHU TIỀN TRẤN, THÀNH PHỐ CAO HÙ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7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Thu Hồng, sinh ngày 21/11/1981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LẦU 3, SỐ 17, NGÁCH 7, NGÕ 244, ĐOẠN 4, ĐƯỜNG TRÙNG TÂN, KHÓM 6, PHƯỜNG PHÚC ĐỨC, THÀNH PHỐ TAM TRÙNG, HUYỆN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7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ương Võ, sinh ngày 07/12/1968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239, NGÕ ĐẠI PHONG, KHÓM 1, PHƯỜNG ĐẠI PHONG, THỊ TRẤN VIÊN LÂM, HUYỆN CHƯƠNG HÓA,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7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òng Nhịt Cú, sinh ngày 21/12/1969 tại Bà Rịa – Vũng Tàu</w:t>
            </w:r>
          </w:p>
          <w:p>
            <w:pPr>
              <w:pStyle w:val="Normal"/>
              <w:tabs>
                <w:tab w:val="clear" w:pos="720"/>
                <w:tab w:val="left" w:pos="90" w:leader="none"/>
              </w:tabs>
              <w:spacing w:before="0" w:after="120"/>
              <w:jc w:val="both"/>
              <w:rPr>
                <w:rFonts w:cs="Arial;Courier New"/>
                <w:sz w:val="20"/>
              </w:rPr>
            </w:pPr>
            <w:r>
              <w:rPr>
                <w:rFonts w:cs="Arial;Courier New"/>
                <w:sz w:val="20"/>
              </w:rPr>
              <w:t>Hiện trú tại: SỐ 40, TRÚC SÂM, KHÓM 6, THÔN TRÚC SÂM, XÃ ĐỒNG LA, HUYỆN MIÊU LẬT,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pPr>
            <w:r>
              <w:rPr>
                <w:rFonts w:cs="Arial;Courier New"/>
                <w:sz w:val="20"/>
              </w:rPr>
              <w:t>47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Bích Hà, sinh ngày 15/11/1970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41-2, ĐƯỜNG CƠ SƠN, KHÓM 2, PHƯỜNG VĨNH KHÁNH THỊ TRẤN THỤY PHƯƠNG, HUYỆN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7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âm Thị Kiếu Hạnh, sinh ngày 16/01/1975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LẦU 6, SỐ 31, NGÕ 85, ĐƯỜNG PHÚC NGŨ, KHÓM 18, PHƯỜNG BÁCH PHÚC, KHU ĐẤT ĐỔ, THÀNH PHỐ CƠ LO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7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ý Thị Xóa Chiêl, sinh ngày 12/7/1982 tại Bạc Liêu</w:t>
            </w:r>
          </w:p>
          <w:p>
            <w:pPr>
              <w:pStyle w:val="Normal"/>
              <w:tabs>
                <w:tab w:val="clear" w:pos="720"/>
                <w:tab w:val="left" w:pos="90" w:leader="none"/>
              </w:tabs>
              <w:spacing w:before="0" w:after="120"/>
              <w:jc w:val="both"/>
              <w:rPr>
                <w:rFonts w:cs="Arial;Courier New"/>
                <w:sz w:val="20"/>
              </w:rPr>
            </w:pPr>
            <w:r>
              <w:rPr>
                <w:rFonts w:cs="Arial;Courier New"/>
                <w:sz w:val="20"/>
              </w:rPr>
              <w:t>Hiện trú tại: SỐ 3-1, NGÕ 216, ĐƯỜNG ĐÔNG KỲ, KHÓM 11, PHƯỜNG THÁI XƯƠNG, THỊ TRẤN ĐÔNG THẾ, HUYỆN ĐÀI TRU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7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ang Ngọc Bảo, sinh ngày 24/4/1977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31, NGÁCH 63, NGÕ 374, ĐƯỜNG TRUNG CHÂU 3, KHÓM 17, PHƯỜNG THỰC TIỄN, KHU KỲ TÂN, THÀNH PHỐ CAO HÙ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8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 xml:space="preserve">Tăng A Ngọc, sinh ngày 29/8/1969 tại thành PHỐ Hồ Chí Minh </w:t>
            </w:r>
          </w:p>
          <w:p>
            <w:pPr>
              <w:pStyle w:val="Normal"/>
              <w:tabs>
                <w:tab w:val="clear" w:pos="720"/>
                <w:tab w:val="left" w:pos="90" w:leader="none"/>
              </w:tabs>
              <w:spacing w:before="0" w:after="120"/>
              <w:jc w:val="both"/>
              <w:rPr>
                <w:rFonts w:cs="Arial;Courier New"/>
                <w:sz w:val="20"/>
              </w:rPr>
            </w:pPr>
            <w:r>
              <w:rPr>
                <w:rFonts w:cs="Arial;Courier New"/>
                <w:sz w:val="20"/>
              </w:rPr>
              <w:t>Hiện trú tại: LẦU 5, SỐ 159, ĐƯỜNG AN HÒA, KHÓM 26, PHƯỜNG CHƯƠNG HÒA, THÀNH PHỐ TRUNG HÒA, HUYỆN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8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Đỗ Thị Mỹ Linh, sinh ngày 08/01/1981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17, NGÕ 260, ĐƯỜNG QUAN ĐÔNG, KHÓM 23, PHƯỜNG TÂN TRANG, KHU ĐÔNG, THÀNH PHỐ TÂN TRÚ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8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Bùi Thị Kiều, sinh ngày 02/6/1981 tại Bến Tre</w:t>
            </w:r>
          </w:p>
          <w:p>
            <w:pPr>
              <w:pStyle w:val="Normal"/>
              <w:tabs>
                <w:tab w:val="clear" w:pos="720"/>
                <w:tab w:val="left" w:pos="90" w:leader="none"/>
              </w:tabs>
              <w:spacing w:before="0" w:after="120"/>
              <w:jc w:val="both"/>
              <w:rPr>
                <w:rFonts w:cs="Arial;Courier New"/>
                <w:sz w:val="20"/>
              </w:rPr>
            </w:pPr>
            <w:r>
              <w:rPr>
                <w:rFonts w:cs="Arial;Courier New"/>
                <w:sz w:val="20"/>
              </w:rPr>
              <w:t>Hiện trú tại: SỐ 16, NGÕ 186, ĐOẠN PHƯƠNG UYỂN, ĐƯỜNG ĐẦU UYỂN, KHÓM 12, THÔN PHƯƠNG UYỂN, XÃ PHƯƠNG UYỂN, HUYỆN CHƯƠNG HÓA,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8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uỳnh Xuân Huệ, sinh ngày 18/8/1970 tại A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5, NGÁCH 5, NGÕ 282, ĐOẠN 1, ĐƯỜNG TÙNG GIANG, THÀNH PHỐ ĐÀI ĐÔNG, HUYỆN ĐÀI ĐÔ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8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Kim Hạnh, sinh ngày 28/02/1980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LẦU 3, SỐ 16, ĐỪONG LONG HÌNH 1, KHÓM 11 THÔN LONG NGUYÊN, XÃ BÁT LÝ, HUYỆN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8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hị Ngọc Nhớ, sinh ngày 10/01/1980 tại Quảng Ngãi</w:t>
            </w:r>
          </w:p>
          <w:p>
            <w:pPr>
              <w:pStyle w:val="Normal"/>
              <w:tabs>
                <w:tab w:val="clear" w:pos="720"/>
                <w:tab w:val="left" w:pos="90" w:leader="none"/>
              </w:tabs>
              <w:spacing w:before="0" w:after="120"/>
              <w:jc w:val="both"/>
              <w:rPr>
                <w:rFonts w:cs="Arial;Courier New"/>
                <w:sz w:val="20"/>
              </w:rPr>
            </w:pPr>
            <w:r>
              <w:rPr>
                <w:rFonts w:cs="Arial;Courier New"/>
                <w:sz w:val="20"/>
              </w:rPr>
              <w:t>Hiện trú tại: SỐ 31, CẢNG KIỀN THỐ, KHÓM 9, THÔN LONG CẢNG, XÃ ĐÔNG THẠCH, HUYỆN GIA NGHĨA,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8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Hồng Hạnh, sinh ngày 24/7/1978 tại Bến Tre</w:t>
            </w:r>
          </w:p>
          <w:p>
            <w:pPr>
              <w:pStyle w:val="Normal"/>
              <w:tabs>
                <w:tab w:val="clear" w:pos="720"/>
                <w:tab w:val="left" w:pos="90" w:leader="none"/>
              </w:tabs>
              <w:spacing w:before="0" w:after="120"/>
              <w:jc w:val="both"/>
              <w:rPr>
                <w:rFonts w:cs="Arial;Courier New"/>
                <w:sz w:val="20"/>
              </w:rPr>
            </w:pPr>
            <w:r>
              <w:rPr>
                <w:rFonts w:cs="Arial;Courier New"/>
                <w:sz w:val="20"/>
              </w:rPr>
              <w:t>Hiện trú tại: SỐ 89, NGÕ 42, ĐƯỜNG BỘ HẬU, KHÓM 1, PHƯỜNG BỘ BẮC, KHU TẢ DOANH, THÀNH PHỐ CAO HÙ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8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ạm Mỹ Điều, sinh ngày 09/02/1982 tại Bạc Liêu</w:t>
            </w:r>
          </w:p>
          <w:p>
            <w:pPr>
              <w:pStyle w:val="Normal"/>
              <w:tabs>
                <w:tab w:val="clear" w:pos="720"/>
                <w:tab w:val="left" w:pos="90" w:leader="none"/>
              </w:tabs>
              <w:spacing w:before="0" w:after="120"/>
              <w:jc w:val="both"/>
              <w:rPr>
                <w:rFonts w:cs="Arial;Courier New"/>
                <w:sz w:val="20"/>
              </w:rPr>
            </w:pPr>
            <w:r>
              <w:rPr>
                <w:rFonts w:cs="Arial;Courier New"/>
                <w:sz w:val="20"/>
              </w:rPr>
              <w:t>Hiện trú tại: SỐ 284, NGÕ 53, ĐƯỜNG TÂY AN, KHÓM 14, THÔN TÂY VINH, XÃ LUÂN BỘI, HUYỆN VÂN LÂM,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8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 xml:space="preserve">Hồ Thị Kim Hồng, sinh ngày 28/3/1979 tại thành PHỐ Hồ Chí Minh </w:t>
            </w:r>
          </w:p>
          <w:p>
            <w:pPr>
              <w:pStyle w:val="Normal"/>
              <w:tabs>
                <w:tab w:val="clear" w:pos="720"/>
                <w:tab w:val="left" w:pos="90" w:leader="none"/>
              </w:tabs>
              <w:spacing w:before="0" w:after="120"/>
              <w:jc w:val="both"/>
              <w:rPr>
                <w:rFonts w:cs="Arial;Courier New"/>
                <w:sz w:val="20"/>
              </w:rPr>
            </w:pPr>
            <w:r>
              <w:rPr>
                <w:rFonts w:cs="Arial;Courier New"/>
                <w:sz w:val="20"/>
              </w:rPr>
              <w:t>Hiện trú tại: SỐ 64, NGÕ SÚNG QÚY, KHÓM 17, THÔN VŨ ĐĂNG, XÃ NGƯ TRÌ, HUYỆN NAM ĐẦU,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8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Chí Vĩnh Kíu, sinh ngày 01/8/1983 tại Đồng Nai</w:t>
            </w:r>
          </w:p>
          <w:p>
            <w:pPr>
              <w:pStyle w:val="Normal"/>
              <w:tabs>
                <w:tab w:val="clear" w:pos="720"/>
                <w:tab w:val="left" w:pos="90" w:leader="none"/>
              </w:tabs>
              <w:spacing w:before="0" w:after="120"/>
              <w:jc w:val="both"/>
              <w:rPr>
                <w:rFonts w:cs="Arial;Courier New"/>
                <w:sz w:val="20"/>
              </w:rPr>
            </w:pPr>
            <w:r>
              <w:rPr>
                <w:rFonts w:cs="Arial;Courier New"/>
                <w:sz w:val="20"/>
              </w:rPr>
              <w:t>Hiện trú tại: SỐ 242, ĐƯỜNG BÁC ÁI, KHÓM 8, PHƯỜNG NHÂN MỸ, THỊ TRẤN VIÊN LÂM, HUYỆN CHƯƠNG HÓA,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8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Bùi Thị Lệ Hằng, sinh ngày 30/3/1975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30, NGÕ 8, ĐƯỜNG LÃNH THỦY, KHÓM 8, THÔN NGỌC THỦY, XÃ CỬU NHƯ, HUYỆN BÌNH ĐÔ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9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hị Hằng, sinh ngày 13/8/1975 tại Long An</w:t>
            </w:r>
          </w:p>
          <w:p>
            <w:pPr>
              <w:pStyle w:val="Normal"/>
              <w:tabs>
                <w:tab w:val="clear" w:pos="720"/>
                <w:tab w:val="left" w:pos="90" w:leader="none"/>
              </w:tabs>
              <w:spacing w:before="0" w:after="120"/>
              <w:jc w:val="both"/>
              <w:rPr>
                <w:rFonts w:cs="Arial;Courier New"/>
                <w:sz w:val="20"/>
              </w:rPr>
            </w:pPr>
            <w:r>
              <w:rPr>
                <w:rFonts w:cs="Arial;Courier New"/>
                <w:sz w:val="20"/>
              </w:rPr>
              <w:t>Hiện trú tại: SỐ 83-2, ĐƯỜNG SÙNG THÁNH, KHÓM 10, PHƯỜNG ĐÔNG MÔN, THÀNH PHỐ NGHI LAN, HUYỆN NGHI LAN,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9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Kim Thanh, sinh ngày 23/9/1980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1, TÂY HỒ, KHÓM 4, PHƯỜNG THẢO HỒ, THỊ TRẤN BẮC CẢNG, HUYỆN VÂN LÂM,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9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Thanh Lan, sinh ngày 27/4/1981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16, NGÕ 15, ĐƯỜNG ĐỨC NGHĨA, KHÓM 9, PHƯỜNG THAN ĐÀO, THỊ TRẤN ĐẦU PHẦN, HUYỆN MIÊU LẬT,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9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òng Xí Chánh, sinh ngày 26/4/1969 tại Đồng Nai</w:t>
            </w:r>
          </w:p>
          <w:p>
            <w:pPr>
              <w:pStyle w:val="Normal"/>
              <w:tabs>
                <w:tab w:val="clear" w:pos="720"/>
                <w:tab w:val="left" w:pos="90" w:leader="none"/>
              </w:tabs>
              <w:spacing w:before="0" w:after="120"/>
              <w:jc w:val="both"/>
              <w:rPr>
                <w:rFonts w:cs="Arial;Courier New"/>
                <w:sz w:val="20"/>
              </w:rPr>
            </w:pPr>
            <w:r>
              <w:rPr>
                <w:rFonts w:cs="Arial;Courier New"/>
                <w:sz w:val="20"/>
              </w:rPr>
              <w:t>Hiện trú tại: SỐ 597, LẦU 5, ĐOẠN 4, ĐƯỜNG TRUNG ƯƠNG BẮC, KHÓM 21, PHƯỜNG NHẤT ĐỨC, KHU BẮC ĐẦU, THÀNH PHỐ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9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 xml:space="preserve">Nguyễn Thị Tuyết Oanh, sinh ngày 17/9/1979 </w:t>
            </w:r>
          </w:p>
          <w:p>
            <w:pPr>
              <w:pStyle w:val="Normal"/>
              <w:tabs>
                <w:tab w:val="clear" w:pos="720"/>
                <w:tab w:val="left" w:pos="90" w:leader="none"/>
              </w:tabs>
              <w:spacing w:before="0" w:after="120"/>
              <w:jc w:val="both"/>
              <w:rPr>
                <w:rFonts w:cs="Arial;Courier New"/>
                <w:sz w:val="20"/>
              </w:rPr>
            </w:pPr>
            <w:r>
              <w:rPr>
                <w:rFonts w:cs="Arial;Courier New"/>
                <w:sz w:val="20"/>
              </w:rPr>
              <w:t>Hiện trú tại: SỐ 42, NGÕ VĨNH THỊNH, ĐƯỜNG ĐÔNG LAN, KHÓM 2, PHƯỜNG MINH CHÍNH, THỊ TRẤN ĐÔNG THẾ, HUYỆN ĐÀI TRU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9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õ Thị Hiền, sinh ngày 03/01/1981 tại Cà Mau</w:t>
            </w:r>
          </w:p>
          <w:p>
            <w:pPr>
              <w:pStyle w:val="Normal"/>
              <w:tabs>
                <w:tab w:val="clear" w:pos="720"/>
                <w:tab w:val="left" w:pos="90" w:leader="none"/>
              </w:tabs>
              <w:spacing w:before="0" w:after="120"/>
              <w:jc w:val="both"/>
              <w:rPr>
                <w:rFonts w:cs="Arial;Courier New"/>
                <w:sz w:val="20"/>
              </w:rPr>
            </w:pPr>
            <w:r>
              <w:rPr>
                <w:rFonts w:cs="Arial;Courier New"/>
                <w:sz w:val="20"/>
              </w:rPr>
              <w:t>Hiện trú tại: SỐ 50, ĐƯỜNG NGŨ KHÔI, KHÓM 1, PHƯỜNG NGŨ KHÔI, THỊ TRẤN TRIỀU CHÂU, HUYỆN BÌNH ĐÔ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9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âm Tú Nhi, sinh ngày 20/4/1980 tại Sóc Trăng</w:t>
            </w:r>
          </w:p>
          <w:p>
            <w:pPr>
              <w:pStyle w:val="Normal"/>
              <w:tabs>
                <w:tab w:val="clear" w:pos="720"/>
                <w:tab w:val="left" w:pos="90" w:leader="none"/>
              </w:tabs>
              <w:spacing w:before="0" w:after="120"/>
              <w:jc w:val="both"/>
              <w:rPr>
                <w:rFonts w:cs="Arial;Courier New"/>
                <w:sz w:val="20"/>
              </w:rPr>
            </w:pPr>
            <w:r>
              <w:rPr>
                <w:rFonts w:cs="Arial;Courier New"/>
                <w:sz w:val="20"/>
              </w:rPr>
              <w:t>Hiện trú tại: SỐ 323, ĐƯỜNG TÂN TRANG, KHÓM 6, THÔN TÂN TRANG, XÃ VẠN ĐAN, HUYỆN BÌNH ĐÔ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9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ùy Hương, sinh ngày 15/5/1974 tại Bình Dương</w:t>
            </w:r>
          </w:p>
          <w:p>
            <w:pPr>
              <w:pStyle w:val="Normal"/>
              <w:tabs>
                <w:tab w:val="clear" w:pos="720"/>
                <w:tab w:val="left" w:pos="90" w:leader="none"/>
              </w:tabs>
              <w:spacing w:before="0" w:after="120"/>
              <w:jc w:val="both"/>
              <w:rPr>
                <w:rFonts w:cs="Arial;Courier New"/>
                <w:sz w:val="20"/>
              </w:rPr>
            </w:pPr>
            <w:r>
              <w:rPr>
                <w:rFonts w:cs="Arial;Courier New"/>
                <w:sz w:val="20"/>
              </w:rPr>
              <w:t>Hiện trú tại: SỐ 6, HẺM 31, NGÕ 104, ĐƯỜNG PHỤ HƯƠNG NỘI, THÔN HƯƠNG XÃ, XÃ VẠN ĐAN, HUYỆN BÌNH ĐÔ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9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am Chắn Kíu, sinh ngày 25/5/1974 tại Đồng Nai</w:t>
            </w:r>
          </w:p>
          <w:p>
            <w:pPr>
              <w:pStyle w:val="Normal"/>
              <w:tabs>
                <w:tab w:val="clear" w:pos="720"/>
                <w:tab w:val="left" w:pos="90" w:leader="none"/>
              </w:tabs>
              <w:spacing w:before="0" w:after="120"/>
              <w:jc w:val="both"/>
              <w:rPr/>
            </w:pPr>
            <w:r>
              <w:rPr>
                <w:rFonts w:cs="Arial;Courier New"/>
                <w:sz w:val="20"/>
              </w:rPr>
              <w:t>Hiện trú tại: SỐ 9, NGÕ 62, ĐƯỜNG AN NINH, KHÓM 39, PHƯỜNG HƯNG NHÂN, THÀNH PHỐ PHƯỢNG SƠN, HUYỆN CAO HÙ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49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Kim Kiểng, sinh ngày 16/5/1981 tại Sóc Trăng</w:t>
            </w:r>
          </w:p>
          <w:p>
            <w:pPr>
              <w:pStyle w:val="Normal"/>
              <w:tabs>
                <w:tab w:val="clear" w:pos="720"/>
                <w:tab w:val="left" w:pos="90" w:leader="none"/>
              </w:tabs>
              <w:spacing w:before="0" w:after="120"/>
              <w:jc w:val="both"/>
              <w:rPr>
                <w:rFonts w:cs="Arial;Courier New"/>
                <w:sz w:val="20"/>
              </w:rPr>
            </w:pPr>
            <w:r>
              <w:rPr>
                <w:rFonts w:cs="Arial;Courier New"/>
                <w:sz w:val="20"/>
              </w:rPr>
              <w:t>Hiện trú tại: SỐ 114, ĐƯỜNG VĨNH KHANG, KHÓM 4, THÔN LỘC LIÊU, XÃ VẠN LOAN, HUYỆN BÌNH ĐÔ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00.</w:t>
            </w:r>
          </w:p>
        </w:tc>
        <w:tc>
          <w:tcPr>
            <w:tcW w:w="6863" w:type="dxa"/>
            <w:gridSpan w:val="2"/>
            <w:tcBorders/>
          </w:tcPr>
          <w:p>
            <w:pPr>
              <w:pStyle w:val="Normal"/>
              <w:tabs>
                <w:tab w:val="clear" w:pos="720"/>
                <w:tab w:val="left" w:pos="90" w:leader="none"/>
              </w:tabs>
              <w:spacing w:before="0" w:after="120"/>
              <w:jc w:val="both"/>
              <w:rPr/>
            </w:pPr>
            <w:r>
              <w:rPr>
                <w:rFonts w:cs="Arial;Courier New"/>
                <w:sz w:val="20"/>
              </w:rPr>
              <w:t>Nguyễn Thị Mộng Tuyền, sinh ngày 23/01/1979 tại Bình Dương</w:t>
            </w:r>
          </w:p>
          <w:p>
            <w:pPr>
              <w:pStyle w:val="Normal"/>
              <w:tabs>
                <w:tab w:val="clear" w:pos="720"/>
                <w:tab w:val="left" w:pos="90" w:leader="none"/>
              </w:tabs>
              <w:spacing w:before="0" w:after="120"/>
              <w:jc w:val="both"/>
              <w:rPr>
                <w:rFonts w:cs="Arial;Courier New"/>
                <w:sz w:val="20"/>
              </w:rPr>
            </w:pPr>
            <w:r>
              <w:rPr>
                <w:rFonts w:cs="Arial;Courier New"/>
                <w:sz w:val="20"/>
              </w:rPr>
              <w:t>Hiện trú tại: SỐ 11, ĐÔN TỬ ĐẦU, KHÓM 2, THÔN VĨNH ĐÔN, XÃ ĐÔNG THẠCH, HUYỆN GIA NGHĨA,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0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Phú, sinh ngày 05/11/1981 tại Bắc Ninh</w:t>
            </w:r>
          </w:p>
          <w:p>
            <w:pPr>
              <w:pStyle w:val="Normal"/>
              <w:tabs>
                <w:tab w:val="clear" w:pos="720"/>
                <w:tab w:val="left" w:pos="90" w:leader="none"/>
              </w:tabs>
              <w:spacing w:before="0" w:after="120"/>
              <w:jc w:val="both"/>
              <w:rPr/>
            </w:pPr>
            <w:r>
              <w:rPr>
                <w:rFonts w:cs="Arial;Courier New"/>
                <w:sz w:val="20"/>
              </w:rPr>
              <w:t>Hiện trú tại: SỐ 3, KHÊ BỘ LIÊU, KHÓM 8, THÔN TÂN PHỤC, XÃ TÂY CẢNG, HUYỆN ĐÀI NAM,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0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Cao Thị Tiên, sinh ngày 10/9/1981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300/1, LẦU 4, ĐƯỜNG ĐẠI ĐÔN 12, KHÓM 2, PHƯỜNG HUỆ TRUNG, KHU NAM ĐỒN, THÀNH PHỐ ĐÀI TRU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0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Ngọc The, sinh ngày 02/01/1982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41, ĐOẠN 2, ĐƯỜNG TRUNG SƠN, KHÓM 1, THÔN CỰU THÀNH, XÃ BÁT LÝ, HUYỆN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0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hị Bích Ngọc, sinh ngày 10/3/1978 tại Đồng Tháp</w:t>
            </w:r>
          </w:p>
          <w:p>
            <w:pPr>
              <w:pStyle w:val="Normal"/>
              <w:tabs>
                <w:tab w:val="clear" w:pos="720"/>
                <w:tab w:val="left" w:pos="90" w:leader="none"/>
              </w:tabs>
              <w:spacing w:before="0" w:after="120"/>
              <w:jc w:val="both"/>
              <w:rPr>
                <w:rFonts w:cs="Arial;Courier New"/>
                <w:sz w:val="20"/>
              </w:rPr>
            </w:pPr>
            <w:r>
              <w:rPr>
                <w:rFonts w:cs="Arial;Courier New"/>
                <w:sz w:val="20"/>
              </w:rPr>
              <w:t xml:space="preserve">Hiện trú tại: SỐ 14, HẺM 55, NGÕ 250, ĐƯỜNG NAM XÃ, KHÓM 3, PHƯỜNG TRẤN HƯNG, THÀNH PHỐ NAM ĐẦU, HUYỆN NAM ĐẦU, ĐÀI LOAN </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0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Khánh Vân, sinh ngày 07/8/1969 tại Bình Phước</w:t>
            </w:r>
          </w:p>
          <w:p>
            <w:pPr>
              <w:pStyle w:val="Normal"/>
              <w:tabs>
                <w:tab w:val="clear" w:pos="720"/>
                <w:tab w:val="left" w:pos="90" w:leader="none"/>
              </w:tabs>
              <w:spacing w:before="0" w:after="120"/>
              <w:jc w:val="both"/>
              <w:rPr>
                <w:rFonts w:cs="Arial;Courier New"/>
                <w:sz w:val="20"/>
              </w:rPr>
            </w:pPr>
            <w:r>
              <w:rPr>
                <w:rFonts w:cs="Arial;Courier New"/>
                <w:sz w:val="20"/>
              </w:rPr>
              <w:t>Hiện trú tại: SỐ 369, LẦU 10, ĐƯỜNG NỘI MI, KHÓM 53, THÔN SƠN ĐỈNH, XÃ ĐẠI LIÊU, HUYỆN CAO HÙ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pPr>
            <w:r>
              <w:rPr>
                <w:rFonts w:cs="Arial;Courier New"/>
                <w:sz w:val="20"/>
              </w:rPr>
              <w:t>50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ý Thị Tuyết Mai, sinh ngày 14/5/1964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87, ĐƯỜNG PHẬT ĐỨC, KHÓM 21, PHƯỜNG THẢO NGA, KHU TIỀN TRẤN, THÀNH PHỐ CAO HÙ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0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ý Lộc Mùi, sinh ngày 08/8/1976 tại Lâm Đồng</w:t>
            </w:r>
          </w:p>
          <w:p>
            <w:pPr>
              <w:pStyle w:val="Normal"/>
              <w:tabs>
                <w:tab w:val="clear" w:pos="720"/>
                <w:tab w:val="left" w:pos="90" w:leader="none"/>
              </w:tabs>
              <w:spacing w:before="0" w:after="120"/>
              <w:jc w:val="both"/>
              <w:rPr>
                <w:rFonts w:cs="Arial;Courier New"/>
                <w:sz w:val="20"/>
              </w:rPr>
            </w:pPr>
            <w:r>
              <w:rPr>
                <w:rFonts w:cs="Arial;Courier New"/>
                <w:sz w:val="20"/>
              </w:rPr>
              <w:t>Hiện trú tại: SỐ 35, NGÕ THANH SƠN, KHÓM 18, PHƯỜNG UYÊN ĐÔNG, THỊ TRẤN UYÊN LÝ, HUYỆN MIÊU LẬT,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0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ương Ngọc Nga, sinh ngày 20/7/1974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6-3, ĐƯỜNG KIẾN VINH, KHÓM 17, THÔN TÂN NHỊ, XÃ DIÊM PHỐ, HUYỆN  BÌNH ĐÔ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0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Tuyết Lan, sinh ngày 24/7/1975 tại Thanh Hóa</w:t>
            </w:r>
          </w:p>
          <w:p>
            <w:pPr>
              <w:pStyle w:val="Normal"/>
              <w:tabs>
                <w:tab w:val="clear" w:pos="720"/>
                <w:tab w:val="left" w:pos="90" w:leader="none"/>
              </w:tabs>
              <w:spacing w:before="0" w:after="120"/>
              <w:jc w:val="both"/>
              <w:rPr>
                <w:rFonts w:cs="Arial;Courier New"/>
                <w:sz w:val="20"/>
              </w:rPr>
            </w:pPr>
            <w:r>
              <w:rPr>
                <w:rFonts w:cs="Arial;Courier New"/>
                <w:sz w:val="20"/>
              </w:rPr>
              <w:t>Hiện trú tại: SỐ 55/3, ĐƯỜNG THÁI NGUYÊN, KHÓM 7, THÔN THÁI NGUYÊN, XÃ PHƯƠNG LIÊU, HUYỆN BÌNH ĐÔ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1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Hạnh, sinh ngày 05/01/1980 tại Bạc Liêu</w:t>
            </w:r>
          </w:p>
          <w:p>
            <w:pPr>
              <w:pStyle w:val="Normal"/>
              <w:tabs>
                <w:tab w:val="clear" w:pos="720"/>
                <w:tab w:val="left" w:pos="90" w:leader="none"/>
              </w:tabs>
              <w:spacing w:before="0" w:after="120"/>
              <w:jc w:val="both"/>
              <w:rPr>
                <w:rFonts w:cs="Arial;Courier New"/>
                <w:sz w:val="20"/>
              </w:rPr>
            </w:pPr>
            <w:r>
              <w:rPr>
                <w:rFonts w:cs="Arial;Courier New"/>
                <w:sz w:val="20"/>
              </w:rPr>
              <w:t>Hiện trú tại: SỐ 44/2, LÂM TỬ VĨ, KHÓM 12, THÔN TÚ LÂM, XÃ DÂN HÙNG, HUYỆN GIA NGHĨA,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1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ừ Thị Dung, sinh ngày 26/6/1975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58, TÂN TRANG TỬ, KHÓM 16, THÔN BẮC ĐẨU, XÃ DÂN HÙNG, HUYỆN GIA NGHĨA,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1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âm Thị Mộng Truyền, sinh ngày 10/6/1978 tại Bạc Liêu</w:t>
            </w:r>
          </w:p>
          <w:p>
            <w:pPr>
              <w:pStyle w:val="Normal"/>
              <w:tabs>
                <w:tab w:val="clear" w:pos="720"/>
                <w:tab w:val="left" w:pos="90" w:leader="none"/>
              </w:tabs>
              <w:spacing w:before="0" w:after="120"/>
              <w:jc w:val="both"/>
              <w:rPr>
                <w:rFonts w:cs="Arial;Courier New"/>
                <w:sz w:val="20"/>
              </w:rPr>
            </w:pPr>
            <w:r>
              <w:rPr>
                <w:rFonts w:cs="Arial;Courier New"/>
                <w:sz w:val="20"/>
              </w:rPr>
              <w:t>Hiện trú tại: SỐ 114/1, ĐƯỜNG DÂN HỮU, KHÓM 2, PHƯỜNG MÃN THÚY, THÀNH PHỐ BẢN KIỀU HUYỆN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1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 xml:space="preserve">Dương Thị Huệ, sinh ngày 10/6/1981 </w:t>
            </w:r>
          </w:p>
          <w:p>
            <w:pPr>
              <w:pStyle w:val="Normal"/>
              <w:tabs>
                <w:tab w:val="clear" w:pos="720"/>
                <w:tab w:val="left" w:pos="90" w:leader="none"/>
              </w:tabs>
              <w:spacing w:before="0" w:after="120"/>
              <w:jc w:val="both"/>
              <w:rPr>
                <w:rFonts w:cs="Arial;Courier New"/>
                <w:sz w:val="20"/>
              </w:rPr>
            </w:pPr>
            <w:r>
              <w:rPr>
                <w:rFonts w:cs="Arial;Courier New"/>
                <w:sz w:val="20"/>
              </w:rPr>
              <w:t>Hiện trú tại: SỐ 7, LẦU 4, NGÕ 206, ĐƯỜNG ĐÀM HẢI, KHÓM 5, PHƯỜNG SA LUÂN, THỊ TRẤN ĐÀM THỦY,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1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hị Bích Loan, sinh ngày 26/10/1978 tại A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31, LẦU 3, ĐƯỜNG PHƯỢNG CÁT 5, PHƯỜNG PHƯỢNG PHÚC, THỊ TRẤN OANH CA, HUYỆN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1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ư Mỹ Kim, sinh ngày 02/6/1980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233, ĐƯỜNG TRUNG CHÍNH, KHÓM 9, PHƯỜNG LIỀU XUYÊN, KHU TRUNG, THÀNH PHỐ ĐÀI TRU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1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Kiều Thu, sinh ngày 24/4/1981 tại Trà Vinh</w:t>
            </w:r>
          </w:p>
          <w:p>
            <w:pPr>
              <w:pStyle w:val="Normal"/>
              <w:tabs>
                <w:tab w:val="clear" w:pos="720"/>
                <w:tab w:val="left" w:pos="90" w:leader="none"/>
              </w:tabs>
              <w:spacing w:before="0" w:after="120"/>
              <w:jc w:val="both"/>
              <w:rPr>
                <w:rFonts w:cs="Arial;Courier New"/>
                <w:sz w:val="20"/>
              </w:rPr>
            </w:pPr>
            <w:r>
              <w:rPr>
                <w:rFonts w:cs="Arial;Courier New"/>
                <w:sz w:val="20"/>
              </w:rPr>
              <w:t>Hiện trú tại: SỐ 825/2, ĐOẠN 3, ĐƯỜNG DƯƠNG HỒ, KHÓM 13, PHƯỜNG THƯỢNG HỒ, THỊ TRẤN DƯƠNG MAI, HUYỆN ĐÀO VIÊ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1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Chướng A Và, sinh ngày 18/6/1975 tại Đồng Nai</w:t>
            </w:r>
          </w:p>
          <w:p>
            <w:pPr>
              <w:pStyle w:val="Normal"/>
              <w:tabs>
                <w:tab w:val="clear" w:pos="720"/>
                <w:tab w:val="left" w:pos="90" w:leader="none"/>
              </w:tabs>
              <w:spacing w:before="0" w:after="120"/>
              <w:jc w:val="both"/>
              <w:rPr>
                <w:rFonts w:cs="Arial;Courier New"/>
                <w:sz w:val="20"/>
              </w:rPr>
            </w:pPr>
            <w:r>
              <w:rPr>
                <w:rFonts w:cs="Arial;Courier New"/>
                <w:sz w:val="20"/>
              </w:rPr>
              <w:t>Hiện trú tại: SỐ 6, NGÕ 126, ĐƯỜNG QUẢNG XƯƠNG, KHÓM 8, PHƯỜNG QUẢNG XƯƠNG, KHU NAM TÂN, THÀNH PHỐ CAO HÙ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1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Hồng Giang, sinh ngày 07/6/1981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339, ĐƯỜNG TRUNG CHÍNH, KHÓM 13, THÔN TÂY LÂM, XÃ LÂM KHẨU, HUYỆN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1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Đặng Thị Hoàng Oanh, sinh ngày 28/3/1983 tại Đồng Nai</w:t>
            </w:r>
          </w:p>
          <w:p>
            <w:pPr>
              <w:pStyle w:val="Normal"/>
              <w:tabs>
                <w:tab w:val="clear" w:pos="720"/>
                <w:tab w:val="left" w:pos="90" w:leader="none"/>
              </w:tabs>
              <w:spacing w:before="0" w:after="120"/>
              <w:jc w:val="both"/>
              <w:rPr>
                <w:rFonts w:cs="Arial;Courier New"/>
                <w:sz w:val="20"/>
              </w:rPr>
            </w:pPr>
            <w:r>
              <w:rPr>
                <w:rFonts w:cs="Arial;Courier New"/>
                <w:sz w:val="20"/>
              </w:rPr>
              <w:t>Hiện trú tại: SỐ 8, LẦU 3, NGÕ 127, ĐƯỜNG TRÙNG KHÁNH, KHÓM 2, PHƯỜNG PHÚC ĐỨC, THÀNH PHỐ BẢN KIỀU, HUYỆN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20.</w:t>
            </w:r>
          </w:p>
        </w:tc>
        <w:tc>
          <w:tcPr>
            <w:tcW w:w="6863" w:type="dxa"/>
            <w:gridSpan w:val="2"/>
            <w:tcBorders/>
          </w:tcPr>
          <w:p>
            <w:pPr>
              <w:pStyle w:val="Normal"/>
              <w:tabs>
                <w:tab w:val="clear" w:pos="720"/>
                <w:tab w:val="left" w:pos="90" w:leader="none"/>
              </w:tabs>
              <w:spacing w:before="0" w:after="120"/>
              <w:jc w:val="both"/>
              <w:rPr/>
            </w:pPr>
            <w:r>
              <w:rPr>
                <w:rFonts w:cs="Arial;Courier New"/>
                <w:sz w:val="20"/>
              </w:rPr>
              <w:t>Phan Thị Kim Yến, sinh ngày 23/10/1982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9, LẦU 3, NGÕ 42, ĐƯỜNG NHÂN HƯNG, KHÓM 19, PHƯỜNG THỤY ĐỨC, THÀNH PHỐ TAM TRÙNG, HUYỆN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2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âm Thị Dương, sinh ngày 01/02/1982 tại Sóc Trăng</w:t>
            </w:r>
          </w:p>
          <w:p>
            <w:pPr>
              <w:pStyle w:val="Normal"/>
              <w:tabs>
                <w:tab w:val="clear" w:pos="720"/>
                <w:tab w:val="left" w:pos="90" w:leader="none"/>
              </w:tabs>
              <w:spacing w:before="0" w:after="120"/>
              <w:jc w:val="both"/>
              <w:rPr>
                <w:rFonts w:cs="Arial;Courier New"/>
                <w:sz w:val="20"/>
              </w:rPr>
            </w:pPr>
            <w:r>
              <w:rPr>
                <w:rFonts w:cs="Arial;Courier New"/>
                <w:sz w:val="20"/>
              </w:rPr>
              <w:t>Hiện trú tại: SỐ 4, HẺM 11, NGÕ TRUNG TÂM, ĐƯỜNG NHỊ GIÁP, KHÓM 4, PHƯỜNG NHỊ GIÁP, THỊ TRẤN OANH CA,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2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Quang Trọng, sinh ngày 28/01/1981 tại Tây Ninh</w:t>
            </w:r>
          </w:p>
          <w:p>
            <w:pPr>
              <w:pStyle w:val="Normal"/>
              <w:tabs>
                <w:tab w:val="clear" w:pos="720"/>
                <w:tab w:val="left" w:pos="90" w:leader="none"/>
              </w:tabs>
              <w:spacing w:before="0" w:after="120"/>
              <w:jc w:val="both"/>
              <w:rPr>
                <w:rFonts w:cs="Arial;Courier New"/>
                <w:sz w:val="20"/>
              </w:rPr>
            </w:pPr>
            <w:r>
              <w:rPr>
                <w:rFonts w:cs="Arial;Courier New"/>
                <w:sz w:val="20"/>
              </w:rPr>
              <w:t>Hiện trú tại: SỐ 2, LẦU 2, NGÕ 140, ĐOẠN 2, ĐƯỜNG TRUNG THÀNH, KHÓM 3, PHƯỜNG THIÊN PHÚC, KHU SĨ LÂM, THÀNH PHỐ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2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Bùi Thị Hương, sinh ngày 21/8/1976 tại Hải Phòng</w:t>
            </w:r>
          </w:p>
          <w:p>
            <w:pPr>
              <w:pStyle w:val="Normal"/>
              <w:tabs>
                <w:tab w:val="clear" w:pos="720"/>
                <w:tab w:val="left" w:pos="90" w:leader="none"/>
              </w:tabs>
              <w:spacing w:before="0" w:after="120"/>
              <w:jc w:val="both"/>
              <w:rPr>
                <w:rFonts w:cs="Arial;Courier New"/>
                <w:sz w:val="20"/>
              </w:rPr>
            </w:pPr>
            <w:r>
              <w:rPr>
                <w:rFonts w:cs="Arial;Courier New"/>
                <w:sz w:val="20"/>
              </w:rPr>
              <w:t>Hiện trú tại: SỐ 333, LẦU 4/1, ĐOẠN 2, ĐƯỜNG NỘI HỒ, KHÓM 3, PHƯỜNG NỘI HỒ, KHU NỘI HỒ, THÀNH PHỐ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2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hị Tuyền, sinh ngày 16/3/1979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2, NGÕ 113, ĐƯỜNG CHÍ THIỆN, KHÓM 6, PHƯỜNG NHÂN ĐỨC, THÀNH PHỐ ĐẠI LÝ, HUYỆN ĐÀI TRU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2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Diệp Ửng Mùi, sinh ngày 10/6/1982 tại Đồng Nai</w:t>
            </w:r>
          </w:p>
          <w:p>
            <w:pPr>
              <w:pStyle w:val="Normal"/>
              <w:tabs>
                <w:tab w:val="clear" w:pos="720"/>
                <w:tab w:val="left" w:pos="90" w:leader="none"/>
              </w:tabs>
              <w:spacing w:before="0" w:after="120"/>
              <w:jc w:val="both"/>
              <w:rPr>
                <w:rFonts w:cs="Arial;Courier New"/>
                <w:sz w:val="20"/>
              </w:rPr>
            </w:pPr>
            <w:r>
              <w:rPr>
                <w:rFonts w:cs="Arial;Courier New"/>
                <w:sz w:val="20"/>
              </w:rPr>
              <w:t>Hiện trú tại: SỐ 155, ĐOẠN 2, ĐƯỜNG CÔNG VIÊN, KHÓM 13, PHƯỜNG ĐÀO NGUYÊN, THÀNH PHỐ CHƯƠNG HÓA, HUYỆN CHƯƠNG HÓA,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2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Ngọc Xuân, sinh ngày 17/11/1976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LẦU 4, SỐ 70, ĐƯỜNG TÂY VÂN, KHÓM 15, THÔN THÀNH CÔNG, XÃ NGŨ CỔ, HUYỆN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2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Kim Cúc, sinh ngày 18/02/1979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22-15, ĐƯỜNG TRUNG XA, KHÓM 7, THÔN TRANG HẬU, XÃ THẦN CƯƠNG, HUYỆN ĐÀI TRA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2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Yến Trang, sinh ngày 25/7/1968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LẦU 2, SỐ 10, NGÕ 290, ĐƯỜNG BẮC ĐỒN, PHƯỜNG ĐÔNG QUAN, KHU BẮC ĐỒN, THÀNH PHỐ ĐÀI TRU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2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uỳnh Thị Kim Huệ, sinh ngày 16/8/1976 tại Sóc Trăng</w:t>
            </w:r>
          </w:p>
          <w:p>
            <w:pPr>
              <w:pStyle w:val="Normal"/>
              <w:tabs>
                <w:tab w:val="clear" w:pos="720"/>
                <w:tab w:val="left" w:pos="90" w:leader="none"/>
              </w:tabs>
              <w:spacing w:before="0" w:after="120"/>
              <w:jc w:val="both"/>
              <w:rPr>
                <w:rFonts w:cs="Arial;Courier New"/>
                <w:sz w:val="20"/>
              </w:rPr>
            </w:pPr>
            <w:r>
              <w:rPr>
                <w:rFonts w:cs="Arial;Courier New"/>
                <w:sz w:val="20"/>
              </w:rPr>
              <w:t>Hiện trú tại: SỐ 33, NGÕ TÂN DÂN, KHÓM 9, PHƯỜNG TÂN SINH, KHU NAM ĐỒN, THÀNH PHỐ ĐÀI TRU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3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Chủng, sinh ngày 24/8/1980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16, ĐƯỜNG LÂM SÂM, KHÓM 14, PHƯỜNG ĐỒNG HÒA, THỊ TRẤN VIÊN LÂM, HUYỆN CHƯƠNG HÓA,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3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Hiếu Hạnh, sinh ngày 01/11/1978 tại Long An</w:t>
            </w:r>
          </w:p>
          <w:p>
            <w:pPr>
              <w:pStyle w:val="Normal"/>
              <w:tabs>
                <w:tab w:val="clear" w:pos="720"/>
                <w:tab w:val="left" w:pos="90" w:leader="none"/>
              </w:tabs>
              <w:spacing w:before="0" w:after="120"/>
              <w:jc w:val="both"/>
              <w:rPr>
                <w:rFonts w:cs="Arial;Courier New"/>
                <w:sz w:val="20"/>
              </w:rPr>
            </w:pPr>
            <w:r>
              <w:rPr>
                <w:rFonts w:cs="Arial;Courier New"/>
                <w:sz w:val="20"/>
              </w:rPr>
              <w:t>Hiện trú tại: SỐ 27, NGÁCH 3, NGÕ 1, ĐƯỜNG THÁI BÌNH, KHÓM 3, THÔN GIÁ BỘ, XÃ ĐẠI ĐỖ, HUYỆN ĐÀI TRU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3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Thu, sinh ngày 08/11/1979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21-1, NGÕ 119, ĐƯỜNG TÂY BÌNH, KHÓM 2, PHƯỜNG TAM BÌNH, THÀNH PHỐ ĐẤU LỤC, HUYỆN VÂN LÂM,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3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ong Tiểu Bình, sinh ngày 29/12/1981 tại Đồng Nai</w:t>
            </w:r>
          </w:p>
          <w:p>
            <w:pPr>
              <w:pStyle w:val="Normal"/>
              <w:tabs>
                <w:tab w:val="clear" w:pos="720"/>
                <w:tab w:val="left" w:pos="90" w:leader="none"/>
              </w:tabs>
              <w:spacing w:before="0" w:after="120"/>
              <w:jc w:val="both"/>
              <w:rPr>
                <w:rFonts w:cs="Arial;Courier New"/>
                <w:sz w:val="20"/>
              </w:rPr>
            </w:pPr>
            <w:r>
              <w:rPr>
                <w:rFonts w:cs="Arial;Courier New"/>
                <w:sz w:val="20"/>
              </w:rPr>
              <w:t>Hiện trú tại: SỐ 46, ĐƯỜNG MAI TỬ, KHÓM 17, PHƯỜNG BẮC MAI, THỊ TRẤN PHỐ LÝ, HUYỆN NAM ĐẦU,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3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Xiếu Muỗi, sinh ngày 01/10/1979 tại Sóc Trăng</w:t>
            </w:r>
          </w:p>
          <w:p>
            <w:pPr>
              <w:pStyle w:val="Normal"/>
              <w:tabs>
                <w:tab w:val="clear" w:pos="720"/>
                <w:tab w:val="left" w:pos="90" w:leader="none"/>
              </w:tabs>
              <w:spacing w:before="0" w:after="120"/>
              <w:jc w:val="both"/>
              <w:rPr>
                <w:rFonts w:cs="Arial;Courier New"/>
                <w:sz w:val="20"/>
              </w:rPr>
            </w:pPr>
            <w:r>
              <w:rPr>
                <w:rFonts w:cs="Arial;Courier New"/>
                <w:sz w:val="20"/>
              </w:rPr>
              <w:t>Hiện trú tại: SỐ 3-1, ĐƯỜNG QUÝNH HƯNG, KHÓM 1, THÔN DIỆM ÔN, XÃ GIAI ĐÔNG, HUYỆN BÌNH ĐÔ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3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 xml:space="preserve">Lê Thị Hoàng Oanh, sinh ngày 24/4/1979 tại thành PHỐ Hồ Chí Minh </w:t>
            </w:r>
          </w:p>
          <w:p>
            <w:pPr>
              <w:pStyle w:val="Normal"/>
              <w:tabs>
                <w:tab w:val="clear" w:pos="720"/>
                <w:tab w:val="left" w:pos="90" w:leader="none"/>
              </w:tabs>
              <w:spacing w:before="0" w:after="120"/>
              <w:jc w:val="both"/>
              <w:rPr>
                <w:rFonts w:cs="Arial;Courier New"/>
                <w:sz w:val="20"/>
              </w:rPr>
            </w:pPr>
            <w:r>
              <w:rPr>
                <w:rFonts w:cs="Arial;Courier New"/>
                <w:sz w:val="20"/>
              </w:rPr>
              <w:t>Hiện trú tại: SỐ 8, NGÁCH 3, NGÕ 36, ĐƯỜNG TRUNG CHÍNH NAM, KHÓM 8, PHƯỜNG ĐẠI ĐỒNG, THÀNH PHỐ TAM TRÙNG,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3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Lệ Thanh, sinh ngày 10/4/1982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26, NGÕ 15, ĐƯỜNG HƯNG NAM, KHÓM 11, PHƯỜNG NGŨ THƯỜNG, KHU NAM TỬ, THÀNH PHỐ CAO HÙ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3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õ Thị Kim Thoa, sinh ngày 15/02/1977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50, ĐƯỜNG PHỐ THÁI, KHÓM 9, THÔN PHỐ NAM, XÃ PHỐ DIÊM, HUYỆN CHƯƠNG HÓA,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3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õ Thị Huỳnh Liên, sinh ngày 25/8/1978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90, ĐƯỜNG ĐÀO OANH, KHÓM 23, PHƯỜNG ĐẠI MINH, THÀNH PHỐ BÁT ĐỨC, HUYỆN ĐÀO VIÊN,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3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Phú Ánh Hiền, sinh ngày 09/8/1974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92, ĐOẠN 2, ĐƯỜNG TAM DÂN, KHÓM 15, PHƯỜNG THANH KHÊ, THÀNH PHỐ ĐÀO VIÊN, HUYỆN ĐÀO VIÊN,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4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ạ Thị Bích Hạnh, sinh ngày 25/9/1979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8-6, HẠ TÂY HỒ, KHÓM 7, PHƯỜNG THƯỢNG HỒ, THỊ TRẤN DƯƠNG MAI, HUYỆN ĐÀO VIÊN,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pPr>
            <w:r>
              <w:rPr>
                <w:rFonts w:cs="Arial;Courier New"/>
                <w:sz w:val="20"/>
              </w:rPr>
              <w:t>54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Thúy Hồng, sinh ngày 01/4/1972 tại A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216 ĐƯỜNG CẢNH HẬU, KHÓM 1, PHƯỜNG CẢNH HÀNH, KHU VĂN SƠN, THÀNH PHỐ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4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õ Thị Mộng Hằng sinh ngày 02/10/1980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58, NGÕ 438, ĐƯỜNG GIA ĐIỀN, KHÓM 8, PHƯỜNG NGUYÊN BI, THỊ TRẤN HÒA MỸ, HUYỆN CHƯƠNG HÓA,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4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rúc Phương, sinh ngày 25//9/1981 tại Bạc Liêu</w:t>
            </w:r>
          </w:p>
          <w:p>
            <w:pPr>
              <w:pStyle w:val="Normal"/>
              <w:tabs>
                <w:tab w:val="clear" w:pos="720"/>
                <w:tab w:val="left" w:pos="90" w:leader="none"/>
              </w:tabs>
              <w:spacing w:before="0" w:after="120"/>
              <w:jc w:val="both"/>
              <w:rPr>
                <w:rFonts w:cs="Arial;Courier New"/>
                <w:sz w:val="20"/>
              </w:rPr>
            </w:pPr>
            <w:r>
              <w:rPr>
                <w:rFonts w:cs="Arial;Courier New"/>
                <w:sz w:val="20"/>
              </w:rPr>
              <w:t>Hiện trú tại: SỐ 212, ĐƯỜNG HẢI SÁN 1, KHÓM 7, PHƯỜNG HẢI TRÌNH, KHU TIỂU CẢNG, THÀNH PHỐ CAO HÙ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4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Thu Thảo, sinh ngày 27/4/1974 tại Bến Tre</w:t>
            </w:r>
          </w:p>
          <w:p>
            <w:pPr>
              <w:pStyle w:val="Normal"/>
              <w:tabs>
                <w:tab w:val="clear" w:pos="720"/>
                <w:tab w:val="left" w:pos="90" w:leader="none"/>
              </w:tabs>
              <w:spacing w:before="0" w:after="120"/>
              <w:jc w:val="both"/>
              <w:rPr>
                <w:rFonts w:cs="Arial;Courier New"/>
                <w:sz w:val="20"/>
              </w:rPr>
            </w:pPr>
            <w:r>
              <w:rPr>
                <w:rFonts w:cs="Arial;Courier New"/>
                <w:sz w:val="20"/>
              </w:rPr>
              <w:t>Hiện trú tại: SỐ 12, NGÁCH 25, NGÕ 351, ĐOẠN 1, ĐƯỜNG TRUNG SƠN, KHÓM 20, THÔN CẢNG TÂY, XÃ VĨNH TỊNH, HUYỆN CHƯƠNG HÓA.</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4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ạm Thị Ngọc Giàu, sinh ngày 21/9/1978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LẦU 10, SỐ 331, ĐƯỜNG THỤ HIẾU, KHÓM 1, PHƯỜNG TÂN BÌNH, THÀNH PHỐ THÁI BÌNH, HUYỆN ĐÀI TRU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4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Bé Thu, sinh ngày 10/10/1975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66, NGÕ 256, ĐƯỜNG CHÍNH NGHĨA BẮC, KHÓM 15, PHƯỜNG TỰ CƯỜNG, THÀNH PHỐ TAM TRÙNG, HUYỆN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4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ương Thị Điểm, sinh ngày 25/02/1982 tại Vĩnh Long</w:t>
            </w:r>
          </w:p>
          <w:p>
            <w:pPr>
              <w:pStyle w:val="Normal"/>
              <w:tabs>
                <w:tab w:val="clear" w:pos="720"/>
                <w:tab w:val="left" w:pos="90" w:leader="none"/>
              </w:tabs>
              <w:spacing w:before="0" w:after="120"/>
              <w:jc w:val="both"/>
              <w:rPr>
                <w:rFonts w:cs="Arial;Courier New"/>
                <w:sz w:val="20"/>
              </w:rPr>
            </w:pPr>
            <w:r>
              <w:rPr>
                <w:rFonts w:cs="Arial;Courier New"/>
                <w:sz w:val="20"/>
              </w:rPr>
              <w:t>Hiện trú tại: SỐ 63-1, ĐƯỜNG KHÁNH PHÚC, KHÓM 4, PHƯỜNG KHÁNH PHÚC, THỊ TRẤN ĐÔNG THẾ, HUYỆN ĐÀI TRU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4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âm Thị Hằng, sinh ngày 30/5/1975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27-1, ĐƯỜNG VỊ THỦY, KHÓM 8, PHƯỜNG LONG TUYỀN, THỊ TRẦN ĐẠI GIÁP, HUYỆN ĐÀI TRU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4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Đặng Thúy Liễu, sinh ngày 08/3/1979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30, HẠ TIÊU, KHÓM 4, THÔN PHÚC AN, XÃ HẬU BÍCH, HUYỆN ĐÀI NAM,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5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Kim Cương, sinh ngày 16/8/1979 tại Tây Ninh</w:t>
            </w:r>
          </w:p>
          <w:p>
            <w:pPr>
              <w:pStyle w:val="Normal"/>
              <w:tabs>
                <w:tab w:val="clear" w:pos="720"/>
                <w:tab w:val="left" w:pos="90" w:leader="none"/>
              </w:tabs>
              <w:spacing w:before="0" w:after="120"/>
              <w:jc w:val="both"/>
              <w:rPr>
                <w:rFonts w:cs="Arial;Courier New"/>
                <w:sz w:val="20"/>
              </w:rPr>
            </w:pPr>
            <w:r>
              <w:rPr>
                <w:rFonts w:cs="Arial;Courier New"/>
                <w:sz w:val="20"/>
              </w:rPr>
              <w:t>Hiện trú tại: SỐ 21, NGÕ TU CHÍNH, KHÓM 5, THÔN TÂN THANH, XÃ NGƯ TRÌ, HUYỆN NAM ĐẦU,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5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Ngọc Phượng, sinh ngày 22/5/1973 tại Long An</w:t>
            </w:r>
          </w:p>
          <w:p>
            <w:pPr>
              <w:pStyle w:val="Normal"/>
              <w:tabs>
                <w:tab w:val="clear" w:pos="720"/>
                <w:tab w:val="left" w:pos="90" w:leader="none"/>
              </w:tabs>
              <w:spacing w:before="0" w:after="120"/>
              <w:jc w:val="both"/>
              <w:rPr>
                <w:rFonts w:cs="Arial;Courier New"/>
                <w:sz w:val="20"/>
              </w:rPr>
            </w:pPr>
            <w:r>
              <w:rPr>
                <w:rFonts w:cs="Arial;Courier New"/>
                <w:sz w:val="20"/>
              </w:rPr>
              <w:t>Hiện trú tại: SỐ 173, ĐƯỜNG TẬP MỸ, KHÓM 16, PHƯỜNG PHÚC DÂN, THÀNH PHỐ TAM TRÙNG, HUYỆN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5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Kim Sang, sinh ngày 02/01/1981 tại Bạc Liêu</w:t>
            </w:r>
          </w:p>
          <w:p>
            <w:pPr>
              <w:pStyle w:val="Normal"/>
              <w:tabs>
                <w:tab w:val="clear" w:pos="720"/>
                <w:tab w:val="left" w:pos="90" w:leader="none"/>
              </w:tabs>
              <w:spacing w:before="0" w:after="120"/>
              <w:jc w:val="both"/>
              <w:rPr>
                <w:rFonts w:cs="Arial;Courier New"/>
                <w:sz w:val="20"/>
              </w:rPr>
            </w:pPr>
            <w:r>
              <w:rPr>
                <w:rFonts w:cs="Arial;Courier New"/>
                <w:sz w:val="20"/>
              </w:rPr>
              <w:t>Hiện trú tại: SỐ 174, LẦU 2, ĐƯỜNG DÂN QUYỀN, KHÓM 17, PHƯỜNG BÁT TRƯƠNG, THÀNH PHỐ TAM HIỆP, HUYỆN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5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Kim Yến, sinh ngày 20/11/1981 tại Vĩnh Long</w:t>
            </w:r>
          </w:p>
          <w:p>
            <w:pPr>
              <w:pStyle w:val="Normal"/>
              <w:tabs>
                <w:tab w:val="clear" w:pos="720"/>
                <w:tab w:val="left" w:pos="90" w:leader="none"/>
              </w:tabs>
              <w:spacing w:before="0" w:after="120"/>
              <w:jc w:val="both"/>
              <w:rPr>
                <w:rFonts w:cs="Arial;Courier New"/>
                <w:sz w:val="20"/>
              </w:rPr>
            </w:pPr>
            <w:r>
              <w:rPr>
                <w:rFonts w:cs="Arial;Courier New"/>
                <w:sz w:val="20"/>
              </w:rPr>
              <w:t>Hiện trú tại: SỐ 23, LẦU 1, HẺM 4, NGÕ 50, ĐƯỜNG TÂY VIÊN, KHÓM 2, PHƯỜNG HÒA BÌNH, KHU VẠN HOA, THÀNH PHỐ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5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Mỹ Hoa, sinh ngày 30/12/1973 tại Sóc Trăng</w:t>
            </w:r>
          </w:p>
          <w:p>
            <w:pPr>
              <w:pStyle w:val="Normal"/>
              <w:tabs>
                <w:tab w:val="clear" w:pos="720"/>
                <w:tab w:val="left" w:pos="90" w:leader="none"/>
              </w:tabs>
              <w:spacing w:before="0" w:after="120"/>
              <w:jc w:val="both"/>
              <w:rPr>
                <w:rFonts w:cs="Arial;Courier New"/>
                <w:sz w:val="20"/>
              </w:rPr>
            </w:pPr>
            <w:r>
              <w:rPr>
                <w:rFonts w:cs="Arial;Courier New"/>
                <w:sz w:val="20"/>
              </w:rPr>
              <w:t>Hiện trú tại: SỐ 6, HẺM 28, NGÕ 106, ĐOẠN 1, ĐƯỜNG NHÃ HOÀN, KHÓM 10, THÔN TỨ ĐỨC, XÃ ĐẠI NHÃ, HUYỆN ĐÀI TRU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5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Thu Hương, sinh ngày 09/01/1983 tại Tây Ninh</w:t>
            </w:r>
          </w:p>
          <w:p>
            <w:pPr>
              <w:pStyle w:val="Normal"/>
              <w:tabs>
                <w:tab w:val="clear" w:pos="720"/>
                <w:tab w:val="left" w:pos="90" w:leader="none"/>
              </w:tabs>
              <w:spacing w:before="0" w:after="120"/>
              <w:jc w:val="both"/>
              <w:rPr>
                <w:rFonts w:cs="Arial;Courier New"/>
                <w:sz w:val="20"/>
              </w:rPr>
            </w:pPr>
            <w:r>
              <w:rPr>
                <w:rFonts w:cs="Arial;Courier New"/>
                <w:sz w:val="20"/>
              </w:rPr>
              <w:t>Hiện trú tại: SỐ 25, NGÕ 589, ĐOẠN 3, ĐƯỜNG TRUNG SƠN, KHÓM 15, THÔN VINH TUYỀN, XÃ ĐIỂU NHẬT, HUYỆN ĐÀI TRU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5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hị Nghĩa, sinh ngày 23/01/1983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246, LẦU 9/8, ĐƯỜNG TƯ DUY TRUNG, KHÓM 14, PHƯỜNG ĐỈNH LIÊU, THỊ TRẤN NGÔ THÊ, HUYỆN ĐÀI TRU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5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Thùy, sinh ngày 02/01/1983 tại Long An</w:t>
            </w:r>
          </w:p>
          <w:p>
            <w:pPr>
              <w:pStyle w:val="Normal"/>
              <w:tabs>
                <w:tab w:val="clear" w:pos="720"/>
                <w:tab w:val="left" w:pos="90" w:leader="none"/>
              </w:tabs>
              <w:spacing w:before="0" w:after="120"/>
              <w:jc w:val="both"/>
              <w:rPr>
                <w:rFonts w:cs="Arial;Courier New"/>
                <w:sz w:val="20"/>
              </w:rPr>
            </w:pPr>
            <w:r>
              <w:rPr>
                <w:rFonts w:cs="Arial;Courier New"/>
                <w:sz w:val="20"/>
              </w:rPr>
              <w:t>Hiện trú tại: SỐ 55, NGÕ 100, ĐƯỜNG HƯỚNG HỌC, KHÓM 30, PHƯỜNG THỤY THÀNH, THÀNH PHỐ ĐẠI LÝ, HUYỆN ĐÀI TRU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5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Dung, sinh ngày 14/3/1982 tại Tiề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40, ĐƯỜNG NAM TIẾN NGŨ, KHÓM 35, PHƯỜNG PHÚC HƯNG, THÀNH PHỐ PHƯỢNG SƠN, HUYỆN CAO HÙ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5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Kim Châu, sinh ngày 12/12/1976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1, ĐOẠN 2, ĐƯỜNG TAM DÂN, KHÓM 1, PHƯỜNG BỒ CÀN, THÀNH PHỐ BẢN KIỀU, HUYỆN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6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Cao Thị Tuyết, sinh ngày 10/8/1969 tại Bến Tre</w:t>
            </w:r>
          </w:p>
          <w:p>
            <w:pPr>
              <w:pStyle w:val="Normal"/>
              <w:tabs>
                <w:tab w:val="clear" w:pos="720"/>
                <w:tab w:val="left" w:pos="90" w:leader="none"/>
              </w:tabs>
              <w:spacing w:before="0" w:after="120"/>
              <w:jc w:val="both"/>
              <w:rPr>
                <w:rFonts w:cs="Arial;Courier New"/>
                <w:sz w:val="20"/>
              </w:rPr>
            </w:pPr>
            <w:r>
              <w:rPr>
                <w:rFonts w:cs="Arial;Courier New"/>
                <w:sz w:val="20"/>
              </w:rPr>
              <w:t>Hiện trú tại: SỐ 3/9, LẦU 3, NGÕ 247, ĐOẠN 2, ĐƯỜNG DIÊN BÌNH BẮC, KHÓM 4, PHƯỜNG NAM PHƯƠNG, KHU ĐẠI ĐỒNG, THÀNH PHỐ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6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Phương, sinh ngày 16/7/1972 tại thành PHỐ Hồ Chí Minh</w:t>
            </w:r>
          </w:p>
          <w:p>
            <w:pPr>
              <w:pStyle w:val="Normal"/>
              <w:tabs>
                <w:tab w:val="clear" w:pos="720"/>
                <w:tab w:val="left" w:pos="90" w:leader="none"/>
              </w:tabs>
              <w:spacing w:before="0" w:after="120"/>
              <w:jc w:val="both"/>
              <w:rPr/>
            </w:pPr>
            <w:r>
              <w:rPr>
                <w:rFonts w:cs="Arial;Courier New"/>
                <w:sz w:val="20"/>
              </w:rPr>
              <w:t>Hiện trú tại: SỐ 46, LÂM MI, KHÓM 27, THÔN CỐ LINH, XÃ KIM LINH, HUYỆN KIM MÔN,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6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Hồng Phúc, sinh ngày 18/3/1982 tại Tây Ninh</w:t>
            </w:r>
          </w:p>
          <w:p>
            <w:pPr>
              <w:pStyle w:val="Normal"/>
              <w:tabs>
                <w:tab w:val="clear" w:pos="720"/>
                <w:tab w:val="left" w:pos="90" w:leader="none"/>
              </w:tabs>
              <w:spacing w:before="0" w:after="120"/>
              <w:jc w:val="both"/>
              <w:rPr>
                <w:rFonts w:cs="Arial;Courier New"/>
                <w:sz w:val="20"/>
              </w:rPr>
            </w:pPr>
            <w:r>
              <w:rPr>
                <w:rFonts w:cs="Arial;Courier New"/>
                <w:sz w:val="20"/>
              </w:rPr>
              <w:t>Hiện trú tại: SỐ 29, NGUYÊN HÒA, KHÓM 20, THÔN TRÚC ĐIỀN, XÃ PHÚ LÝ, HUYỆN HOA LIÊN,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6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Kim Ngân, sinh ngày 18/6/1978 tại Bến Tre</w:t>
            </w:r>
          </w:p>
          <w:p>
            <w:pPr>
              <w:pStyle w:val="Normal"/>
              <w:tabs>
                <w:tab w:val="clear" w:pos="720"/>
                <w:tab w:val="left" w:pos="90" w:leader="none"/>
              </w:tabs>
              <w:spacing w:before="0" w:after="120"/>
              <w:jc w:val="both"/>
              <w:rPr>
                <w:rFonts w:cs="Arial;Courier New"/>
                <w:sz w:val="20"/>
              </w:rPr>
            </w:pPr>
            <w:r>
              <w:rPr>
                <w:rFonts w:cs="Arial;Courier New"/>
                <w:sz w:val="20"/>
              </w:rPr>
              <w:t>Hiện trú tại: SỐ 35, NGÕ 69, ĐƯỜNG TRUNG HOA, KHÓM 2, PHƯỜNG THÔNG MINH, KHU TRUNG SƠN, THÀNH PHỐ CƠ LO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6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Thu Nguyệt, sinh ngày 26/7/1978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38, LẦU 2, ĐƯỜNG TÂN TÂY, KHÓM 8, PHƯỜNG TÂN TÂY, KHU AN LẠC, THÀNH PHỐ CƠ LO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6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Cao Thị Mộng Gấm, sinh ngày 13/02/1979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184, ĐƯỜNG QUÁ CẢNG, KHÓM 16, PHƯỜNG QUÁ CẢNG, KHU NOÃN NOÃN, THÀNH PHỐ CƠ LO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6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Trúc, sinh ngày 20/10/1980 tại Bạc Liêu</w:t>
            </w:r>
          </w:p>
          <w:p>
            <w:pPr>
              <w:pStyle w:val="Normal"/>
              <w:tabs>
                <w:tab w:val="clear" w:pos="720"/>
                <w:tab w:val="left" w:pos="90" w:leader="none"/>
              </w:tabs>
              <w:spacing w:before="0" w:after="120"/>
              <w:jc w:val="both"/>
              <w:rPr>
                <w:rFonts w:cs="Arial;Courier New"/>
                <w:sz w:val="20"/>
              </w:rPr>
            </w:pPr>
            <w:r>
              <w:rPr>
                <w:rFonts w:cs="Arial;Courier New"/>
                <w:sz w:val="20"/>
              </w:rPr>
              <w:t>Hiện trú tại: SỐ 8, NGÕ 488, ĐOẠN 2, ĐƯỜNG CHƯƠNG THỦY, KHÓM 24, THÔN PHÚC AN, XÃ TÚ THỦY, HUYỆN CHƯƠNG HÓA.</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6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 xml:space="preserve">Chung Lê Khanh, sinh ngày 23/10/1964 tại thành PHỐ Hồ Chí Minh </w:t>
            </w:r>
          </w:p>
          <w:p>
            <w:pPr>
              <w:pStyle w:val="Normal"/>
              <w:tabs>
                <w:tab w:val="clear" w:pos="720"/>
                <w:tab w:val="left" w:pos="90" w:leader="none"/>
              </w:tabs>
              <w:spacing w:before="0" w:after="120"/>
              <w:jc w:val="both"/>
              <w:rPr>
                <w:rFonts w:cs="Arial;Courier New"/>
                <w:sz w:val="20"/>
              </w:rPr>
            </w:pPr>
            <w:r>
              <w:rPr>
                <w:rFonts w:cs="Arial;Courier New"/>
                <w:sz w:val="20"/>
              </w:rPr>
              <w:t>Hiện trú tại: SỐ 8, ĐƯỜNG ĐẠI VĨNH, KHÓM 6, PHƯỜNG ĐẠI VĨNH, THỊ TRẤN NHỊ LÂM, HUYỆN CHƯƠNG HÓA,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6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Đồng Thị Thanh Thơm sinh ngày 21/8/1980 tại Bến Tre</w:t>
            </w:r>
          </w:p>
          <w:p>
            <w:pPr>
              <w:pStyle w:val="Normal"/>
              <w:tabs>
                <w:tab w:val="clear" w:pos="720"/>
                <w:tab w:val="left" w:pos="90" w:leader="none"/>
              </w:tabs>
              <w:spacing w:before="0" w:after="120"/>
              <w:jc w:val="both"/>
              <w:rPr>
                <w:rFonts w:cs="Arial;Courier New"/>
                <w:sz w:val="20"/>
              </w:rPr>
            </w:pPr>
            <w:r>
              <w:rPr>
                <w:rFonts w:cs="Arial;Courier New"/>
                <w:sz w:val="20"/>
              </w:rPr>
              <w:t>Hiện trú tại: SỐ 132, ĐẠI LIÊU, KHÓM 1, PHƯỜNG VĨNH AN, THỊ TRẤN BỐ ĐẠI, HUYỆN GIA NGHĨA,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6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Nhung, sinh ngày 05/5/1958 tại Đồng Nai</w:t>
            </w:r>
          </w:p>
          <w:p>
            <w:pPr>
              <w:pStyle w:val="Normal"/>
              <w:tabs>
                <w:tab w:val="clear" w:pos="720"/>
                <w:tab w:val="left" w:pos="90" w:leader="none"/>
              </w:tabs>
              <w:spacing w:before="0" w:after="120"/>
              <w:jc w:val="both"/>
              <w:rPr>
                <w:rFonts w:cs="Arial;Courier New"/>
                <w:sz w:val="20"/>
              </w:rPr>
            </w:pPr>
            <w:r>
              <w:rPr>
                <w:rFonts w:cs="Arial;Courier New"/>
                <w:sz w:val="20"/>
              </w:rPr>
              <w:t>Hiện trú tại: SỐ 35, SONG LIÊN ĐÀM, KHÓM 10, THÔN VI ĐÀM, XÃ ĐÔNG THẠCH, HUYỆN GIA NGHĨA,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7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MINH LÝ, sinh ngày 13/02/1981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15, HẺM 38, NGÕ 135, ĐƯỜNG TRẤN NAM, KHÓM 21, PHƯỜNG TRẤN NAM, THÀNH PHỐ PHỤNG SƠN, HUYỆN CAO HÙ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7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ạm Thị Thu Hà, sinh ngày 21/11/1981 tại Bà Rịa – Vũng Tàu</w:t>
            </w:r>
          </w:p>
          <w:p>
            <w:pPr>
              <w:pStyle w:val="Normal"/>
              <w:tabs>
                <w:tab w:val="clear" w:pos="720"/>
                <w:tab w:val="left" w:pos="90" w:leader="none"/>
              </w:tabs>
              <w:spacing w:before="0" w:after="120"/>
              <w:jc w:val="both"/>
              <w:rPr>
                <w:rFonts w:cs="Arial;Courier New"/>
                <w:sz w:val="20"/>
              </w:rPr>
            </w:pPr>
            <w:r>
              <w:rPr>
                <w:rFonts w:cs="Arial;Courier New"/>
                <w:sz w:val="20"/>
              </w:rPr>
              <w:t>Hiện trú tại: SỐ 16, HẺM 21, NGÕ 165, ĐƯỜNG NGŨ PHÚC, KHÓM 7, THÔN NGŨ PHÚC, XÃ LÂM VIÊN, HUYỆN CAO HÙ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7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ạm Thị Diễm, sinh ngày 10/10/1979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135, ĐƯỜNG KIM LONG KHÓM 12, THÔN THẦN NÔNG, XÃ ĐẠI XÁ, HUYỆN CAO HÙ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7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Sơn Thị Hiếu, sinh ngày 20/02/1979 tại Sóc Trăng</w:t>
            </w:r>
          </w:p>
          <w:p>
            <w:pPr>
              <w:pStyle w:val="Normal"/>
              <w:tabs>
                <w:tab w:val="clear" w:pos="720"/>
                <w:tab w:val="left" w:pos="90" w:leader="none"/>
              </w:tabs>
              <w:spacing w:before="0" w:after="120"/>
              <w:jc w:val="both"/>
              <w:rPr>
                <w:rFonts w:cs="Arial;Courier New"/>
                <w:sz w:val="20"/>
              </w:rPr>
            </w:pPr>
            <w:r>
              <w:rPr>
                <w:rFonts w:cs="Arial;Courier New"/>
                <w:sz w:val="20"/>
              </w:rPr>
              <w:t>Hiện trú tại: SỐ 5, HẺM 1, NGÕ 145, ĐƯỜNG NAM XƯƠNG, KHÓM 36, PHƯỜNG CHÍNH NGHĨA, THÀNH PHỐ PHỤNG SƠN, HUYỆN CAO HÙ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7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Kiều, sinh ngày 15/6/1979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25, NGÕ 7, ĐƯỜNG HÀ NAM, KHÓM 2, PHƯỜNG PHÚC TƯỜNG, KHU LINH NHÃ, THÀNH PHỐ CAO HÙ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7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 xml:space="preserve">Nguyễn Thị Bạch Châu, sinh ngày 24/8/1980 tại Bình Dương </w:t>
            </w:r>
          </w:p>
          <w:p>
            <w:pPr>
              <w:pStyle w:val="Normal"/>
              <w:tabs>
                <w:tab w:val="clear" w:pos="720"/>
                <w:tab w:val="left" w:pos="90" w:leader="none"/>
              </w:tabs>
              <w:spacing w:before="0" w:after="120"/>
              <w:jc w:val="both"/>
              <w:rPr/>
            </w:pPr>
            <w:r>
              <w:rPr>
                <w:rFonts w:cs="Arial;Courier New"/>
                <w:sz w:val="20"/>
              </w:rPr>
              <w:t>Hiện trú tại: SỐ 6, HẺM 82, NGÕ 1, ĐƯỜNG MIẾU TIỀN, KHÓM 2, PHƯỜNG VĨNH AN, KHU KỸ TÂN, THÀNH PHỐ CAO HÙ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7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Đặng Thị Phương Trang, sinh ngày 26/3/1978 tại A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135, ĐƯỜNG ĐỈNH TÂN, KHÓM 23, PHƯỜNG ĐỈNH TÂY, KHU TAM DÂN, THÀNH PHỐ CAO HÙ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77.</w:t>
            </w:r>
          </w:p>
        </w:tc>
        <w:tc>
          <w:tcPr>
            <w:tcW w:w="6863" w:type="dxa"/>
            <w:gridSpan w:val="2"/>
            <w:tcBorders/>
          </w:tcPr>
          <w:p>
            <w:pPr>
              <w:pStyle w:val="Normal"/>
              <w:tabs>
                <w:tab w:val="clear" w:pos="720"/>
                <w:tab w:val="left" w:pos="90" w:leader="none"/>
              </w:tabs>
              <w:spacing w:before="0" w:after="120"/>
              <w:jc w:val="both"/>
              <w:rPr/>
            </w:pPr>
            <w:r>
              <w:rPr>
                <w:rFonts w:cs="Arial;Courier New"/>
                <w:sz w:val="20"/>
              </w:rPr>
              <w:t>Nguyễn Thị Ngọc Oanh, sinh ngày 03/8/1979 tại Long An</w:t>
            </w:r>
          </w:p>
          <w:p>
            <w:pPr>
              <w:pStyle w:val="Normal"/>
              <w:tabs>
                <w:tab w:val="clear" w:pos="720"/>
                <w:tab w:val="left" w:pos="90" w:leader="none"/>
              </w:tabs>
              <w:spacing w:before="0" w:after="120"/>
              <w:jc w:val="both"/>
              <w:rPr>
                <w:rFonts w:cs="Arial;Courier New"/>
                <w:sz w:val="20"/>
              </w:rPr>
            </w:pPr>
            <w:r>
              <w:rPr>
                <w:rFonts w:cs="Arial;Courier New"/>
                <w:sz w:val="20"/>
              </w:rPr>
              <w:t>Hiện trú tại: SỐ 64/3, ĐƯỜNG TÂN HƯNG, THÔN TÂN CẢNG, XÃ VĨNH HƯNG, HUYỆN CAO HÙ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7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Tuyết Nhung, sinh ngày 10/02/1983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4/4, NGÕ 166, ĐƯỜNG PHỤNG LÂM, KHÓM 10, PHƯỜNG PHỤNG NGUYÊN, KHU TIỂU CẢNG, THÀNH PHỐ CAO HÙ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7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Mai Lệ Huyền, sinh ngày 07/9/1977  tại Sóc Trăng</w:t>
            </w:r>
          </w:p>
          <w:p>
            <w:pPr>
              <w:pStyle w:val="Normal"/>
              <w:tabs>
                <w:tab w:val="clear" w:pos="720"/>
                <w:tab w:val="left" w:pos="90" w:leader="none"/>
              </w:tabs>
              <w:spacing w:before="0" w:after="120"/>
              <w:jc w:val="both"/>
              <w:rPr>
                <w:rFonts w:cs="Arial;Courier New"/>
                <w:sz w:val="20"/>
              </w:rPr>
            </w:pPr>
            <w:r>
              <w:rPr>
                <w:rFonts w:cs="Arial;Courier New"/>
                <w:sz w:val="20"/>
              </w:rPr>
              <w:t>Hiện trú tại: SỐ 46, LẦU 3, ĐƯỜNG CẢNH VĂN, KHÓM 2, PHƯỜNG CẢNH HÀNG, KHU VĂN SƠN, THÀNH PHỐ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8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sằn Cẩm Hồng, sinh ngày 30/7/1978 tại Đồng Nai</w:t>
            </w:r>
          </w:p>
          <w:p>
            <w:pPr>
              <w:pStyle w:val="Normal"/>
              <w:tabs>
                <w:tab w:val="clear" w:pos="720"/>
                <w:tab w:val="left" w:pos="90" w:leader="none"/>
              </w:tabs>
              <w:spacing w:before="0" w:after="120"/>
              <w:jc w:val="both"/>
              <w:rPr>
                <w:rFonts w:cs="Arial;Courier New"/>
                <w:sz w:val="20"/>
              </w:rPr>
            </w:pPr>
            <w:r>
              <w:rPr>
                <w:rFonts w:cs="Arial;Courier New"/>
                <w:sz w:val="20"/>
              </w:rPr>
              <w:t>Hiện trú tại: SỐ 77, ĐƯỜNG DÂN SINH, KHÓM 5, PHƯỜNG DÂN SINH, THỊ TRẤN VIÊN LÂM, HUYỆN CHƯƠNG HÓA,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8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uỳnh Thị Kiều Liên, sinh ngày 09/9/1972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46/3, NGUYÊN HÒA, KHÓM 22, THÔN TRÚC ĐIỀN, XÃ PHÚ LÝ, HUYỆN HOA LIÊN,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8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Kim Chi, sinh ngày 06/3/1977 tại Đồng Nai</w:t>
            </w:r>
          </w:p>
          <w:p>
            <w:pPr>
              <w:pStyle w:val="Normal"/>
              <w:tabs>
                <w:tab w:val="clear" w:pos="720"/>
                <w:tab w:val="left" w:pos="90" w:leader="none"/>
              </w:tabs>
              <w:spacing w:before="0" w:after="120"/>
              <w:jc w:val="both"/>
              <w:rPr>
                <w:rFonts w:cs="Arial;Courier New"/>
                <w:sz w:val="20"/>
              </w:rPr>
            </w:pPr>
            <w:r>
              <w:rPr>
                <w:rFonts w:cs="Arial;Courier New"/>
                <w:sz w:val="20"/>
              </w:rPr>
              <w:t>Hiện trú tại: SỐ 10/6, ĐƯỜNG ĐẠI LUÂN, KHÓM 20, THÔN ĐẠI LUÂN, XÃ ĐẠI THÔN, HUYỆN CHƯƠNG HÓA,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8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Cúc, sinh ngày 14/10/1978 tại Hải Phòng</w:t>
            </w:r>
          </w:p>
          <w:p>
            <w:pPr>
              <w:pStyle w:val="Normal"/>
              <w:tabs>
                <w:tab w:val="clear" w:pos="720"/>
                <w:tab w:val="left" w:pos="90" w:leader="none"/>
              </w:tabs>
              <w:spacing w:before="0" w:after="120"/>
              <w:jc w:val="both"/>
              <w:rPr>
                <w:rFonts w:cs="Arial;Courier New"/>
                <w:sz w:val="20"/>
              </w:rPr>
            </w:pPr>
            <w:r>
              <w:rPr>
                <w:rFonts w:cs="Arial;Courier New"/>
                <w:sz w:val="20"/>
              </w:rPr>
              <w:t>Hiện trú tại: SỐ 121, ĐOẠN 166, ĐƯỜNG TÚ MINH, KHÓM 20, PHƯỜNG MỘC SAN, KHU VĂN SƠN, THÀNH PHỐ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8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uỳnh Thị Sương, sinh ngày 27/02/1979 tại Kiê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27, PHÚ NAM, KHÓM 2, THÔN PHÚ NAM, XÃ PHÚ LÝ, HUYỆN HAO LIÊN,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8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Xiêu Hà, sinh ngày 19/7/1966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09, ĐƯỜNG THÀNH BẮC, KHÓM 5, PHƯỜNG VĂN NHA, KHU BẮC, THÀNH PHỐ TÂN TRÚ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8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Hồng Sơn, sinh ngày 28/4/1981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35-2, KHANG LANG, KHÓM 4, THÔN KHANG LANG, XÃ THẤT CỔ, HUYỆN ĐÀI NAM,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8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Nhi, sinh ngày 04/6/1980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236/1, ĐƯỜNG ĐẠI NHÂN, KHÓM 19, THÔN GIÁP NAM, XÃ LỘ TRÚC, HUYỆN CAO HÙ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8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ại Thị Xuân Hường, sinh ngày 30/11/1973 tại Quảng Ngãi</w:t>
            </w:r>
          </w:p>
          <w:p>
            <w:pPr>
              <w:pStyle w:val="Normal"/>
              <w:tabs>
                <w:tab w:val="clear" w:pos="720"/>
                <w:tab w:val="left" w:pos="90" w:leader="none"/>
              </w:tabs>
              <w:spacing w:before="0" w:after="120"/>
              <w:jc w:val="both"/>
              <w:rPr>
                <w:rFonts w:cs="Arial;Courier New"/>
                <w:sz w:val="20"/>
              </w:rPr>
            </w:pPr>
            <w:r>
              <w:rPr>
                <w:rFonts w:cs="Arial;Courier New"/>
                <w:sz w:val="20"/>
              </w:rPr>
              <w:t>Hiện trú tại: SỐ 21, ƯNG THÁI LONG, KHÓM 16, THÔN CỔ ĐÌNH, XÃ ĐIỀN LIÊN, HUYỆN CAO HÙ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8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oàng Thị Ngọc Mai, sinh ngày 24/3/1983 tại Đồng Nai</w:t>
            </w:r>
          </w:p>
          <w:p>
            <w:pPr>
              <w:pStyle w:val="Normal"/>
              <w:tabs>
                <w:tab w:val="clear" w:pos="720"/>
                <w:tab w:val="left" w:pos="90" w:leader="none"/>
              </w:tabs>
              <w:spacing w:before="0" w:after="120"/>
              <w:jc w:val="both"/>
              <w:rPr>
                <w:rFonts w:cs="Arial;Courier New"/>
                <w:sz w:val="20"/>
              </w:rPr>
            </w:pPr>
            <w:r>
              <w:rPr>
                <w:rFonts w:cs="Arial;Courier New"/>
                <w:sz w:val="20"/>
              </w:rPr>
              <w:t>Hiện trú tại: SỐ 16/11, ĐƯỜNG VŨ XƯƠNG, KHÓM 11, PHƯỜNG CÔNG THÀNH, THÀNH PHỐ ĐẦU LỤC, HUYỆN VÂN LÂM,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9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Kim Quyên, sinh ngày 10/01/1982 tại Bạc Liêu</w:t>
            </w:r>
          </w:p>
          <w:p>
            <w:pPr>
              <w:pStyle w:val="Normal"/>
              <w:tabs>
                <w:tab w:val="clear" w:pos="720"/>
                <w:tab w:val="left" w:pos="90" w:leader="none"/>
              </w:tabs>
              <w:spacing w:before="0" w:after="120"/>
              <w:jc w:val="both"/>
              <w:rPr>
                <w:rFonts w:cs="Arial;Courier New"/>
                <w:sz w:val="20"/>
              </w:rPr>
            </w:pPr>
            <w:r>
              <w:rPr>
                <w:rFonts w:cs="Arial;Courier New"/>
                <w:sz w:val="20"/>
              </w:rPr>
              <w:t>Hiện trú tại: SỐ 1201, ĐOẠN 2, ĐƯỜNG NGŨ QUYỀN 4, KHÓM 1, PHƯỜNG TÂN SINH, KHU NAM ĐỒN, THÀNH PHỐ ĐÀI TRU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9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ồ Thị Bé Vui, sinh ngày 01/7/1978 tại Tây N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36/1, ĐOẠN 2, ĐƯỜNG TRUNG SƠN, KHÓM 14, PHƯỜNG MA LIÊU, THÀNH PHỐ THÁI BẢO, HUYỆN GIA NGHĨA,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9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ạm Thị Trúc Linh, sinh ngày 19/8/1981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14, NGÕ 36, ĐƯỜNG ĐẠI TÂN, KHÓM 7, PHƯỜNG LẠC VƯƠNG, KHU TRUNG TÂY, THÀNH PHỐ ĐÀI NAM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9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Đỗ Mộng Trang, sinh ngày 19/9/1980 tại A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24, ĐƯỜNG TRƯỜNG XUÂN, KHÓM 7, THÔN TRƯỜNG AN, XÃ TRÚC QUẦN, HUYỆN CHƯƠNG HÓA,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9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Sỳ Nhì Lìn, sinh ngày 02/02/1982 tại Đồng Nai</w:t>
            </w:r>
          </w:p>
          <w:p>
            <w:pPr>
              <w:pStyle w:val="Normal"/>
              <w:tabs>
                <w:tab w:val="clear" w:pos="720"/>
                <w:tab w:val="left" w:pos="90" w:leader="none"/>
              </w:tabs>
              <w:spacing w:before="0" w:after="120"/>
              <w:jc w:val="both"/>
              <w:rPr>
                <w:rFonts w:cs="Arial;Courier New"/>
                <w:sz w:val="20"/>
              </w:rPr>
            </w:pPr>
            <w:r>
              <w:rPr>
                <w:rFonts w:cs="Arial;Courier New"/>
                <w:sz w:val="20"/>
              </w:rPr>
              <w:t>Hiện trú tại: SỐ 96, ĐƯỜNG TAM KIỀU, KHÓM 15, PHƯỜNG TAM KIỀU, THỊ TRẤN VIÊN LÂM, HUYỆN CHƯƠNG HÓA,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9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hị Diễm Linh, sinh ngày 13/8/1979 tại Long An</w:t>
            </w:r>
          </w:p>
          <w:p>
            <w:pPr>
              <w:pStyle w:val="Normal"/>
              <w:tabs>
                <w:tab w:val="clear" w:pos="720"/>
                <w:tab w:val="left" w:pos="90" w:leader="none"/>
              </w:tabs>
              <w:spacing w:before="0" w:after="120"/>
              <w:jc w:val="both"/>
              <w:rPr>
                <w:rFonts w:cs="Arial;Courier New"/>
                <w:sz w:val="20"/>
              </w:rPr>
            </w:pPr>
            <w:r>
              <w:rPr>
                <w:rFonts w:cs="Arial;Courier New"/>
                <w:sz w:val="20"/>
              </w:rPr>
              <w:t>Hiện trú tại: SỐ 266, ĐƯỜNG NGOẠI TRUNG, XÃ PHÚC HƯNG, HUYỆN CHƯƠNG HÓA,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9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Thu Thảo, sinh ngày 03/12/1981 tại Bến Tre</w:t>
            </w:r>
          </w:p>
          <w:p>
            <w:pPr>
              <w:pStyle w:val="Normal"/>
              <w:tabs>
                <w:tab w:val="clear" w:pos="720"/>
                <w:tab w:val="left" w:pos="90" w:leader="none"/>
              </w:tabs>
              <w:spacing w:before="0" w:after="120"/>
              <w:jc w:val="both"/>
              <w:rPr>
                <w:rFonts w:cs="Arial;Courier New"/>
                <w:sz w:val="20"/>
              </w:rPr>
            </w:pPr>
            <w:r>
              <w:rPr>
                <w:rFonts w:cs="Arial;Courier New"/>
                <w:sz w:val="20"/>
              </w:rPr>
              <w:t>Hiện trú tại: SỐ 24, NGÕ 128, ĐOẠN 1, ĐƯỜNG TRUNG THANH, KHÓM 12, THÔN TỨ ĐỨC, XÃ ĐẠI NHÃ, HUYỆN ĐÀI TRU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9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Đàm Thị Ngọc Thu, sinh ngày 18/02/1977 tại Cần Thơ</w:t>
            </w:r>
          </w:p>
          <w:p>
            <w:pPr>
              <w:pStyle w:val="Normal"/>
              <w:tabs>
                <w:tab w:val="clear" w:pos="720"/>
                <w:tab w:val="left" w:pos="90" w:leader="none"/>
              </w:tabs>
              <w:spacing w:before="0" w:after="120"/>
              <w:jc w:val="both"/>
              <w:rPr>
                <w:rFonts w:cs="Arial;Courier New"/>
                <w:sz w:val="20"/>
              </w:rPr>
            </w:pPr>
            <w:r>
              <w:rPr>
                <w:rFonts w:cs="Arial;Courier New"/>
                <w:sz w:val="20"/>
              </w:rPr>
              <w:t xml:space="preserve">Hiện trú tại: SỐ 12, BỘ HẬU, KHÓM 2, THÔN LONG HƯNG, XÃ TRUNG BỘ, HUYỆN GIA NGHĨA, ĐÀI LOAN. </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9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Đẹp, sinh ngày 11/12/1979 tại Bạc Liêu</w:t>
            </w:r>
          </w:p>
          <w:p>
            <w:pPr>
              <w:pStyle w:val="Normal"/>
              <w:tabs>
                <w:tab w:val="clear" w:pos="720"/>
                <w:tab w:val="left" w:pos="90" w:leader="none"/>
              </w:tabs>
              <w:spacing w:before="0" w:after="120"/>
              <w:jc w:val="both"/>
              <w:rPr>
                <w:rFonts w:cs="Arial;Courier New"/>
                <w:sz w:val="20"/>
              </w:rPr>
            </w:pPr>
            <w:r>
              <w:rPr>
                <w:rFonts w:cs="Arial;Courier New"/>
                <w:sz w:val="20"/>
              </w:rPr>
              <w:t>Hiện trú tại: SỐ 7/6, ĐƯỜNG TÍN NGHĨA, THẤT KHỐI, XÃ NAM CHÂU, HUYỆN BÌNH ĐÔNG,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59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õ Thị Hồng Loan, sinh ngày 21/6/1982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06, ĐAN LÂM, XÃ LAI NGHĨA, HUYỆN BÌNH ĐÔ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0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Bùi Thị Nhánh, sinh ngày 28/9/1973 tại Hải Dương</w:t>
            </w:r>
          </w:p>
          <w:p>
            <w:pPr>
              <w:pStyle w:val="Normal"/>
              <w:tabs>
                <w:tab w:val="clear" w:pos="720"/>
                <w:tab w:val="left" w:pos="90" w:leader="none"/>
              </w:tabs>
              <w:spacing w:before="0" w:after="120"/>
              <w:jc w:val="both"/>
              <w:rPr/>
            </w:pPr>
            <w:r>
              <w:rPr>
                <w:rFonts w:cs="Arial;Courier New"/>
                <w:sz w:val="20"/>
              </w:rPr>
              <w:t>Hiện trú tại: SỐ 44, THÔN KIẾN QUỐC 6, KHÓM 86, PHƯỜNG ĐẠI HOA, XÃ LÔ TRÚC, HUYỆN ĐÀO VIÊN,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0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hị Chi, sinh ngày 19/5/1982 tại Tiề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169, QUẢNG SƠN, KHÓM 17, THÔN QUẢNG SƠN, XÃ TƯỚNG QUÂN, HUYỆN ĐÀI NAM.</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0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DƯƠNG THỊ THU, SINH NGÀY 09/9/1980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65, ĐƯỜNG BÌNH HÒA, KHÓM 8, PHƯỜNG HƯNG HÒA, THỊ TRẤN ĐÔNG CẢNG, HUYỆN BÌNH ĐÔ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0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HỊ HỒNG GẤM, SINH NGÀY 24/11/1981 TẠI LONG AN</w:t>
            </w:r>
          </w:p>
          <w:p>
            <w:pPr>
              <w:pStyle w:val="Normal"/>
              <w:tabs>
                <w:tab w:val="clear" w:pos="720"/>
                <w:tab w:val="left" w:pos="90" w:leader="none"/>
              </w:tabs>
              <w:spacing w:before="0" w:after="120"/>
              <w:jc w:val="both"/>
              <w:rPr>
                <w:rFonts w:cs="Arial;Courier New"/>
                <w:sz w:val="20"/>
              </w:rPr>
            </w:pPr>
            <w:r>
              <w:rPr>
                <w:rFonts w:cs="Arial;Courier New"/>
                <w:sz w:val="20"/>
              </w:rPr>
              <w:t>HIỆN TRÚ TẠI SỐ 176, ĐƯỜNG VĂN HÓA 2, XÃ GIAI ĐÔNG, HUYỆN BÌNH ĐÔ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0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 xml:space="preserve">TRẦN THỊ THU HẰNG, SINH NGÀY 01/11/1981 TẠI BẠC LIÊU </w:t>
            </w:r>
          </w:p>
          <w:p>
            <w:pPr>
              <w:pStyle w:val="Normal"/>
              <w:tabs>
                <w:tab w:val="clear" w:pos="720"/>
                <w:tab w:val="left" w:pos="90" w:leader="none"/>
              </w:tabs>
              <w:spacing w:before="0" w:after="120"/>
              <w:jc w:val="both"/>
              <w:rPr>
                <w:rFonts w:cs="Arial;Courier New"/>
                <w:sz w:val="20"/>
              </w:rPr>
            </w:pPr>
            <w:r>
              <w:rPr>
                <w:rFonts w:cs="Arial;Courier New"/>
                <w:sz w:val="20"/>
              </w:rPr>
              <w:t>HIỆN TRÚ TẠI SỐ 69, NGÕ 379, ĐƯỜNG NOÃN NOÃN, KHÓM 12, PHƯỜNG NOÃN TÂY, THÀNH PHỐ CƠ LO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0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HỊ KIM HƯƠNG, SINH NGÀY 28/5/1964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6, ĐOẠN 1, ĐƯỜNG ĐẠI KHÊ, KHÓM 11, THÔN BÌ HÀ, XÃ PHỐ TÂM, HUYỆN CHƯƠNG HÓA</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0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ĐOÀN NGỌC THANH, SINH NGÀY 27/4/1980 TẠI TÂY NINH</w:t>
            </w:r>
          </w:p>
          <w:p>
            <w:pPr>
              <w:pStyle w:val="Normal"/>
              <w:tabs>
                <w:tab w:val="clear" w:pos="720"/>
                <w:tab w:val="left" w:pos="90" w:leader="none"/>
              </w:tabs>
              <w:spacing w:before="0" w:after="120"/>
              <w:jc w:val="both"/>
              <w:rPr>
                <w:rFonts w:cs="Arial;Courier New"/>
                <w:sz w:val="20"/>
              </w:rPr>
            </w:pPr>
            <w:r>
              <w:rPr>
                <w:rFonts w:cs="Arial;Courier New"/>
                <w:sz w:val="20"/>
              </w:rPr>
              <w:t>HIỆN TRÚ TẠI SỐ 92-2, ĐƯỜNG TỪ TU, KHÓM 11, PHƯỜNG TÂY THẾ, THÀNH PHỐ CHƯƠNG HÓA</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0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KIM NGỌC, SINH NGÀY 09/10/1981 TẠI A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7, NGÕ 465, ĐƯỜNG TRUNG SƠN, KHÓM 30, PHƯỜNG LỘC LIÊU, THỊ TRẤN SA LỘC, HUYỆN ĐÀI TRU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0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LỆ ANH, SINH NGÀY 02/12/1980 TẠI TRÀ VINH</w:t>
            </w:r>
          </w:p>
          <w:p>
            <w:pPr>
              <w:pStyle w:val="Normal"/>
              <w:tabs>
                <w:tab w:val="clear" w:pos="720"/>
                <w:tab w:val="left" w:pos="90" w:leader="none"/>
              </w:tabs>
              <w:spacing w:before="0" w:after="120"/>
              <w:jc w:val="both"/>
              <w:rPr>
                <w:rFonts w:cs="Arial;Courier New"/>
                <w:sz w:val="20"/>
              </w:rPr>
            </w:pPr>
            <w:r>
              <w:rPr>
                <w:rFonts w:cs="Arial;Courier New"/>
                <w:sz w:val="20"/>
              </w:rPr>
              <w:t>HIỆN TRÚ TẠI LẦU 3, SỐ 3-1, NGÁCH 1, NGÕ 32, ĐƯỜNG QUANG MINH, KHÓM 10, PHƯỜNG THÁI LIÊU, THÀNH PHỐ TAM TRÙNG,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0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ƯƠNG THỊ NGA, SINH NGÀY 25/3/1981 TẠI NGHỆ AN</w:t>
            </w:r>
          </w:p>
          <w:p>
            <w:pPr>
              <w:pStyle w:val="Normal"/>
              <w:tabs>
                <w:tab w:val="clear" w:pos="720"/>
                <w:tab w:val="left" w:pos="90" w:leader="none"/>
              </w:tabs>
              <w:spacing w:before="0" w:after="120"/>
              <w:jc w:val="both"/>
              <w:rPr>
                <w:rFonts w:cs="Arial;Courier New"/>
                <w:sz w:val="20"/>
              </w:rPr>
            </w:pPr>
            <w:r>
              <w:rPr>
                <w:rFonts w:cs="Arial;Courier New"/>
                <w:sz w:val="20"/>
              </w:rPr>
              <w:t>HIỆN TRÚ TẠI SỐ 55-1/2, NGÕ PHỤC HƯNG, KHÓM 5, PHƯỜNG PHỤC HƯNG, KHU KỲ TÂN, THÀNH PHỐ CAO HÙ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1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ƯƠNG THỊ ÂU, SINH NGÀY 16/3/1980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1-42, THANH PHỐ, KHÓM 4, PHƯỜNG BÌNH HÒA, THỊ TRẤN HỔ VĨ, HUYỆN VÂN LÂM</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1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ƯƠNG THÚY QUỲNH, SINH NGÀY 24/11/1981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 HẺM 1, NGÕ 700, ĐOẠN 2, ĐƯỜNG TAM PHONG, KHÓM 2, PHƯỜNG TRUNG NAM, THÀNH PHỐ PHONG NGUYÊN, HUYỆN ĐÀI TRU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1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LÙNG, SINH NGÀY 12/4/1973 TẠI LONG AN</w:t>
            </w:r>
          </w:p>
          <w:p>
            <w:pPr>
              <w:pStyle w:val="Normal"/>
              <w:tabs>
                <w:tab w:val="clear" w:pos="720"/>
                <w:tab w:val="left" w:pos="90" w:leader="none"/>
              </w:tabs>
              <w:spacing w:before="0" w:after="120"/>
              <w:jc w:val="both"/>
              <w:rPr>
                <w:rFonts w:cs="Arial;Courier New"/>
                <w:sz w:val="20"/>
              </w:rPr>
            </w:pPr>
            <w:r>
              <w:rPr>
                <w:rFonts w:cs="Arial;Courier New"/>
                <w:sz w:val="20"/>
              </w:rPr>
              <w:t>HIỆN TRÚ TẠI SỐ 178, ĐƯỜNG NGÔ BẮC, KHÓM 6, PHƯỜNG ĐỈNH LIÊU, THỊ TRẤN NGÔ THÊ, HUYỆN ĐÀI TRU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1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HỊ TUYẾT LAN, SINH NGÀY 12/4/1980 TẠI LONG AN</w:t>
            </w:r>
          </w:p>
          <w:p>
            <w:pPr>
              <w:pStyle w:val="Normal"/>
              <w:tabs>
                <w:tab w:val="clear" w:pos="720"/>
                <w:tab w:val="left" w:pos="90" w:leader="none"/>
              </w:tabs>
              <w:spacing w:before="0" w:after="120"/>
              <w:jc w:val="both"/>
              <w:rPr>
                <w:rFonts w:cs="Arial;Courier New"/>
                <w:sz w:val="20"/>
              </w:rPr>
            </w:pPr>
            <w:r>
              <w:rPr>
                <w:rFonts w:cs="Arial;Courier New"/>
                <w:sz w:val="20"/>
              </w:rPr>
              <w:t>HIỆN TRÚ TẠI SỐ 2, NGÕ 392, ĐƯỜNG ĐÔNG THẾ TÂY, KHÓM 20, THÔN ĐÔNG NAM, XÃ ĐÔNG THẾ, HUYỆN VÂN LÂM</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1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NGỌC HUYỀN, SINH NGÀY 22/12/1983 TẠI TÂY NINH</w:t>
            </w:r>
          </w:p>
          <w:p>
            <w:pPr>
              <w:pStyle w:val="Normal"/>
              <w:tabs>
                <w:tab w:val="clear" w:pos="720"/>
                <w:tab w:val="left" w:pos="90" w:leader="none"/>
              </w:tabs>
              <w:spacing w:before="0" w:after="120"/>
              <w:jc w:val="both"/>
              <w:rPr>
                <w:rFonts w:cs="Arial;Courier New"/>
                <w:sz w:val="20"/>
              </w:rPr>
            </w:pPr>
            <w:r>
              <w:rPr>
                <w:rFonts w:cs="Arial;Courier New"/>
                <w:sz w:val="20"/>
              </w:rPr>
              <w:t>HIỆN TRÚ TẠI SỐ 82, ĐƯỜNG PHÚC NGUYÊN, KHÓM 14, PHƯỜNG TRUNG NGHĨA, THÀNH PHỐ ĐÀO VIÊN, HUYỆN ĐÀO VIÊ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1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UỲNH KIM DUY, SINH NGÀY 21/3/1979 TẠI TRÀ VINH</w:t>
            </w:r>
          </w:p>
          <w:p>
            <w:pPr>
              <w:pStyle w:val="Normal"/>
              <w:tabs>
                <w:tab w:val="clear" w:pos="720"/>
                <w:tab w:val="left" w:pos="90" w:leader="none"/>
              </w:tabs>
              <w:spacing w:before="0" w:after="120"/>
              <w:jc w:val="both"/>
              <w:rPr>
                <w:rFonts w:cs="Arial;Courier New"/>
                <w:sz w:val="20"/>
              </w:rPr>
            </w:pPr>
            <w:r>
              <w:rPr>
                <w:rFonts w:cs="Arial;Courier New"/>
                <w:sz w:val="20"/>
              </w:rPr>
              <w:t>HIỆN TRÚ TẠI LẦU 4, SỐ 252, ĐOẠN 1, ĐƯỜNG TỰ CƯỜNG, KHÓM 6, PHƯỜNG DÂN SINH, THÀNH PHỐ TAM TRÙNG,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1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Õ THỊ NGỌC BÍCH, SINH NGÀY 13/10/1976 TẠI SÓC TRĂNG</w:t>
            </w:r>
          </w:p>
          <w:p>
            <w:pPr>
              <w:pStyle w:val="Normal"/>
              <w:tabs>
                <w:tab w:val="clear" w:pos="720"/>
                <w:tab w:val="left" w:pos="90" w:leader="none"/>
              </w:tabs>
              <w:spacing w:before="0" w:after="120"/>
              <w:jc w:val="both"/>
              <w:rPr>
                <w:rFonts w:cs="Arial;Courier New"/>
                <w:sz w:val="20"/>
              </w:rPr>
            </w:pPr>
            <w:r>
              <w:rPr>
                <w:rFonts w:cs="Arial;Courier New"/>
                <w:sz w:val="20"/>
              </w:rPr>
              <w:t>HIỆN TRÚ TẠI SỐ 225, ĐƯỜNG GIỚI THỌ TÂY, KHÓM 12, PHƯỜNG HIỆP VINH, THỊ TRẤN CƯƠNG SƠN, HUYỆN CAO HÙ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1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UỲNH NGỌC BÌNH, SINH NGÀY 14/11/1978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LẦU 4-1, SỐ 230, ĐƯỜNG VĂN ĐÔNG, KHÓM 8, PHƯỜNG VĂN SƠN, THÀNH PHỐ PHƯỢNG SƠN, HUYỆN CAO HÙ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1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UỲNH DIỄM CHI, SINH NGÀY 16/10/1974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218, ĐƯỜNG QUANG MINH, KHÓM 5, THÔN NGÔ NAM, XÃ HỒ KHẨU, HUYỆN VÂN LÂM</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1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ÂM MỸ CẦM, SINH NGÀY 09/5/1973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5-26, TÂN LANG THỤ GIÁP, KHÓM 2, THÔN TRUNG HÒA, XÃ THỦY THƯỜNG, HUYỆN GIA NGHĨA</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2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Ồ KIM HỢP, SINH NGÀY 24/3/1979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186, ĐƯỜNG TRÙNG KHÁNH, KHÓM 17, PHƯỜNG AN BANG, KHU TAM DÂN, THÀNH PHỐ CAO HÙ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2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THANH TÂM, SINH NGÀY 22/8/1979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433-2, ĐƯỜNG HÓA THÀNH, KHÓM 9, PHƯỜNG PHÚC CƠ, THÀNH PHỐ TÂN TRANG,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2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HỊ HỒNG THANH, SINH NGÀY 09/12/1977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40, NGÕ 1, ĐƯỜNG NAM HƯNG, KHÓM 14, PHƯỜNG NAM HƯNG, THÀNH PHỐ CHƯƠNG HÓA, HUYỆN CHƯƠNG HÓA</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2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KIM CHONG, SINH NGÀY 09/01/1983 TẠI A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13, NGÕ ĐÔNG BÌNH, KHÓM 4, THÔN ĐÔNG HƯNG, XÃ XÃ ĐẦU, HUYỆN CHƯƠNG HÓA</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2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BÍCH TUYỀN, SINH NGÀY 14/9/1980 TẠI TRÀ V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9, NGÕ ĐÔNG BÌNH, KHÓM 11, THÔN QUẢNG PHÚC, XÃ XÃ ĐẦU, HUYỆN CHƯƠNG HÓA</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2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ƯƠNG THỊ MỸ LÊ, SINH NGÀY 09/01/1982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25-4, NGÕ 230, ĐƯỜNG PHỤC HƯNG, KHÓM 14, PHƯỜNG ĐỨC HÒA, KHU TRUNG SƠN, THÀNH PHỐ CƠ LO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2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NGỌC THÚY, SINH NGÀY 18/9/1979 TẠI VĨNH LONG</w:t>
            </w:r>
          </w:p>
          <w:p>
            <w:pPr>
              <w:pStyle w:val="Normal"/>
              <w:tabs>
                <w:tab w:val="clear" w:pos="720"/>
                <w:tab w:val="left" w:pos="90" w:leader="none"/>
              </w:tabs>
              <w:spacing w:before="0" w:after="120"/>
              <w:jc w:val="both"/>
              <w:rPr>
                <w:rFonts w:cs="Arial;Courier New"/>
                <w:sz w:val="20"/>
              </w:rPr>
            </w:pPr>
            <w:r>
              <w:rPr>
                <w:rFonts w:cs="Arial;Courier New"/>
                <w:sz w:val="20"/>
              </w:rPr>
              <w:t>HIỆN TRÚ TẠI SỐ 12-4, ĐƯỜNG AN NHẤT, KHÓM 6, PHƯỜNG AN BÌNH, KHU TRUNG SƠN, THÀNH PHỐ CƠ LO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2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ỐNG THỊ THU AN, SINH NGÀY 02/9/1981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233, ĐƯỜNG LÝ NAM, KHÓM 13, PHƯỜNG THỤY TRÚC, THỊ TRẤN TRÚC SƠN, HUYỆN NAM ĐẦU</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2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 xml:space="preserve">LÊ THỊ HỒNG, SINH NGÀY 21/9/1978 TẠI THÀNH PHỐ HỒ CHÍ MINH </w:t>
            </w:r>
          </w:p>
          <w:p>
            <w:pPr>
              <w:pStyle w:val="Normal"/>
              <w:tabs>
                <w:tab w:val="clear" w:pos="720"/>
                <w:tab w:val="left" w:pos="90" w:leader="none"/>
              </w:tabs>
              <w:spacing w:before="0" w:after="120"/>
              <w:jc w:val="both"/>
              <w:rPr>
                <w:rFonts w:cs="Arial;Courier New"/>
                <w:sz w:val="20"/>
              </w:rPr>
            </w:pPr>
            <w:r>
              <w:rPr>
                <w:rFonts w:cs="Arial;Courier New"/>
                <w:sz w:val="20"/>
              </w:rPr>
              <w:t>HIỆN TRÚ TẠI SỐ 17, ĐƯỜNG HẢI SẢN, KHÓM 8, THÔN HÒA PHONG, XÃ ĐÀI TÂY, HUYỆN VÂN LÂM</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2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UYẾT MINH, SINH NGÀY 30/8/1981 TẠI TÂY NINH</w:t>
            </w:r>
          </w:p>
          <w:p>
            <w:pPr>
              <w:pStyle w:val="Normal"/>
              <w:tabs>
                <w:tab w:val="clear" w:pos="720"/>
                <w:tab w:val="left" w:pos="90" w:leader="none"/>
              </w:tabs>
              <w:spacing w:before="0" w:after="120"/>
              <w:jc w:val="both"/>
              <w:rPr>
                <w:rFonts w:cs="Arial;Courier New"/>
                <w:sz w:val="20"/>
              </w:rPr>
            </w:pPr>
            <w:r>
              <w:rPr>
                <w:rFonts w:cs="Arial;Courier New"/>
                <w:sz w:val="20"/>
              </w:rPr>
              <w:t>HIỆN TRÚ TẠI SỐ 74-3 ĐÔNG THẾ, KHÓM 15, PHƯỜNG TIẾN AN, THÀNH PHỐ BÌNH TRẤN, HUYỆN ĐÀO VIÊ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3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IỆU LÊ DUNG, SINH NGÀY 30/7/1978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56, NGÕ 569, ĐƯỜNG THẢO KHÊ, KHÓM 1, PHƯỜNG THƯỢNG LÂM, THỊ TRẤN THẢO ĐỒN, HUYỆN NAM ĐẦU</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3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Ô THỊ KIM CHÂM, SINH NGÀY 04/01/1982 TẠI TÂY N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2, NGÕ 146, ĐƯỜNG NHO LÂM, KHÓM 16, PHƯỜNG NGỌC PHONG, THỊ TRẤN THẢO ĐỒN, HUYỆN NAM ĐẦU</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3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XUÂN HỒNG, SINH NGÀY 31/01/1982 TẠI THÀNH PHỐ HỒ CHÍ MINH</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3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HỊ MỸ LINH, SINH NGÀY 18/3/1975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LẦU 6, SỐ 8, NGÁCH 19, NGÕ 25, ĐƯỜNG TÍN NGHĨA, KHÓM 5, PHƯỜNG TÍN NGHĨA, THÀNH PHỐ TRUNG HÒA,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3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BẠCH THỊ TUYẾT HỒNG, SINH NGÀY 29/11/1981 TẠI LONG AN</w:t>
            </w:r>
          </w:p>
          <w:p>
            <w:pPr>
              <w:pStyle w:val="Normal"/>
              <w:tabs>
                <w:tab w:val="clear" w:pos="720"/>
                <w:tab w:val="left" w:pos="90" w:leader="none"/>
              </w:tabs>
              <w:spacing w:before="0" w:after="120"/>
              <w:jc w:val="both"/>
              <w:rPr>
                <w:rFonts w:cs="Arial;Courier New"/>
                <w:sz w:val="20"/>
              </w:rPr>
            </w:pPr>
            <w:r>
              <w:rPr>
                <w:rFonts w:cs="Arial;Courier New"/>
                <w:sz w:val="20"/>
              </w:rPr>
              <w:t>HIỆN TRÚ TẠI SỐ 33-2, ĐƯỜNG KIẾN TRUNG, KHÓM 11, PHƯỜNG VĂN THÁNH, THÀNH PHỐ TÂN TRANG,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3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TUYẾT LAN, SINH NGÀY 15/4/1969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58, NGÕ ĐÀO MỄ, KHÓM 7, PHƯỜNG ĐÀO MỄ, THỊ TRẤN PHỐ LÝ, HUYỆN NAM ĐẦU</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3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 xml:space="preserve">VÕ NGỌC HUỆ, SINH NGÀY 18/6/1979 TẠI THÀNH PHỐ HỒ CHÍ MINH </w:t>
            </w:r>
          </w:p>
          <w:p>
            <w:pPr>
              <w:pStyle w:val="Normal"/>
              <w:tabs>
                <w:tab w:val="clear" w:pos="720"/>
                <w:tab w:val="left" w:pos="90" w:leader="none"/>
              </w:tabs>
              <w:spacing w:before="0" w:after="120"/>
              <w:jc w:val="both"/>
              <w:rPr>
                <w:rFonts w:cs="Arial;Courier New"/>
                <w:sz w:val="20"/>
              </w:rPr>
            </w:pPr>
            <w:r>
              <w:rPr>
                <w:rFonts w:cs="Arial;Courier New"/>
                <w:sz w:val="20"/>
              </w:rPr>
              <w:t>HIỆN TRÚ TẠI SỐ 3, ĐƯỜNG THÔN ĐÔNG, KHÓM 2, THÔN THỦY VĨ, XÃ KHÊ CHÂU, HUYỆN CHƯƠNG HÓA</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3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ẠM THỊ TUYẾT, SINH NGÀY 09/3/1953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LẦU 3, SỐ 7, NGÁCH 92, NGÕ 109, ĐOẠN 4, ĐƯỜNG HƯNG LONG, KHÓM 12, PHƯỜNG TRUNG THUẬN, KHU VĂN SƠN, THÀNH PHỐ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3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ẠM THỊ THU HÀ, SINH NGÀY 04/11/1975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55, ĐƯỜNG VĨNH PHONG, KHÓM 1, PHƯỜNG NHẤT TÂN, THỊ TRẤN PHỐ LÝ, HUYỆN NAM ĐẦU</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3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ẠM THỊ TRÚC GIANG, SINH NGÀY 03/02/1977 TẠI TÂY NINH</w:t>
            </w:r>
          </w:p>
          <w:p>
            <w:pPr>
              <w:pStyle w:val="Normal"/>
              <w:tabs>
                <w:tab w:val="clear" w:pos="720"/>
                <w:tab w:val="left" w:pos="90" w:leader="none"/>
              </w:tabs>
              <w:spacing w:before="0" w:after="120"/>
              <w:jc w:val="both"/>
              <w:rPr>
                <w:rFonts w:cs="Arial;Courier New"/>
                <w:sz w:val="20"/>
              </w:rPr>
            </w:pPr>
            <w:r>
              <w:rPr>
                <w:rFonts w:cs="Arial;Courier New"/>
                <w:sz w:val="20"/>
              </w:rPr>
              <w:t>HIỆN TRÚ TẠI SỐ 296, ĐOẠN 3, ĐƯỜNG CHƯƠNG NAM, KHÓM 6, PHƯỜNG TÂN HƯNG, THÀNH PHỐ NAM ĐẦU, HUYỆN NAM ĐẦU</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4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HỊ KIM PHỤNG, SINH NGÀY 14/12/1969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13, ĐƯỜNG CỔ KẾT, KHÓM 4, THÔN CỔ KẾT, XÃ TRANG VI, HUYỆN NGHI L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4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UỲNH KIM HUỆ, SINH NGÀY 05/12/1980 TẠI TAY N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5, TRƯỜNG LIÊU PHỐ, KHÓM 10, THÔN MỘC SÁCH, XÃ NỘI MÔN, HUYỆN CAO HÙ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4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ẠM THỊ HUYỀN TRINH, SINH NGÀY 16/4/1973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28, ĐƯỜNG TRUNG XA, KHÓM 6, THÔN TRANG HẬU, XÃ THẦN CƯƠNG, HUYỆN ĐÀI TRU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4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AN THỊ Ở, SINH NGÀY 01/01/1982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7/473, ĐƯỜNG HƯNG VƯƠNG, KHÓM 3, PHƯỜNG HƯNG NHÂN, KHU TIỀN TRẤN, THÀNH PHỐ CAO HÙ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4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XUÂN, SINH NGÀY 05/12/1979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14, THỤ LÂM KHẨU, KHÓM 10, PHƯỜNG THỤ HƯNG, THỊ TRẤN ĐẠM THỦY,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4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Õ THỊ THU PHƯỢNG, SINH NGÀY 11/10/1973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26, NGÕ 275, ĐOẠN 1, ĐƯỜNG ĐẤU UYỂN, KHÓM 10, PHƯỜNG TÂY ĐỨC, THỊ TRẤN BẮC ĐẨU, HUYỆN CHƯƠNG HÓA</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4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ÀU NHỤC PHẤN, SINH NGÀY 17/3/1978 TẠI LÂM ĐỒNG</w:t>
            </w:r>
          </w:p>
          <w:p>
            <w:pPr>
              <w:pStyle w:val="Normal"/>
              <w:tabs>
                <w:tab w:val="clear" w:pos="720"/>
                <w:tab w:val="left" w:pos="90" w:leader="none"/>
              </w:tabs>
              <w:spacing w:before="0" w:after="120"/>
              <w:jc w:val="both"/>
              <w:rPr>
                <w:rFonts w:cs="Arial;Courier New"/>
                <w:sz w:val="20"/>
              </w:rPr>
            </w:pPr>
            <w:r>
              <w:rPr>
                <w:rFonts w:cs="Arial;Courier New"/>
                <w:sz w:val="20"/>
              </w:rPr>
              <w:t>HIỆN TRÚ TẠI SỐ 13, PHỤC HƯNG, KHÓM 10, THÔN NỘI HƯNG, KHÓM NỘI MÔN, XÃ NỘI MÔN, HUYỆN CAO HÙ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4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THỦY, SINH NGÀY 10/7/1980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7-3, NGÕ 85, ĐƯỜNG TRƯỜNG LẠC, KHÓM 4, PHƯỜNG PHỤC HƯNG, THÀNH PHỐ TRUNG LỊCH, HUYỆN ĐÀO VIÊ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4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HUYỀN, SINH NGÀY 23/9/1982 TẠI TÂY NINH</w:t>
            </w:r>
          </w:p>
          <w:p>
            <w:pPr>
              <w:pStyle w:val="Normal"/>
              <w:tabs>
                <w:tab w:val="clear" w:pos="720"/>
                <w:tab w:val="left" w:pos="90" w:leader="none"/>
              </w:tabs>
              <w:spacing w:before="0" w:after="120"/>
              <w:jc w:val="both"/>
              <w:rPr>
                <w:rFonts w:cs="Arial;Courier New"/>
                <w:sz w:val="20"/>
              </w:rPr>
            </w:pPr>
            <w:r>
              <w:rPr>
                <w:rFonts w:cs="Arial;Courier New"/>
                <w:sz w:val="20"/>
              </w:rPr>
              <w:t>HIỆN TRÚ TẠI LẦU 5, SỐ 8, NGÁCH 21, NGÕ 50, ĐƯỜNG NAM ĐÔNG, KHÓM 23, PHƯỜNG NAM THẾ, THÀNH PHỐ BÌNH TRẤN, HUYỆN ĐÀO VIÊ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4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 xml:space="preserve">NGUYỄN THỊ HƯỜNG, SINH NGÀY 20/10/1976 TẠI THANH HÓA </w:t>
            </w:r>
          </w:p>
          <w:p>
            <w:pPr>
              <w:pStyle w:val="Normal"/>
              <w:tabs>
                <w:tab w:val="clear" w:pos="720"/>
                <w:tab w:val="left" w:pos="90" w:leader="none"/>
              </w:tabs>
              <w:spacing w:before="0" w:after="120"/>
              <w:jc w:val="both"/>
              <w:rPr>
                <w:rFonts w:cs="Arial;Courier New"/>
                <w:sz w:val="20"/>
              </w:rPr>
            </w:pPr>
            <w:r>
              <w:rPr>
                <w:rFonts w:cs="Arial;Courier New"/>
                <w:sz w:val="20"/>
              </w:rPr>
              <w:t>HIỆN TRÚ TẠI LẦU 3, SỐ 8, NGÕ 56, ĐƯỜNG NGỰ SỬ, KHÓM 5, THÔN THÀNH THÁI, XÃ NGŨ CỔ,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5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ẠM THỊ HOÀNG HOA, SINH NGÀY 20/11/1981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65, ĐƯỜNG TỰ CƯỜNG, KHÓM 18, PHƯỜNG NGỌC THANH, THÀNH PHỐ MIÊU LẬT, HUYỆN MIÊU LẬT</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5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HỊ MỸ PHƯƠNG, SINH NGÀY 12/9/1980 TẠI VĨNH LONG</w:t>
            </w:r>
          </w:p>
          <w:p>
            <w:pPr>
              <w:pStyle w:val="Normal"/>
              <w:tabs>
                <w:tab w:val="clear" w:pos="720"/>
                <w:tab w:val="left" w:pos="90" w:leader="none"/>
              </w:tabs>
              <w:spacing w:before="0" w:after="120"/>
              <w:jc w:val="both"/>
              <w:rPr>
                <w:rFonts w:cs="Arial;Courier New"/>
                <w:sz w:val="20"/>
              </w:rPr>
            </w:pPr>
            <w:r>
              <w:rPr>
                <w:rFonts w:cs="Arial;Courier New"/>
                <w:sz w:val="20"/>
              </w:rPr>
              <w:t>HIỆN TRÚ TẠI SỐ 192-4, ĐƯỜNG TRUNG CHÍNH, KHÓM 1, PHƯỜNG THỔ THÀNH, THỊ TRẤN THẢO ĐỒN, HUYỆN NAM ĐẦU</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5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 xml:space="preserve">SƠN THỊ HỊNH, SINH NGÀY 16/8/1979 TẠI SÓC TRĂNG </w:t>
            </w:r>
          </w:p>
          <w:p>
            <w:pPr>
              <w:pStyle w:val="Normal"/>
              <w:tabs>
                <w:tab w:val="clear" w:pos="720"/>
                <w:tab w:val="left" w:pos="90" w:leader="none"/>
              </w:tabs>
              <w:spacing w:before="0" w:after="120"/>
              <w:jc w:val="both"/>
              <w:rPr>
                <w:rFonts w:cs="Arial;Courier New"/>
                <w:sz w:val="20"/>
              </w:rPr>
            </w:pPr>
            <w:r>
              <w:rPr>
                <w:rFonts w:cs="Arial;Courier New"/>
                <w:sz w:val="20"/>
              </w:rPr>
              <w:t>HIỆN TRÚ TẠI SỐ 1-1 TRƯỜNG NGUYÊN, KHÓM 16, THÔN Ô MA, XÃ LÂM NỘI, HUYỆN VÂN LÂM</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5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Õ THANH THÚY, SINH NGÀY 15/8/1977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LẦU 4, SỐ 24, NGÁCH 10, NGÕ 226, ĐOẠN 2, ĐƯỜNG DÂN SINH, KHÓM 7, PHƯỜNG HOA GIANG, THÀNH PHỐ BẢN KIỀU,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5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GIANG LIÊN TRINH, SINH NGÀY 03/01/1973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1, NGÁCH 7, NGÕ 475, ĐOẠN 2, ĐƯỜNG CHƯƠNG NAM, KHÓM 21, PHƯỜNG CHƯƠNG HÒA, HUYỆN NAM ĐẦU</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5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TUYẾT SƯƠNG, SINH NGÀY 10/9/1981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LẦU 10, SỐ 166, ĐƯỜNG QUY TUY, KHÓM 14, PHƯỜNG DIÊN BÌNH, KHU ĐẠI ĐỒNG, THÀNH PHỐ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5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KIM YẾN, SINH NGÀY 06/4/1982 TẠI BẾN TRE</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5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ƯƠNG KIM THU, SINH NGÀY 09/12/1974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1, DƯƠNG SƠN, KHÓM 15, PHƯỜNG PHỐ SƠN, THỊ TRẤN KIM SA, HUYỆN KIM MÔ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58</w:t>
            </w:r>
          </w:p>
        </w:tc>
        <w:tc>
          <w:tcPr>
            <w:tcW w:w="6863" w:type="dxa"/>
            <w:gridSpan w:val="2"/>
            <w:tcBorders/>
          </w:tcPr>
          <w:p>
            <w:pPr>
              <w:pStyle w:val="Normal"/>
              <w:tabs>
                <w:tab w:val="clear" w:pos="720"/>
                <w:tab w:val="left" w:pos="90" w:leader="none"/>
              </w:tabs>
              <w:spacing w:before="0" w:after="120"/>
              <w:jc w:val="both"/>
              <w:rPr/>
            </w:pPr>
            <w:r>
              <w:rPr>
                <w:rFonts w:cs="Arial;Courier New"/>
                <w:sz w:val="20"/>
              </w:rPr>
              <w:t>BÙI THỊ BÍCH NGỌC, SINH NGÀY 03/01/1979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3, NGÕ 211, ĐƯỜNG NGŨ PHÚC, KHÓM 3, THÔN NGŨ PHÚC, XÃ LÂM VIÊN, HUYỆN CAO HÙ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5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AN THỊ LAN, SINH NGÀY 15/5/1975 TẠI TIỀN GIANG</w:t>
            </w:r>
          </w:p>
          <w:p>
            <w:pPr>
              <w:pStyle w:val="Normal"/>
              <w:tabs>
                <w:tab w:val="clear" w:pos="720"/>
                <w:tab w:val="left" w:pos="90" w:leader="none"/>
              </w:tabs>
              <w:spacing w:before="0" w:after="120"/>
              <w:jc w:val="both"/>
              <w:rPr/>
            </w:pPr>
            <w:r>
              <w:rPr>
                <w:rFonts w:cs="Arial;Courier New"/>
                <w:sz w:val="20"/>
              </w:rPr>
              <w:t>HIỆN TRÚ TẠI SỐ 215, NGÔ THỐ, KHÓM 10, PHƯỜNG NGÔ THỐ, THỊ TRẤN TÂY LOA, HUYỆN VÂN LÂM</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6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UYẾT LINH, SINH NGÀY 09/4/1978 TẠI SÓC TRĂNG</w:t>
            </w:r>
          </w:p>
          <w:p>
            <w:pPr>
              <w:pStyle w:val="Normal"/>
              <w:tabs>
                <w:tab w:val="clear" w:pos="720"/>
                <w:tab w:val="left" w:pos="90" w:leader="none"/>
              </w:tabs>
              <w:spacing w:before="0" w:after="120"/>
              <w:jc w:val="both"/>
              <w:rPr>
                <w:rFonts w:cs="Arial;Courier New"/>
                <w:sz w:val="20"/>
              </w:rPr>
            </w:pPr>
            <w:r>
              <w:rPr>
                <w:rFonts w:cs="Arial;Courier New"/>
                <w:sz w:val="20"/>
              </w:rPr>
              <w:t>HIỆN TRÚ TẠI SỐ 131, DƯƠNG MINH, KHÓM 20, PHƯỜNG THỦY NGUYÊN, THÀNH PHỐ MIÊU LẬT, HUYỆN MIÊU LẬT</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6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HỊ HỒNG NHIÊN, SINH NGÀY 13/9/1979 TẠI SÓC TRĂNG</w:t>
            </w:r>
          </w:p>
          <w:p>
            <w:pPr>
              <w:pStyle w:val="Normal"/>
              <w:tabs>
                <w:tab w:val="clear" w:pos="720"/>
                <w:tab w:val="left" w:pos="90" w:leader="none"/>
              </w:tabs>
              <w:spacing w:before="0" w:after="120"/>
              <w:jc w:val="both"/>
              <w:rPr>
                <w:rFonts w:cs="Arial;Courier New"/>
                <w:sz w:val="20"/>
              </w:rPr>
            </w:pPr>
            <w:r>
              <w:rPr>
                <w:rFonts w:cs="Arial;Courier New"/>
                <w:sz w:val="20"/>
              </w:rPr>
              <w:t>HIỆN TRÚ TẠI SỐ 77-5, ĐỈNH PHÙ VĨ, KHÓM 1, PHƯỜNG ĐÔNG MINH, THỊ TRẤN HẬU LONG, HUYỆN MIÊU LẬT</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6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THOA, SINH NGÀY 20/02/1982 TẠI TRÀ V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2, NGÕ 447, ĐOẠN 2, ĐƯỜNG DIÊN BÌNH, KHÓM 13, PHƯỜNG HỔ SƠN, KHU HƯƠNG SƠN, THÀNH PHỐ TÂN TRÚ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6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UỲNH THỊ CẦN TRANG, SINH NGÀY 16/4/1982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LẦU 5, SỐ 8, NGÕ 190, ĐƯỜNG TAM DÂN, KHÓM 19, PHƯỜNG ĐIỀN TÂM, THÀNH PHỐ TAM TRÙNG,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64</w:t>
            </w:r>
          </w:p>
        </w:tc>
        <w:tc>
          <w:tcPr>
            <w:tcW w:w="6863" w:type="dxa"/>
            <w:gridSpan w:val="2"/>
            <w:tcBorders/>
          </w:tcPr>
          <w:p>
            <w:pPr>
              <w:pStyle w:val="Normal"/>
              <w:tabs>
                <w:tab w:val="clear" w:pos="720"/>
                <w:tab w:val="left" w:pos="90" w:leader="none"/>
              </w:tabs>
              <w:spacing w:before="0" w:after="120"/>
              <w:jc w:val="both"/>
              <w:rPr/>
            </w:pPr>
            <w:r>
              <w:rPr>
                <w:rFonts w:cs="Arial;Courier New"/>
                <w:sz w:val="20"/>
              </w:rPr>
              <w:t>SA TỐ TRINH, SINH NGÀY 20/7/1978 TẠI KIÊ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37, SƠN TỬ MÔN, KHÓM 11, THÔN DU XA, XÃ NHỊ LUÂN, HUYỆN VÂN LÂM</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6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HẠNH, SINH NGÀY 20/11/1980 TẠI BẠC LIÊU</w:t>
            </w:r>
          </w:p>
          <w:p>
            <w:pPr>
              <w:pStyle w:val="Normal"/>
              <w:tabs>
                <w:tab w:val="clear" w:pos="720"/>
                <w:tab w:val="left" w:pos="90" w:leader="none"/>
              </w:tabs>
              <w:spacing w:before="0" w:after="120"/>
              <w:jc w:val="both"/>
              <w:rPr>
                <w:rFonts w:cs="Arial;Courier New"/>
                <w:sz w:val="20"/>
              </w:rPr>
            </w:pPr>
            <w:r>
              <w:rPr>
                <w:rFonts w:cs="Arial;Courier New"/>
                <w:sz w:val="20"/>
              </w:rPr>
              <w:t>HIỆN TRÚ TẠI SÔ 18, NGÁCH 1, NGÕ 2, ĐƯỜNG CHÍNH NGHĨA BẮC, KHÓM 11, PHƯỜNG TRÙNG TÂN, THÀNH PHỐ TAM TRÙNG,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6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Ý TRẮC CẤM, SINH NGÀY 11/12/1981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LẦU 2, SỐ 3, NGÕ 249, ĐƯỜNG TRUNG PHONG, KHÓM 6, PHƯỜNG VĨNH PHONG, THÀNH PHỐ TRUNG LỊCH, HUYỆN ĐÀO VIÊ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6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MỸ HIỀN, SINH NGÀY 04/5/1982 TẠI TÂY NINH</w:t>
            </w:r>
          </w:p>
          <w:p>
            <w:pPr>
              <w:pStyle w:val="Normal"/>
              <w:tabs>
                <w:tab w:val="clear" w:pos="720"/>
                <w:tab w:val="left" w:pos="90" w:leader="none"/>
              </w:tabs>
              <w:spacing w:before="0" w:after="120"/>
              <w:jc w:val="both"/>
              <w:rPr>
                <w:rFonts w:cs="Arial;Courier New"/>
                <w:sz w:val="20"/>
              </w:rPr>
            </w:pPr>
            <w:r>
              <w:rPr>
                <w:rFonts w:cs="Arial;Courier New"/>
                <w:sz w:val="20"/>
              </w:rPr>
              <w:t>HIỆN TRÚ TẠI LẦU 4, SỐ 16, NGÁCH 1, NGÕ 212, ĐƯỜNG DÂN AN TÂY, KHÓM 13, PHƯỜNG QUANG MINH, THÀNH PHỐ TÂN TRANG,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6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BẰNG, SINH NGÀY 18/7/1980 TẠI LONG AN</w:t>
            </w:r>
          </w:p>
          <w:p>
            <w:pPr>
              <w:pStyle w:val="Normal"/>
              <w:tabs>
                <w:tab w:val="clear" w:pos="720"/>
                <w:tab w:val="left" w:pos="90" w:leader="none"/>
              </w:tabs>
              <w:spacing w:before="0" w:after="120"/>
              <w:jc w:val="both"/>
              <w:rPr>
                <w:rFonts w:cs="Arial;Courier New"/>
                <w:sz w:val="20"/>
              </w:rPr>
            </w:pPr>
            <w:r>
              <w:rPr>
                <w:rFonts w:cs="Arial;Courier New"/>
                <w:sz w:val="20"/>
              </w:rPr>
              <w:t>HIỆN TRÚ TẠI SỐ 22, NGÕ 9, ĐƯỜNG BÌNH NHỊ, KHÓM 3, PHƯỜNG BÌNH LIÊU, KHU TRUNG CHÍNH, THÀNH PHỐ CƠ LO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6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Ô HỒNG THẮM, SINH NGÀY 12/01/1979 TẠI HẬU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6, NGÕ 46, ĐOẠN 7, ĐƯỜNG KIM LĂNG, KHÓM 38, PHƯỜNG ĐÔNG THẾ, THÀNH PHỐ BÌNH TRẤN, HUYỆN ĐÀO VIÊ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7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BÉ HIỀN, SINH NGÀY 25/7/1980 TẠI A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2120, ĐOẠN 3, ĐƯỜNG DÂN QUYỀN, KHÓM 5, PHƯỜNG HIỆP KHÊ, THÀNH PHỐ TRUNG LỊCH, HUYỆN ĐÀO VIÊ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7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THẮM, SINH NGÀY 12/10/1982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LẦU 11, SỐ 9, NGÕ 72, ĐƯỜNG NGŨ CÔNG 1, KHÓM 2, PHƯỜNG PHÚC HƯNG, THÀNH PHỐ TÂN TRANG,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7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HÍN CAY LẰM, SINH NGÀY 10/01/1974 TẠI ĐÀ NẴNG</w:t>
            </w:r>
          </w:p>
          <w:p>
            <w:pPr>
              <w:pStyle w:val="Normal"/>
              <w:tabs>
                <w:tab w:val="clear" w:pos="720"/>
                <w:tab w:val="left" w:pos="90" w:leader="none"/>
              </w:tabs>
              <w:spacing w:before="0" w:after="120"/>
              <w:jc w:val="both"/>
              <w:rPr/>
            </w:pPr>
            <w:r>
              <w:rPr>
                <w:rFonts w:cs="Arial;Courier New"/>
                <w:sz w:val="20"/>
              </w:rPr>
              <w:t>HIỆN TRÚ TẠI 256, ĐƯỜNG HÀ BẮC 1, KHÓM 16, PHƯỜNG CẢNH ĐÔNG, KHU TAM DÂN, THÀNH PHỐ CAO HÙ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7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UỲNH THỊ PHÚC, SINH NGÀY 29/10/1969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LẦU 13-2, SỐ 149, ĐƯỜNG ĐÔNG HƯNG 2, KHÓM 21, PHƯỜNG DÂN HIẾU, THÀNH PHỐ HOA LIÊN, HUYỆN HOA LIÊ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7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Ô THỊ THANH NGA, SINH NGÀY 02/10/1975 TẠI BÀ RỊA - VŨNG TÀU</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7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ÂM KIM PHƯỢNG, SINH NGÀY 27/8/1974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2, NGÕ 109, ĐƯỜNG BẮC MỸ, KHÓM 3, PHƯỜNG HOÀN XÃ, THỊ TRẤN HÒA MỸ, HUYỆN CHƯƠNG HÓA</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7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HỒNG, SINH NGÀY 27/9/1973 TẠI LONG AN</w:t>
            </w:r>
          </w:p>
          <w:p>
            <w:pPr>
              <w:pStyle w:val="Normal"/>
              <w:tabs>
                <w:tab w:val="clear" w:pos="720"/>
                <w:tab w:val="left" w:pos="90" w:leader="none"/>
              </w:tabs>
              <w:spacing w:before="0" w:after="120"/>
              <w:jc w:val="both"/>
              <w:rPr>
                <w:rFonts w:cs="Arial;Courier New"/>
                <w:sz w:val="20"/>
              </w:rPr>
            </w:pPr>
            <w:r>
              <w:rPr>
                <w:rFonts w:cs="Arial;Courier New"/>
                <w:sz w:val="20"/>
              </w:rPr>
              <w:t>HIỆN TRÚ TẠI SỐ 174, ĐOẠN 1, ĐƯỜNG TRUNG CHÍNH, KHÓM 20, THÔN NHÂN LÝ, XÃ CÁT AN, HUYỆN HOA LIÊ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7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AN THỊ TRANG, SINH NGÀY 07/4/1979 TẠI TIỀ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1, LẦU 2, HẺM 6, NGÕ 51, ĐƯỜNG DNAH VIÊN, KHÓM 25, PHƯỜNG BÀNH HƯNG, THÀNH PHỐ THỤ LÂM,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7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ẠM THỊ THÚY LOAN, SINH NGÀY 26/8/1980 TẠI TRÀ VINH</w:t>
            </w:r>
          </w:p>
          <w:p>
            <w:pPr>
              <w:pStyle w:val="Normal"/>
              <w:tabs>
                <w:tab w:val="clear" w:pos="720"/>
                <w:tab w:val="left" w:pos="90" w:leader="none"/>
              </w:tabs>
              <w:spacing w:before="0" w:after="120"/>
              <w:jc w:val="both"/>
              <w:rPr>
                <w:rFonts w:cs="Arial;Courier New"/>
                <w:sz w:val="20"/>
              </w:rPr>
            </w:pPr>
            <w:r>
              <w:rPr>
                <w:rFonts w:cs="Arial;Courier New"/>
                <w:sz w:val="20"/>
              </w:rPr>
              <w:t>HIỆN TRÚ TẠI SỐ 257, ĐƯỜNG CHÍ THÀNH, KHÓM 18, PHƯỜNG THÁNH HỒ, THỊ TRẤN TÔ AO, HUYỆN NGHI LAM</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7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Õ HỒNG THANH, SINH NGÀY 28/02/1981 TẠI VĨNH LONG</w:t>
            </w:r>
          </w:p>
          <w:p>
            <w:pPr>
              <w:pStyle w:val="Normal"/>
              <w:tabs>
                <w:tab w:val="clear" w:pos="720"/>
                <w:tab w:val="left" w:pos="90" w:leader="none"/>
              </w:tabs>
              <w:spacing w:before="0" w:after="120"/>
              <w:jc w:val="both"/>
              <w:rPr>
                <w:rFonts w:cs="Arial;Courier New"/>
                <w:sz w:val="20"/>
              </w:rPr>
            </w:pPr>
            <w:r>
              <w:rPr>
                <w:rFonts w:cs="Arial;Courier New"/>
                <w:sz w:val="20"/>
              </w:rPr>
              <w:t>HIỆN TRÚ TẠI SỐ 7, ĐƯỜNG NAM HƯNG, KHÓM 1, THÔN THỔ KHỐ, XÃ LÝ CẢNG, HUYỆN BÌNH ĐÔ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8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 xml:space="preserve">ĐẶNG THỊ NGỌC THUẬN, SINH NGÀY 15/6/1983 TẠI BẾN TRE </w:t>
            </w:r>
          </w:p>
          <w:p>
            <w:pPr>
              <w:pStyle w:val="Normal"/>
              <w:tabs>
                <w:tab w:val="clear" w:pos="720"/>
                <w:tab w:val="left" w:pos="90" w:leader="none"/>
              </w:tabs>
              <w:spacing w:before="0" w:after="120"/>
              <w:jc w:val="both"/>
              <w:rPr>
                <w:rFonts w:cs="Arial;Courier New"/>
                <w:sz w:val="20"/>
              </w:rPr>
            </w:pPr>
            <w:r>
              <w:rPr>
                <w:rFonts w:cs="Arial;Courier New"/>
                <w:sz w:val="20"/>
              </w:rPr>
              <w:t>HIỆN TRÚ TẠI SỐ 20, NGÕ 228, ĐƯỜNG TÂY THẾ, KHÓM 6, PHƯỜNG TÂN THU, THÀNHP HỐ VĨNH KHANG, HUYỆN ĐÀI NAM</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8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ĐẶNG THỊ NGOÃN, SINH NGÀY 06/8/1981 TẠI HẬU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26, HẺM 26, NGÕ 298, ĐƯỜNG BẮC ĐỒN, KHÓM 16, PHƯỜNG ĐÔNG QUANG, KHU BẮC, THÀNH PHỐ ĐAI 2TRU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8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ẠM THỊ SÁNG, SINH NGÀY 16/9/1978 TẠI HẬU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290, ĐƯỜNG PHỤC HOÀNH, KHÓM 8, PHƯỜNG ĐÔNG PHA, KHU TÂN HƯNG, THÀNH PHỐ CAO HÙ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8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ẠM THỊ BIA, SINH NGÀY 24/7/1968 TẠI BẾN TRE</w:t>
            </w:r>
          </w:p>
          <w:p>
            <w:pPr>
              <w:pStyle w:val="Normal"/>
              <w:tabs>
                <w:tab w:val="clear" w:pos="720"/>
                <w:tab w:val="left" w:pos="90" w:leader="none"/>
              </w:tabs>
              <w:spacing w:before="0" w:after="120"/>
              <w:jc w:val="both"/>
              <w:rPr>
                <w:rFonts w:cs="Arial;Courier New"/>
                <w:sz w:val="20"/>
              </w:rPr>
            </w:pPr>
            <w:r>
              <w:rPr>
                <w:rFonts w:cs="Arial;Courier New"/>
                <w:sz w:val="20"/>
              </w:rPr>
              <w:t>HIỆN TRÚ TẠI SỐ 2/2, ĐƯỜNG TÍN NGHĨA, KHÓM 11, PHƯỜNG KHÁCH TRANG, THỊ TRẤN UYỂN LÝ, THÀNH PHỐ MIÊU LẬT</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8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ĐẶNG THỊ LỆ KHA, SINH NGÀY 18/9/1982 TẠI TÂY NINH</w:t>
            </w:r>
          </w:p>
          <w:p>
            <w:pPr>
              <w:pStyle w:val="Normal"/>
              <w:tabs>
                <w:tab w:val="clear" w:pos="720"/>
                <w:tab w:val="left" w:pos="90" w:leader="none"/>
              </w:tabs>
              <w:spacing w:before="0" w:after="120"/>
              <w:jc w:val="both"/>
              <w:rPr>
                <w:rFonts w:cs="Arial;Courier New"/>
                <w:sz w:val="20"/>
              </w:rPr>
            </w:pPr>
            <w:r>
              <w:rPr>
                <w:rFonts w:cs="Arial;Courier New"/>
                <w:sz w:val="20"/>
              </w:rPr>
              <w:t>HIỆN TRÚ TẠI SỐ 20, LẦU 4, NGÕ 43, ĐƯỜNG CÁT LÂM 2, KHÓM 12, PHƯỜNG VĂN HÓA, THÀNH PHỐ TRUNG LỊCH, HUYỆN ĐÀO VIÊ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8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TUYẾT MAI, SINH NGÀY 08/8/1982 TẠI VĨNH LONG</w:t>
            </w:r>
          </w:p>
          <w:p>
            <w:pPr>
              <w:pStyle w:val="Normal"/>
              <w:tabs>
                <w:tab w:val="clear" w:pos="720"/>
                <w:tab w:val="left" w:pos="90" w:leader="none"/>
              </w:tabs>
              <w:spacing w:before="0" w:after="120"/>
              <w:jc w:val="both"/>
              <w:rPr>
                <w:rFonts w:cs="Arial;Courier New"/>
                <w:sz w:val="20"/>
              </w:rPr>
            </w:pPr>
            <w:r>
              <w:rPr>
                <w:rFonts w:cs="Arial;Courier New"/>
                <w:sz w:val="20"/>
              </w:rPr>
              <w:t>HIỆN TRÚ TẠI SỐ 27, ĐƯỜNG GIANG NAM 9, KHÓM 10, PHƯỜNG LONG CƯƠNG, THÀNH PHỐ ĐÀO VIÊN, HUYỆN ĐÀO VIÊ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8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KIM ANH, SINH NGÀY 11/6/1977 TẠI ĐỒNG NAI</w:t>
            </w:r>
          </w:p>
          <w:p>
            <w:pPr>
              <w:pStyle w:val="Normal"/>
              <w:tabs>
                <w:tab w:val="clear" w:pos="720"/>
                <w:tab w:val="left" w:pos="90" w:leader="none"/>
              </w:tabs>
              <w:spacing w:before="0" w:after="120"/>
              <w:jc w:val="both"/>
              <w:rPr>
                <w:rFonts w:cs="Arial;Courier New"/>
                <w:sz w:val="20"/>
              </w:rPr>
            </w:pPr>
            <w:r>
              <w:rPr>
                <w:rFonts w:cs="Arial;Courier New"/>
                <w:sz w:val="20"/>
              </w:rPr>
              <w:t>HIỆN TRÚ TẠI SỐ 83, ĐƯỜNG AN ĐÔNG, KHÓM 19, PHƯỜNG ĐÔNG SƠN, THÀNH PHỐ ĐÀO VIÊN, HUYỆN ĐÀO VIÊ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8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NGỌC GIÀU, SINH NGÀY 30/7/1980 TẠI A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125, ĐOẠN 2, ĐƯỜNG VĨNH ĐỒNG, KHÓM 13, THÔN ĐẦU PHẦN, XÃ VIÊN SƠN, HUYỆN NGHI L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8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UỲNH NGỌC HƯƠNG, SINH NGÀY 21/02/1981 TẠI TÂY NINH</w:t>
            </w:r>
          </w:p>
          <w:p>
            <w:pPr>
              <w:pStyle w:val="Normal"/>
              <w:tabs>
                <w:tab w:val="clear" w:pos="720"/>
                <w:tab w:val="left" w:pos="90" w:leader="none"/>
              </w:tabs>
              <w:spacing w:before="0" w:after="120"/>
              <w:jc w:val="both"/>
              <w:rPr>
                <w:rFonts w:cs="Arial;Courier New"/>
                <w:sz w:val="20"/>
              </w:rPr>
            </w:pPr>
            <w:r>
              <w:rPr>
                <w:rFonts w:cs="Arial;Courier New"/>
                <w:sz w:val="20"/>
              </w:rPr>
              <w:t>HIỆN TRÚ TẠI SỐ 6, ĐƯỜNG HỒ NAM, KHÓM 9, PHƯỜNG VĨNH XUÂN, THỊ TRẤN TÔ ÁO, HUYỆN NGHI L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8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Õ THỊ PHÊ, SINH NGÀY 15/9/1982 TẠI TÂY NINH</w:t>
            </w:r>
          </w:p>
          <w:p>
            <w:pPr>
              <w:pStyle w:val="Normal"/>
              <w:tabs>
                <w:tab w:val="clear" w:pos="720"/>
                <w:tab w:val="left" w:pos="90" w:leader="none"/>
              </w:tabs>
              <w:spacing w:before="0" w:after="120"/>
              <w:jc w:val="both"/>
              <w:rPr>
                <w:rFonts w:cs="Arial;Courier New"/>
                <w:sz w:val="20"/>
              </w:rPr>
            </w:pPr>
            <w:r>
              <w:rPr>
                <w:rFonts w:cs="Arial;Courier New"/>
                <w:sz w:val="20"/>
              </w:rPr>
              <w:t>HIỆN TRÚ TẠI SỐ 315, ĐƯỜNG XUÂN THÀNH, KHÓM 1, THÔN ĐÔNG THÀNH, XÃ ĐÔNG SƠN, HUYỆN NGHI L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9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KIM DIỄM, SINH NGÀY 09/11/1983 TẠI VĨNH LONG</w:t>
            </w:r>
          </w:p>
          <w:p>
            <w:pPr>
              <w:pStyle w:val="Normal"/>
              <w:tabs>
                <w:tab w:val="clear" w:pos="720"/>
                <w:tab w:val="left" w:pos="90" w:leader="none"/>
              </w:tabs>
              <w:spacing w:before="0" w:after="120"/>
              <w:jc w:val="both"/>
              <w:rPr>
                <w:rFonts w:cs="Arial;Courier New"/>
                <w:sz w:val="20"/>
              </w:rPr>
            </w:pPr>
            <w:r>
              <w:rPr>
                <w:rFonts w:cs="Arial;Courier New"/>
                <w:sz w:val="20"/>
              </w:rPr>
              <w:t>HIỆN TRÚ TẠI SỐ 54, KHÊ BIÊN, KHÓM 6, PHƯỜNG KHÊ HỒ, THỊ TRẤN KIM HỒ, HUYỆN KIM MÔ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9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ĐINH THỊ KIM PHƯƠNG, SINH NGÀY 06/1J0/1965 TẠI BÌNH ĐỊNH</w:t>
            </w:r>
          </w:p>
          <w:p>
            <w:pPr>
              <w:pStyle w:val="Normal"/>
              <w:tabs>
                <w:tab w:val="clear" w:pos="720"/>
                <w:tab w:val="left" w:pos="90" w:leader="none"/>
              </w:tabs>
              <w:spacing w:before="0" w:after="120"/>
              <w:jc w:val="both"/>
              <w:rPr>
                <w:rFonts w:cs="Arial;Courier New"/>
                <w:sz w:val="20"/>
              </w:rPr>
            </w:pPr>
            <w:r>
              <w:rPr>
                <w:rFonts w:cs="Arial;Courier New"/>
                <w:sz w:val="20"/>
              </w:rPr>
              <w:t>HIỆN TRÚ TẠI SỐ 36, NGÕ TIỀN TÂY, KHÓM 3, PHƯỜNG TÂN TRANG, THỊ TRẤN NHỊ LÂM, HUYỆN CHƯƠNG HÓA</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9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NGỌC GIÀU, SINH NGÀY 12/02/1981 TẠI TÂY NINH</w:t>
            </w:r>
          </w:p>
          <w:p>
            <w:pPr>
              <w:pStyle w:val="Normal"/>
              <w:tabs>
                <w:tab w:val="clear" w:pos="720"/>
                <w:tab w:val="left" w:pos="90" w:leader="none"/>
              </w:tabs>
              <w:spacing w:before="0" w:after="120"/>
              <w:jc w:val="both"/>
              <w:rPr>
                <w:rFonts w:cs="Arial;Courier New"/>
                <w:sz w:val="20"/>
              </w:rPr>
            </w:pPr>
            <w:r>
              <w:rPr>
                <w:rFonts w:cs="Arial;Courier New"/>
                <w:sz w:val="20"/>
              </w:rPr>
              <w:t>HIỆN TRÚ TẠI SỐ 9, HẺM 30, NGÕ 160, ĐƯỜNG DÂN QUYỀN TÂY, KHÓM 8, PHƯỜNG DÂN QUYỀN, KHU ĐẠI ĐỒNG, THÀNH PHỐ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9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HUYỀN LINH, SINH NGÀY 15/4/1979 TẠI BẾN TRE</w:t>
            </w:r>
          </w:p>
          <w:p>
            <w:pPr>
              <w:pStyle w:val="Normal"/>
              <w:tabs>
                <w:tab w:val="clear" w:pos="720"/>
                <w:tab w:val="left" w:pos="90" w:leader="none"/>
              </w:tabs>
              <w:spacing w:before="0" w:after="120"/>
              <w:jc w:val="both"/>
              <w:rPr>
                <w:rFonts w:cs="Arial;Courier New"/>
                <w:sz w:val="20"/>
              </w:rPr>
            </w:pPr>
            <w:r>
              <w:rPr>
                <w:rFonts w:cs="Arial;Courier New"/>
                <w:sz w:val="20"/>
              </w:rPr>
              <w:t>HIỆN TRÚ TẠI SỐ 4, LẦU 2, HẺM 414, NGÕ 505, ĐOẠN 5, ĐƯỜNG TRUNG SƠN BẮC, KHÓM 13, PHƯỜNG PHÚC LÂM, KHU SĨ LÂM, THÀNH PHỐ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9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Ô NGỌC LOAN, SINH NGÀY 24/4/1979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324, NGÕ CỔ TÙNG TÂY, KHÓM 35, PHƯỜNG SÙNG LAN, THÀNH PHỐ BÌNH ĐÔNG, HUYỆN BÌNH ĐÔ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9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ÙYNH THỊ MỸ LINH, SINH NGÀY 10/02/1980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16, LẦU 2, HẺM 1, NGÕ 107, ĐƯỜNG BẢO NGHĨA, KHÓM 21, PHƯỜNG MỘC TÂN, KHU VĂN SƠN, THÀNH PHỐ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9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HUỆ, SINH NGÀY 10/10/1980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157, LẦU 2, ĐƯỜNG TRƯỜNG THÁI, KHÓM 6, PHƯỜNG BẢO ĐỨC, KHU VẠN HOA, THÀNH PHỐ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9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THẮM, SINH NGÀY 29/11/1979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5, NGÕ 66, ĐOẠN 3, ĐƯỜNG DIÊN BÌNH BẮC, KHÓM 14, PHƯỜNG LONG HÒA, KHU ĐẠI ĐỒNG, THÀNH PHỐ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9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Õ THỊ TUYẾT TRINH, SINH NGÀY 06/01/1982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88/3, ĐƯỜNG NHÂN XƯƠNG, KHÓM 10, PHƯỜNG ĐOAN ĐỨC, THÀNH PHỐ TAM TRÙNG,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69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BẢO NGỌC, SINH NĂM 1977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2, NGOẠI BÌNH LÂM, KHÓM 5, THÔN BÌNH LÂM, XÃ SONG KHÊ,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0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DUNG, SINH NGÀY 17/7/1981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08, LẦU 2, ĐOẠN 1, ĐƯỜNG THỦY NGUYÊN, KHÓM 15, PHƯỜNG ĐẶNG CÔNG, THỊ TRẤN ĐẠM THỦY,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0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ẠM THỊ LOAN, SINH NGÀY 01/01/1981 TẠI BẾN TRE</w:t>
            </w:r>
          </w:p>
          <w:p>
            <w:pPr>
              <w:pStyle w:val="Normal"/>
              <w:tabs>
                <w:tab w:val="clear" w:pos="720"/>
                <w:tab w:val="left" w:pos="90" w:leader="none"/>
              </w:tabs>
              <w:spacing w:before="0" w:after="120"/>
              <w:jc w:val="both"/>
              <w:rPr>
                <w:rFonts w:cs="Arial;Courier New"/>
                <w:sz w:val="20"/>
              </w:rPr>
            </w:pPr>
            <w:r>
              <w:rPr>
                <w:rFonts w:cs="Arial;Courier New"/>
                <w:sz w:val="20"/>
              </w:rPr>
              <w:t>HIỆN TRÚ TẠI SỐ 49, ĐƯỜNG TRÚC LUÂN, KHÓM 1, PHƯỜNG TRÚC LUÂN, THỊ TRẤN TAM HIỆP,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0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HIỀN, SINH NGÀY 13/01/1983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19/1, LẦU 4, NGÕ 658, ĐƯỜNG OANH ĐÀO, KHÓM 22, PHƯỜNG PHƯỢNG Ô, THỊ TRẤN PHƯỢNG CA,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0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AN PHI, SINH NGÀY 26/6/1979 TẠI BẠC LIÊU</w:t>
            </w:r>
          </w:p>
          <w:p>
            <w:pPr>
              <w:pStyle w:val="Normal"/>
              <w:tabs>
                <w:tab w:val="clear" w:pos="720"/>
                <w:tab w:val="left" w:pos="90" w:leader="none"/>
              </w:tabs>
              <w:spacing w:before="0" w:after="120"/>
              <w:jc w:val="both"/>
              <w:rPr>
                <w:rFonts w:cs="Arial;Courier New"/>
                <w:sz w:val="20"/>
              </w:rPr>
            </w:pPr>
            <w:r>
              <w:rPr>
                <w:rFonts w:cs="Arial;Courier New"/>
                <w:sz w:val="20"/>
              </w:rPr>
              <w:t>HIỆN TRÚ TẠI SỐ 54, ĐƯỜNG LỤC CHƯƠNG, KHÓM 7, PHƯỜNG PHÚC AN, THÀNH PHỐ  TAM TRÙNG,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0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MINH TRANG, SINH NGÀY 20/11/1979 TẠI HÀ NỘI</w:t>
            </w:r>
          </w:p>
          <w:p>
            <w:pPr>
              <w:pStyle w:val="Normal"/>
              <w:tabs>
                <w:tab w:val="clear" w:pos="720"/>
                <w:tab w:val="left" w:pos="90" w:leader="none"/>
              </w:tabs>
              <w:spacing w:before="0" w:after="120"/>
              <w:jc w:val="both"/>
              <w:rPr>
                <w:rFonts w:cs="Arial;Courier New"/>
                <w:sz w:val="20"/>
              </w:rPr>
            </w:pPr>
            <w:r>
              <w:rPr>
                <w:rFonts w:cs="Arial;Courier New"/>
                <w:sz w:val="20"/>
              </w:rPr>
              <w:t>HIỆN TRÚ TẠI SỐ 13, KIẾN AN, KHÓM 2, PHƯỜNG AN KHANH, THỊ TRẤN TAM HIỆP,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0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ÙNG THỊ HỒNG, SINH NGÀY 15/01/1980 TẠI KIÊ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29, ĐƯỜNG BẮC NINH, KHÓM 2, PHƯỜNG HẢI TÂN, KHU TRUNG CHÍNH, THÀNH PHỐ CƠ LO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0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Ư KIM LOAN, SINH NGÀY 10/5/1979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6/12, ĐƯỜNG DÂN SINH, KHÓM 6, THÔN THỦY VĨ, XÃ KHÊ CHÂU, HUYỆN CHƯƠNG HÓA</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0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ƯU THỊ HỒNG LIÊN, SINH NGÀY 20/02/1981 TẠI KIÊ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6, ĐƯỜNG THÔN TRUNG, KHÓM 3, THÔN THỦY VĨ, XÃ KHÊ CHÂU, HUYỆN CHƯƠNG HÓA</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0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KIM THANH, SINH NGÀY 09/12/1977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8, NGÕ 37, ĐƯỜNG VĨNH XÃ, KHÓM 3, THÔN TÂN TRANG, XÃ VĨNH TỊNH, HUYỆN CHƯƠNG HÓA</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0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ÚN MỸ PHƯƠNG, SINH NGÀY 10/9/1982 TẠI ĐỒNG NAI</w:t>
            </w:r>
          </w:p>
          <w:p>
            <w:pPr>
              <w:pStyle w:val="Normal"/>
              <w:tabs>
                <w:tab w:val="clear" w:pos="720"/>
                <w:tab w:val="left" w:pos="90" w:leader="none"/>
              </w:tabs>
              <w:spacing w:before="0" w:after="120"/>
              <w:jc w:val="both"/>
              <w:rPr>
                <w:rFonts w:cs="Arial;Courier New"/>
                <w:sz w:val="20"/>
              </w:rPr>
            </w:pPr>
            <w:r>
              <w:rPr>
                <w:rFonts w:cs="Arial;Courier New"/>
                <w:sz w:val="20"/>
              </w:rPr>
              <w:t>HIỆN TRÚ TẠI SỐ 6, NGÕ 147 BẮC TỨ, ĐƯỜNG DÂN TỘC, KHÓM 2, THÔN THƯỢNG PHONG, XÃ ĐẠI NHÃ, HUYỆN ĐÀI TRU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1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OÒNG A KIẾU, SINH NGÀY 03/7/1981 TẠI ĐỒNG NAI</w:t>
            </w:r>
          </w:p>
          <w:p>
            <w:pPr>
              <w:pStyle w:val="Normal"/>
              <w:tabs>
                <w:tab w:val="clear" w:pos="720"/>
                <w:tab w:val="left" w:pos="90" w:leader="none"/>
              </w:tabs>
              <w:spacing w:before="0" w:after="120"/>
              <w:jc w:val="both"/>
              <w:rPr>
                <w:rFonts w:cs="Arial;Courier New"/>
                <w:sz w:val="20"/>
              </w:rPr>
            </w:pPr>
            <w:r>
              <w:rPr>
                <w:rFonts w:cs="Arial;Courier New"/>
                <w:sz w:val="20"/>
              </w:rPr>
              <w:t>HIỆN TRÚ TẠI SỐ 3, NGÕ 176, ĐƯỜNG NAM GIANG, KHÓM 33, PHƯỜNG CHÍNH TÍN, THÀNH PHỐ PHỤNG SƠN, HUYỆN CAO HÙ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1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ANH CHẤT, SINH NGÀY 02/01/1980 TẠI BẠC LIÊU</w:t>
            </w:r>
          </w:p>
          <w:p>
            <w:pPr>
              <w:pStyle w:val="Normal"/>
              <w:tabs>
                <w:tab w:val="clear" w:pos="720"/>
                <w:tab w:val="left" w:pos="90" w:leader="none"/>
              </w:tabs>
              <w:spacing w:before="0" w:after="120"/>
              <w:jc w:val="both"/>
              <w:rPr>
                <w:rFonts w:cs="Arial;Courier New"/>
                <w:sz w:val="20"/>
              </w:rPr>
            </w:pPr>
            <w:r>
              <w:rPr>
                <w:rFonts w:cs="Arial;Courier New"/>
                <w:sz w:val="20"/>
              </w:rPr>
              <w:t>HIỆN TRÚ TẠI SỐ 37/1, ĐƯỜNG LƯU CẦU, KHÓM 18, THÔN LƯU CẦU, XÃ ĐẠI LIÊU, HUYỆN CAO HÙ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1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THÙY LINH, SINH NGÀY 12/02/1980 TẠI HẬU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2, NGÕ 56, ĐƯỜNG KIẾN CÔNG 2, KHÓM 15, PHƯỜNG KIẾN CÔNG, KHU ĐÔNG, THÀNH PHỐ  TÂN TRÚ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1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GỊP LỶ MÙI, SINH NGÀY 24/3/1979 TẠI ĐỒNG NAI</w:t>
            </w:r>
          </w:p>
          <w:p>
            <w:pPr>
              <w:pStyle w:val="Normal"/>
              <w:tabs>
                <w:tab w:val="clear" w:pos="720"/>
                <w:tab w:val="left" w:pos="90" w:leader="none"/>
              </w:tabs>
              <w:spacing w:before="0" w:after="120"/>
              <w:jc w:val="both"/>
              <w:rPr>
                <w:rFonts w:cs="Arial;Courier New"/>
                <w:sz w:val="20"/>
              </w:rPr>
            </w:pPr>
            <w:r>
              <w:rPr>
                <w:rFonts w:cs="Arial;Courier New"/>
                <w:sz w:val="20"/>
              </w:rPr>
              <w:t>HIỆN TRÚ TẠI SỐ 6, TỔ 14, HẺM 15, NGÕ 252, ĐOẠN 2, ĐƯỜNG GIỚI THỌ, KHÓM 4, PHƯỜNG ĐẠI XƯƠNG, THÀNH PHỐ BÁT ĐỨC, HUYỆN ĐÀO VIÊ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1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KIM YẾN, SINH NGÀY 18/8/1981 TẠI TÂY N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 LẦU 3, ĐƯỜNG HẢI HỒ ĐÔNG, KHÓM 1, THÔN HẢI HỒ, HUYỆN ĐÀO VIÊ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1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ƯƠNG THỊ NGỌC TRIỀU, SINH NGÀY 19/9/1979 TẠI VĨNH LONG</w:t>
            </w:r>
          </w:p>
          <w:p>
            <w:pPr>
              <w:pStyle w:val="Normal"/>
              <w:tabs>
                <w:tab w:val="clear" w:pos="720"/>
                <w:tab w:val="left" w:pos="90" w:leader="none"/>
              </w:tabs>
              <w:spacing w:before="0" w:after="120"/>
              <w:jc w:val="both"/>
              <w:rPr>
                <w:rFonts w:cs="Arial;Courier New"/>
                <w:sz w:val="20"/>
              </w:rPr>
            </w:pPr>
            <w:r>
              <w:rPr>
                <w:rFonts w:cs="Arial;Courier New"/>
                <w:sz w:val="20"/>
              </w:rPr>
              <w:t>HIỆN TRÚ TẠI SỐ 12, NGÕ 297, ĐƯỜNG THÚY HOA, KHÓM 23, PHƯỜNG QUANG VINH, KHU CỔ SƠN, THÀNH PHỐ CAO HÙ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1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HỊ NGỌC NHUNG, SINH NGÀY 14/7/1980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69/2, HẺM 43, NGÕ 226, ĐOẠN 2, ĐƯỜNG LONG CƯƠNG, KHÓM 3, PHƯỜNG TRẤN HƯNG, THÀNH PHỐ TRUNG LỊCH, HUYỆN ĐÀO VIÊ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1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ƯU THỊ NGỌC HIẾU, SINH NGÀY 03/8/1980 TẠI TÂY NINH</w:t>
            </w:r>
          </w:p>
          <w:p>
            <w:pPr>
              <w:pStyle w:val="Normal"/>
              <w:tabs>
                <w:tab w:val="clear" w:pos="720"/>
                <w:tab w:val="left" w:pos="90" w:leader="none"/>
              </w:tabs>
              <w:spacing w:before="0" w:after="120"/>
              <w:jc w:val="both"/>
              <w:rPr>
                <w:rFonts w:cs="Arial;Courier New"/>
                <w:sz w:val="20"/>
              </w:rPr>
            </w:pPr>
            <w:r>
              <w:rPr>
                <w:rFonts w:cs="Arial;Courier New"/>
                <w:sz w:val="20"/>
              </w:rPr>
              <w:t>HIỆN TRÚ TẠI SỐ 459, ĐƯỜNG KHANG LẠC, KHÓM 2, PHƯỜNG DỤ DÂN, KHU BẮC THÀNH PHỐ ĐÀI NAM</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1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Ồ THỊ BÍCH DUNG, SINH NGÀY 23/02/1983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406, ĐOẠN 2, ĐƯỜNG KIỆN KHANG, KHÓM 18, ĐƯỜNG VĂN NAM, KHU NAM, THÀNH PHỐ ĐÀI NAM</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1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KIM HOA, SINH NGÀY 11/3/1978 TẠI BÌNH PHƯỜNG HIỆN TRÚ TẠI: SỐ 107/7, LẦU 2/3, ĐƯỜNG TRUNG DŨNG, KHÓM 8, PHƯỜNG BẢO SƠN, KHU NAM ĐỒN, THÀNH PHố ĐÀI TRU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2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LINH, SINH NGÀY 06/01/1982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75/4, ĐƯỜNG CHÍNH NGHĨA, KHÓM 26, PHƯỜNG TRƯỜNG XUÂN, KHU NAM, THÀNH PHỐ ĐÀI TRU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2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TRANG, SINH NGÀY 12/12/1975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118, THÔN LẬP TOÀN, KHÓM 14, THÔN TÙNG SƠN, XÃ DÂN HÙNG, HUYỆN GIA NGHĨA</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2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TỐ UYÊN, SINH NGÀY 06/10/1979 TẠI LẠNG SƠN</w:t>
            </w:r>
          </w:p>
          <w:p>
            <w:pPr>
              <w:pStyle w:val="Normal"/>
              <w:tabs>
                <w:tab w:val="clear" w:pos="720"/>
                <w:tab w:val="left" w:pos="90" w:leader="none"/>
              </w:tabs>
              <w:spacing w:before="0" w:after="120"/>
              <w:jc w:val="both"/>
              <w:rPr>
                <w:rFonts w:cs="Arial;Courier New"/>
                <w:sz w:val="20"/>
              </w:rPr>
            </w:pPr>
            <w:r>
              <w:rPr>
                <w:rFonts w:cs="Arial;Courier New"/>
                <w:sz w:val="20"/>
              </w:rPr>
              <w:t>HIỆN TRÚ TẠI SỐ 2, NGÕ 485, ĐOẠN HÁN NHẤT, ĐƯỜNG PHƯƠNG HÁN, KHÓM 12, THÔN HÁN BẢO, XÃ PHƯƠNG UYỂN, HUYỆN CHƯƠNG HÓA</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2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MỸ HOA, SINH NGÀY 195/1982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27, ĐƯỜNG XƯỚNG HÒA, KHÓM 4, THÔN XƯỚNG HÒA, XÃ NHỊ THỦY, HUYỆN CHƯƠNG HÓA</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2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Ỷ KIM MÙI, SINH NGÀY 26/8/1980 TẠI ĐỒNG NAI</w:t>
            </w:r>
          </w:p>
          <w:p>
            <w:pPr>
              <w:pStyle w:val="Normal"/>
              <w:tabs>
                <w:tab w:val="clear" w:pos="720"/>
                <w:tab w:val="left" w:pos="90" w:leader="none"/>
              </w:tabs>
              <w:spacing w:before="0" w:after="120"/>
              <w:jc w:val="both"/>
              <w:rPr>
                <w:rFonts w:cs="Arial;Courier New"/>
                <w:sz w:val="20"/>
              </w:rPr>
            </w:pPr>
            <w:r>
              <w:rPr>
                <w:rFonts w:cs="Arial;Courier New"/>
                <w:sz w:val="20"/>
              </w:rPr>
              <w:t>HIỆN TRÚ TẠI SỐ 55, ĐƯỜNG HOA SƠN, KHÓM 3, PHƯỜNG PHÚC AN, THÀNH PHỐ CHƯƠNG HÓA, HUYỆN CHƯƠNG HÓA</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2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ỤY BÍCH ĐIỀN, SINH NGÀY 12/10/1977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173, ĐƯỜNG CỬU ĐƯỜNG, KHÓM 48, THÔN CỬU ĐƯỜNG, XÃ ĐẠI THỤ, HUYỆN CAO HÙ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2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TRÚC QUYÊN, SINH NGÀY 05/7/1977 TẠI SÓC TRĂNG</w:t>
            </w:r>
          </w:p>
          <w:p>
            <w:pPr>
              <w:pStyle w:val="Normal"/>
              <w:tabs>
                <w:tab w:val="clear" w:pos="720"/>
                <w:tab w:val="left" w:pos="90" w:leader="none"/>
              </w:tabs>
              <w:spacing w:before="0" w:after="120"/>
              <w:jc w:val="both"/>
              <w:rPr>
                <w:rFonts w:cs="Arial;Courier New"/>
                <w:sz w:val="20"/>
              </w:rPr>
            </w:pPr>
            <w:r>
              <w:rPr>
                <w:rFonts w:cs="Arial;Courier New"/>
                <w:sz w:val="20"/>
              </w:rPr>
              <w:t>HIỆN TRÚ TẠI SỐ 196, ĐƯỜNG VĨNH AN 2, KHÓM 3, PHƯỜNG PHỐ LUÂN, THỊ TRẤN LỘC CẢNG, HUYỆN CHƯƠNG HÓA</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2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ĐINH THỊ CÚC, SINH NGÀY 19/4/1980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167, THÔN QUỐC DÂN TÂN, ĐƯỜNG NAM DƯƠNG, KHÓM 5, PHƯỜNG BẮC DƯƠNG, THÀNH PHỐ PHONG NGUYÊN, HUYỆN ĐÀI TRU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2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HỒNG, SINH NGÀY 24/7/1977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21, NGÁCH 2, NGÕ TRUNG HÒA BẮC 1, KHÓM 20, PHƯỜNG TRUNG HÒA, KHU NAM ĐỒN, THÀNH PHỐ ĐÀI TRU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2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NGỌC SON, SINH NGÀY 10/02/1982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540, ĐOẠN 3, ĐƯỜNG THÀNH THÁI, KHÓM 1, THÔN THÀNH ĐỨC, XÃ NGŨ CỔ,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3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AN THỊ LÝ, SINH NĂM 1982 TẠI BẠC LIÊU</w:t>
            </w:r>
          </w:p>
          <w:p>
            <w:pPr>
              <w:pStyle w:val="Normal"/>
              <w:tabs>
                <w:tab w:val="clear" w:pos="720"/>
                <w:tab w:val="left" w:pos="90" w:leader="none"/>
              </w:tabs>
              <w:spacing w:before="0" w:after="120"/>
              <w:jc w:val="both"/>
              <w:rPr>
                <w:rFonts w:cs="Arial;Courier New"/>
                <w:sz w:val="20"/>
              </w:rPr>
            </w:pPr>
            <w:r>
              <w:rPr>
                <w:rFonts w:cs="Arial;Courier New"/>
                <w:sz w:val="20"/>
              </w:rPr>
              <w:t>HIỆN TRÚ TẠI SỐ 30, NGÕ 601, ĐOẠN 3, ĐƯỜNG THÀNH THÁI, KHÓM 19, THÔN THÀNH ĐỨC, XÃ NGŨ CỔ,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3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MỸ HIỆP, SINH NGÀY 05/6/1978 TẠI VĨNH LONG</w:t>
            </w:r>
          </w:p>
          <w:p>
            <w:pPr>
              <w:pStyle w:val="Normal"/>
              <w:tabs>
                <w:tab w:val="clear" w:pos="720"/>
                <w:tab w:val="left" w:pos="90" w:leader="none"/>
              </w:tabs>
              <w:spacing w:before="0" w:after="120"/>
              <w:jc w:val="both"/>
              <w:rPr>
                <w:rFonts w:cs="Arial;Courier New"/>
                <w:sz w:val="20"/>
              </w:rPr>
            </w:pPr>
            <w:r>
              <w:rPr>
                <w:rFonts w:cs="Arial;Courier New"/>
                <w:sz w:val="20"/>
              </w:rPr>
              <w:t>HIỆN TRÚ TẠI LẦU 2, SỐ 32, NGÕ 260, ĐOÀN, ĐƯỜNG TRUNG SƠN, KHÓM 30, THÔN Ô NHẬT, XÃ Ô NHẬT, HUYỆN ĐÀI TRU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3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ÙNG PHÚ LIÊN, SINH NGÀY 27/6/1979 TẠI ĐỒNG NAI</w:t>
            </w:r>
          </w:p>
          <w:p>
            <w:pPr>
              <w:pStyle w:val="Normal"/>
              <w:tabs>
                <w:tab w:val="clear" w:pos="720"/>
                <w:tab w:val="left" w:pos="90" w:leader="none"/>
              </w:tabs>
              <w:spacing w:before="0" w:after="120"/>
              <w:jc w:val="both"/>
              <w:rPr>
                <w:rFonts w:cs="Arial;Courier New"/>
                <w:sz w:val="20"/>
              </w:rPr>
            </w:pPr>
            <w:r>
              <w:rPr>
                <w:rFonts w:cs="Arial;Courier New"/>
                <w:sz w:val="20"/>
              </w:rPr>
              <w:t>HIỆN TRÚ TẠI SỐ 112, ĐƯỜNG BÁT GIÁP, KHÓM 1, THÔN AN BÌNH, XÃ ĐÔNG SƠN, HUYỆN NGHI L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3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BÍCH HẠNH, SINH NGÀY 02/02/1977 TẠI AN GIANG</w:t>
            </w:r>
          </w:p>
          <w:p>
            <w:pPr>
              <w:pStyle w:val="Normal"/>
              <w:tabs>
                <w:tab w:val="clear" w:pos="720"/>
                <w:tab w:val="left" w:pos="90" w:leader="none"/>
              </w:tabs>
              <w:spacing w:before="0" w:after="120"/>
              <w:jc w:val="both"/>
              <w:rPr>
                <w:rFonts w:cs="Arial;Courier New"/>
                <w:sz w:val="20"/>
              </w:rPr>
            </w:pPr>
            <w:r>
              <w:rPr>
                <w:rFonts w:cs="Arial;Courier New"/>
                <w:sz w:val="20"/>
              </w:rPr>
              <w:t>HIỆN TRÚ TẠI LẦU 3, SỐ 51, ĐƯỜNG HẠNH MỸ 11, KHÓM 19, THÔN THỐ KHANH, XÃ QUY SƠN, HUYỆN ĐÀO VIÊ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34</w:t>
            </w:r>
          </w:p>
        </w:tc>
        <w:tc>
          <w:tcPr>
            <w:tcW w:w="6863" w:type="dxa"/>
            <w:gridSpan w:val="2"/>
            <w:tcBorders/>
          </w:tcPr>
          <w:p>
            <w:pPr>
              <w:pStyle w:val="Normal"/>
              <w:tabs>
                <w:tab w:val="clear" w:pos="720"/>
                <w:tab w:val="left" w:pos="90" w:leader="none"/>
              </w:tabs>
              <w:spacing w:before="0" w:after="120"/>
              <w:jc w:val="both"/>
              <w:rPr/>
            </w:pPr>
            <w:r>
              <w:rPr>
                <w:rFonts w:cs="Arial;Courier New"/>
                <w:sz w:val="20"/>
              </w:rPr>
              <w:t>TRƯƠNG NGỌC HUỆ, SINH NGÀY 12/02/1966 TẠI BẾN TRE</w:t>
            </w:r>
          </w:p>
          <w:p>
            <w:pPr>
              <w:pStyle w:val="Normal"/>
              <w:tabs>
                <w:tab w:val="clear" w:pos="720"/>
                <w:tab w:val="left" w:pos="90" w:leader="none"/>
              </w:tabs>
              <w:spacing w:before="0" w:after="120"/>
              <w:jc w:val="both"/>
              <w:rPr>
                <w:rFonts w:cs="Arial;Courier New"/>
                <w:sz w:val="20"/>
              </w:rPr>
            </w:pPr>
            <w:r>
              <w:rPr>
                <w:rFonts w:cs="Arial;Courier New"/>
                <w:sz w:val="20"/>
              </w:rPr>
              <w:t>HIỆN TRÚ TẠI SỐ 25, NGÕ NHỊ THÁNH 3, KHÓM 1, PHƯỜNG HƯNG ĐÔNG, KHU TIỀN TRẤN, THÀNH PHố CAO HÙ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3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DIÊN HỒNG, SINH NGÀY 01/3/1979 TẠI QUẢNG NINH</w:t>
            </w:r>
          </w:p>
          <w:p>
            <w:pPr>
              <w:pStyle w:val="Normal"/>
              <w:tabs>
                <w:tab w:val="clear" w:pos="720"/>
                <w:tab w:val="left" w:pos="90" w:leader="none"/>
              </w:tabs>
              <w:spacing w:before="0" w:after="120"/>
              <w:jc w:val="both"/>
              <w:rPr>
                <w:rFonts w:cs="Arial;Courier New"/>
                <w:sz w:val="20"/>
              </w:rPr>
            </w:pPr>
            <w:r>
              <w:rPr>
                <w:rFonts w:cs="Arial;Courier New"/>
                <w:sz w:val="20"/>
              </w:rPr>
              <w:t>HIỆN TRÚ TẠI SỐ 29, NGÕ 16, ĐOẠN 2, ĐƯỜNG BẢO PHÚC, KHÓM 13, PHƯỜNG TÍN NGHĨA, THÀNH PHỐ VĨNH HÒA,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3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NGỌC BÍCH, SINH NGÀY 16/5/1979 TẠI A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67/1 KHẢM ĐỈNH, KHÓM 10, PHƯỜNG KHẢM ĐỈNH, THỊ TRẤN ĐẠM THỦY,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3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 xml:space="preserve">NGŨ TÚ KÌNH, SINH NGÀY 27/9/1980 TẠI THÀNH PHỐ HỒ CHÍ MINH </w:t>
            </w:r>
          </w:p>
          <w:p>
            <w:pPr>
              <w:pStyle w:val="Normal"/>
              <w:tabs>
                <w:tab w:val="clear" w:pos="720"/>
                <w:tab w:val="left" w:pos="90" w:leader="none"/>
              </w:tabs>
              <w:spacing w:before="0" w:after="120"/>
              <w:jc w:val="both"/>
              <w:rPr>
                <w:rFonts w:cs="Arial;Courier New"/>
                <w:sz w:val="20"/>
              </w:rPr>
            </w:pPr>
            <w:r>
              <w:rPr>
                <w:rFonts w:cs="Arial;Courier New"/>
                <w:sz w:val="20"/>
              </w:rPr>
              <w:t>HIỆN TRÚ TẠI SỐ 133, ĐƯỜNG NHẤT KHANH, KHÓM 8, PHƯỜNG LONG XUYÊN, THỊ TRẤN THỤY PHƯƠNG,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3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KHƯU THỊ BÍCH NGA, SINH NGÀY 13/10/1977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4, HẺM 3, NGÕ 136, ĐƯỜNG MÃN BÌNH, KHÓM 8, PHƯỜNG KHÊ CHÂU, THÀNH PHố BẢN KIỀU,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3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UỲNH MỘNG NGHI, SINH NGÀY 01/7/1982 TẠI A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25, ĐƯỜNG TIÊU NGƯ KHANH, KHÓM 7, PHƯỜNG KIỆT NGƯ, THỊ TRẤN THỤY PHƯƠNG,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4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UỲNH THỊ CẨM HOA, SINH NGÀY 09/01/1983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12, NGÕ 167, ĐOẠN 4, ĐƯỜNG TAM HÒA, KHÓM 2, PHƯỜNG TỪ SINH, THÀNH PHố TAM TRÙNG,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4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OÀNG MỘNG ĐIỆP, SINH NGÀY 26/3/1971 TẠI KHÁNH HÒA</w:t>
            </w:r>
          </w:p>
          <w:p>
            <w:pPr>
              <w:pStyle w:val="Normal"/>
              <w:tabs>
                <w:tab w:val="clear" w:pos="720"/>
                <w:tab w:val="left" w:pos="90" w:leader="none"/>
              </w:tabs>
              <w:spacing w:before="0" w:after="120"/>
              <w:jc w:val="both"/>
              <w:rPr>
                <w:rFonts w:cs="Arial;Courier New"/>
                <w:sz w:val="20"/>
              </w:rPr>
            </w:pPr>
            <w:r>
              <w:rPr>
                <w:rFonts w:cs="Arial;Courier New"/>
                <w:sz w:val="20"/>
              </w:rPr>
              <w:t>HIỆN TRÚ TẠI SỐ 34, LẦU 5, NGÕ 141, ĐƯỜNG KHANG NINH, KHÓM 10, PHƯỜNG BẮC SƠN, THÀNH PHỐ TỊCH CHỈ,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4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ẠM THỊ THẮM, SINH NGÀY 02/4/1980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1, LẦU 5, NGÕ 240, ĐƯỜNG ĐẠI ĐỒNG, KHÓM 8, PHƯỜNG TRUNG PHỐ, THỊ TRẤN TAM HIỆP,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4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ẠM NGỌC ĐIỆP, SINH NGÀY 11/10/1980 TẠI BẠC LIÊU</w:t>
            </w:r>
          </w:p>
          <w:p>
            <w:pPr>
              <w:pStyle w:val="Normal"/>
              <w:tabs>
                <w:tab w:val="clear" w:pos="720"/>
                <w:tab w:val="left" w:pos="90" w:leader="none"/>
              </w:tabs>
              <w:spacing w:before="0" w:after="120"/>
              <w:jc w:val="both"/>
              <w:rPr>
                <w:rFonts w:cs="Arial;Courier New"/>
                <w:sz w:val="20"/>
              </w:rPr>
            </w:pPr>
            <w:r>
              <w:rPr>
                <w:rFonts w:cs="Arial;Courier New"/>
                <w:sz w:val="20"/>
              </w:rPr>
              <w:t>HIỆN TRÚ TẠI SỐ 41, LẦU 20, ĐƯỜNG NHÂN ÁI, KHÓM 9, THÔN BÌ ĐẦU, XÃ BÁT LÝ,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4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KIM HỒNG, SINH NGÀY 28/01/1979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8/3, NGÕ 10, ĐƯỜNG MÃN BÌNH, KHÓM 14, PHƯỜNG KHÊ CHÂU, THÀNH PHỐ BẢN KIỀU,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4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CHIÊU KIẾT ANH, SINH NGÀY 06/7/1965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8, LẦU 4, NGÕ 48, ĐƯỜNG TRUNG HƯNG NAM, KHÓM 34, PHƯỜNG TRUNG HƯNG, THÀNH PHỐ TAM TRÙNG,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4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HỊ MỸ TRANG, SINH NGÀY 18/9/1977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219/2, ĐOẠN 3, ĐƯỜNG THÀNH THÁI, KHÓM 4, THÔN THÀNH CÔNG, XÃ NGŨ CỔ,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4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DƯƠNG THỊ NGUYÊN, SINH NGÀY 09/6/1982 TẠI TRÀ VINH</w:t>
            </w:r>
          </w:p>
          <w:p>
            <w:pPr>
              <w:pStyle w:val="Normal"/>
              <w:tabs>
                <w:tab w:val="clear" w:pos="720"/>
                <w:tab w:val="left" w:pos="90" w:leader="none"/>
              </w:tabs>
              <w:spacing w:before="0" w:after="120"/>
              <w:jc w:val="both"/>
              <w:rPr>
                <w:rFonts w:cs="Arial;Courier New"/>
                <w:sz w:val="20"/>
              </w:rPr>
            </w:pPr>
            <w:r>
              <w:rPr>
                <w:rFonts w:cs="Arial;Courier New"/>
                <w:sz w:val="20"/>
              </w:rPr>
              <w:t>HIỆN TRÚ TẠI SỐ 2, LẦU 4, ĐƯỜNG QUANG HOA, KHÓM 21, PHƯỜNG SÀI TRÌNH, THÀNH PHố TÂN ĐIẾM,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4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NGỌC GIÀU, SINH NGÀY 19/5/1981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 LẦU 3, NGÕ 53, ĐƯỜNG CẢNH HƯNG, KHÓM 5, PHƯỜNG HƯNG PHÚC, KHU VĂN SƠN, THÀNH PHỐ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4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BÙI THỊ CẨM, SINH NGÀY 25/10/1980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48, LẦU 2, ĐƯỜNG ĐÔN HOÀNG, KHÓM 19, PHƯỜNG TRÙNG KHÁNH, KHU ĐẠI ĐỒNG, THÀNH PHỐ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5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GIỀNG BÁT MÙI, SINH NGÀY 01/7/1968 TẠI BÌNH THUẬN</w:t>
            </w:r>
          </w:p>
          <w:p>
            <w:pPr>
              <w:pStyle w:val="Normal"/>
              <w:tabs>
                <w:tab w:val="clear" w:pos="720"/>
                <w:tab w:val="left" w:pos="90" w:leader="none"/>
              </w:tabs>
              <w:spacing w:before="0" w:after="120"/>
              <w:jc w:val="both"/>
              <w:rPr>
                <w:rFonts w:cs="Arial;Courier New"/>
                <w:sz w:val="20"/>
              </w:rPr>
            </w:pPr>
            <w:r>
              <w:rPr>
                <w:rFonts w:cs="Arial;Courier New"/>
                <w:sz w:val="20"/>
              </w:rPr>
              <w:t>HIỆN TRÚ TẠI SỐ 35, NGÕ 145, ĐƯỜNG ĐÔN HÓA, KHÓM 13, PHƯỜNG TRUNG HOA, KHU TÙNG SƠN, THÀNH PHỐ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5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KIM LINH, SINH NGÀY 10/11/1979 TẠI BẠC LIÊU</w:t>
            </w:r>
          </w:p>
          <w:p>
            <w:pPr>
              <w:pStyle w:val="Normal"/>
              <w:tabs>
                <w:tab w:val="clear" w:pos="720"/>
                <w:tab w:val="left" w:pos="90" w:leader="none"/>
              </w:tabs>
              <w:spacing w:before="0" w:after="120"/>
              <w:jc w:val="both"/>
              <w:rPr>
                <w:rFonts w:cs="Arial;Courier New"/>
                <w:sz w:val="20"/>
              </w:rPr>
            </w:pPr>
            <w:r>
              <w:rPr>
                <w:rFonts w:cs="Arial;Courier New"/>
                <w:sz w:val="20"/>
              </w:rPr>
              <w:t>HIỆN TRÚ TẠI SỐ 185, ĐƯỜNG CHIẾU NAM, KHÓM 3, PHƯỜNG THÁNH PHÚC, THỊ TRẤN TRÚC NAM, HUYỆN MIÊU LẬT</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5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ĐOÀN THỊ HIỀN, SINH NGÀY 20/3/1981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5-1, PHẤN LIÊU, KHÓM 9, THÔN ĐÔNG LÂM, XÃ LÂM KHẨU,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5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CÚN SAY KÍU, SINH NGÀY 01/12/1980 TẠI ĐỒNG NAI</w:t>
            </w:r>
          </w:p>
          <w:p>
            <w:pPr>
              <w:pStyle w:val="Normal"/>
              <w:tabs>
                <w:tab w:val="clear" w:pos="720"/>
                <w:tab w:val="left" w:pos="90" w:leader="none"/>
              </w:tabs>
              <w:spacing w:before="0" w:after="120"/>
              <w:jc w:val="both"/>
              <w:rPr>
                <w:rFonts w:cs="Arial;Courier New"/>
                <w:sz w:val="20"/>
              </w:rPr>
            </w:pPr>
            <w:r>
              <w:rPr>
                <w:rFonts w:cs="Arial;Courier New"/>
                <w:sz w:val="20"/>
              </w:rPr>
              <w:t>HIỆN TRÚ TẠI SỐ 66, NGÕ 32, ĐƯỜNG TRUNG HƯNG, KHÓM 7, THÔN LUÂN ĐÔNG, XÃ NHỊ LUÂN, HUYỆN VÂN LÂM</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5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HỊ HỒNG QUYÊN, SINH NGÀY 20/11/1980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41, NGÕ LỤC QUANG 3, KHÓM 19, PHƯỜNG TỨ DÂN, KHU BẮC ĐỒN, THÀNH PHỐ ĐÀI TRU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5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LAN, SINH NGÀY 01/3/1983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LẦU 3, SỐ 24, NGÕ 152, ĐƯỜNG TỨ DUY, KHÓM 16, PHƯỜNG NAM CẢNG, THÀNH PHỐ TÂN TRANG,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56</w:t>
            </w:r>
          </w:p>
        </w:tc>
        <w:tc>
          <w:tcPr>
            <w:tcW w:w="6863" w:type="dxa"/>
            <w:gridSpan w:val="2"/>
            <w:tcBorders/>
          </w:tcPr>
          <w:p>
            <w:pPr>
              <w:pStyle w:val="Normal"/>
              <w:tabs>
                <w:tab w:val="clear" w:pos="720"/>
                <w:tab w:val="left" w:pos="90" w:leader="none"/>
              </w:tabs>
              <w:spacing w:before="0" w:after="120"/>
              <w:jc w:val="both"/>
              <w:rPr/>
            </w:pPr>
            <w:r>
              <w:rPr>
                <w:rFonts w:cs="Arial;Courier New"/>
                <w:sz w:val="20"/>
              </w:rPr>
              <w:t>NGUYỄN THỊ LOAN, SINH NGÀY 05/10/1980 TẠI TÂY NINH</w:t>
            </w:r>
          </w:p>
          <w:p>
            <w:pPr>
              <w:pStyle w:val="Normal"/>
              <w:tabs>
                <w:tab w:val="clear" w:pos="720"/>
                <w:tab w:val="left" w:pos="90" w:leader="none"/>
              </w:tabs>
              <w:spacing w:before="0" w:after="120"/>
              <w:jc w:val="both"/>
              <w:rPr>
                <w:rFonts w:cs="Arial;Courier New"/>
                <w:sz w:val="20"/>
              </w:rPr>
            </w:pPr>
            <w:r>
              <w:rPr>
                <w:rFonts w:cs="Arial;Courier New"/>
                <w:sz w:val="20"/>
              </w:rPr>
              <w:t>HIỆN TRÚ TẠI LẦU 2, SỐ 18, HẺM 164, ĐOẠN 2 ĐƯỜNG TRUNG ƯƠNG TÂY, KHÓM 18, PHƯỜNG TÂN MINH, THÀNH PHỐ TRUNG LỊCH, HUYỆN ĐÀO VIÊ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5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DƯƠNG THỊ TUYỀN, SINH NGÀY 28/12/1981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66-2, ĐƯỜNG HƯNG LONG, KHÓM 9, PHƯỜNG HƯNG LONG, THÀNH PHỐ THÁI BÌNH, HUYỆN ĐÀI TRU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5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DƯƠNG THỊ TUYỀN, SINH NGÀY 28/8/1981 TẠI TIỀ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69, NGÁCH 60, NGÕ 356, ĐƯỜNG ĐỨC DÂN, KHÓM 31, PHƯỜNG THÚY BÌNH, KHU NAM TỬ, THÀNH PHỐ CAO HÙ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5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XIÊM, SINH NGÀY 10/02/1981 TẠI HƯNG YÊN</w:t>
            </w:r>
          </w:p>
          <w:p>
            <w:pPr>
              <w:pStyle w:val="Normal"/>
              <w:tabs>
                <w:tab w:val="clear" w:pos="720"/>
                <w:tab w:val="left" w:pos="90" w:leader="none"/>
              </w:tabs>
              <w:spacing w:before="0" w:after="120"/>
              <w:jc w:val="both"/>
              <w:rPr>
                <w:rFonts w:cs="Arial;Courier New"/>
                <w:sz w:val="20"/>
              </w:rPr>
            </w:pPr>
            <w:r>
              <w:rPr>
                <w:rFonts w:cs="Arial;Courier New"/>
                <w:sz w:val="20"/>
              </w:rPr>
              <w:t>HIỆN TRÚ TẠI SỐ 25, ĐƯỜNG BÁT ĐỨC, KHÓM 12, THÔN LẠC DƯƠNG, XÃ DIÊM PHỐ, HUYỆN BÌNH ĐÔ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6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Õ THỊ HỒNG YẾN, SINH NGÀY 11/11/1979 TẠI BẾN TRE</w:t>
            </w:r>
          </w:p>
          <w:p>
            <w:pPr>
              <w:pStyle w:val="Normal"/>
              <w:tabs>
                <w:tab w:val="clear" w:pos="720"/>
                <w:tab w:val="left" w:pos="90" w:leader="none"/>
              </w:tabs>
              <w:spacing w:before="0" w:after="120"/>
              <w:jc w:val="both"/>
              <w:rPr>
                <w:rFonts w:cs="Arial;Courier New"/>
                <w:sz w:val="20"/>
              </w:rPr>
            </w:pPr>
            <w:r>
              <w:rPr>
                <w:rFonts w:cs="Arial;Courier New"/>
                <w:sz w:val="20"/>
              </w:rPr>
              <w:t>HIỆN TRÚ TẠI SỐ 13 A/39, KHÓM 2, THÔN NỘI PHONG, XÃ MỘI MÔN, HUYỆN CAO HÙ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6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Ữ NGỌC HUỆ, SINH NGÀY 09/4/1977 TẠI A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599, ĐƯỜNG THÁI AN, KHÓM 3, PHƯỜNG TRUNG QUYẾN, THỊ TRẤN MỸ NỒNG, HUYỆN CAO HÙ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6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Ồ THỊ HUYỀN TRÂN, SINH NGÀY 02/3/1981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2, NGÕ 11, ĐƯỜNG PHÚ NHÂN, KHÓM 19, THÔN ĐÔNG MINH, XÃ CỬU NHƯ, HUYỆN BÌNH ĐÔ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6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À TUYẾT ANH, SINH NGÀY 26/02/1977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28, NGÕ 70, ĐƯỜNG TRUNG HIẾU, THÔN CỬU KHỐI, XÃ CỬU NHƯ, HUYỆN BÌNH ĐÔ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6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CHÂU THỊ CẨM BÌNH, SINH NGÀY 15/4/1980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0, NGÁCH 16, NGÕ 210, ĐƯỜNG KẾIN ĐỨC, KHÓM 18, PHƯỜNG BẢO LONG, KHU TAM DÂN, THÀNH PHỐ CAO HÙ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6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HỊ BẠCH TUYẾT, SINH NGÀY 13/4/1979 TẠI HẬU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304, ĐƯỜNG TÂN SINH, KHÓM 19, THÔN TRÚC VIÊN, XÃ LỘ TRÚC, HUYỆN CAO HÙ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6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HẨM QUANG NGHĨA, SINH NGÀY 22/5/1982 TẠI ĐỒNG NAI</w:t>
            </w:r>
          </w:p>
          <w:p>
            <w:pPr>
              <w:pStyle w:val="Normal"/>
              <w:tabs>
                <w:tab w:val="clear" w:pos="720"/>
                <w:tab w:val="left" w:pos="90" w:leader="none"/>
              </w:tabs>
              <w:spacing w:before="0" w:after="120"/>
              <w:jc w:val="both"/>
              <w:rPr>
                <w:rFonts w:cs="Arial;Courier New"/>
                <w:sz w:val="20"/>
              </w:rPr>
            </w:pPr>
            <w:r>
              <w:rPr>
                <w:rFonts w:cs="Arial;Courier New"/>
                <w:sz w:val="20"/>
              </w:rPr>
              <w:t>HIỆN TRÚ TẠI SỐ 6, ĐƯỜNG BÁN BỘ, KHÓM 5, THÔN TÂY KHÊ, XÃ LÂM VIÊN, HUYỆN CAO HÙ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6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ĐẶNG THỊ TUYẾN, SINH NGÀY 10/01/1980 TẠI TÂY NINH</w:t>
            </w:r>
          </w:p>
          <w:p>
            <w:pPr>
              <w:pStyle w:val="Normal"/>
              <w:tabs>
                <w:tab w:val="clear" w:pos="720"/>
                <w:tab w:val="left" w:pos="90" w:leader="none"/>
              </w:tabs>
              <w:spacing w:before="0" w:after="120"/>
              <w:jc w:val="both"/>
              <w:rPr>
                <w:rFonts w:cs="Arial;Courier New"/>
                <w:sz w:val="20"/>
              </w:rPr>
            </w:pPr>
            <w:r>
              <w:rPr>
                <w:rFonts w:cs="Arial;Courier New"/>
                <w:sz w:val="20"/>
              </w:rPr>
              <w:t>HIỆN TRÚ TẠI SỐ 98, ĐƯỜNG THẮNG LỢI, KHÓM 1, THÔN ĐIỀN TỬ, XÃ CAO THỰ, HUYỆN BÌNH ĐÔ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6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ÒNG SÁM MÚI, SINH NGÀY 26/02/1975 TẠI ĐỒNG NAI</w:t>
            </w:r>
          </w:p>
          <w:p>
            <w:pPr>
              <w:pStyle w:val="Normal"/>
              <w:tabs>
                <w:tab w:val="clear" w:pos="720"/>
                <w:tab w:val="left" w:pos="90" w:leader="none"/>
              </w:tabs>
              <w:spacing w:before="0" w:after="120"/>
              <w:jc w:val="both"/>
              <w:rPr>
                <w:rFonts w:cs="Arial;Courier New"/>
                <w:sz w:val="20"/>
              </w:rPr>
            </w:pPr>
            <w:r>
              <w:rPr>
                <w:rFonts w:cs="Arial;Courier New"/>
                <w:sz w:val="20"/>
              </w:rPr>
              <w:t>HIỆN TRÚ TẠI SỐ 36, ĐƯỜNG HẬU THỐ, KHÓM 3, THÔN TÂY KHÊ, XÃ LÂM VIÊN, HUYỆN CAO HÙ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6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KIM OANH, SINH NGÀY 07/10/1977 TẠI VĨNH LONG</w:t>
            </w:r>
          </w:p>
          <w:p>
            <w:pPr>
              <w:pStyle w:val="Normal"/>
              <w:tabs>
                <w:tab w:val="clear" w:pos="720"/>
                <w:tab w:val="left" w:pos="90" w:leader="none"/>
              </w:tabs>
              <w:spacing w:before="0" w:after="120"/>
              <w:jc w:val="both"/>
              <w:rPr>
                <w:rFonts w:cs="Arial;Courier New"/>
                <w:sz w:val="20"/>
              </w:rPr>
            </w:pPr>
            <w:r>
              <w:rPr>
                <w:rFonts w:cs="Arial;Courier New"/>
                <w:sz w:val="20"/>
              </w:rPr>
              <w:t>HIỆN TRÚ TẠI SỐ 16, ĐOẠN 1, ĐƯỜNG THẮNG LỢI, KHÓM 6, THÔN TRUNG HƯNG, XÃ HỒ KHẨU, HUYỆN TÂN TRÚ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7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Ô THỊ THU HUYÊN, SINH NGÀY 26/6/1974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59, ĐƯỜNG QUẾ LÂM, KHÓM 4, THÔN LÂM ĐÔNG, XÃ TỨ HỒ, HUYỆN VÂN LÂM</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7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Õ THỊ THU VÂN, SINH NGÀY 08/02/1978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15, NGÕ 439, ĐOẠN 1, ĐƯỜNG TRUNG SƠN, KHÓM 28, PHƯỜNG TỲ BÀ, THỊ TRẤN PHỐ LÝ, HUYỆN NAM ĐẦU.</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7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 xml:space="preserve">TỐNG THỊ OANH, SINH NGÀY 20/02/1982 TẠI CẦN THƠ </w:t>
            </w:r>
          </w:p>
          <w:p>
            <w:pPr>
              <w:pStyle w:val="Normal"/>
              <w:tabs>
                <w:tab w:val="clear" w:pos="720"/>
                <w:tab w:val="left" w:pos="90" w:leader="none"/>
              </w:tabs>
              <w:spacing w:before="0" w:after="120"/>
              <w:jc w:val="both"/>
              <w:rPr>
                <w:rFonts w:cs="Arial;Courier New"/>
                <w:sz w:val="20"/>
              </w:rPr>
            </w:pPr>
            <w:r>
              <w:rPr>
                <w:rFonts w:cs="Arial;Courier New"/>
                <w:sz w:val="20"/>
              </w:rPr>
              <w:t>HIỆN TRÚ TẠI: LẦU 2, SỐ 036, ĐƯỜNG LONG AN, KHÓM 14, PHƯỜNG ĐỨC HẬU, KHU NHÂN ÁI, THÀNH PHỐ CƠ LO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7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Õ THỊMY4 YẾN, SINH NGÀY 09/9/1979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500, ĐƯỜNG LOAN LÝ, KHÓM 4, PHƯỜNG PHẬT ĐÀN, KHU NAM, THÀNH PHỐ ĐÀI NAM.</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7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Ồ THỊ PHƯỢNG, SINH NGÀY 25/6/1977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ại SỐ 40, NGÕ 536, ĐOẠN 2, ĐƯỜNG CHƯƠN THẢO, KHÓM 17, PHƯỜNG TRẤN BÌNH, THỊ TRẤN HÒA MỸ, HUYỆN CHƯƠNG HÓA.</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7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ÙNG THỊ HỒNG, SINH NGÀY 09/9/1968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222/26, CÔN THÂN, KHÓM 18, THÔN CÔN THÂN, XÃ TƯỚNG QUÂN, HUYỆN ĐÀI NAM.</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7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DẠ LÝ, SINH NGÀY 22/4/1978 TẠI VĨNH LONG</w:t>
            </w:r>
          </w:p>
          <w:p>
            <w:pPr>
              <w:pStyle w:val="Normal"/>
              <w:tabs>
                <w:tab w:val="clear" w:pos="720"/>
                <w:tab w:val="left" w:pos="90" w:leader="none"/>
              </w:tabs>
              <w:spacing w:before="0" w:after="120"/>
              <w:jc w:val="both"/>
              <w:rPr>
                <w:rFonts w:cs="Arial;Courier New"/>
                <w:sz w:val="20"/>
              </w:rPr>
            </w:pPr>
            <w:r>
              <w:rPr>
                <w:rFonts w:cs="Arial;Courier New"/>
                <w:sz w:val="20"/>
              </w:rPr>
              <w:t>HIỆN TRÚ TẠI: SỐ 233, ĐƯỜNG TRUNG SƠN, KHÓM 21, THÔN NHỊ GIÁP, XÃ LỤC GIÁP, HUYỆN ĐÀI NAM.</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7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AN THỊ KIM TUYÊN, SINH NGÀY 02/9/1973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68, MAI TỬ THỐ, KHÓM 10, PHƯỜNG MAI PHỐ, THÀNH PHỐ THÁI BẢO, HUYỆN GIA NGHĨA.</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7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CHÂU THỊ PHƯỢNG ĐIỂM, SINH NGÀY 06/01/1981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ẠI: SỐ 4/1, XÃ CÂU, KHÓM 4, THÔN TRUNG HÒA, XÃ DÂN HÙNG, HUYỆN GIA NGHĨA</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7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ƯƠNG THỊ MINH LAN, SINH NGÀY 22/9/1983 TẠI TÂY NINH</w:t>
            </w:r>
          </w:p>
          <w:p>
            <w:pPr>
              <w:pStyle w:val="Normal"/>
              <w:tabs>
                <w:tab w:val="clear" w:pos="720"/>
                <w:tab w:val="left" w:pos="90" w:leader="none"/>
              </w:tabs>
              <w:spacing w:before="0" w:after="120"/>
              <w:jc w:val="both"/>
              <w:rPr>
                <w:rFonts w:cs="Arial;Courier New"/>
                <w:sz w:val="20"/>
              </w:rPr>
            </w:pPr>
            <w:r>
              <w:rPr>
                <w:rFonts w:cs="Arial;Courier New"/>
                <w:sz w:val="20"/>
              </w:rPr>
              <w:t>HIỆN TRÚ TẠI: SỐ 4/3, NGÕ ĐẠI HẠ, KHÓM 8, THÔN TÂN QUANG, XÃ DANH MÔN, HUYỆN NAM ĐẦU.</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8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KIỀU THỊ HOA, SINH NGÀY 30/11/1979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36, ĐƯỜNG BÌNH ĐỈNH, KHÓM 5, PHƯỜNG BÌNH ĐỈNH, THỊ TRẤN TRÚC SƠN, HUYỆN NAM ĐẦU.</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8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ĐỖ THỊ ÁNH CHÂU, SINH NGÀY 26/02/1979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15/10, NGÕ LONG LUÂN, KHÓM 2, THÔN THANH THỦY, XÃ TRUNG LIÊU, HUYỆN NAM ĐẦU.</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8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TUYẾT NHUNG, SINH NGÀY 16/12/1978 TẠI BÌNH DƯƠNG</w:t>
            </w:r>
          </w:p>
          <w:p>
            <w:pPr>
              <w:pStyle w:val="Normal"/>
              <w:tabs>
                <w:tab w:val="clear" w:pos="720"/>
                <w:tab w:val="left" w:pos="90" w:leader="none"/>
              </w:tabs>
              <w:spacing w:before="0" w:after="120"/>
              <w:jc w:val="both"/>
              <w:rPr>
                <w:rFonts w:cs="Arial;Courier New"/>
                <w:sz w:val="20"/>
              </w:rPr>
            </w:pPr>
            <w:r>
              <w:rPr>
                <w:rFonts w:cs="Arial;Courier New"/>
                <w:sz w:val="20"/>
              </w:rPr>
              <w:t>HIỆN TRÚ TẠI: SỐ 12, NGÕ ĐÔNG SƠN, KHÓM 8, PHƯỜNG ĐÔNG SƠN, THÀNH PHỐ NAM ĐẦU, HUYỆN NAM ĐẦU.</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8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THẮM, SINH NGÀY 20/10/1979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ại SỐ 216, ĐƯỜNG BÌNH ĐỈNH, KHÓM 7, PHƯỜNG BÌNH ĐỈNH, THỊ TRẤN TRÚC SƠN, HUYỆN NAM ĐẦU.</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8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CHỀNH MINH QUÂN, SINH NGÀY 15/8/1975 TẠI LÂM ĐỒNG</w:t>
            </w:r>
          </w:p>
          <w:p>
            <w:pPr>
              <w:pStyle w:val="Normal"/>
              <w:tabs>
                <w:tab w:val="clear" w:pos="720"/>
                <w:tab w:val="left" w:pos="90" w:leader="none"/>
              </w:tabs>
              <w:spacing w:before="0" w:after="120"/>
              <w:jc w:val="both"/>
              <w:rPr>
                <w:rFonts w:cs="Arial;Courier New"/>
                <w:sz w:val="20"/>
              </w:rPr>
            </w:pPr>
            <w:r>
              <w:rPr>
                <w:rFonts w:cs="Arial;Courier New"/>
                <w:sz w:val="20"/>
              </w:rPr>
              <w:t>HIỆN TRÚ TẠI: SỐ 4, LƯU THỐ, KHÓM 3, THÔN GIANG TÂY, XÃ PHIÊN LỘ, HUYỆN GIA NGHĨA.</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8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BÙI THỊ BỪNG, SINH NGÀY 18/6/1982 TẠI A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13/2/5/8 ĐƯỜNG THỌ TINH, KHÓM 16, PHƯỜNG TRUNG CHÍNH, THÀNH PHỐ ĐÀO VIÊN, HUYỆN ĐÀO VIÊ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8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ANH THÙY LINH, SINH NGÀY 09/3/1973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71/2, LẦU 6, NGÕ 226, ĐƯỜNG LONG XƯƠNG, KHÓM 28, PHƯỜNG LONG XƯƠNG, THÀNH PHỐ TRUNG LỊCH, HUYỆN ĐÀO VIÊ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8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HỒNG PHI, SINH NGÀY 20/02/1981 TẠI LONG AN</w:t>
            </w:r>
          </w:p>
          <w:p>
            <w:pPr>
              <w:pStyle w:val="Normal"/>
              <w:tabs>
                <w:tab w:val="clear" w:pos="720"/>
                <w:tab w:val="left" w:pos="90" w:leader="none"/>
              </w:tabs>
              <w:spacing w:before="0" w:after="120"/>
              <w:jc w:val="both"/>
              <w:rPr>
                <w:rFonts w:cs="Arial;Courier New"/>
                <w:sz w:val="20"/>
              </w:rPr>
            </w:pPr>
            <w:r>
              <w:rPr>
                <w:rFonts w:cs="Arial;Courier New"/>
                <w:sz w:val="20"/>
              </w:rPr>
              <w:t>HIỆN TRÚ TẠI: SỐ 105, ĐƯỜNG LONG HIỆU, KHÓM 8, THÔN LONG THỌ, XÃ QUY SƠN, HUYỆN ĐÀO VIÊ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88</w:t>
            </w:r>
          </w:p>
        </w:tc>
        <w:tc>
          <w:tcPr>
            <w:tcW w:w="6863" w:type="dxa"/>
            <w:gridSpan w:val="2"/>
            <w:tcBorders/>
          </w:tcPr>
          <w:p>
            <w:pPr>
              <w:pStyle w:val="Normal"/>
              <w:tabs>
                <w:tab w:val="clear" w:pos="720"/>
                <w:tab w:val="left" w:pos="90" w:leader="none"/>
              </w:tabs>
              <w:spacing w:before="0" w:after="120"/>
              <w:jc w:val="both"/>
              <w:rPr/>
            </w:pPr>
            <w:r>
              <w:rPr>
                <w:rFonts w:cs="Arial;Courier New"/>
                <w:sz w:val="20"/>
              </w:rPr>
              <w:t>NGUYỆN THỊ THU THẢO, SINH NGÀY 10/3/1982 TẠI TRÀ VINH</w:t>
            </w:r>
          </w:p>
          <w:p>
            <w:pPr>
              <w:pStyle w:val="Normal"/>
              <w:tabs>
                <w:tab w:val="clear" w:pos="720"/>
                <w:tab w:val="left" w:pos="90" w:leader="none"/>
              </w:tabs>
              <w:spacing w:before="0" w:after="120"/>
              <w:jc w:val="both"/>
              <w:rPr>
                <w:rFonts w:cs="Arial;Courier New"/>
                <w:sz w:val="20"/>
              </w:rPr>
            </w:pPr>
            <w:r>
              <w:rPr>
                <w:rFonts w:cs="Arial;Courier New"/>
                <w:sz w:val="20"/>
              </w:rPr>
              <w:t>HIỆN TRÚ TẠại SỐ 56, LẦU 4, ĐOẠN 3, ĐƯỜNG HÒA BÌNH ĐÔNG, KHÓM 20, PHƯỜNG QUẦN ANH, KHU ĐẠI AN, THÀNH PHỐ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8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Õ THỊ NGUYỆT HỒNG, SINH NGÀY 17/5/1978 TẠI LONG AN</w:t>
            </w:r>
          </w:p>
          <w:p>
            <w:pPr>
              <w:pStyle w:val="Normal"/>
              <w:tabs>
                <w:tab w:val="clear" w:pos="720"/>
                <w:tab w:val="left" w:pos="90" w:leader="none"/>
              </w:tabs>
              <w:spacing w:before="0" w:after="120"/>
              <w:jc w:val="both"/>
              <w:rPr>
                <w:rFonts w:cs="Arial;Courier New"/>
                <w:sz w:val="20"/>
              </w:rPr>
            </w:pPr>
            <w:r>
              <w:rPr>
                <w:rFonts w:cs="Arial;Courier New"/>
                <w:sz w:val="20"/>
              </w:rPr>
              <w:t>HIỆN TRÚ TẠI: SỐ 7, NGÕ 101, ĐƯỜNG DÂN QUYỀN, KHÓM 8, PHƯỜNG NHÂN ÁI, THÀNH PHỐ LƯ CHÂU,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9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HỒNG CÚC, SINH NGÀY 23/3/1978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AI: SỐ 12/2/33/256, ĐƯỜNG TRUNG SƠN 2, KHÓM 15, PHƯỜNG ĐẮC THẮNG, THÀNH PHỐ LƯ CHÂU,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9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NHƠN, SINH NGÀY 27/12/1977 TẠI LONG AN</w:t>
            </w:r>
          </w:p>
          <w:p>
            <w:pPr>
              <w:pStyle w:val="Normal"/>
              <w:tabs>
                <w:tab w:val="clear" w:pos="720"/>
                <w:tab w:val="left" w:pos="90" w:leader="none"/>
              </w:tabs>
              <w:spacing w:before="0" w:after="120"/>
              <w:jc w:val="both"/>
              <w:rPr>
                <w:rFonts w:cs="Arial;Courier New"/>
                <w:sz w:val="20"/>
              </w:rPr>
            </w:pPr>
            <w:r>
              <w:rPr>
                <w:rFonts w:cs="Arial;Courier New"/>
                <w:sz w:val="20"/>
              </w:rPr>
              <w:t>HIỆN TRÚ TẠI: SỐ 13/2/136, ĐOẠN 2, ĐƯỜNG LỰC HÀNH, KHÓM 9, PHƯỜNG VĨNH PHÚC, THÀNH PHỐ TAM TRÙNG,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9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ƯƠNG THỊ HẠNH, SINH NĂM 1980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114, ĐƯỜNG DÂN QUYỀN, KHÓM 5, PHƯỜNG TÂN BÌNH, THỊ TRẤN THỔ KHỐ, HUYỆN VÂN LÂM.</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9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CHẮNG MỸ LỀNH, SINH NGÀY 06/3/1981 TẠI ĐỒNG NAI</w:t>
            </w:r>
          </w:p>
          <w:p>
            <w:pPr>
              <w:pStyle w:val="Normal"/>
              <w:tabs>
                <w:tab w:val="clear" w:pos="720"/>
                <w:tab w:val="left" w:pos="90" w:leader="none"/>
              </w:tabs>
              <w:spacing w:before="0" w:after="120"/>
              <w:jc w:val="both"/>
              <w:rPr>
                <w:rFonts w:cs="Arial;Courier New"/>
                <w:sz w:val="20"/>
              </w:rPr>
            </w:pPr>
            <w:r>
              <w:rPr>
                <w:rFonts w:cs="Arial;Courier New"/>
                <w:sz w:val="20"/>
              </w:rPr>
              <w:t>HIỆN TRÚ TẠI: SỐ 101, ĐƯỜNG NAM TIẾN, KHÓM 15, THÔN CẢNG TÂY, XÃ TÂN VIÊN, HUYỆN BÌNH ĐÔ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9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UỲNH THỊ DIỂM, SINH NGÀY 20/6/1979 TẠI AN GIANG</w:t>
            </w:r>
          </w:p>
          <w:p>
            <w:pPr>
              <w:pStyle w:val="Normal"/>
              <w:tabs>
                <w:tab w:val="clear" w:pos="720"/>
                <w:tab w:val="left" w:pos="90" w:leader="none"/>
              </w:tabs>
              <w:spacing w:before="0" w:after="120"/>
              <w:jc w:val="both"/>
              <w:rPr>
                <w:rFonts w:cs="Arial;Courier New"/>
                <w:sz w:val="20"/>
              </w:rPr>
            </w:pPr>
            <w:r>
              <w:rPr>
                <w:rFonts w:cs="Arial;Courier New"/>
                <w:sz w:val="20"/>
              </w:rPr>
              <w:t>HIỆN TRÚ TẠI:SỐ 242, ĐƯỜNG DỤC BÌNH CỬU, KHÓM 12, PHƯỜNG BÌNH THÔNG, KHU AN BÌNH, THÀNH PHỐ ĐÀI NAM.</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9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KIM PHƯỢNG, SINH NGÀY 20/02/1979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103/3, LẦU 12, ĐƯỜNG TUẤN ANH, KHÓM 19, PHƯỜNG TÍN NGHĨA, THÀNH PHỐ VĨNH HÒA,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9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CHÌU MỸ LINH, SINH NGÀY 04/11/1981 TẠI LÂM ĐỒNG</w:t>
            </w:r>
          </w:p>
          <w:p>
            <w:pPr>
              <w:pStyle w:val="Normal"/>
              <w:tabs>
                <w:tab w:val="clear" w:pos="720"/>
                <w:tab w:val="left" w:pos="90" w:leader="none"/>
              </w:tabs>
              <w:spacing w:before="0" w:after="120"/>
              <w:jc w:val="both"/>
              <w:rPr>
                <w:rFonts w:cs="Arial;Courier New"/>
                <w:sz w:val="20"/>
              </w:rPr>
            </w:pPr>
            <w:r>
              <w:rPr>
                <w:rFonts w:cs="Arial;Courier New"/>
                <w:sz w:val="20"/>
              </w:rPr>
              <w:t>HIỆN TRÚ TẠI: SỐ 54, NGÕ 83, ĐƯỜNG ĐỊNH QUỐC, KHÓM 10, PHƯỜNG ĐỊNH QUỐC, KHU AN LẠC, THÀNH PHỐ CƠ LO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9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HỊ MỸ NHIÊN, SINH NGÀY 01/01/1981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181/2, ĐƯỜNG CANH TÂN, KHÓM 8, PHƯỜNG CANH TÂN, THỊ TRẤN ĐẦU THÀNH, HUYỆN NGHI L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9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ƯNG THỊ HÙNG, SINH NGÀY 24/9/1967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5, KHẢM ĐỈNH, PHƯỜNG LÝ LONG, THỊ TRẤN QUAN SƠN, HUYỆN ĐÀI ĐÔ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79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ĐOÀN THANH THÚY, SINH NGÀY 04/4/1982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326/17/6, ĐƯỜNG ĐẠI ĐÔN 4, KHÓM 28, PHƯỜNG ĐIỀN TÂM, KHU NAM ĐỒN, THÀNH PHỐ ĐÀI TRU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0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SỲ A KÍU, SINH NGÀY 01/8/1978 TẠI ĐỒNG NAI</w:t>
            </w:r>
          </w:p>
          <w:p>
            <w:pPr>
              <w:pStyle w:val="Normal"/>
              <w:tabs>
                <w:tab w:val="clear" w:pos="720"/>
                <w:tab w:val="left" w:pos="90" w:leader="none"/>
              </w:tabs>
              <w:spacing w:before="0" w:after="120"/>
              <w:jc w:val="both"/>
              <w:rPr>
                <w:rFonts w:cs="Arial;Courier New"/>
                <w:sz w:val="20"/>
              </w:rPr>
            </w:pPr>
            <w:r>
              <w:rPr>
                <w:rFonts w:cs="Arial;Courier New"/>
                <w:sz w:val="20"/>
              </w:rPr>
              <w:t>HIỆN TRÚ TẠI: SỐ 19, NGÕ 170, ĐOẠN 1, ĐƯỜNG THẦN LÂM, KHÓM 30, THÔN VIÊN LÂM, XÃ ĐẠI NHÃ, HUYỆN ĐÀI TRUNG.</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0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THÚY HẰNG, SINH NGÀY 10/01/1982TA5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10, NGÕ 342, ĐƯỜNG MAI LONG, KHÓM 31, THÔN BÁT ĐỨC, XÃ LONG ĐÀM, HUYỆN ĐÀO VIÊN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0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UỲNH THỊ PHƯƠNG TOÀN, SINH NGÀY 12/8/1981 TẠI VĨNH LONG</w:t>
            </w:r>
          </w:p>
          <w:p>
            <w:pPr>
              <w:pStyle w:val="Normal"/>
              <w:tabs>
                <w:tab w:val="clear" w:pos="720"/>
                <w:tab w:val="left" w:pos="90" w:leader="none"/>
              </w:tabs>
              <w:spacing w:before="0" w:after="120"/>
              <w:jc w:val="both"/>
              <w:rPr>
                <w:rFonts w:cs="Arial;Courier New"/>
                <w:sz w:val="20"/>
              </w:rPr>
            </w:pPr>
            <w:r>
              <w:rPr>
                <w:rFonts w:cs="Arial;Courier New"/>
                <w:sz w:val="20"/>
              </w:rPr>
              <w:t>HIỆN TRÚ TẠI: SỐ 9/1, NGÕ 5, ĐƯỜNG CAO THÀNH 7, KHÓM 23, PHƯỜNG CAO MINH, THÀNH PHỐ BÁT ĐỨC, HUYỆN ĐÀO VIÊ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0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HỊ THANH TÂM, SINH NGÀY 22/8/1972 TẠI THỪA THIÊN-HUÊ</w:t>
            </w:r>
          </w:p>
          <w:p>
            <w:pPr>
              <w:pStyle w:val="Normal"/>
              <w:tabs>
                <w:tab w:val="clear" w:pos="720"/>
                <w:tab w:val="left" w:pos="90" w:leader="none"/>
              </w:tabs>
              <w:spacing w:before="0" w:after="120"/>
              <w:jc w:val="both"/>
              <w:rPr>
                <w:rFonts w:cs="Arial;Courier New"/>
                <w:sz w:val="20"/>
              </w:rPr>
            </w:pPr>
            <w:r>
              <w:rPr>
                <w:rFonts w:cs="Arial;Courier New"/>
                <w:sz w:val="20"/>
              </w:rPr>
              <w:t>HIỆN TRÚ TẠI: SỐ 7, HẺM 246, NGÕ 100, ĐOẠN 5, ĐƯỜNG SƠN CƯỚC, KHÓM 19, PHƯỜNG BÌNH HÒA, THỊ TRẤN ĐIỀN TRUNG, HUYỆN CHƯƠNG HÓA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0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KIM DUNG, SINH NGÀY 23/3/1980 TẠI ĐỒNG NAI</w:t>
            </w:r>
          </w:p>
          <w:p>
            <w:pPr>
              <w:pStyle w:val="Normal"/>
              <w:tabs>
                <w:tab w:val="clear" w:pos="720"/>
                <w:tab w:val="left" w:pos="90" w:leader="none"/>
              </w:tabs>
              <w:spacing w:before="0" w:after="120"/>
              <w:jc w:val="both"/>
              <w:rPr>
                <w:rFonts w:cs="Arial;Courier New"/>
                <w:sz w:val="20"/>
              </w:rPr>
            </w:pPr>
            <w:r>
              <w:rPr>
                <w:rFonts w:cs="Arial;Courier New"/>
                <w:sz w:val="20"/>
              </w:rPr>
              <w:t>HIỆN TRÚ TẠại SỐ 6, NGÕ 81, ĐƯỜNG TRUNG CHÍNH ĐÔNG, KHÓM 3, PHƯỜNG TRỊNH CÔNG, THỊ TRẤN ĐÀM THỦY,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0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ƯU TỐ HÀ, SINH NGÀY 21/9/1978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05, LẦU 2/5, ĐƯỜNG NAM HẢI, KHÓM 21, PHƯỜNG TRUNG CẦN, KHU TRUNG CHÍNH, THÀNH PHỐ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0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ƯƠNG THỊ NGỌC DIỂM, SINH NGÀY20/5/1979 TẠI VĨNH LONG</w:t>
            </w:r>
          </w:p>
          <w:p>
            <w:pPr>
              <w:pStyle w:val="Normal"/>
              <w:tabs>
                <w:tab w:val="clear" w:pos="720"/>
                <w:tab w:val="left" w:pos="90" w:leader="none"/>
              </w:tabs>
              <w:spacing w:before="0" w:after="120"/>
              <w:jc w:val="both"/>
              <w:rPr>
                <w:rFonts w:cs="Arial;Courier New"/>
                <w:sz w:val="20"/>
              </w:rPr>
            </w:pPr>
            <w:r>
              <w:rPr>
                <w:rFonts w:cs="Arial;Courier New"/>
                <w:sz w:val="20"/>
              </w:rPr>
              <w:t>HIỆN TRÚ TẠI:SỐ 26, LẦU 4, ĐƯỜNG NAM HẢI, KHÓM 21, PHƯỜNG TRUNG CẦN, KHU TRUNG CHÍNH, THÀNH PHỐ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0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KIM HỒNG, SINH NGÀY 25/11/1968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31, LẦU 1, ĐƯỜNG ĐẠI LÝ, PHƯỜNG PHÚ PHÚC, KHU VẠN HOA, THÀNH PHỐ ĐÀI BẮC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0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AN THỊ MỸ HẰNG, SINH NGÀY 17/12/1967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29, NGÕ 64, ĐƯỜNG DÂN ÍCH, KHÓM 16, PHƯỜNG ĐẠI LINH, KHU TIỂU CẢNG, THÀNH PHỐ CAO HÙNG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0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Õ THỊ MỸ DUNG, SINH NGÀY 10/8/1977 TẠI BẠC LIÊU</w:t>
            </w:r>
          </w:p>
          <w:p>
            <w:pPr>
              <w:pStyle w:val="Normal"/>
              <w:tabs>
                <w:tab w:val="clear" w:pos="720"/>
                <w:tab w:val="left" w:pos="90" w:leader="none"/>
              </w:tabs>
              <w:spacing w:before="0" w:after="120"/>
              <w:jc w:val="both"/>
              <w:rPr>
                <w:rFonts w:cs="Arial;Courier New"/>
                <w:sz w:val="20"/>
              </w:rPr>
            </w:pPr>
            <w:r>
              <w:rPr>
                <w:rFonts w:cs="Arial;Courier New"/>
                <w:sz w:val="20"/>
              </w:rPr>
              <w:t>HIỆN TRÚ TẠI: SỐ 14, LẦU 2, HẺM 1, NGÕ 205, ĐƯỜNG HỌC PHỦ, KHÓM 7, PHƯỜNG TRUNG HƯNG, THỊ TRẤN ĐÀM THỦY,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1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NHANH, SINH NGÀY 07/7/1980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AI: SỐ 378, LẦU 19/4, ĐƯỜNG DÂN QUYỀN 2, KHÓM 23, PHƯỜNG HƯNG ĐÔNG, KHU TIỀN TRẤN, THÀNH PHỐ CAO HÙNG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1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Õ THỊ ĐIỂM, SINH NGÀY 19/8/1982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13/1, HẺM 1, NGÕ 5, ĐƯỜNG BÌNH HÒA 10, KHÓM 19, PHƯỜNG CẢNG KHẨU, KHU TIỂU CẢNG, THÀNH PHỐ CAO HÙNG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1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THÚY, SINH NGÀY 13/3/1980 TẠI A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105, THIẾC TUYỀN KIỀU, KHÓM 9, PHƯỜNG THIẾC TUYỀN, THÀNH PHỐ TÂNDINH, HUYỆN ĐÀI NAM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1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Ý THANH HÀ VY, SINH NGÀY 25/8/1975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513, ĐƯỜNG TRUNG SƠN, KHÓM 10, THÔN NHÂN NGHĨA, XÃ NHÂN ĐỨC, HUYỆN ĐÀI NAM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1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UỲNH THỊ MÍA, SINH NGÀY 18/6/1981 TẠI SÓC TRĂNG</w:t>
            </w:r>
          </w:p>
          <w:p>
            <w:pPr>
              <w:pStyle w:val="Normal"/>
              <w:tabs>
                <w:tab w:val="clear" w:pos="720"/>
                <w:tab w:val="left" w:pos="90" w:leader="none"/>
              </w:tabs>
              <w:spacing w:before="0" w:after="120"/>
              <w:jc w:val="both"/>
              <w:rPr>
                <w:rFonts w:cs="Arial;Courier New"/>
                <w:sz w:val="20"/>
              </w:rPr>
            </w:pPr>
            <w:r>
              <w:rPr>
                <w:rFonts w:cs="Arial;Courier New"/>
                <w:sz w:val="20"/>
              </w:rPr>
              <w:t>HIỆN TRÚ TẠI: SỐ 35, MỘC SANG, KHÓM 7, THÔN TAM VINH, XÃ ĐÔNG SƠN, HUYỆN ĐÀI NAM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1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THU THỦY, SINH NGÀY 10/01/1969 TẠI BÌNH ĐỊNH</w:t>
            </w:r>
          </w:p>
          <w:p>
            <w:pPr>
              <w:pStyle w:val="Normal"/>
              <w:tabs>
                <w:tab w:val="clear" w:pos="720"/>
                <w:tab w:val="left" w:pos="90" w:leader="none"/>
              </w:tabs>
              <w:spacing w:before="0" w:after="120"/>
              <w:jc w:val="both"/>
              <w:rPr>
                <w:rFonts w:cs="Arial;Courier New"/>
                <w:sz w:val="20"/>
              </w:rPr>
            </w:pPr>
            <w:r>
              <w:rPr>
                <w:rFonts w:cs="Arial;Courier New"/>
                <w:sz w:val="20"/>
              </w:rPr>
              <w:t>HIỆN TRÚ TẠI: SỐ 9, NGÕ 52, ĐƯỜNG CÔNG GIÁO, KHÓM 19, PHƯỜNG GIAI HƯNG, THỊ TRẤN TRÚC NAM, HUYỆN MIÊU LẬT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1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HỊ THIÊN PHƯƠNG, SINH NGÀY 09/01/1981 TẠI SÓC TRĂNG</w:t>
            </w:r>
          </w:p>
          <w:p>
            <w:pPr>
              <w:pStyle w:val="Normal"/>
              <w:tabs>
                <w:tab w:val="clear" w:pos="720"/>
                <w:tab w:val="left" w:pos="90" w:leader="none"/>
              </w:tabs>
              <w:spacing w:before="0" w:after="120"/>
              <w:jc w:val="both"/>
              <w:rPr>
                <w:rFonts w:cs="Arial;Courier New"/>
                <w:sz w:val="20"/>
              </w:rPr>
            </w:pPr>
            <w:r>
              <w:rPr>
                <w:rFonts w:cs="Arial;Courier New"/>
                <w:sz w:val="20"/>
              </w:rPr>
              <w:t>HIỆN TRÚ TẠại SỐ 36/3, THỦY ĐẠO ĐẦU, KHÓM 3, THÔN LONG SƠN, XÃ TRÚC KỲ, HUYỆN GIA NGHĨA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1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HỊ HẰNG, SINH NGÀY 15/8/1980 TẠI VĨNH LONG</w:t>
            </w:r>
          </w:p>
          <w:p>
            <w:pPr>
              <w:pStyle w:val="Normal"/>
              <w:tabs>
                <w:tab w:val="clear" w:pos="720"/>
                <w:tab w:val="left" w:pos="90" w:leader="none"/>
              </w:tabs>
              <w:spacing w:before="0" w:after="120"/>
              <w:jc w:val="both"/>
              <w:rPr>
                <w:rFonts w:cs="Arial;Courier New"/>
                <w:sz w:val="20"/>
              </w:rPr>
            </w:pPr>
            <w:r>
              <w:rPr>
                <w:rFonts w:cs="Arial;Courier New"/>
                <w:sz w:val="20"/>
              </w:rPr>
              <w:t>HIỆN TRÚ TẠI: SỐ 14/3, NGÕ 84, ĐƯỜNG TRƯỜNG LẠC, KHÓM 2, PHƯỜNG PHỤC HƯNG, THÀNH PHỐ TRUNG LỊCH, HUYỆN ĐÀO VIÊ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1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HIỆP, SINH NGÀY 09/11/1979 TỈNH BÌNH THUẬN</w:t>
            </w:r>
          </w:p>
          <w:p>
            <w:pPr>
              <w:pStyle w:val="Normal"/>
              <w:tabs>
                <w:tab w:val="clear" w:pos="720"/>
                <w:tab w:val="left" w:pos="90" w:leader="none"/>
              </w:tabs>
              <w:spacing w:before="0" w:after="120"/>
              <w:jc w:val="both"/>
              <w:rPr>
                <w:rFonts w:cs="Arial;Courier New"/>
                <w:sz w:val="20"/>
              </w:rPr>
            </w:pPr>
            <w:r>
              <w:rPr>
                <w:rFonts w:cs="Arial;Courier New"/>
                <w:sz w:val="20"/>
              </w:rPr>
              <w:t>HIỆN TRÚ TẠI: SỐ 20, ĐẠI HỎA PHÒNG, KHÓM 8, PHƯỜNG TRÚC VĨ, THÀNH PHỐ BÁT ĐỨC, HUYỆNĐA2O VIÊN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2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ANG THỊ KIM LY, SINH NGÀY 09/6/1981 TẠI SÓC TRĂNG</w:t>
            </w:r>
          </w:p>
          <w:p>
            <w:pPr>
              <w:pStyle w:val="Normal"/>
              <w:tabs>
                <w:tab w:val="clear" w:pos="720"/>
                <w:tab w:val="left" w:pos="90" w:leader="none"/>
              </w:tabs>
              <w:spacing w:before="0" w:after="120"/>
              <w:jc w:val="both"/>
              <w:rPr>
                <w:rFonts w:cs="Arial;Courier New"/>
                <w:sz w:val="20"/>
              </w:rPr>
            </w:pPr>
            <w:r>
              <w:rPr>
                <w:rFonts w:cs="Arial;Courier New"/>
                <w:sz w:val="20"/>
              </w:rPr>
              <w:t>HIỆN TRÚ TẠI: SỐ 246, ĐƯỜNG ĐỈNH LÂM, KHÓM 11, PHƯỜNG TÚ LÂM, THỊ TRẤN TRÚC SƠN, HUYỆN NAM ĐẦU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2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ƯU THỊ NGỌC ĐÍNH, SINH NGÀY 01/11/1980 TẠI SÓC TRĂNG</w:t>
            </w:r>
          </w:p>
          <w:p>
            <w:pPr>
              <w:pStyle w:val="Normal"/>
              <w:tabs>
                <w:tab w:val="clear" w:pos="720"/>
                <w:tab w:val="left" w:pos="90" w:leader="none"/>
              </w:tabs>
              <w:spacing w:before="0" w:after="120"/>
              <w:jc w:val="both"/>
              <w:rPr>
                <w:rFonts w:cs="Arial;Courier New"/>
                <w:sz w:val="20"/>
              </w:rPr>
            </w:pPr>
            <w:r>
              <w:rPr>
                <w:rFonts w:cs="Arial;Courier New"/>
                <w:sz w:val="20"/>
              </w:rPr>
              <w:t>HIỆN TRÚ TẠI: SỐ 93, ĐƯỜNG BẮC ĐẦU, KHÓM 10, PHƯỜNG BẮC ĐẦU, THỊ TRẤN THẢO ĐỒN, HUYỆN NAM ĐẦU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2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ẠM THỊ LỆ, SINH NGÀY 10/7/1982 TẠI TÂY NINH</w:t>
            </w:r>
          </w:p>
          <w:p>
            <w:pPr>
              <w:pStyle w:val="Normal"/>
              <w:tabs>
                <w:tab w:val="clear" w:pos="720"/>
                <w:tab w:val="left" w:pos="90" w:leader="none"/>
              </w:tabs>
              <w:spacing w:before="0" w:after="120"/>
              <w:jc w:val="both"/>
              <w:rPr>
                <w:rFonts w:cs="Arial;Courier New"/>
                <w:sz w:val="20"/>
              </w:rPr>
            </w:pPr>
            <w:r>
              <w:rPr>
                <w:rFonts w:cs="Arial;Courier New"/>
                <w:sz w:val="20"/>
              </w:rPr>
              <w:t>HIỆN TRÚ TẠI: SỐ 204, ĐƯỜNG TÂN HƯNG, KHÓM 11, THÔN ĐẠI ĐIỀN, XÃ GIÁP TIÊN, HUYỆN CAO HÙNG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2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NHUNG, SINH NGÀY 28/02/1978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88, ĐƯỜNG DÂN QUYỀN, KHÓM 3, THÔN ĐÔNG MINH, XÃ LUÂN BỐI, HUYỆN VÂN LÂM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2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MỸ LIÊN, SINH NGÀY 20/6/1982 TẠI ĐỒNG NAI</w:t>
            </w:r>
          </w:p>
          <w:p>
            <w:pPr>
              <w:pStyle w:val="Normal"/>
              <w:tabs>
                <w:tab w:val="clear" w:pos="720"/>
                <w:tab w:val="left" w:pos="90" w:leader="none"/>
              </w:tabs>
              <w:spacing w:before="0" w:after="120"/>
              <w:jc w:val="both"/>
              <w:rPr>
                <w:rFonts w:cs="Arial;Courier New"/>
                <w:sz w:val="20"/>
              </w:rPr>
            </w:pPr>
            <w:r>
              <w:rPr>
                <w:rFonts w:cs="Arial;Courier New"/>
                <w:sz w:val="20"/>
              </w:rPr>
              <w:t>HIỆN TRÚ TẠại SỐ 44, ĐƯỜNG NHIÊU BÌNH, KHÓM 19, THÔN NHIÊU BÌNH, XÃ THÓ ĐỒNG, HUYỆN VÂN LÂM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2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Õ THỊ MỸ NGUYÊN, SINH NGÀY 24/10/1979 TẠI BẠC LIÊU</w:t>
            </w:r>
          </w:p>
          <w:p>
            <w:pPr>
              <w:pStyle w:val="Normal"/>
              <w:tabs>
                <w:tab w:val="clear" w:pos="720"/>
                <w:tab w:val="left" w:pos="90" w:leader="none"/>
              </w:tabs>
              <w:spacing w:before="0" w:after="120"/>
              <w:jc w:val="both"/>
              <w:rPr>
                <w:rFonts w:cs="Arial;Courier New"/>
                <w:sz w:val="20"/>
              </w:rPr>
            </w:pPr>
            <w:r>
              <w:rPr>
                <w:rFonts w:cs="Arial;Courier New"/>
                <w:sz w:val="20"/>
              </w:rPr>
              <w:t>HIỆN TRÚ TẠI: SỐ 52, ĐƯỜNG DÂN QUYỀN, KHÓM 2, THÔN ĐÔNG NINH, XÃ LUÂN BỐI, HUYỆN VÂN LÂM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2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SƠN SA PHA, SINH NGÀY 29/9/1978 TẠI BẠC LIÊU</w:t>
            </w:r>
          </w:p>
          <w:p>
            <w:pPr>
              <w:pStyle w:val="Normal"/>
              <w:tabs>
                <w:tab w:val="clear" w:pos="720"/>
                <w:tab w:val="left" w:pos="90" w:leader="none"/>
              </w:tabs>
              <w:spacing w:before="0" w:after="120"/>
              <w:jc w:val="both"/>
              <w:rPr>
                <w:rFonts w:cs="Arial;Courier New"/>
                <w:sz w:val="20"/>
              </w:rPr>
            </w:pPr>
            <w:r>
              <w:rPr>
                <w:rFonts w:cs="Arial;Courier New"/>
                <w:sz w:val="20"/>
              </w:rPr>
              <w:t>HIỆN TRÚ TẠI: SỐ 71, ĐƯỜNG QUANG MINH, KHÓM 7, THÔN TAM NẢI, HƯƠNG ĐẠI XÁ, HUYỆN CAO HÙNG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2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BÙI CẨM LOAN, SINH NGÀY 11/6/1980 TẠI VĨNH LONG</w:t>
            </w:r>
          </w:p>
          <w:p>
            <w:pPr>
              <w:pStyle w:val="Normal"/>
              <w:tabs>
                <w:tab w:val="clear" w:pos="720"/>
                <w:tab w:val="left" w:pos="90" w:leader="none"/>
              </w:tabs>
              <w:spacing w:before="0" w:after="120"/>
              <w:jc w:val="both"/>
              <w:rPr>
                <w:rFonts w:cs="Arial;Courier New"/>
                <w:sz w:val="20"/>
              </w:rPr>
            </w:pPr>
            <w:r>
              <w:rPr>
                <w:rFonts w:cs="Arial;Courier New"/>
                <w:sz w:val="20"/>
              </w:rPr>
              <w:t>HIỆN TRÚ TẠI: SỐ 20, NGÕ 41, ĐƯỜNG TÂN HƯNG, KHÓM 15, PHƯỜNG ĐIỀU LIÊU, KHU NAM, THÀNH PHỐ ĐÀI NAM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pPr>
            <w:r>
              <w:rPr>
                <w:rFonts w:cs="Arial;Courier New"/>
                <w:sz w:val="20"/>
              </w:rPr>
              <w:t>82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UỲNH ÁNH CHI, SINH NGÀY 12/3/1980 TẠI VĨNH LONG</w:t>
            </w:r>
          </w:p>
          <w:p>
            <w:pPr>
              <w:pStyle w:val="Normal"/>
              <w:tabs>
                <w:tab w:val="clear" w:pos="720"/>
                <w:tab w:val="left" w:pos="90" w:leader="none"/>
              </w:tabs>
              <w:spacing w:before="0" w:after="120"/>
              <w:jc w:val="both"/>
              <w:rPr>
                <w:rFonts w:cs="Arial;Courier New"/>
                <w:sz w:val="20"/>
              </w:rPr>
            </w:pPr>
            <w:r>
              <w:rPr>
                <w:rFonts w:cs="Arial;Courier New"/>
                <w:sz w:val="20"/>
              </w:rPr>
              <w:t>HIỆN TRÚ TẠI: SỐ 72, NGÕ 55, ĐƯỜNG NAM CƯƠNG 1, KHÓM 9, PHƯỜNG TAM HƯNG, THÀNH PHỐ NAM ĐẦU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2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HỊ OANH THA, SINH NGÀY 24/11/1981 TẠI ĐỒNG NAI</w:t>
            </w:r>
          </w:p>
          <w:p>
            <w:pPr>
              <w:pStyle w:val="Normal"/>
              <w:tabs>
                <w:tab w:val="clear" w:pos="720"/>
                <w:tab w:val="left" w:pos="90" w:leader="none"/>
              </w:tabs>
              <w:spacing w:before="0" w:after="120"/>
              <w:jc w:val="both"/>
              <w:rPr>
                <w:rFonts w:cs="Arial;Courier New"/>
                <w:sz w:val="20"/>
              </w:rPr>
            </w:pPr>
            <w:r>
              <w:rPr>
                <w:rFonts w:cs="Arial;Courier New"/>
                <w:sz w:val="20"/>
              </w:rPr>
              <w:t>HIỆN TRÚ TẠI: SỐ 32, ĐƯỜNG CAO NAM CỬU, KHÓM 14, THÔN CAO NAM, XÃ NHÂN VŨ, HUYỆN CAO HÙNG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3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HẠCH THỊ HỒNG ÚT, SINH NGÀY 17/02/1983 TẠI TRÀ V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0/3, ĐƯỜNG TỰ LẬP 3, KHÓM 19, THÔN BẮC CẢNG, XÃ ĐẠI VIÊN, HUYỆN ĐÀO VIÊN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3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MAI KIM NGÂN, SINH NGÀY 22/3/1977 TẠI SÓC TRĂNG</w:t>
            </w:r>
          </w:p>
          <w:p>
            <w:pPr>
              <w:pStyle w:val="Normal"/>
              <w:tabs>
                <w:tab w:val="clear" w:pos="720"/>
                <w:tab w:val="left" w:pos="90" w:leader="none"/>
              </w:tabs>
              <w:spacing w:before="0" w:after="120"/>
              <w:jc w:val="both"/>
              <w:rPr>
                <w:rFonts w:cs="Arial;Courier New"/>
                <w:sz w:val="20"/>
              </w:rPr>
            </w:pPr>
            <w:r>
              <w:rPr>
                <w:rFonts w:cs="Arial;Courier New"/>
                <w:sz w:val="20"/>
              </w:rPr>
              <w:t>HIỆN TRÚ TẠI: SỐ 172-3, ĐƯỜNG KIẾN THỤ, KHÓM 1, THÔN BẠCH THỤ, XÃ KIỀU ĐẦU, HUYỆN CAO HÙNG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3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HỊ TUYẾT HOA, SINH NGÀY 03/12/1978 TẠI A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63, NGÕ ĐÔNG TAM, KHÓM 2, THÔN TRƯỜNG PHONG, XÃ QUỐC TÍNH, HUYỆN NAM ĐẦU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3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Õ THỊ HÀ, SINH NGÀY 19/9/1975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23-60 TRUNG LIÊU, KHÓM 16, THÔN TRUNG LIÊU, XÃ THẤT CỔ, HUYỆN ĐÀI NAM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3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BỘ THANH, SINH NGÀY 15/8/1977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1, NGÁCH 19, NGÕ 216, ĐƯỜNG HOÀN PHÚC, KHÓM 27, PHƯỜNG ÔN NAM, KHU AN NAM, THÀNH PHỐ ĐÀI NAM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35</w:t>
            </w:r>
          </w:p>
        </w:tc>
        <w:tc>
          <w:tcPr>
            <w:tcW w:w="6863" w:type="dxa"/>
            <w:gridSpan w:val="2"/>
            <w:tcBorders/>
          </w:tcPr>
          <w:p>
            <w:pPr>
              <w:pStyle w:val="Normal"/>
              <w:tabs>
                <w:tab w:val="clear" w:pos="720"/>
                <w:tab w:val="left" w:pos="90" w:leader="none"/>
              </w:tabs>
              <w:spacing w:before="0" w:after="120"/>
              <w:jc w:val="both"/>
              <w:rPr/>
            </w:pPr>
            <w:r>
              <w:rPr>
                <w:rFonts w:cs="Arial;Courier New"/>
                <w:sz w:val="20"/>
              </w:rPr>
              <w:t>ƯNG ĐIỂU LOAN, SINH NGÀY 21/8/1979 TẠI BẠC LIÊU</w:t>
            </w:r>
          </w:p>
          <w:p>
            <w:pPr>
              <w:pStyle w:val="Normal"/>
              <w:tabs>
                <w:tab w:val="clear" w:pos="720"/>
                <w:tab w:val="left" w:pos="90" w:leader="none"/>
              </w:tabs>
              <w:spacing w:before="0" w:after="120"/>
              <w:jc w:val="both"/>
              <w:rPr>
                <w:rFonts w:cs="Arial;Courier New"/>
                <w:sz w:val="20"/>
              </w:rPr>
            </w:pPr>
            <w:r>
              <w:rPr>
                <w:rFonts w:cs="Arial;Courier New"/>
                <w:sz w:val="20"/>
              </w:rPr>
              <w:t>HIỆN TRÚ TẠI: SỐ 202, ĐƯỜNG ĐÔNG THẾ ĐÔNG, KHÓM 2, THÔN ĐÔNG NAM, XÃ ĐÔNG THẾ, HUYỆN VÂN LÂM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3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UỲNH TUYẾT TRINH, SINH NGÀY 16/01/1983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39, CÔNG QUẢN, KHÓM 4, PHƯỜNG CÔNG QUẢN, THỊ TRẤN TÂY LOA, HUYỆN VÂN LÂM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3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AN THỊ LỊCH, SINH NGÀY 02/02/1983 TẠI SÓC TRĂNG</w:t>
            </w:r>
          </w:p>
          <w:p>
            <w:pPr>
              <w:pStyle w:val="Normal"/>
              <w:tabs>
                <w:tab w:val="clear" w:pos="720"/>
                <w:tab w:val="left" w:pos="90" w:leader="none"/>
              </w:tabs>
              <w:spacing w:before="0" w:after="120"/>
              <w:jc w:val="both"/>
              <w:rPr>
                <w:rFonts w:cs="Arial;Courier New"/>
                <w:sz w:val="20"/>
              </w:rPr>
            </w:pPr>
            <w:r>
              <w:rPr>
                <w:rFonts w:cs="Arial;Courier New"/>
                <w:sz w:val="20"/>
              </w:rPr>
              <w:t>HIỆN TRÚ TẠI: SỐ 30, TRƯỞNG ĐOẢN THỤ, KHÓM 4, THÔN ĐỈNH TRƯỜNG, XÃ HẬU BÍCH, HUYỆN ĐÀI NAM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3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DUNG, SINH NGÀY 01/01/1978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265, ĐOẠN 2, ĐƯỜNG KIM HOA, KHÓM 3, PHƯỜNG VĂN NAM, KHU NAM, THÀNH PHỐ ĐÀI NAM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3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HỒNG NGỌC, SINH NGÀY 01/8/1980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4, NGÕ 42, ĐOẠN 1, ĐƯỜNG TRUNG HOA TÂY, KHÓM 1, PHƯỜNG KHAI NAM, KHU NAM, THÀNH PHỐ ĐÀI NAM.</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4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ẠI THỊ PHƯƠNG LINH, SINH NGÀY 15/11/1974 TẠI Vĩnh LONG</w:t>
            </w:r>
          </w:p>
          <w:p>
            <w:pPr>
              <w:pStyle w:val="Normal"/>
              <w:tabs>
                <w:tab w:val="clear" w:pos="720"/>
                <w:tab w:val="left" w:pos="90" w:leader="none"/>
              </w:tabs>
              <w:spacing w:before="0" w:after="120"/>
              <w:jc w:val="both"/>
              <w:rPr>
                <w:rFonts w:cs="Arial;Courier New"/>
                <w:sz w:val="20"/>
              </w:rPr>
            </w:pPr>
            <w:r>
              <w:rPr>
                <w:rFonts w:cs="Arial;Courier New"/>
                <w:sz w:val="20"/>
              </w:rPr>
              <w:t>HIỆN TRÚ TẠI: SỐ 11, ĐƯỜNG ĐÔNG HƯNG, KHÓM 12, THÔN NGỮ GIÁP, XÃ QUAN MIẾU, HUYỆN ĐÀI NAM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pPr>
            <w:r>
              <w:rPr>
                <w:rFonts w:cs="Arial;Courier New"/>
                <w:sz w:val="20"/>
              </w:rPr>
              <w:t>84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HỊ THÚY, SINH NGÀY 25/02/1982</w:t>
            </w:r>
          </w:p>
          <w:p>
            <w:pPr>
              <w:pStyle w:val="Normal"/>
              <w:tabs>
                <w:tab w:val="clear" w:pos="720"/>
                <w:tab w:val="left" w:pos="90" w:leader="none"/>
              </w:tabs>
              <w:spacing w:before="0" w:after="120"/>
              <w:jc w:val="both"/>
              <w:rPr>
                <w:rFonts w:cs="Arial;Courier New"/>
                <w:sz w:val="20"/>
              </w:rPr>
            </w:pPr>
            <w:r>
              <w:rPr>
                <w:rFonts w:cs="Arial;Courier New"/>
                <w:sz w:val="20"/>
              </w:rPr>
              <w:t>HIỆN TRÚ TẠI: SỐ 164, ĐƯỜNG TÂN HƯNG, KHÓM 6, THÔN TÂN CẢNG, XÃ VĨNH AN, HUYỆN CAO HÙNG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4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THANH TUYỀN, SINH NGÀY 01/02/1981 TẠI BÌNH THUẬN</w:t>
            </w:r>
          </w:p>
          <w:p>
            <w:pPr>
              <w:pStyle w:val="Normal"/>
              <w:tabs>
                <w:tab w:val="clear" w:pos="720"/>
                <w:tab w:val="left" w:pos="90" w:leader="none"/>
              </w:tabs>
              <w:spacing w:before="0" w:after="120"/>
              <w:jc w:val="both"/>
              <w:rPr>
                <w:rFonts w:cs="Arial;Courier New"/>
                <w:sz w:val="20"/>
              </w:rPr>
            </w:pPr>
            <w:r>
              <w:rPr>
                <w:rFonts w:cs="Arial;Courier New"/>
                <w:sz w:val="20"/>
              </w:rPr>
              <w:t>HIỆN TRÚ TẠI: SỐ 708, ĐOẠN 1, ĐƯỜNG TRƯỜNG LONG, KHÓM 4, PHƯỜNG ĐẦU BIỆN, THÀNH PHỐ THÁI BÌNH, HUYỆN ĐÀI TRUNG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4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TRANG, SINH NGÀY 11/9/1979 TẠIVINH4 LONG</w:t>
            </w:r>
          </w:p>
          <w:p>
            <w:pPr>
              <w:pStyle w:val="Normal"/>
              <w:tabs>
                <w:tab w:val="clear" w:pos="720"/>
                <w:tab w:val="left" w:pos="90" w:leader="none"/>
              </w:tabs>
              <w:spacing w:before="0" w:after="120"/>
              <w:jc w:val="both"/>
              <w:rPr/>
            </w:pPr>
            <w:r>
              <w:rPr>
                <w:rFonts w:cs="Arial;Courier New"/>
                <w:sz w:val="20"/>
              </w:rPr>
              <w:t>HIỆN TRÚ TẠI: SỐ 11, ĐƯỜNG DÂN QUYỀN, KHÓM 31, THÔN THƯỢNG PHONG, XÃ ĐẠI NHÃ, HUYỆN ĐÀI TRUNG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4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BÉ, SINH NGÀY 23/01/1982 TẠI BẾN TRE</w:t>
            </w:r>
          </w:p>
          <w:p>
            <w:pPr>
              <w:pStyle w:val="Normal"/>
              <w:tabs>
                <w:tab w:val="clear" w:pos="720"/>
                <w:tab w:val="left" w:pos="90" w:leader="none"/>
              </w:tabs>
              <w:spacing w:before="0" w:after="120"/>
              <w:jc w:val="both"/>
              <w:rPr>
                <w:rFonts w:cs="Arial;Courier New"/>
                <w:sz w:val="20"/>
              </w:rPr>
            </w:pPr>
            <w:r>
              <w:rPr>
                <w:rFonts w:cs="Arial;Courier New"/>
                <w:sz w:val="20"/>
              </w:rPr>
              <w:t>HIỆN TRÚ TẠI: SỐ 60-23, NGÕ QUYẾN ĐẦU, KHÓM 9, THÔN ĐỈNH KHẢM, XÃ THỦY LÝ, HUYỆN NAM ĐẦU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4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HÁIHÔ2NG HẠNH, SINH NGÀY 02/11/1978 TẠI KIÊ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994-4, ĐOẠN TÂN BẢN, ĐƯỜNG PHƯƠNG HÁN, KHÓM 10, THÔN TÂN BẢO, XÃ PHƯƠNG UYỂN, HUYỆN CHƯƠNG HÓA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4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SỮA, SINH NGÀY 17/8/1977 TẠI TRÀ VINH</w:t>
            </w:r>
          </w:p>
          <w:p>
            <w:pPr>
              <w:pStyle w:val="Normal"/>
              <w:tabs>
                <w:tab w:val="clear" w:pos="720"/>
                <w:tab w:val="left" w:pos="90" w:leader="none"/>
              </w:tabs>
              <w:spacing w:before="0" w:after="120"/>
              <w:jc w:val="both"/>
              <w:rPr>
                <w:rFonts w:cs="Arial;Courier New"/>
                <w:sz w:val="20"/>
              </w:rPr>
            </w:pPr>
            <w:r>
              <w:rPr>
                <w:rFonts w:cs="Arial;Courier New"/>
                <w:sz w:val="20"/>
              </w:rPr>
              <w:t>HIỆN TRÚ TẠI: SỐ 240, ĐƯỜNG CẢNH PHÚC, KHÓM 6, PƯỜNG PHÚC LÂM, KHU BẮC, THÀNH PHỐ TÂN TRÚC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4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Ồ THỊ MỘNG THÚY, SINH NGÀY 09/4/1980 TẠI BẾN TRE</w:t>
            </w:r>
          </w:p>
          <w:p>
            <w:pPr>
              <w:pStyle w:val="Normal"/>
              <w:tabs>
                <w:tab w:val="clear" w:pos="720"/>
                <w:tab w:val="left" w:pos="90" w:leader="none"/>
              </w:tabs>
              <w:spacing w:before="0" w:after="120"/>
              <w:jc w:val="both"/>
              <w:rPr>
                <w:rFonts w:cs="Arial;Courier New"/>
                <w:sz w:val="20"/>
              </w:rPr>
            </w:pPr>
            <w:r>
              <w:rPr>
                <w:rFonts w:cs="Arial;Courier New"/>
                <w:sz w:val="20"/>
              </w:rPr>
              <w:t>HIỆN TRÚ TẠI: LẦU 6-3, SỐ 6, NGÕ 305, ĐƯỜNG THẬP HƯNG, KHÓM 2, PHƯỜNG TRÚC BẮC, THÀNH PHỐ TRÚC BẮC, HUYỆN TÂN TRÚC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4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HẠCH THỊ KIỀU, SINH NGÀY 11/8/1982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26, NGÕ 201, ĐƯỜNG NAM HẢI 6, KHÓM 19, THÔN NHÂN HÒA, XÃ CÁT AN, HUYỆN HOA LIÊN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4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HỊ THỦY, SINH NGÀY 01/11/1980 TẠI HẢI PHÒNG</w:t>
            </w:r>
          </w:p>
          <w:p>
            <w:pPr>
              <w:pStyle w:val="Normal"/>
              <w:tabs>
                <w:tab w:val="clear" w:pos="720"/>
                <w:tab w:val="left" w:pos="90" w:leader="none"/>
              </w:tabs>
              <w:spacing w:before="0" w:after="120"/>
              <w:jc w:val="both"/>
              <w:rPr>
                <w:rFonts w:cs="Arial;Courier New"/>
                <w:sz w:val="20"/>
              </w:rPr>
            </w:pPr>
            <w:r>
              <w:rPr>
                <w:rFonts w:cs="Arial;Courier New"/>
                <w:sz w:val="20"/>
              </w:rPr>
              <w:t>HIỆN TRÚ TẠI: LẦU 5-1, SỐ 9, NGÕ 715, ĐƯỜNG HẠNH PHÚC, KHÓM 23, PHƯỜNG TRUNG CẢNG, THÀNH PHỐ TÂN TRÚC, HUYỆN ĐÀI BẮC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5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KIỀU NGUYÊN, SINH NGÀY 26/3/1981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31 ĐƯỜNGNGOC5 ĐIỀN, KHÓM 1, THÔN NGỌC ĐIỀN, XÃ LÝ CẢNG, HUYỆN BÌNH ĐÔNG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5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BÉ CHÚC, SINH NGÀY 01/01/1980 TẠI LONG AN</w:t>
            </w:r>
          </w:p>
          <w:p>
            <w:pPr>
              <w:pStyle w:val="Normal"/>
              <w:tabs>
                <w:tab w:val="clear" w:pos="720"/>
                <w:tab w:val="left" w:pos="90" w:leader="none"/>
              </w:tabs>
              <w:spacing w:before="0" w:after="120"/>
              <w:jc w:val="both"/>
              <w:rPr>
                <w:rFonts w:cs="Arial;Courier New"/>
                <w:sz w:val="20"/>
              </w:rPr>
            </w:pPr>
            <w:r>
              <w:rPr>
                <w:rFonts w:cs="Arial;Courier New"/>
                <w:sz w:val="20"/>
              </w:rPr>
              <w:t>HIỆN TRÚ TẠI: SỐ 78, NGÕ ANH LÂM, ĐOẠN 2, ĐƯỜNG TÂY ĐỒN, KHÓM 10, PHƯỜNG THƯỢNG BẠCH, KHU TÂY ĐỒN, THÀNH PHỐ ĐÀI TRUNG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5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ÒNG CÁ PHÓNG, SINH NGÀY 19/4/1973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2-9, ĐƯỜNG HẢI VĨ, KHÓM 4, THÔN HẢI VĨ, XÃ THÂNCANG3, HUYỆN CHƯƠNG HÓA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5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DƯƠNG THỊ ÚT, SINH NGÀY 05/3/1980 TẠI TÂY NINH</w:t>
            </w:r>
          </w:p>
          <w:p>
            <w:pPr>
              <w:pStyle w:val="Normal"/>
              <w:tabs>
                <w:tab w:val="clear" w:pos="720"/>
                <w:tab w:val="left" w:pos="90" w:leader="none"/>
              </w:tabs>
              <w:spacing w:before="0" w:after="120"/>
              <w:jc w:val="both"/>
              <w:rPr>
                <w:rFonts w:cs="Arial;Courier New"/>
                <w:sz w:val="20"/>
              </w:rPr>
            </w:pPr>
            <w:r>
              <w:rPr>
                <w:rFonts w:cs="Arial;Courier New"/>
                <w:sz w:val="20"/>
              </w:rPr>
              <w:t>HIỆN TRÚ TẠI: SỐ 37, LẦU 3, HẺM 15, NGÕ MAI CƯƠNG, ĐƯỜNG MAI CAO, KHÓM 25, PHƯỜNG CAO SƠN, THỊ TRẤN DƯƠNG MAI, HUYỆN ĐÀO VIÊN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5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CHIÊM EM, SINH NGÀY 20/5/1964 TẠI KIÊ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30/1, LUÂN ĐỈNH, KHÓM 11, THÔN KHÊ HẢI, XÃ ĐẠI VIÊN, HUYỆN ĐÀO VIÊN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55</w:t>
            </w:r>
          </w:p>
        </w:tc>
        <w:tc>
          <w:tcPr>
            <w:tcW w:w="6863" w:type="dxa"/>
            <w:gridSpan w:val="2"/>
            <w:tcBorders/>
          </w:tcPr>
          <w:p>
            <w:pPr>
              <w:pStyle w:val="BodyText2"/>
              <w:tabs>
                <w:tab w:val="clear" w:pos="1440"/>
                <w:tab w:val="clear" w:pos="5760"/>
                <w:tab w:val="left" w:pos="90" w:leader="none"/>
              </w:tabs>
              <w:spacing w:before="0" w:after="120"/>
              <w:rPr>
                <w:rFonts w:ascii="Arial;Courier New" w:hAnsi="Arial;Courier New" w:cs="Arial;Courier New"/>
                <w:sz w:val="20"/>
              </w:rPr>
            </w:pPr>
            <w:r>
              <w:rPr>
                <w:rFonts w:cs="Arial;Courier New" w:ascii="Arial;Courier New" w:hAnsi="Arial;Courier New"/>
                <w:sz w:val="20"/>
              </w:rPr>
              <w:t>PHẠM THỊ KIỀU THU, SINH NGÀY 22/12/1982 TẠI BÌNH THUẬN</w:t>
            </w:r>
          </w:p>
          <w:p>
            <w:pPr>
              <w:pStyle w:val="Normal"/>
              <w:tabs>
                <w:tab w:val="clear" w:pos="720"/>
                <w:tab w:val="left" w:pos="90" w:leader="none"/>
              </w:tabs>
              <w:spacing w:before="0" w:after="120"/>
              <w:jc w:val="both"/>
              <w:rPr>
                <w:rFonts w:cs="Arial;Courier New"/>
                <w:sz w:val="20"/>
              </w:rPr>
            </w:pPr>
            <w:r>
              <w:rPr>
                <w:rFonts w:cs="Arial;Courier New"/>
                <w:sz w:val="20"/>
              </w:rPr>
              <w:t>HIỆN TRÚ TẠI: SỐ 46/1, DUNG THU HẠ, KHÓM 7, THÔN BỔN CẢNG, XÃ TÂN ỐC, HUYỆN ĐÀO VIÊN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5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HẠNH, SINH NGÀY 16/3/1981 TẠI A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78, ĐƯỜNG QUẢNG TÂY, KHÓM 22, PHƯỜNG QUẢNG ĐẠT, THÀNH PHỐ BÌNH TRẤN, HUYỆN ĐÀO VIÊN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5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NGỌC HẠNH, SINH NGÀY 06/10/1973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6, LẦU 5, HẺM 3, NGÕ 187, ĐƯỜNG VẠN ĐẠI, KHÓM 7, PHƯỜNG TÂNAN, KHU VẠN HOA, THÀNH PHỐ ĐÀI BẮC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5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UỲNH MỸ DUNG, SINH NGÀY 16/8/1980 TẠI BẠC LIÊU</w:t>
            </w:r>
          </w:p>
          <w:p>
            <w:pPr>
              <w:pStyle w:val="Normal"/>
              <w:tabs>
                <w:tab w:val="clear" w:pos="720"/>
                <w:tab w:val="left" w:pos="90" w:leader="none"/>
              </w:tabs>
              <w:spacing w:before="0" w:after="120"/>
              <w:jc w:val="both"/>
              <w:rPr>
                <w:rFonts w:cs="Arial;Courier New"/>
                <w:sz w:val="20"/>
              </w:rPr>
            </w:pPr>
            <w:r>
              <w:rPr>
                <w:rFonts w:cs="Arial;Courier New"/>
                <w:sz w:val="20"/>
              </w:rPr>
              <w:t>HIỆN TRÚ TẠI: SỐ 26, LẦU 3, HẺM 22, NGÕ 66, ĐƯỜNG HƯNG NINH, KHÓM 10, PHƯỜNG SONG VIÊN, KHU VẠN HOA,THÀNH PHỐ ĐÀI BẮC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5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ÂM THỊ THỦY TIÊN, SINH NGÀY 15/8/1981 TẠI TÂY N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1, LẦU 4, HẺM 48, NGÕ 278, ĐƯỜNG VĨNH CÁT, KHÓM 21, PHƯỜNG NGỮ TOÀN, KHU TÍN NGHĨA, THÀNH PHỐ ĐÀI BẮC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6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XUÂN DUNG, SINH NGÀY 11/6/1981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8/2, NGÕ 403, ĐƯỜNG TÂNMAI, KHÓM 15, PHƯỜNG TÂN MAI, THÀNH PHỐ BẢN KIỀU, HUYỆN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6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Õ THỊ BÍCH KHOA, SINH NGÀY 10/8/1978 TẠI TÂY NINH</w:t>
            </w:r>
          </w:p>
          <w:p>
            <w:pPr>
              <w:pStyle w:val="Normal"/>
              <w:tabs>
                <w:tab w:val="clear" w:pos="720"/>
                <w:tab w:val="left" w:pos="90" w:leader="none"/>
              </w:tabs>
              <w:spacing w:before="0" w:after="120"/>
              <w:jc w:val="both"/>
              <w:rPr>
                <w:rFonts w:cs="Arial;Courier New"/>
                <w:sz w:val="20"/>
              </w:rPr>
            </w:pPr>
            <w:r>
              <w:rPr>
                <w:rFonts w:cs="Arial;Courier New"/>
                <w:sz w:val="20"/>
              </w:rPr>
              <w:t>HIỆN TRÚ TẠI: SỐ 35/2, NGÕ 124, ĐƯỜNG PHÚC THỌ, KHÓM 2, PHƯỜNG HÒA BÌNH, THÀNH PHỐ TÂN TRANG, HUYỆN ĐÀI BẮC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6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UỲNH THỊ ĐIỆP, SINHNGA2Y 11/10/1980 TẠI SÓC TRĂNG</w:t>
            </w:r>
          </w:p>
          <w:p>
            <w:pPr>
              <w:pStyle w:val="Normal"/>
              <w:tabs>
                <w:tab w:val="clear" w:pos="720"/>
                <w:tab w:val="left" w:pos="90" w:leader="none"/>
              </w:tabs>
              <w:spacing w:before="0" w:after="120"/>
              <w:jc w:val="both"/>
              <w:rPr>
                <w:rFonts w:cs="Arial;Courier New"/>
                <w:sz w:val="20"/>
              </w:rPr>
            </w:pPr>
            <w:r>
              <w:rPr>
                <w:rFonts w:cs="Arial;Courier New"/>
                <w:sz w:val="20"/>
              </w:rPr>
              <w:t>HIỆN TRÚ TẠI: LẦU 5, SỐ 6, NGÁCH 2, NGÕ 211, ĐƯỜNG VĨNH PHÚC, KHÓM 28, PHƯỜNG VĨNH PHONG, THÀNH PHỐ TAM TRUNG, HUYỆN ĐÀI BẮC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6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Ô THỊ THU BÍCH, SINH NGÀY 09/6/1974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113, ĐƯỜNG LÂM GIANG, KHÓM 9, PHƯỜNG THÔNG HÓA, KHU ĐẠI AN, THÀNH PHỐ ĐÀI BẮC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6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HUYỀN NGA, SINHNGA2Y05/8/1976 TẠI BẾN TRE</w:t>
            </w:r>
          </w:p>
          <w:p>
            <w:pPr>
              <w:pStyle w:val="Normal"/>
              <w:tabs>
                <w:tab w:val="clear" w:pos="720"/>
                <w:tab w:val="left" w:pos="90" w:leader="none"/>
              </w:tabs>
              <w:spacing w:before="0" w:after="120"/>
              <w:jc w:val="both"/>
              <w:rPr>
                <w:rFonts w:cs="Arial;Courier New"/>
                <w:sz w:val="20"/>
              </w:rPr>
            </w:pPr>
            <w:r>
              <w:rPr>
                <w:rFonts w:cs="Arial;Courier New"/>
                <w:sz w:val="20"/>
              </w:rPr>
              <w:t>HIỆN TRÚ TẠI: SỐ 94, ĐƯỜNG HOA NHẤT, KHÓM 6, PHƯỜNG HOA SƠN, THÀNH PHỐ BÌNH ĐÔNG, HUYỆN BÌNH ĐÔNG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6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THANH, SINH NGÀY 01/12/1976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8-6, ĐƯỜNG VĨNH LẠC, THÔN VĨNH LONG, XÃ DIÊM PHỐ, HUYỆN BÌNH ĐÔNG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6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Ô THỊ HƯƠNG, SINH NGÀY 28/8/1976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11, NGÁCH 38,NGÕ CHÍ HƯNG, ĐƯỜNG SỬ QUÁN, KHÓM 8, PHƯỜNG BẮC ĐẦU, THỊ TRẤN THẢO ĐỒN, HUYỆN NAM ĐẦU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6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ƯƠNG THỊ TIẾM, SINH NGÀY 28/12/1977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56, TAM TÍNH LIÊU, KHÓM 5, THÔN TAM NGHĨA, XÃ LỤC CƯỚC, HUYỆN GIA NGHĨA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6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KIM THANH, SINH NGÀY 13/12/1976 TẠI A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55, ĐƯỜNG NHÂN ÁI, KHÓM 14, THÔN ĐÔNG THẾ, XÃ NAM TÂY, HUYỆN ĐÀI NAM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6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ĐINH THỊ VÂN, SINH NGÀY 20/10/1980 TẠI HẢI PHÒNG</w:t>
            </w:r>
          </w:p>
          <w:p>
            <w:pPr>
              <w:pStyle w:val="Normal"/>
              <w:tabs>
                <w:tab w:val="clear" w:pos="720"/>
                <w:tab w:val="left" w:pos="90" w:leader="none"/>
              </w:tabs>
              <w:spacing w:before="0" w:after="120"/>
              <w:jc w:val="both"/>
              <w:rPr>
                <w:rFonts w:cs="Arial;Courier New"/>
                <w:sz w:val="20"/>
              </w:rPr>
            </w:pPr>
            <w:r>
              <w:rPr>
                <w:rFonts w:cs="Arial;Courier New"/>
                <w:sz w:val="20"/>
              </w:rPr>
              <w:t>HIỆN TRÚ TẠI: SỐ 278-1, ĐƯỜNG HẢI SÁN 1, KHÓM 9, PHƯỜNG HẢI TRÌNH, KHU TIỂU CẢNG, THÀNH PHỐ CAO HÙNG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7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TRÚC LINH, SINHNGA2Y 10/6/1977 TẠI BẾN TRE</w:t>
            </w:r>
          </w:p>
          <w:p>
            <w:pPr>
              <w:pStyle w:val="Normal"/>
              <w:tabs>
                <w:tab w:val="clear" w:pos="720"/>
                <w:tab w:val="left" w:pos="90" w:leader="none"/>
              </w:tabs>
              <w:spacing w:before="0" w:after="120"/>
              <w:jc w:val="both"/>
              <w:rPr>
                <w:rFonts w:cs="Arial;Courier New"/>
                <w:sz w:val="20"/>
              </w:rPr>
            </w:pPr>
            <w:r>
              <w:rPr>
                <w:rFonts w:cs="Arial;Courier New"/>
                <w:sz w:val="20"/>
              </w:rPr>
              <w:t>HIỆN TRÚ TẠI: SỐ 1-9, AN BẮC, KHÓM 11, THÔN LUÂN TỬ, XÃ NGUYÊN TRƯỜNG, HYỆN VÂN LÂM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7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Ô NGỌC HẰNG, SINH NGÀY 24/4/1980 TẠI TÂY NINH</w:t>
            </w:r>
          </w:p>
          <w:p>
            <w:pPr>
              <w:pStyle w:val="Normal"/>
              <w:tabs>
                <w:tab w:val="clear" w:pos="720"/>
                <w:tab w:val="left" w:pos="90" w:leader="none"/>
              </w:tabs>
              <w:spacing w:before="0" w:after="120"/>
              <w:jc w:val="both"/>
              <w:rPr>
                <w:rFonts w:cs="Arial;Courier New"/>
                <w:sz w:val="20"/>
              </w:rPr>
            </w:pPr>
            <w:r>
              <w:rPr>
                <w:rFonts w:cs="Arial;Courier New"/>
                <w:sz w:val="20"/>
              </w:rPr>
              <w:t>HIỆN TRÚ TẠI: LẦU 2, SỐ 8, NGÕ 84, ĐƯỜNG TAM DÂN,KHÓM 9, PHƯỜNG BÁCH NHẪN, THÀNH PHỐ TÂN ĐIẾM, HUYỆN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7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KIM LOAN, SINH NGÀY 13/4/1980 TẠI BẾN TRE</w:t>
            </w:r>
          </w:p>
          <w:p>
            <w:pPr>
              <w:pStyle w:val="Normal"/>
              <w:tabs>
                <w:tab w:val="clear" w:pos="720"/>
                <w:tab w:val="left" w:pos="90" w:leader="none"/>
              </w:tabs>
              <w:spacing w:before="0" w:after="120"/>
              <w:jc w:val="both"/>
              <w:rPr>
                <w:rFonts w:cs="Arial;Courier New"/>
                <w:sz w:val="20"/>
              </w:rPr>
            </w:pPr>
            <w:r>
              <w:rPr>
                <w:rFonts w:cs="Arial;Courier New"/>
                <w:sz w:val="20"/>
              </w:rPr>
              <w:t>HIỆN TRÚ TẠI: SỐ 36, ĐƯỜNG PHÚC ĐỨC, KHÓM 4, THÔN THƯỢNG TỨ, XÃ NGŨ KẾT, HUYỆN NGHI LAN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7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À NGỌC GIÀU, SINH NGÀY 04/5/1982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20, NGÕ 143, ĐOẠN 3, ĐƯỜNG DÂN QUYỀN, KHÓM 8, PHƯỜNG DÂN QUYỀN, KHU TRUNG TÂY, THÀNH PHỐ ĐÀI NAM.</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7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HỊ BÉ SÁU, SINH NGÀY 20/11/1980 TẠI KIÊ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3, NGÕ GIA ĐÔNG, KHÓM 1, THÔN MỘC TỬ, XÃ BĂNG LÂM, HUYỆN CAO HÙNG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7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MỸ TIÊN, SINH NGÀY 04/02/1973 TẠI TRÀ VINH</w:t>
            </w:r>
          </w:p>
          <w:p>
            <w:pPr>
              <w:pStyle w:val="Normal"/>
              <w:tabs>
                <w:tab w:val="clear" w:pos="720"/>
                <w:tab w:val="left" w:pos="90" w:leader="none"/>
              </w:tabs>
              <w:spacing w:before="0" w:after="120"/>
              <w:jc w:val="both"/>
              <w:rPr>
                <w:rFonts w:cs="Arial;Courier New"/>
                <w:sz w:val="20"/>
              </w:rPr>
            </w:pPr>
            <w:r>
              <w:rPr>
                <w:rFonts w:cs="Arial;Courier New"/>
                <w:sz w:val="20"/>
              </w:rPr>
              <w:t>HIỆN TRÚ TẠI: SỐ 24, ĐƯỜNG HƯNG LONG, KHÓM 9, THÔN XA CẢNG, XÃ THỦY LÂM, HUYỆN VÂN LÂM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7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MAI NGỌC THU, SINH NGÀY 17/4/1981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34, BẢN ĐẦU THỐ, KHÓM 3, THÔN BẢN ĐẦU, XÃ TÂN CẢNG, HUYỆN GIA NGHĨA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7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Õ KIM KIỀU, SINH NGÀY 02/01/1978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15, NGÕ 206, ĐƯỜNG VĂN XƯƠNG, KHÓM 8, PHƯỜNG VĨNH ĐỊNH, KHU NAM ĐỒN, THÀNH PHỐ ĐÀI TRUNG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7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ƯƠNG THỊ TUYẾT NHUNG, SINH NGÀY 09/11/1979 TẠI AN GIANG</w:t>
            </w:r>
          </w:p>
          <w:p>
            <w:pPr>
              <w:pStyle w:val="Normal"/>
              <w:tabs>
                <w:tab w:val="clear" w:pos="720"/>
                <w:tab w:val="left" w:pos="90" w:leader="none"/>
              </w:tabs>
              <w:spacing w:before="0" w:after="120"/>
              <w:jc w:val="both"/>
              <w:rPr>
                <w:rFonts w:cs="Arial;Courier New"/>
                <w:sz w:val="20"/>
              </w:rPr>
            </w:pPr>
            <w:r>
              <w:rPr>
                <w:rFonts w:cs="Arial;Courier New"/>
                <w:sz w:val="20"/>
              </w:rPr>
              <w:t>HIỆN TRÚ TẠI: LẦU 6, SỐ 65, ĐƯỜNG VĨNH LẠC, KHÓM 10, PHƯỜNG THÀNH CÔNG, THÀNH PHỐ LÔ CHÂU, HUYỆN ĐÀI BẮC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7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MỘNG HUỲNH, SINH NGÀY 01/3/1980 TẠI TÂY NINH</w:t>
            </w:r>
          </w:p>
          <w:p>
            <w:pPr>
              <w:pStyle w:val="Normal"/>
              <w:tabs>
                <w:tab w:val="clear" w:pos="720"/>
                <w:tab w:val="left" w:pos="90" w:leader="none"/>
              </w:tabs>
              <w:spacing w:before="0" w:after="120"/>
              <w:jc w:val="both"/>
              <w:rPr>
                <w:rFonts w:cs="Arial;Courier New"/>
                <w:sz w:val="20"/>
              </w:rPr>
            </w:pPr>
            <w:r>
              <w:rPr>
                <w:rFonts w:cs="Arial;Courier New"/>
                <w:sz w:val="20"/>
              </w:rPr>
              <w:t>HIỆN TRÚ TẠI: SỐ 6-6, NGÕ, 12, ĐƯỜNG KIM MÔN, KHÓM 4, PHƯỜNG HÀ ĐÊ, KHU TRUNG CHÍNH, THÀNH PHỐ ĐÀI BẮC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8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THANH HẰNG, SINH NGÀY 19/9/1979TA5I BẾN TRE</w:t>
            </w:r>
          </w:p>
          <w:p>
            <w:pPr>
              <w:pStyle w:val="Normal"/>
              <w:tabs>
                <w:tab w:val="clear" w:pos="720"/>
                <w:tab w:val="left" w:pos="90" w:leader="none"/>
              </w:tabs>
              <w:spacing w:before="0" w:after="120"/>
              <w:jc w:val="both"/>
              <w:rPr>
                <w:rFonts w:cs="Arial;Courier New"/>
                <w:sz w:val="20"/>
              </w:rPr>
            </w:pPr>
            <w:r>
              <w:rPr>
                <w:rFonts w:cs="Arial;Courier New"/>
                <w:sz w:val="20"/>
              </w:rPr>
              <w:t>HIỆN TRÚ TẠI: SỐ 6, NGÕ 161, ĐƯỜNG QUẢNG LONG, KHÓM 13, PHƯỜNG QUẢNG LONG, THÀNH PHỐ BÁT ĐỨC, HUYỆN ĐÀO VIÊN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8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ĐẶNG XUÂN NHUNG, SINH NGÀY 01/10/1977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Ụ TẠI: SỐ 350, ĐƯỜNG TRÚC LIÊU, KHÓM 28, THÔN TRÚC LIÊU, XÃ ĐẠI THỤ, HUYỆN CAO HÙNG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8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HỊ THANH THẢO, SINH NGÀY 25/10/1975 TẠI THÀNH PHỐ HỒ CHÍ MINH</w:t>
            </w:r>
          </w:p>
          <w:p>
            <w:pPr>
              <w:pStyle w:val="Normal"/>
              <w:tabs>
                <w:tab w:val="clear" w:pos="720"/>
                <w:tab w:val="left" w:pos="90" w:leader="none"/>
              </w:tabs>
              <w:spacing w:before="0" w:after="120"/>
              <w:jc w:val="both"/>
              <w:rPr/>
            </w:pPr>
            <w:r>
              <w:rPr>
                <w:rFonts w:cs="Arial;Courier New"/>
                <w:sz w:val="20"/>
              </w:rPr>
              <w:t>HIỆN TRÚ TẠI: SỐ 17, NGÕ 30, ĐƯỜNG ĐỨC DƯƠNG 1, KHÓM 29, THÔN HẬU BÍCH, XÃ NHÂN ĐỨC, HUYỆN ĐÀI NAM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8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Ô THANH THỦY, SINH NGÀY 13/11/1978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LẦU 5, SỐ 32, ĐƯỜNG ĐÔNG HOA, KHÓM 14, PHƯỜNG ĐÔNG DƯƠNG, THÀNH PHỐ THỤ LÂM, HUYỆN ĐÀI BẮC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8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TÙY DUNG, SINH NGÀY 29/10/1978 TẠI BÀ RỊA - VŨNG TÀU</w:t>
            </w:r>
          </w:p>
          <w:p>
            <w:pPr>
              <w:pStyle w:val="Normal"/>
              <w:tabs>
                <w:tab w:val="clear" w:pos="720"/>
                <w:tab w:val="left" w:pos="90" w:leader="none"/>
              </w:tabs>
              <w:spacing w:before="0" w:after="120"/>
              <w:jc w:val="both"/>
              <w:rPr>
                <w:rFonts w:cs="Arial;Courier New"/>
                <w:sz w:val="20"/>
              </w:rPr>
            </w:pPr>
            <w:r>
              <w:rPr>
                <w:rFonts w:cs="Arial;Courier New"/>
                <w:sz w:val="20"/>
              </w:rPr>
              <w:t>HIỆN TRÚ TẠI: SỐ 73, ĐƯỜNG TRUNG HƯNG, KHÓM 10, THÔN CÁT AN, XÃ CÁT AN, HUYỆN HOA LIÊN,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8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TỐ TRINH, SINH NGÀY 29/9/1973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2, HẺM 9, NGÕ 685, ĐƯỜNG TRUNG HƯNG, KHÓM 2, THÔN VĨNH HƯNG, XÃ LONG ĐÀM, HUYỆN ĐÀO VIÊN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8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QUYÊN, SINH NGÀY 04/01/1973 TẠI SÓC TRĂNG</w:t>
            </w:r>
          </w:p>
          <w:p>
            <w:pPr>
              <w:pStyle w:val="Normal"/>
              <w:tabs>
                <w:tab w:val="clear" w:pos="720"/>
                <w:tab w:val="left" w:pos="90" w:leader="none"/>
              </w:tabs>
              <w:spacing w:before="0" w:after="120"/>
              <w:jc w:val="both"/>
              <w:rPr>
                <w:rFonts w:cs="Arial;Courier New"/>
                <w:sz w:val="20"/>
              </w:rPr>
            </w:pPr>
            <w:r>
              <w:rPr>
                <w:rFonts w:cs="Arial;Courier New"/>
                <w:sz w:val="20"/>
              </w:rPr>
              <w:t>HIỆN TRÚ TẠI: SỐ 7, LẦU 4-3, HẺM 12, NGÕ 153, ĐƯỜNG KHÊ HƯNG, KHÓM 10 PHƯỜNG HƯNG THÔN, KHU ĐÔNG, THÀNH PHỐ GIA NGHĨA.</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8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LÀI, SINH NGÀY 09/01/1983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162, ĐƯỜNG NHA QUỐC 1, KHÓM 23, PHƯỜNG MINH LỂ, KHU TIỀN TRẤN, THÀNH PHỐ CAO HÙNG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8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ƯƠNG THỊ TRƯỜNG XUÂN, SINH NGÀY 28/02/1970 TẠI A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171/3, ĐƯỜNG TRUNG CHÍNH, KHÓM 5, PHƯỜNG THÁI BÌNH, THÀNH PHỐ BÌNH ĐÔNG, HUYỆN BÌNH ĐÔNG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8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NGUYÊN ÁNH, SINH NGÀY 05/10/1972 TẠI ĐỒNG NAI</w:t>
            </w:r>
          </w:p>
          <w:p>
            <w:pPr>
              <w:pStyle w:val="Normal"/>
              <w:tabs>
                <w:tab w:val="clear" w:pos="720"/>
                <w:tab w:val="left" w:pos="90" w:leader="none"/>
              </w:tabs>
              <w:spacing w:before="0" w:after="120"/>
              <w:jc w:val="both"/>
              <w:rPr>
                <w:rFonts w:cs="Arial;Courier New"/>
                <w:sz w:val="20"/>
              </w:rPr>
            </w:pPr>
            <w:r>
              <w:rPr>
                <w:rFonts w:cs="Arial;Courier New"/>
                <w:sz w:val="20"/>
              </w:rPr>
              <w:t>HIỆN TRÚ TẠI: SỐ 23, NGÕ 12, ĐOẠN 3, ĐƯỜNG NHÂN ÁI, KHÓM 14, THÔN ĐÀM BẮC, XÃ ĐÀM TỬ, HUYỆN ĐÀI TRUNG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9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ĐẶNG THỊ HUỆ, SINH NGÀY 25/8/1981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668, ĐƯỜNG TRUNG CHÍNH, KHÓM 15, PHƯỜNG BẮC LỘ, THỊ TRẤN ĐIỀN TRUNG, HUYỆN CHƯƠNG HÓA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9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CÚN SAU LÌN, SINH NGÀY 11/4/1979 TẠI ĐỒNG NAI</w:t>
            </w:r>
          </w:p>
          <w:p>
            <w:pPr>
              <w:pStyle w:val="Normal"/>
              <w:tabs>
                <w:tab w:val="clear" w:pos="720"/>
                <w:tab w:val="left" w:pos="90" w:leader="none"/>
              </w:tabs>
              <w:spacing w:before="0" w:after="120"/>
              <w:jc w:val="both"/>
              <w:rPr>
                <w:rFonts w:cs="Arial;Courier New"/>
                <w:sz w:val="20"/>
              </w:rPr>
            </w:pPr>
            <w:r>
              <w:rPr>
                <w:rFonts w:cs="Arial;Courier New"/>
                <w:sz w:val="20"/>
              </w:rPr>
              <w:t>HIỆN TRÚ TẠI: SỐ 50, PHƯƠNG TỬ LÂM, KHÓM 5, PHƯỜNG QUẢNG AN, THỊ TRẤN BẠCH HÀ, HUYỆN ĐÀI NAM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9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BÀNH THỊ THU THỦY, SINH NGÀY 25/4.1980 TẠI BẠC LIÊU</w:t>
            </w:r>
          </w:p>
          <w:p>
            <w:pPr>
              <w:pStyle w:val="Normal"/>
              <w:tabs>
                <w:tab w:val="clear" w:pos="720"/>
                <w:tab w:val="left" w:pos="90" w:leader="none"/>
              </w:tabs>
              <w:spacing w:before="0" w:after="120"/>
              <w:jc w:val="both"/>
              <w:rPr>
                <w:rFonts w:cs="Arial;Courier New"/>
                <w:sz w:val="20"/>
              </w:rPr>
            </w:pPr>
            <w:r>
              <w:rPr>
                <w:rFonts w:cs="Arial;Courier New"/>
                <w:sz w:val="20"/>
              </w:rPr>
              <w:t>HIỆN TRÚ TẠI: SỐ 68, ĐƯỜNG TỰ CƯỜNG, KHÓM 16, PHƯỜNG TRUNG HIẾU, THỊ TRẤN ĐẦU PHẦN, HUYỆN MIÊU LẬT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9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AN THỊ BÍCH NGA, SINH NGÀY 16/01/1971 TẠI ĐỒNG NAI</w:t>
            </w:r>
          </w:p>
          <w:p>
            <w:pPr>
              <w:pStyle w:val="Normal"/>
              <w:tabs>
                <w:tab w:val="clear" w:pos="720"/>
                <w:tab w:val="left" w:pos="90" w:leader="none"/>
              </w:tabs>
              <w:spacing w:before="0" w:after="120"/>
              <w:jc w:val="both"/>
              <w:rPr>
                <w:rFonts w:cs="Arial;Courier New"/>
                <w:sz w:val="20"/>
              </w:rPr>
            </w:pPr>
            <w:r>
              <w:rPr>
                <w:rFonts w:cs="Arial;Courier New"/>
                <w:sz w:val="20"/>
              </w:rPr>
              <w:t>HIỆN TRÚ TẠI: SỐ 29, ĐƯỜNG ĐẠI HỒNG, KHÓM 4, PHƯỜNG DÂN SINH, THỊ TRẤN ĐẠM THỦY, HUYỆN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9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ẠM THỊ LƯƠNG, SINH NGÀY 10/7/1979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28/3, NGÕ 189, ĐƯỜNG VĨNH NGHĨA, KHÓM 9, PHƯỜNG TAM LINH, KHU TIỀN CẢNG, THÀNH PHỐ6 CAO HÙNG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9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AN THỊ ÁNH HỒNG, SINH NGÀY 29/4/1980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338, ĐƯỜNG TRIỀU THĂNG, THỊ TRẤN TRIỀU CHÂU, HUYỆN BÌNH ĐÔNG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9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ÌNH THỊ MỸ PHỤNG, SINH NGÀY 16/9/1981 TẠI A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352, ĐƯỜNG PHÚ PHONG, THÔN PHÚ ĐIỀN, XÃ NỘI PHỐ, HUYỆN BÌNH ĐÔNG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9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HỊ MỸ LINH, SINH NGÀY 14/7/1969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5, ĐƯỜNG HUỆ LUÂN, THÔN VẠN HUỆ, XÃ VẠN ĐƠN, HUYỆN BÌNH ĐÔNG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9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HÁI NGỌC QUYÊN, SINH NGÀY 21/01/1976 TẠI SÓC TRĂNG</w:t>
            </w:r>
          </w:p>
          <w:p>
            <w:pPr>
              <w:pStyle w:val="Normal"/>
              <w:tabs>
                <w:tab w:val="clear" w:pos="720"/>
                <w:tab w:val="left" w:pos="90" w:leader="none"/>
              </w:tabs>
              <w:spacing w:before="0" w:after="120"/>
              <w:jc w:val="both"/>
              <w:rPr>
                <w:rFonts w:cs="Arial;Courier New"/>
                <w:sz w:val="20"/>
              </w:rPr>
            </w:pPr>
            <w:r>
              <w:rPr>
                <w:rFonts w:cs="Arial;Courier New"/>
                <w:sz w:val="20"/>
              </w:rPr>
              <w:t>HIỆN TRÚ TẠI: SỐ 88, ẤP DIỆP LÂM, KHÓM 4, THÔN THỤY LÝ, XÃ MAI SƠN, HUYỆN GIA NGHĨA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89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THI5 A LI SANG, SINH NGÀY 10/01/1977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LẦU 9-1, SỐ 21, ĐƯỜNG PHỤC HƯNG, KHÓM 1, PHƯỜNG THỦY QUÁN, THỊ TRẤN TAM HIỆP, HUYỆN ĐÀI BẮC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90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TRANG, SINH NGÀY 01/7/1973 TẠI BẠC LIÊU</w:t>
            </w:r>
          </w:p>
          <w:p>
            <w:pPr>
              <w:pStyle w:val="Normal"/>
              <w:tabs>
                <w:tab w:val="clear" w:pos="720"/>
                <w:tab w:val="left" w:pos="90" w:leader="none"/>
              </w:tabs>
              <w:spacing w:before="0" w:after="120"/>
              <w:jc w:val="both"/>
              <w:rPr>
                <w:rFonts w:cs="Arial;Courier New"/>
                <w:sz w:val="20"/>
              </w:rPr>
            </w:pPr>
            <w:r>
              <w:rPr>
                <w:rFonts w:cs="Arial;Courier New"/>
                <w:sz w:val="20"/>
              </w:rPr>
              <w:t>HIỆN TRÚ TẠI: SỐ 37-2, TRÚC LIÊU, KHÓM 3, PHƯỜNG KHÊ BIÊN, THỊ TRẤN THỔ KHỐ, HUYỆN VÂN LÂM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90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CHUNG THỊ PHƯỚC LOAN, SINH NGÀY 15/02/1982 TẠI TRÀ VINH</w:t>
            </w:r>
          </w:p>
          <w:p>
            <w:pPr>
              <w:pStyle w:val="Normal"/>
              <w:tabs>
                <w:tab w:val="clear" w:pos="720"/>
                <w:tab w:val="left" w:pos="90" w:leader="none"/>
              </w:tabs>
              <w:spacing w:before="0" w:after="120"/>
              <w:jc w:val="both"/>
              <w:rPr>
                <w:rFonts w:cs="Arial;Courier New"/>
                <w:sz w:val="20"/>
              </w:rPr>
            </w:pPr>
            <w:r>
              <w:rPr>
                <w:rFonts w:cs="Arial;Courier New"/>
                <w:sz w:val="20"/>
              </w:rPr>
              <w:t>HIỆN TRÚ TẠI: SỐ 40, THÔN SÙNG ĐỨC TÂN, KHÓM 1, PHƯỜNG NGUYỆT MY, THÀNH PHỐ TRUNG LỊCH, HUYỆN ĐÀO VIÊ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90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KIM DUNG, SINH NGÀY 24/12/1981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41, NGÕ ĐỒNG THANH, KHÓM 8, PHƯỜNG NAM MÔN, THỊ TRẤN PHỐ LÝ, HUYỆN NAM ĐẦU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90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KIM THOẠI, SINH NGÀY 07/6/1983 TẠI SÓC TRĂNG</w:t>
            </w:r>
          </w:p>
          <w:p>
            <w:pPr>
              <w:pStyle w:val="Normal"/>
              <w:tabs>
                <w:tab w:val="clear" w:pos="720"/>
                <w:tab w:val="left" w:pos="90" w:leader="none"/>
              </w:tabs>
              <w:spacing w:before="0" w:after="120"/>
              <w:jc w:val="both"/>
              <w:rPr>
                <w:rFonts w:cs="Arial;Courier New"/>
                <w:sz w:val="20"/>
              </w:rPr>
            </w:pPr>
            <w:r>
              <w:rPr>
                <w:rFonts w:cs="Arial;Courier New"/>
                <w:sz w:val="20"/>
              </w:rPr>
              <w:t>HIỆN TRÚ TẠI: SỐ 608, ĐƯỜNG THÀNH CÔNG, KHÓM 3, THÔN TÍN NGHĨA, XÃ HỒ KHẨU, HUYỆN TÂN TRÚC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90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ÂM HỒNG THẤM, SINH NGÀY 20/02/1975 TẠI VĨNH LONG</w:t>
            </w:r>
          </w:p>
          <w:p>
            <w:pPr>
              <w:pStyle w:val="Normal"/>
              <w:tabs>
                <w:tab w:val="clear" w:pos="720"/>
                <w:tab w:val="left" w:pos="90" w:leader="none"/>
              </w:tabs>
              <w:spacing w:before="0" w:after="120"/>
              <w:jc w:val="both"/>
              <w:rPr>
                <w:rFonts w:cs="Arial;Courier New"/>
                <w:sz w:val="20"/>
              </w:rPr>
            </w:pPr>
            <w:r>
              <w:rPr>
                <w:rFonts w:cs="Arial;Courier New"/>
                <w:sz w:val="20"/>
              </w:rPr>
              <w:t>HIỆN TRÚ TẠI: SỐ 20, NGÕ TƯỢNG LIÊU, ĐƯỜNG THANH THỦY, KHÓM 7, THÔN NGUYỆT MY, XÃ BĂNG LÂM, HUYỆN CAO HÙNG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90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KIỀU EM, SINH NGÀẠY/01/1982 TẠI KIÊ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109-2, LỘC LIÊU KHANH, KHÓM 3, THÔN NGŨ LONG, XÃ KHUNG LÂM, HUYỆN TÂN TRÚC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90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DƯ MỸ LỆ, SINH NGÀY 26/12/1976 TẠI KIÊ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23, THẠCH BÍCH CƯỚC, KHÓM 7, PHƯỜNG TÂN PHONG, THỊ TRẤN ĐẠI KHÊ, HUYỆN ĐÀO VIÊN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90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ANH THÚY, SINH NGÀY 16/02/1972 TẠI BẾN TRE</w:t>
            </w:r>
          </w:p>
          <w:p>
            <w:pPr>
              <w:pStyle w:val="Normal"/>
              <w:tabs>
                <w:tab w:val="clear" w:pos="720"/>
                <w:tab w:val="left" w:pos="90" w:leader="none"/>
              </w:tabs>
              <w:spacing w:before="0" w:after="120"/>
              <w:jc w:val="both"/>
              <w:rPr>
                <w:rFonts w:cs="Arial;Courier New"/>
                <w:sz w:val="20"/>
              </w:rPr>
            </w:pPr>
            <w:r>
              <w:rPr>
                <w:rFonts w:cs="Arial;Courier New"/>
                <w:sz w:val="20"/>
              </w:rPr>
              <w:t>HIỆN TRÚ TẠI: SỐ 62, NGÕ TIẾN HÓA, KHÓM 7, THÔN NAM NHÃ, XÃ XÃ ĐẦU, HUYỆN CHƯƠNG HÓA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90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ÒNG NHỤC DÍNH, SINH NGÀY 14/10/1979 TẠI ĐỒNG NAI</w:t>
            </w:r>
          </w:p>
          <w:p>
            <w:pPr>
              <w:pStyle w:val="Normal"/>
              <w:tabs>
                <w:tab w:val="clear" w:pos="720"/>
                <w:tab w:val="left" w:pos="90" w:leader="none"/>
              </w:tabs>
              <w:spacing w:before="0" w:after="120"/>
              <w:jc w:val="both"/>
              <w:rPr>
                <w:rFonts w:cs="Arial;Courier New"/>
                <w:sz w:val="20"/>
              </w:rPr>
            </w:pPr>
            <w:r>
              <w:rPr>
                <w:rFonts w:cs="Arial;Courier New"/>
                <w:sz w:val="20"/>
              </w:rPr>
              <w:t>HIỆN TRÚ TẠI: LẦU 4, SỐ 70, ĐƯỜNG CẢNH ĐỨC, KHÓM 19, PHƯỜNG TÚ SĨ, THÀNH PHỐ TRUNG HÒA, HUYỆN ĐÀI BẮC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90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THI5 THU KIỀU, SINH NGÀY 25/9/1982 TẠI LONG AN</w:t>
            </w:r>
          </w:p>
          <w:p>
            <w:pPr>
              <w:pStyle w:val="Normal"/>
              <w:tabs>
                <w:tab w:val="clear" w:pos="720"/>
                <w:tab w:val="left" w:pos="90" w:leader="none"/>
              </w:tabs>
              <w:spacing w:before="0" w:after="120"/>
              <w:jc w:val="both"/>
              <w:rPr>
                <w:rFonts w:cs="Arial;Courier New"/>
                <w:sz w:val="20"/>
              </w:rPr>
            </w:pPr>
            <w:r>
              <w:rPr>
                <w:rFonts w:cs="Arial;Courier New"/>
                <w:sz w:val="20"/>
              </w:rPr>
              <w:t>HIỆN TRÚ TẠI: SỐ 36-5, NGŨ GIANG THỐ, KHÓM 25, PHƯỜNG TÂY AN, THỊ TRẤN HỔ VĨ, HUYỆN VÂN LÂM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pPr>
            <w:r>
              <w:rPr>
                <w:rFonts w:cs="Arial;Courier New"/>
                <w:sz w:val="20"/>
              </w:rPr>
              <w:t>91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Õ MỘNG TRANG, SINH NGÀY 25/4/1980 TẠI BẾN TRE</w:t>
            </w:r>
          </w:p>
          <w:p>
            <w:pPr>
              <w:pStyle w:val="Normal"/>
              <w:tabs>
                <w:tab w:val="clear" w:pos="720"/>
                <w:tab w:val="left" w:pos="90" w:leader="none"/>
              </w:tabs>
              <w:spacing w:before="0" w:after="120"/>
              <w:jc w:val="both"/>
              <w:rPr>
                <w:rFonts w:cs="Arial;Courier New"/>
                <w:sz w:val="20"/>
              </w:rPr>
            </w:pPr>
            <w:r>
              <w:rPr>
                <w:rFonts w:cs="Arial;Courier New"/>
                <w:sz w:val="20"/>
              </w:rPr>
              <w:t>HIỆN TRÚ TẠI: SỐ 100-1, NGÕ 163, ĐƯỜNG DÂN SINH, KHÓM 21, PHƯỜNG DÂNSINH, THÀNH PHỐ TÂN DOANH, HUYỆN ĐÀI NAM.</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91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ƯƠNG CẨM LOAN, SINH NGÀY 05/10/1979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6-12, NGÕ NAM ĐỂ, KHÓM 11, THÔN NAM ĐỂ, XÃ XÃ ĐẦU, HUYỆN CHƯƠNG HÓA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91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NGỌC HƯƠNG, SINH NGÀY 28/11/1974 TẠI THÀNH PHỐ HỒ CHÍ MINH</w:t>
            </w:r>
          </w:p>
          <w:p>
            <w:pPr>
              <w:pStyle w:val="Normal"/>
              <w:tabs>
                <w:tab w:val="clear" w:pos="720"/>
                <w:tab w:val="left" w:pos="90" w:leader="none"/>
              </w:tabs>
              <w:spacing w:before="0" w:after="120"/>
              <w:jc w:val="both"/>
              <w:rPr/>
            </w:pPr>
            <w:r>
              <w:rPr>
                <w:rFonts w:cs="Arial;Courier New"/>
                <w:sz w:val="20"/>
              </w:rPr>
              <w:t>HIỆN TRÚ TẠI: SỐ 6, NGÕ 257, ĐOẠN 5, ĐƯỜNG LỘC HÒA, KHÓM 13, PHƯỜNG NHÃ CÂU, THỊ TRẤNHOA2 MỸ, HUYỆN CHƯƠNG HÓA.</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913</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ANH THÚY, SINH NGÀY 10/02/1982 TẠI VĨNH LONG</w:t>
            </w:r>
          </w:p>
          <w:p>
            <w:pPr>
              <w:pStyle w:val="Normal"/>
              <w:tabs>
                <w:tab w:val="clear" w:pos="720"/>
                <w:tab w:val="left" w:pos="90" w:leader="none"/>
              </w:tabs>
              <w:spacing w:before="0" w:after="120"/>
              <w:jc w:val="both"/>
              <w:rPr>
                <w:rFonts w:cs="Arial;Courier New"/>
                <w:sz w:val="20"/>
              </w:rPr>
            </w:pPr>
            <w:r>
              <w:rPr>
                <w:rFonts w:cs="Arial;Courier New"/>
                <w:sz w:val="20"/>
              </w:rPr>
              <w:t>HIỆN TRÚ TẠI: LẦU 5, SỐ 451, ĐƯỜNG QUAN PHỤC NAM, KHÓM 25, ĐƯỜNG TÂY THÔN, KHU TÍN NGHĨA, THÀNH PHỐ ĐÀI BẮC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914</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CHUNG MỸ LINH, SINH NGÀY 31/01/1978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22, LẦU 2, ĐOẠN 1, ĐƯỜNG TRUNG HƯNG, KHÓM 7, THÔN HƯNG TRÂN, XÃ NGŨ CỔ, HUYỆN ĐÀI BẮC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915</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THU SƯƠNG, SINH NGÀY 18/9/1981 TẠI TÂY N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50, ĐƯỜNG VĨNH BÌNH, KHÓM 5, THÔN VĨNH BÌNH, XÃ TRUNG LIÊU, HUYỆN NAM ĐẦU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916</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ẠM KIM TỐT, SINH NGÀY 17/7/1972 TẠI BẠC LIÊU</w:t>
            </w:r>
          </w:p>
          <w:p>
            <w:pPr>
              <w:pStyle w:val="Normal"/>
              <w:tabs>
                <w:tab w:val="clear" w:pos="720"/>
                <w:tab w:val="left" w:pos="90" w:leader="none"/>
              </w:tabs>
              <w:spacing w:before="0" w:after="120"/>
              <w:jc w:val="both"/>
              <w:rPr>
                <w:rFonts w:cs="Arial;Courier New"/>
                <w:sz w:val="20"/>
              </w:rPr>
            </w:pPr>
            <w:r>
              <w:rPr>
                <w:rFonts w:cs="Arial;Courier New"/>
                <w:sz w:val="20"/>
              </w:rPr>
              <w:t>HIỆN TRÚ TẠI: SỐ 58, ĐƯỜNG SONG TOÀN, KHÓM 15, PHƯỜNG TRUNG DUNG, KHU BẮC ĐẦU, THÀNH PHỐ ĐÀI BĂC1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917</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ÚT, SINH NGÀY 09/9/1976 TẠI A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360, ĐƯỜNG QUANG MINH, KHÓM 4, THÔN PHÚC LẠC, XÃ DÂN HÙNG, HUYỆN GIA NGHĨA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918</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UỲNH THỊ HIỀN, SINH NGÀY 06/01/1983 TẠI A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228, PHỐ TỬ THỐ, KHÓM 23, PHƯỜNG ĐÔNG CẢNG, THỊ TRẤN BỐ ĐẠI, HUYỆN GIA NGHĨA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919</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MAI THỊ ÁNH KIỀU, SINH NGÀY 26/7/1977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11, NGÕ 222, ĐOẠN 2, ĐƯỜNG KHANG NINH, KHÓM 25, PHƯỜNG HỒ CHÂU, KHU NỘI HỒ, THÀNH PHỐ ĐÀI BẮC.</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920</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MỸ NGỌC EM, SINH NGÀY 01/7/1981 TẠI A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33, ĐƯỜNG KHAI NGUYÊN, KHÓM 3, PHƯỜNG VĂN HÓA, THÀNH PHỐ PHÁC TỬ, HUYỆN GIA NGHĨA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921</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Õ THỊ HUYỀN NHUNG, SINH NGÀY 20/02/1979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21, NGÕ 429, ĐƯỜNG TÂY THẠNH, KHÓM 20, PHƯỜNG QUANG HÒA,THÀNH PHỐ TÂN TRANG, HUYỆN ĐÀI BẮC-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36" w:type="dxa"/>
            <w:tcBorders/>
          </w:tcPr>
          <w:p>
            <w:pPr>
              <w:pStyle w:val="Normal"/>
              <w:tabs>
                <w:tab w:val="clear" w:pos="720"/>
                <w:tab w:val="left" w:pos="90" w:leader="none"/>
              </w:tabs>
              <w:spacing w:before="0" w:after="120"/>
              <w:rPr>
                <w:rFonts w:cs="Arial;Courier New"/>
                <w:sz w:val="20"/>
              </w:rPr>
            </w:pPr>
            <w:r>
              <w:rPr>
                <w:rFonts w:cs="Arial;Courier New"/>
                <w:sz w:val="20"/>
              </w:rPr>
              <w:t>922</w:t>
            </w:r>
          </w:p>
        </w:tc>
        <w:tc>
          <w:tcPr>
            <w:tcW w:w="6863"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ẠM THỊ PHƯƠNG, SINH NGÀY 04/5/1980 TẠI BẾN TRE</w:t>
            </w:r>
          </w:p>
          <w:p>
            <w:pPr>
              <w:pStyle w:val="Normal"/>
              <w:tabs>
                <w:tab w:val="clear" w:pos="720"/>
                <w:tab w:val="left" w:pos="90" w:leader="none"/>
              </w:tabs>
              <w:spacing w:before="0" w:after="120"/>
              <w:jc w:val="both"/>
              <w:rPr>
                <w:rFonts w:cs="Arial;Courier New"/>
                <w:sz w:val="20"/>
              </w:rPr>
            </w:pPr>
            <w:r>
              <w:rPr>
                <w:rFonts w:cs="Arial;Courier New"/>
                <w:sz w:val="20"/>
              </w:rPr>
              <w:t>HIỆN TRÚ TẠI:SỐ 6/5, NGÕ 943, ĐOẠN 3, ĐƯỜNG CHƯƠNG NAM, KHÓM 8, PHƯỜNG PHÚC HƯNG, THÀNH PHỐ NAM ĐẦU, HUYỆN NAM ĐẦU - ĐÀI LOAN.</w:t>
            </w:r>
          </w:p>
        </w:tc>
        <w:tc>
          <w:tcPr>
            <w:tcW w:w="1538"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c>
          <w:tcPr>
            <w:tcW w:w="611" w:type="dxa"/>
            <w:tcBorders/>
            <w:tcMar>
              <w:left w:w="0" w:type="dxa"/>
              <w:right w:w="0" w:type="dxa"/>
            </w:tcMar>
          </w:tcPr>
          <w:p>
            <w:pPr>
              <w:pStyle w:val="Normal"/>
              <w:snapToGrid w:val="false"/>
              <w:rPr>
                <w:rFonts w:cs="Arial;Courier New"/>
                <w:sz w:val="20"/>
              </w:rPr>
            </w:pPr>
            <w:r>
              <w:rPr>
                <w:rFonts w:cs="Arial;Courier New"/>
                <w:sz w:val="20"/>
              </w:rPr>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23</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AN THỊ TRÚC PHƯỢNG, SINH NGÀY 06/10/1980 TẠI BẾN TRE</w:t>
            </w:r>
          </w:p>
          <w:p>
            <w:pPr>
              <w:pStyle w:val="Normal"/>
              <w:tabs>
                <w:tab w:val="clear" w:pos="720"/>
                <w:tab w:val="left" w:pos="90" w:leader="none"/>
              </w:tabs>
              <w:spacing w:before="0" w:after="120"/>
              <w:jc w:val="both"/>
              <w:rPr>
                <w:rFonts w:cs="Arial;Courier New"/>
                <w:sz w:val="20"/>
              </w:rPr>
            </w:pPr>
            <w:r>
              <w:rPr>
                <w:rFonts w:cs="Arial;Courier New"/>
                <w:sz w:val="20"/>
              </w:rPr>
              <w:t>HIỆN TRÚ TẠI SỐ 9, LẦU 2, HẺM 7, NGÕ 128, ĐƯỜNG LIÊN HƯNG, KHÓM 4, PHƯỜNG VĂN HÓA, THÀNH PHỐ TỊCH CHỈ, HUYỆN ĐÀI BẮC</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24</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HƯỜNG, SINH NGÀY 20/10/1974 TẠI KHÁNH HÒA</w:t>
            </w:r>
          </w:p>
          <w:p>
            <w:pPr>
              <w:pStyle w:val="Normal"/>
              <w:tabs>
                <w:tab w:val="clear" w:pos="720"/>
                <w:tab w:val="left" w:pos="90" w:leader="none"/>
              </w:tabs>
              <w:spacing w:before="0" w:after="120"/>
              <w:jc w:val="both"/>
              <w:rPr>
                <w:rFonts w:cs="Arial;Courier New"/>
                <w:sz w:val="20"/>
              </w:rPr>
            </w:pPr>
            <w:r>
              <w:rPr>
                <w:rFonts w:cs="Arial;Courier New"/>
                <w:sz w:val="20"/>
              </w:rPr>
              <w:t>HIỆN TRÚ TẠI SỐ 70, ĐOẠN 2, ĐƯỜNG PHỤC HƯNG, KHÓM 11, PHƯỜNG TƯ HIỀN, THÀNH PHỐ TÂN TRANG, HUYỆN ĐÀI BẮC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25</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ẠM THỊ MƯỜI MỘT, SINH NGÀY 30/12/1975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14-1, ĐÀM BIÊN, KHÓM 2, THÔN ĐÀM BIÊN, XÃ HỒ TÂY, HUYỆN BÀNH HỒ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26</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ỒNG THỊ THANH THỦY, SINH NGÀY 28/8/1979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151, ĐOẠN 4, ĐƯỜNG TÂN HẢI, KHÓM 3, PHƯỜNG HỢP HƯNG, THỊ TRẤN ĐẦU THÀNH, HUYỆN NGHI LAN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27</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HỊ HOA, SINH NGÀY 28/12/1973 TẠI THỪA THIÊN - HUẾ</w:t>
            </w:r>
          </w:p>
          <w:p>
            <w:pPr>
              <w:pStyle w:val="Normal"/>
              <w:tabs>
                <w:tab w:val="clear" w:pos="720"/>
                <w:tab w:val="left" w:pos="90" w:leader="none"/>
              </w:tabs>
              <w:spacing w:before="0" w:after="120"/>
              <w:jc w:val="both"/>
              <w:rPr>
                <w:rFonts w:cs="Arial;Courier New"/>
                <w:sz w:val="20"/>
              </w:rPr>
            </w:pPr>
            <w:r>
              <w:rPr>
                <w:rFonts w:cs="Arial;Courier New"/>
                <w:sz w:val="20"/>
              </w:rPr>
              <w:t>HIỆN TRÚ TẠI SỐ 26, NGÁCH 36, NGÕ 233, ĐOẠN 2, ĐƯỜNG TRUNG HOA NAM, KHÓM1 6, PHƯỜNG KIẾN NAM, KHU NAM, THÀNH PHỐ ĐÀI NĂM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28</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MỸ DIỆU, SINH NGÀY 26/8/1980 TẠI A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26, NGÁCH 36, NGÕ 233, ĐOẠN 2, ĐƯỜNG TRUNG HOA NAM, KHÓM 16, PHƯỜNG KIẾN NAM, KHU NAM, THÀNH PHỐ ĐÀI NAM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29</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LAN, SINH NGÀY 01/8/1977 TẠI THANH HÓA</w:t>
            </w:r>
          </w:p>
          <w:p>
            <w:pPr>
              <w:pStyle w:val="Normal"/>
              <w:tabs>
                <w:tab w:val="clear" w:pos="720"/>
                <w:tab w:val="left" w:pos="90" w:leader="none"/>
              </w:tabs>
              <w:spacing w:before="0" w:after="120"/>
              <w:jc w:val="both"/>
              <w:rPr>
                <w:rFonts w:cs="Arial;Courier New"/>
                <w:sz w:val="20"/>
              </w:rPr>
            </w:pPr>
            <w:r>
              <w:rPr>
                <w:rFonts w:cs="Arial;Courier New"/>
                <w:sz w:val="20"/>
              </w:rPr>
              <w:t>HIỆN TRÚ TẠI LẦU 3-1, SỐ 55, ĐƯỜNG DÂN TỘC, KHÓM 5, PHƯỜNG MINH ĐỨC, THÀNH PHỐ TÂN ĐIẾM, HUYỆN ĐÀI BẮC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30</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HIỀN, SINH NGÀY 09/12/1981 TẠI TIỀ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442-1, ĐƯỜNG VĨNH BÌNH, KHÓM 8, THÔN VĨNH PHÚC, XÃ TRUNG LIÊU, HUYỆN NAM ĐẦU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31</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RÀ TƯ, SINH NGÀY 16/7/1979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12, NGÕ 92, ĐƯỜNG CẢNG AN, KHÓM 4, PHƯỜNG CẢNG MINH, KHU TIỂU CẢNG, THÀNH PH6O1 CAO HÙNG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32</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Ý HUỆ XUÂN, SINH NGÀY 18/3/1971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7, ĐƯỜNG PHONG NIÊN, THÔN DIÊM TRUNG, XÃ DIÊM PHỐ, HUYỆN IB2NH ĐÔNG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33</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UỲNH MỸ CHÂU, SINH NGÀY 17/4/1968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LẦU 5-1, SỐ 37, NGÕ 123, ĐƯỜNG TRUNG SƠN NAM, KHÓM 10, PHƯỜNG AN KHANG, THÀNH PHỐ VĨNH KHANG, HUYỆN ĐÀI NAM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34</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HỒNG NHÃ, SINH NGÀY 16/7/1982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43, TIỂU Ô SƠN, KHÓM 11, THÔN TRUNG PHỐ, XÃ NỘI MÔN, HUYỆN CAO HÙNG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35</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Ý THỊ THU THÚY, SINH NGÀY 28/02/1981 TẠI TÂY NINH</w:t>
            </w:r>
          </w:p>
          <w:p>
            <w:pPr>
              <w:pStyle w:val="Normal"/>
              <w:tabs>
                <w:tab w:val="clear" w:pos="720"/>
                <w:tab w:val="left" w:pos="90" w:leader="none"/>
              </w:tabs>
              <w:spacing w:before="0" w:after="120"/>
              <w:jc w:val="both"/>
              <w:rPr>
                <w:rFonts w:cs="Arial;Courier New"/>
                <w:sz w:val="20"/>
              </w:rPr>
            </w:pPr>
            <w:r>
              <w:rPr>
                <w:rFonts w:cs="Arial;Courier New"/>
                <w:sz w:val="20"/>
              </w:rPr>
              <w:t>HIỆN TRÚ TẠI SỐ 70, NGÕ NAM SÁN, KHÓM 9, PHƯỜNG NAM SÁN, KHU KỲ TÂN, THÀNHPHÔ1 CAO HÙNG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36</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ĂNG YẾN BÌNH, SINH NGÀY 28/7/1971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31, NGÕ 614, ĐƯỜNG THÀNH CÔNG, KHÓM 11, PHƯỜNG DỤ DÂN, KHU BẮC, THÀNH PHỐ ĐÀI NAM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37</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THU MAI, SINH NGÀY 09/01/1978 TẠI BẠC LIÊU</w:t>
            </w:r>
          </w:p>
          <w:p>
            <w:pPr>
              <w:pStyle w:val="Normal"/>
              <w:tabs>
                <w:tab w:val="clear" w:pos="720"/>
                <w:tab w:val="left" w:pos="90" w:leader="none"/>
              </w:tabs>
              <w:spacing w:before="0" w:after="120"/>
              <w:jc w:val="both"/>
              <w:rPr>
                <w:rFonts w:cs="Arial;Courier New"/>
                <w:sz w:val="20"/>
              </w:rPr>
            </w:pPr>
            <w:r>
              <w:rPr>
                <w:rFonts w:cs="Arial;Courier New"/>
                <w:sz w:val="20"/>
              </w:rPr>
              <w:t>HIỆN TRÚ TẠI SỐ 108-92, NGHĨA TRÚC, KHÓM 19, THÔN NGHĨA TURC1, XÃ NGHĨA TRÚC, HUYỆN GIA NGHĨA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38</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BÉ THUẬN, SINH NGÀY 20/8/1979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27-1, ĐƯỜNG TRUNG KỲ, KHÓM 5, THÔN TRUNG KỲ, XÃ KIỀU ĐẦU, HUYỆN CAO HÙNG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39</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Ô XIẾU ÁN, SINH NGÀY 08/4/1970 TẠI BẠC LIÊU</w:t>
            </w:r>
          </w:p>
          <w:p>
            <w:pPr>
              <w:pStyle w:val="Normal"/>
              <w:tabs>
                <w:tab w:val="clear" w:pos="720"/>
                <w:tab w:val="left" w:pos="90" w:leader="none"/>
              </w:tabs>
              <w:spacing w:before="0" w:after="120"/>
              <w:jc w:val="both"/>
              <w:rPr>
                <w:rFonts w:cs="Arial;Courier New"/>
                <w:sz w:val="20"/>
              </w:rPr>
            </w:pPr>
            <w:r>
              <w:rPr>
                <w:rFonts w:cs="Arial;Courier New"/>
                <w:sz w:val="20"/>
              </w:rPr>
              <w:t>HIỆN TRÚ TẠI SỐ 4, ĐƯỜNG XÃ VĨ, KHÓM 7, THÔN XÃ VĨ, XÃ PHÚC HƯNG, HUYỆN CHƯƠNG HÓA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40</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BÍCH DUNG, SINH NGÀY 19/12/1982 TẠI AN GIANG</w:t>
            </w:r>
          </w:p>
          <w:p>
            <w:pPr>
              <w:pStyle w:val="Normal"/>
              <w:tabs>
                <w:tab w:val="clear" w:pos="720"/>
                <w:tab w:val="left" w:pos="90" w:leader="none"/>
              </w:tabs>
              <w:spacing w:before="0" w:after="120"/>
              <w:jc w:val="both"/>
              <w:rPr>
                <w:rFonts w:cs="Arial;Courier New"/>
                <w:sz w:val="20"/>
              </w:rPr>
            </w:pPr>
            <w:r>
              <w:rPr>
                <w:rFonts w:cs="Arial;Courier New"/>
                <w:sz w:val="20"/>
              </w:rPr>
              <w:t>HIỆN TÚ TẠI SỐ 41, ĐƯỜNG TRĨ HUY, KHÓM 5, PHƯỜNG HOA HƯNG, THÀNH PHỐ BẢN KIỀU, HUYỆN ĐÀI BẮC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41</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CAO THỊ ÚT EM, SINH NGÀY 06/01/1980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312, ĐOẠN 1, ĐƯỜNG TRUNG ƯƠNG, KHÓM 17, PHƯỜNG HƯNG NÔNG, THỊ TRẤN NGÔ THÊ, HUYỆN ĐÀI TRUNG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42</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Õ THỊ TUYẾT NGA, SINH NGÀY 01/02/1982 TẠI ĐỒNG NAI</w:t>
            </w:r>
          </w:p>
          <w:p>
            <w:pPr>
              <w:pStyle w:val="Normal"/>
              <w:tabs>
                <w:tab w:val="clear" w:pos="720"/>
                <w:tab w:val="left" w:pos="90" w:leader="none"/>
              </w:tabs>
              <w:spacing w:before="0" w:after="120"/>
              <w:jc w:val="both"/>
              <w:rPr>
                <w:rFonts w:cs="Arial;Courier New"/>
                <w:sz w:val="20"/>
              </w:rPr>
            </w:pPr>
            <w:r>
              <w:rPr>
                <w:rFonts w:cs="Arial;Courier New"/>
                <w:sz w:val="20"/>
              </w:rPr>
              <w:t>HIỆN TRÚ TẠI SỐ 176, ĐƯỜNG NHÂN ÁI, KHÓM 10, THÔN THỤY LƯƠNG, XÃ THỤY TUỆ, HUYỆN HOA LIÊN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43</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MỘNG CƠ, SINH NGÀY 07/4/1979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22, ĐƯỜNG TAM HÒA, KHÓM 2,THÔN TAMHOA2, XÃ ĐẠI THỤ, HUYỆN CAO HÙNG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44</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DƯ YẾN LIÊN, SINH NGÀY 14/8/1982 TẠI AN GAING</w:t>
            </w:r>
          </w:p>
          <w:p>
            <w:pPr>
              <w:pStyle w:val="Normal"/>
              <w:tabs>
                <w:tab w:val="clear" w:pos="720"/>
                <w:tab w:val="left" w:pos="90" w:leader="none"/>
              </w:tabs>
              <w:spacing w:before="0" w:after="120"/>
              <w:jc w:val="both"/>
              <w:rPr>
                <w:rFonts w:cs="Arial;Courier New"/>
                <w:sz w:val="20"/>
              </w:rPr>
            </w:pPr>
            <w:r>
              <w:rPr>
                <w:rFonts w:cs="Arial;Courier New"/>
                <w:sz w:val="20"/>
              </w:rPr>
              <w:t>HIỆN TRÚ TẠI LẦU 5, SỐ 3, NGÁCH 12, NGÕ 266,ĐƯỜNG SĨ ĐÔNG, KHÓM 15, PHƯỜNG CHI ƠSN, KHU SĨ LÂM, THÀNH PHỐ ĐÀI BẮC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45</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THƯƠNG, SINH NGÀY 10/02/1981 TẠI HẢI PHÒNG</w:t>
            </w:r>
          </w:p>
          <w:p>
            <w:pPr>
              <w:pStyle w:val="Normal"/>
              <w:tabs>
                <w:tab w:val="clear" w:pos="720"/>
                <w:tab w:val="left" w:pos="90" w:leader="none"/>
              </w:tabs>
              <w:spacing w:before="0" w:after="120"/>
              <w:jc w:val="both"/>
              <w:rPr>
                <w:rFonts w:cs="Arial;Courier New"/>
                <w:sz w:val="20"/>
              </w:rPr>
            </w:pPr>
            <w:r>
              <w:rPr>
                <w:rFonts w:cs="Arial;Courier New"/>
                <w:sz w:val="20"/>
              </w:rPr>
              <w:t>HIỆN TRÚ TẠI LẦU 5, SỐ 4, NGÁCH 1, NGÕ 283, ĐOẠN 1, ĐƯỜNG THỦY NGUYÊN, KHÓM 10, PHƯỜNG VĂN HÓA, THÀNH PHỐ TỊCH CHỈ, HUYỆN ĐÀI BẮC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46</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UỲNH THU QUÍ, SINH NGÀY 11/8/1972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55, LẦU 4, ĐƯỜNG HOA THUẬN, KHÓM 7, PHƯỜNG THANH TUỆ, THÀNH PHỐ TRUNG HÒA, HUYỆN ĐÀI BẮC</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47</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UỲNH PHƯƠNG YẾN, SINH NGÀY 12/8/1980 TẠI SÓC TRĂNG</w:t>
            </w:r>
          </w:p>
          <w:p>
            <w:pPr>
              <w:pStyle w:val="Normal"/>
              <w:tabs>
                <w:tab w:val="clear" w:pos="720"/>
                <w:tab w:val="left" w:pos="90" w:leader="none"/>
              </w:tabs>
              <w:spacing w:before="0" w:after="120"/>
              <w:jc w:val="both"/>
              <w:rPr>
                <w:rFonts w:cs="Arial;Courier New"/>
                <w:sz w:val="20"/>
              </w:rPr>
            </w:pPr>
            <w:r>
              <w:rPr>
                <w:rFonts w:cs="Arial;Courier New"/>
                <w:sz w:val="20"/>
              </w:rPr>
              <w:t>HIỆN TRÚ TẠI SỐ 32, LẦU 6, HẺM 19, NGÕ 22, ĐƯỜNG BẢO SINH, KHÓM 25, PHƯỜNG BẢO AN, THÀNH PHỐ VĨNH HÒA, HUYỆN ĐÀI BẮC</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48</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Ô THỊ KIỀU DIỄM, SINH NGÀY 02/8/1972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69/1,ĐƯỜNG QUÝ DƯƠNG, KHÓM 10, PHƯỜNG ĐIỀN AN, THÀNH PHỐ TAM TRÙNG, HUYỆN ĐÀI BẮC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49</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KIM LAN, SINH NGÀY 24/9/1974 TẠI BẠC LIÊU</w:t>
            </w:r>
          </w:p>
          <w:p>
            <w:pPr>
              <w:pStyle w:val="Normal"/>
              <w:tabs>
                <w:tab w:val="clear" w:pos="720"/>
                <w:tab w:val="left" w:pos="90" w:leader="none"/>
              </w:tabs>
              <w:spacing w:before="0" w:after="120"/>
              <w:jc w:val="both"/>
              <w:rPr>
                <w:rFonts w:cs="Arial;Courier New"/>
                <w:sz w:val="20"/>
              </w:rPr>
            </w:pPr>
            <w:r>
              <w:rPr>
                <w:rFonts w:cs="Arial;Courier New"/>
                <w:sz w:val="20"/>
              </w:rPr>
              <w:t>HIỆN TRÚ TẠI SỐ 2, HẺM 25, NGÕ 184, ĐOẠN 4, ĐƯỜNG TRÙNG TÂN, KHÓM 8, PHƯỜNG PHÚC CHỈ, THÀNH PHỐ TAM TRÙNG, HUYỆN ĐÀI BẮC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50</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BẠCH YẾN, SINH NGÀY 30/01/1977 TẠI QUẢNG TRỊ</w:t>
            </w:r>
          </w:p>
          <w:p>
            <w:pPr>
              <w:pStyle w:val="Normal"/>
              <w:tabs>
                <w:tab w:val="clear" w:pos="720"/>
                <w:tab w:val="left" w:pos="90" w:leader="none"/>
              </w:tabs>
              <w:spacing w:before="0" w:after="120"/>
              <w:jc w:val="both"/>
              <w:rPr>
                <w:rFonts w:cs="Arial;Courier New"/>
                <w:sz w:val="20"/>
              </w:rPr>
            </w:pPr>
            <w:r>
              <w:rPr>
                <w:rFonts w:cs="Arial;Courier New"/>
                <w:sz w:val="20"/>
              </w:rPr>
              <w:t>HIỆN TRÚ TẠI SỐ 20, LẦU 2, NGÕ 65, ĐOẠN 3, ĐƯỜNG BẮC TÂN, KHÓM 3, PHƯỜNG ĐẠI ĐỒNG, THÀNH PHỐ TÂM ĐIẾM, HUYỆN ĐÀI BẮC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51</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UYẾT PHƯỢNG, SINH NGÀY 15/9/1971 TẠI CÀ MAU</w:t>
            </w:r>
          </w:p>
          <w:p>
            <w:pPr>
              <w:pStyle w:val="Normal"/>
              <w:tabs>
                <w:tab w:val="clear" w:pos="720"/>
                <w:tab w:val="left" w:pos="90" w:leader="none"/>
              </w:tabs>
              <w:spacing w:before="0" w:after="120"/>
              <w:jc w:val="both"/>
              <w:rPr>
                <w:rFonts w:cs="Arial;Courier New"/>
                <w:sz w:val="20"/>
              </w:rPr>
            </w:pPr>
            <w:r>
              <w:rPr>
                <w:rFonts w:cs="Arial;Courier New"/>
                <w:sz w:val="20"/>
              </w:rPr>
              <w:t>HIỆN TRÚ TẠI SỐ 24, ĐIỀN LIÊU, KHÓM 9, THÔN HÒA BÌNH, XÃ TRÚC KỲ, HUYỆN GIA NGHĨA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52</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HỒNG ĐÀO, SINH NGÀY 26/7/1974 TẠI KIÊ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95/2, ĐƯỜNG QUA GIANG, KHÓM 10, THÔN QUA GIANG, XÃ LÝ CẢNG, HUYỆN BÌNH ĐÔNG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53</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THẨM, SINH NGÀY 13/9/1982 TẠI TÂY NINH</w:t>
            </w:r>
          </w:p>
          <w:p>
            <w:pPr>
              <w:pStyle w:val="Normal"/>
              <w:tabs>
                <w:tab w:val="clear" w:pos="720"/>
                <w:tab w:val="left" w:pos="90" w:leader="none"/>
              </w:tabs>
              <w:spacing w:before="0" w:after="120"/>
              <w:jc w:val="both"/>
              <w:rPr>
                <w:rFonts w:cs="Arial;Courier New"/>
                <w:sz w:val="20"/>
              </w:rPr>
            </w:pPr>
            <w:r>
              <w:rPr>
                <w:rFonts w:cs="Arial;Courier New"/>
                <w:sz w:val="20"/>
              </w:rPr>
              <w:t>HIỆN TRÚ TẠI SỐ 9, LẦU 5, HẺM 47, NGÕ 51, ĐƯỜNG CỔ SƠN, KHÓM 14, PHƯỜNG LONG TỈNH, KHU CỔ SƠN, THÀNH PHỐ CAO HÙNG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54</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KIM CHI, SINH NGÀY 14/6/1977 TẠI LONG AN</w:t>
            </w:r>
          </w:p>
          <w:p>
            <w:pPr>
              <w:pStyle w:val="Normal"/>
              <w:tabs>
                <w:tab w:val="clear" w:pos="720"/>
                <w:tab w:val="left" w:pos="90" w:leader="none"/>
              </w:tabs>
              <w:spacing w:before="0" w:after="120"/>
              <w:jc w:val="both"/>
              <w:rPr>
                <w:rFonts w:cs="Arial;Courier New"/>
                <w:sz w:val="20"/>
              </w:rPr>
            </w:pPr>
            <w:r>
              <w:rPr>
                <w:rFonts w:cs="Arial;Courier New"/>
                <w:sz w:val="20"/>
              </w:rPr>
              <w:t>HIỆN TRÚ TẠI SỐ 16, ĐƯỜNG PHỤC HƯNG, KHÓM 6,THÔN NGOẠI PHỐ, XÃ PHÚC HƯNG, HUYỆN CHƯƠNG HÓA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55</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THƠ, SINH NGÀY 13/5/1972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8, ĐƯỜNG HÒA BÌNH, KHÓM 1, THÔN LUÂN CƯỚC, XÃ PHƯƠNG UYỂN, HUYỆN CHƯƠNG HÓA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56</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Ồ CẨM LOAN, SINH NGÀY 03/4/1979 TẠI ĐỒNG NAI</w:t>
            </w:r>
          </w:p>
          <w:p>
            <w:pPr>
              <w:pStyle w:val="Normal"/>
              <w:tabs>
                <w:tab w:val="clear" w:pos="720"/>
                <w:tab w:val="left" w:pos="90" w:leader="none"/>
              </w:tabs>
              <w:spacing w:before="0" w:after="120"/>
              <w:jc w:val="both"/>
              <w:rPr>
                <w:rFonts w:cs="Arial;Courier New"/>
                <w:sz w:val="20"/>
              </w:rPr>
            </w:pPr>
            <w:r>
              <w:rPr>
                <w:rFonts w:cs="Arial;Courier New"/>
                <w:sz w:val="20"/>
              </w:rPr>
              <w:t>HIỆN TRÚ TẠI SỐ 175, ĐOẠN 3, ĐƯỜNG ĐẠI AN,KHÓM 7, PHƯỜNG ĐẠI LUÂN, THỊ TRẤN ĐIỀN TRUNG, HUYỆN CHƯƠNG HÓA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57</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ƯƠNG BÍCH NGỌC, SINH NGÀY 26/4/1974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216, ĐƯỜNG VĨNH AN, KHÓM 8, PHƯỜNG QUẬN NAM, KHU NAM, THÀNH PHỐ ĐÀI NAM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58</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ƯƠNG THỊ LẸ, SINH NGÀY 20/10/1977 TẠI TÂY NINH</w:t>
            </w:r>
          </w:p>
          <w:p>
            <w:pPr>
              <w:pStyle w:val="Normal"/>
              <w:tabs>
                <w:tab w:val="clear" w:pos="720"/>
                <w:tab w:val="left" w:pos="90" w:leader="none"/>
              </w:tabs>
              <w:spacing w:before="0" w:after="120"/>
              <w:jc w:val="both"/>
              <w:rPr>
                <w:rFonts w:cs="Arial;Courier New"/>
                <w:sz w:val="20"/>
              </w:rPr>
            </w:pPr>
            <w:r>
              <w:rPr>
                <w:rFonts w:cs="Arial;Courier New"/>
                <w:sz w:val="20"/>
              </w:rPr>
              <w:t>HIỆN TRÚ TẠI SỐ 8/1, TÂY KHÊ, KHÓM 3, THÔN TÂY KHÊ, XÃ HỒ TÂY, HUYỆN BÀNH HỒ - ĐÀI NAM</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59</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ẠM THỊ BÍCH LIÊN, SINH NGÀY 06/4/1980 TẠI TÂY NINH</w:t>
            </w:r>
          </w:p>
          <w:p>
            <w:pPr>
              <w:pStyle w:val="Normal"/>
              <w:tabs>
                <w:tab w:val="clear" w:pos="720"/>
                <w:tab w:val="left" w:pos="90" w:leader="none"/>
              </w:tabs>
              <w:spacing w:before="0" w:after="120"/>
              <w:jc w:val="both"/>
              <w:rPr>
                <w:rFonts w:cs="Arial;Courier New"/>
                <w:sz w:val="20"/>
              </w:rPr>
            </w:pPr>
            <w:r>
              <w:rPr>
                <w:rFonts w:cs="Arial;Courier New"/>
                <w:sz w:val="20"/>
              </w:rPr>
              <w:t>HIỆN TRÚ TẠI SỐ 22, LẦU 4, ĐƯỜNG VĂN QUANG, KHÓM 14, THÔN LẠC HỸ, XÃ QUY SƠN, HUYỆN ĐÀO VIÊN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60</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HÁI THỊ DUNG, SINH NGÀY 22/4/1980 TẠI TRÀ VINH</w:t>
            </w:r>
          </w:p>
          <w:p>
            <w:pPr>
              <w:pStyle w:val="Normal"/>
              <w:tabs>
                <w:tab w:val="clear" w:pos="720"/>
                <w:tab w:val="left" w:pos="90" w:leader="none"/>
              </w:tabs>
              <w:spacing w:before="0" w:after="120"/>
              <w:jc w:val="both"/>
              <w:rPr/>
            </w:pPr>
            <w:r>
              <w:rPr>
                <w:rFonts w:cs="Arial;Courier New"/>
                <w:sz w:val="20"/>
              </w:rPr>
              <w:t>HIỆN TRÚ TẠI SỐ 20, NGÕ 179, ĐƯỜNG TRUNG ƯƠNG, KHÓM 22, THÔN Ô LÂM, XÃ LONG ĐÀM, HUYỆN ĐÀO VIÊN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61</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Õ THỊ TUYẾT MAI, SINH NGÀY 15/9/1976 TẠI TIỀ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51, ĐOẠN 1, ĐƯỜNG ĐÔNG KỲ, KHÓM 5, THÔN ĐẠT QUAN, XÃ HÒA BÌNH, HUYỆN ĐÀI TRUNG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62</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CAO THỊ PHƯỢNG, SINH NGÀY 19/9/1972 TẠI SÓC TRĂNG</w:t>
            </w:r>
          </w:p>
          <w:p>
            <w:pPr>
              <w:pStyle w:val="Normal"/>
              <w:tabs>
                <w:tab w:val="clear" w:pos="720"/>
                <w:tab w:val="left" w:pos="90" w:leader="none"/>
              </w:tabs>
              <w:spacing w:before="0" w:after="120"/>
              <w:jc w:val="both"/>
              <w:rPr>
                <w:rFonts w:cs="Arial;Courier New"/>
                <w:sz w:val="20"/>
              </w:rPr>
            </w:pPr>
            <w:r>
              <w:rPr>
                <w:rFonts w:cs="Arial;Courier New"/>
                <w:sz w:val="20"/>
              </w:rPr>
              <w:t>HIỆN TRÚ TẠI SỐ 29, HẺM 2, NGÕ 45, ĐƯỜNG ĐẠI ĐÔNG 2, KHÓM 18, PHƯỜNG HÒA ĐỨC, THÀNH PHỐ PHỤNG SƠN, HUYỆN CAO HÙNG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63</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PHƯỚC, SINH NGÀY 01/02/1982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100, LẦU 3, ĐƯỜNG TỰ CƯỜNG, KHÓM 4, PHƯỜNG PHÚC ĐỨC, THỊ TRẤN ĐẠM THỦY, HUYỆN ĐÀI BẮC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64</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Ư TẾ MUỒI, SINH NGÀY 10/12/1963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238, LẦU 3, ĐOẠN 2, ĐƯỜNG KIM THÀNH, KHÓM 5, PHƯỜNG CAM LÂM, THÀNH PHỐ THỔ THÀNH, HUYỆN ĐÀI BẮC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65</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UỲNH THỊ KIỀU TRANG, SINH NGÀY 06/9/1975 TẠI CẦN THƠ</w:t>
            </w:r>
          </w:p>
          <w:p>
            <w:pPr>
              <w:pStyle w:val="Normal"/>
              <w:tabs>
                <w:tab w:val="clear" w:pos="720"/>
                <w:tab w:val="left" w:pos="90" w:leader="none"/>
              </w:tabs>
              <w:spacing w:before="0" w:after="120"/>
              <w:jc w:val="both"/>
              <w:rPr>
                <w:rFonts w:cs="Arial;Courier New"/>
                <w:sz w:val="20"/>
              </w:rPr>
            </w:pPr>
            <w:r>
              <w:rPr>
                <w:rFonts w:cs="Arial;Courier New"/>
                <w:sz w:val="20"/>
              </w:rPr>
              <w:t>HIỆN TRÚ TẠI SỐ 65, LẦU 4,NGÕ 110, ĐƯỜNG HÀ BIÊN BẮC, KHÓM 4, PHƯỜNG CẨM GIANG, THÀNH PHỐ TAM TRÙNG, HUYỆN ĐÀI BẮC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66</w:t>
            </w:r>
          </w:p>
        </w:tc>
        <w:tc>
          <w:tcPr>
            <w:tcW w:w="6990" w:type="dxa"/>
            <w:gridSpan w:val="2"/>
            <w:tcBorders/>
          </w:tcPr>
          <w:p>
            <w:pPr>
              <w:pStyle w:val="Normal"/>
              <w:tabs>
                <w:tab w:val="clear" w:pos="720"/>
                <w:tab w:val="left" w:pos="90" w:leader="none"/>
              </w:tabs>
              <w:spacing w:before="0" w:after="120"/>
              <w:jc w:val="both"/>
              <w:rPr/>
            </w:pPr>
            <w:r>
              <w:rPr>
                <w:rFonts w:cs="Arial;Courier New"/>
                <w:sz w:val="20"/>
              </w:rPr>
              <w:t>NGUYỄN THỊ BÍCH ÁNH, SINH NGÀY 16/6/1980 TẠI A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8-6, ĐẢO BIỆT NGƯU, KHÓM 3, THÔN TÂN PHƯỢNG, XÃ KHUNG LÂM, HUYỆN TÂN TRÚC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67</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GIANG SAN, SINH NGÀY 10/11/1980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90, ĐƯỜNG DÂN TÂN, KHÓM 4, PHƯỜNG DƯƠNG MAI, THỊ TRẤN DƯƠNG MAI, HUYỆN ĐÀO VIÊN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68</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Õ THỊ NGỌC GIÀU, SINH NGÀY 26/5/1981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161, ĐOẠN 4, ĐƯỜNG DIÊN HẢI, KHÓM 10, THÔN ĐỈNH THỐ, XÃ LÂM VIÊN, HUYỆN CAO HÙNG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69</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HỊ THU TRANG, SINH NGÀY 25/10/1980 TẠI A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399, ĐƯỜNG NAM THÔN, KHÓM 1, THÔN ĐÔN NAM, XÃ HẬU LÝ, HUYỆN ĐÀI TRUNG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70</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HÁI MUỐI, SINH NGÀY 20/12/1964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9, ĐƯỜNG QUANG PHỤC, KHÓM 5, PHƯỜNG ĐÀM CÀN, XÃ ĐẠI THÀNH, HUYỆN CHƯƠNG HÓA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71</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CHÂU THỊ BÉ MAI, SINH NGÀY 09/6/1975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6, NGÕ 369, ĐƯỜNG NGỌC SƠN, KHÓM 15, PHƯỜNG LƯU THỐ, KHU TÂY, THÀNH PHỐ GIA NGHĨA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72</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THỊ DINH, SINH NGÀY 20/8/1972 TẠI THÁI BÌNH</w:t>
            </w:r>
          </w:p>
          <w:p>
            <w:pPr>
              <w:pStyle w:val="Normal"/>
              <w:tabs>
                <w:tab w:val="clear" w:pos="720"/>
                <w:tab w:val="left" w:pos="90" w:leader="none"/>
              </w:tabs>
              <w:spacing w:before="0" w:after="120"/>
              <w:jc w:val="both"/>
              <w:rPr>
                <w:rFonts w:cs="Arial;Courier New"/>
                <w:sz w:val="20"/>
              </w:rPr>
            </w:pPr>
            <w:r>
              <w:rPr>
                <w:rFonts w:cs="Arial;Courier New"/>
                <w:sz w:val="20"/>
              </w:rPr>
              <w:t>HIỆN TRÚ TẠI SỐ 22, NGÕ 572, ĐƯỜNG VẠN NIÊN, KHÓM 15, PHƯỜNG TRƯỜNG AN, THÀNH PHỐ ĐẨU LỤC, HUYỆN VÂN LÂM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73</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Õ THỊ THU TIÊN, SINH NGÀY 12/6/1975 TẠI TIỀN GIANG</w:t>
            </w:r>
          </w:p>
          <w:p>
            <w:pPr>
              <w:pStyle w:val="Normal"/>
              <w:tabs>
                <w:tab w:val="clear" w:pos="720"/>
                <w:tab w:val="left" w:pos="90" w:leader="none"/>
              </w:tabs>
              <w:spacing w:before="0" w:after="120"/>
              <w:jc w:val="both"/>
              <w:rPr>
                <w:rFonts w:cs="Arial;Courier New"/>
                <w:sz w:val="20"/>
              </w:rPr>
            </w:pPr>
            <w:r>
              <w:rPr>
                <w:rFonts w:cs="Arial;Courier New"/>
                <w:sz w:val="20"/>
              </w:rPr>
              <w:t>HIỆN TRÚ TẠI SỐ 83, NGÁCH 30, NGÕ 1, ĐƯỜNG TRƯỜNG AN, KHÓM 12, PHƯỜNG TRƯỜNG AN, KHU TÂY, THÀNH PHỐ GIA NGHĨA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74</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MỸ HẠNH, SINH NGÀY 11/5/1980 TẠI ĐỒNG NAI</w:t>
            </w:r>
          </w:p>
          <w:p>
            <w:pPr>
              <w:pStyle w:val="Normal"/>
              <w:tabs>
                <w:tab w:val="clear" w:pos="720"/>
                <w:tab w:val="left" w:pos="90" w:leader="none"/>
              </w:tabs>
              <w:spacing w:before="0" w:after="120"/>
              <w:jc w:val="both"/>
              <w:rPr>
                <w:rFonts w:cs="Arial;Courier New"/>
                <w:sz w:val="20"/>
              </w:rPr>
            </w:pPr>
            <w:r>
              <w:rPr>
                <w:rFonts w:cs="Arial;Courier New"/>
                <w:sz w:val="20"/>
              </w:rPr>
              <w:t>HIỆN TRÚ TẠI SỐ 27, ĐƯỜNG TRUNG TAM, KHÓM 20, PHƯỜNG TRUNG HƯNG, THÀNH PHỐ ĐÀO VIÊN, HUYỆN ĐÀO VIÊN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75</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LÊ THỊ MỘNG HẰNG, SINH NGÀY 04/12/1978 TẠI BẾN TRE</w:t>
            </w:r>
          </w:p>
          <w:p>
            <w:pPr>
              <w:pStyle w:val="Normal"/>
              <w:tabs>
                <w:tab w:val="clear" w:pos="720"/>
                <w:tab w:val="left" w:pos="90" w:leader="none"/>
              </w:tabs>
              <w:spacing w:before="0" w:after="120"/>
              <w:jc w:val="both"/>
              <w:rPr>
                <w:rFonts w:cs="Arial;Courier New"/>
                <w:sz w:val="20"/>
              </w:rPr>
            </w:pPr>
            <w:r>
              <w:rPr>
                <w:rFonts w:cs="Arial;Courier New"/>
                <w:sz w:val="20"/>
              </w:rPr>
              <w:t>HIỆN TRÚ TẠI SỐ 4, ĐƯỜNG CHÂU ĐỒNG, KHÓM 12, THÔN TỨ CHÂU, XÃ TRÚC ĐIỀN, HUYỆN BÌNH ĐÔNG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76</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BÙI THỊ THỦY, SINH NGÀY 27/12/1980 TẠI VĨNH LONG</w:t>
            </w:r>
          </w:p>
          <w:p>
            <w:pPr>
              <w:pStyle w:val="Normal"/>
              <w:tabs>
                <w:tab w:val="clear" w:pos="720"/>
                <w:tab w:val="left" w:pos="90" w:leader="none"/>
              </w:tabs>
              <w:spacing w:before="0" w:after="120"/>
              <w:jc w:val="both"/>
              <w:rPr>
                <w:rFonts w:cs="Arial;Courier New"/>
                <w:sz w:val="20"/>
              </w:rPr>
            </w:pPr>
            <w:r>
              <w:rPr>
                <w:rFonts w:cs="Arial;Courier New"/>
                <w:sz w:val="20"/>
              </w:rPr>
              <w:t>HIỆN TRÚ TẠI SỐ 50, NGÕ 73, ĐƯỜNG TRUNG SƠN 1, KHÓM 8, PHƯỜNG AN BÌNH, KHU TRUNG SƠN, THÀNH PHỐ CƠ LONG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77</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VÕ THU HƯƠNG, SINH NGÀY 03/02/0981 TẠI TÂY N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2-1, PHIÊN TỬ CÂU, KHÓM 6, THÔN BÌNH HÒA, XÃ DÂN HÙNG, HUYỆN GIA NGHĨA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78</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AN NGỌC ANH, SINH NGÀY 02/3/1978 TẠI BÌNH THUẬN</w:t>
            </w:r>
          </w:p>
          <w:p>
            <w:pPr>
              <w:pStyle w:val="Normal"/>
              <w:tabs>
                <w:tab w:val="clear" w:pos="720"/>
                <w:tab w:val="left" w:pos="90" w:leader="none"/>
              </w:tabs>
              <w:spacing w:before="0" w:after="120"/>
              <w:jc w:val="both"/>
              <w:rPr>
                <w:rFonts w:cs="Arial;Courier New"/>
                <w:sz w:val="20"/>
              </w:rPr>
            </w:pPr>
            <w:r>
              <w:rPr>
                <w:rFonts w:cs="Arial;Courier New"/>
                <w:sz w:val="20"/>
              </w:rPr>
              <w:t>HIỆN TRÚ TẠI LẦU 2, SỐ 16, NGÁCH 9, NGÕ 168, ĐƯỜNG TRUNG HÒA, KHÓM 26, PHƯỜNG HÒA KHÁNH, KHU TRUNG SƠN, THÀNH PHỐ CƠ LONG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79</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HỒ THỊ HƯỚNG, SINH NGÀY 01/01/1983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19, NGÕ 91, ĐOẠN 1, ĐƯỜNG ĐẦU TRƯƠNG, KHÓM 6, THÔN GIA PHÚC, XÃ ĐÀM TỬ, HUYỆN ĐÀI TRUNG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80</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ĐẶNG MAI HỮU NGỌC, SINH NGÀY 13/8/1982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SỐ 11, NGÕ 178, ĐƯỜNG ĐÀO OANH, KHÓM 25, PHƯỜNG ĐẠI LÂM, THÀNH PHỐ ĐÀO VIÊN, HUYỆN ĐÀO VIÊN - ĐÀI LOAN</w:t>
            </w:r>
          </w:p>
        </w:tc>
        <w:tc>
          <w:tcPr>
            <w:tcW w:w="2015" w:type="dxa"/>
            <w:gridSpan w:val="3"/>
            <w:tcBorders/>
          </w:tcPr>
          <w:p>
            <w:pPr>
              <w:pStyle w:val="Normal"/>
              <w:tabs>
                <w:tab w:val="clear" w:pos="720"/>
                <w:tab w:val="left" w:pos="90" w:leader="none"/>
              </w:tabs>
              <w:spacing w:before="0" w:after="120"/>
              <w:rPr>
                <w:rFonts w:cs="Arial;Courier New"/>
                <w:sz w:val="20"/>
              </w:rPr>
            </w:pPr>
            <w:r>
              <w:rPr>
                <w:rFonts w:cs="Arial;Courier New"/>
                <w:sz w:val="20"/>
              </w:rPr>
              <w:t>Giới tính: Nữ</w:t>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81</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NGUYỄN HỒNG NGA, SINH NGÀY 07/3/1981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84-1, NGÕ ÁI QUỐC, KHÓM 3, THÔN ÁI QUỐC, XÃ TÍN NGHĨA, HUYỆN NAM ĐẦU - ĐÀI LOAN</w:t>
            </w:r>
          </w:p>
        </w:tc>
        <w:tc>
          <w:tcPr>
            <w:tcW w:w="2015" w:type="dxa"/>
            <w:gridSpan w:val="3"/>
            <w:tcBorders/>
          </w:tcPr>
          <w:p>
            <w:pPr>
              <w:pStyle w:val="Normal"/>
              <w:tabs>
                <w:tab w:val="clear" w:pos="720"/>
                <w:tab w:val="left" w:pos="90" w:leader="none"/>
              </w:tabs>
              <w:snapToGrid w:val="false"/>
              <w:spacing w:before="0" w:after="120"/>
              <w:rPr>
                <w:rFonts w:cs="Arial;Courier New"/>
                <w:sz w:val="20"/>
              </w:rPr>
            </w:pPr>
            <w:r>
              <w:rPr>
                <w:rFonts w:cs="Arial;Courier New"/>
                <w:sz w:val="20"/>
              </w:rPr>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82</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PHẠM THỊ NGỌC ANH, SINH NGÀY 09/7/1980 TẠI ĐỒNG THÁP</w:t>
            </w:r>
          </w:p>
          <w:p>
            <w:pPr>
              <w:pStyle w:val="Normal"/>
              <w:tabs>
                <w:tab w:val="clear" w:pos="720"/>
                <w:tab w:val="left" w:pos="90" w:leader="none"/>
              </w:tabs>
              <w:spacing w:before="0" w:after="120"/>
              <w:jc w:val="both"/>
              <w:rPr>
                <w:rFonts w:cs="Arial;Courier New"/>
                <w:sz w:val="20"/>
              </w:rPr>
            </w:pPr>
            <w:r>
              <w:rPr>
                <w:rFonts w:cs="Arial;Courier New"/>
                <w:sz w:val="20"/>
              </w:rPr>
              <w:t>HIỆN TRÚ TẠI LẦU 4, SỐ 809, ĐƯỜNG HẠNH PHÚC, KHÓM 13, PHƯỜNG LẬP ĐÌNH, THÀNH PHỐ TÂN TRANG, HUYỆN ĐÀI BẮC - ĐÀI LOAN</w:t>
            </w:r>
          </w:p>
        </w:tc>
        <w:tc>
          <w:tcPr>
            <w:tcW w:w="2015" w:type="dxa"/>
            <w:gridSpan w:val="3"/>
            <w:tcBorders/>
          </w:tcPr>
          <w:p>
            <w:pPr>
              <w:pStyle w:val="Normal"/>
              <w:tabs>
                <w:tab w:val="clear" w:pos="720"/>
                <w:tab w:val="left" w:pos="90" w:leader="none"/>
              </w:tabs>
              <w:snapToGrid w:val="false"/>
              <w:spacing w:before="0" w:after="120"/>
              <w:rPr>
                <w:rFonts w:cs="Arial;Courier New"/>
                <w:sz w:val="20"/>
              </w:rPr>
            </w:pPr>
            <w:r>
              <w:rPr>
                <w:rFonts w:cs="Arial;Courier New"/>
                <w:sz w:val="20"/>
              </w:rPr>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83</w:t>
            </w:r>
          </w:p>
        </w:tc>
        <w:tc>
          <w:tcPr>
            <w:tcW w:w="6990" w:type="dxa"/>
            <w:gridSpan w:val="2"/>
            <w:tcBorders/>
          </w:tcPr>
          <w:p>
            <w:pPr>
              <w:pStyle w:val="Normal"/>
              <w:tabs>
                <w:tab w:val="clear" w:pos="720"/>
                <w:tab w:val="left" w:pos="90" w:leader="none"/>
              </w:tabs>
              <w:spacing w:before="0" w:after="120"/>
              <w:jc w:val="both"/>
              <w:rPr/>
            </w:pPr>
            <w:r>
              <w:rPr>
                <w:rFonts w:cs="Arial;Courier New"/>
                <w:sz w:val="20"/>
              </w:rPr>
              <w:t>TRẦN THỊ HUYỀN LINH, SINH NGÀY 19/6/1980 TẠI SÓC TRĂNG</w:t>
            </w:r>
          </w:p>
          <w:p>
            <w:pPr>
              <w:pStyle w:val="Normal"/>
              <w:tabs>
                <w:tab w:val="clear" w:pos="720"/>
                <w:tab w:val="left" w:pos="90" w:leader="none"/>
              </w:tabs>
              <w:spacing w:before="0" w:after="120"/>
              <w:jc w:val="both"/>
              <w:rPr>
                <w:rFonts w:cs="Arial;Courier New"/>
                <w:sz w:val="20"/>
              </w:rPr>
            </w:pPr>
            <w:r>
              <w:rPr>
                <w:rFonts w:cs="Arial;Courier New"/>
                <w:sz w:val="20"/>
              </w:rPr>
              <w:t>HIỆN TRÚ TẠI SỐ 95, HƯNG BẮC, KHÓM 9, THÔN HƯNG QUÝ, XÃ KÍCH ĐÔNG, HUYỆN VÂN LÂM - ĐÀI LOAN</w:t>
            </w:r>
          </w:p>
        </w:tc>
        <w:tc>
          <w:tcPr>
            <w:tcW w:w="2015" w:type="dxa"/>
            <w:gridSpan w:val="3"/>
            <w:tcBorders/>
          </w:tcPr>
          <w:p>
            <w:pPr>
              <w:pStyle w:val="Normal"/>
              <w:tabs>
                <w:tab w:val="clear" w:pos="720"/>
                <w:tab w:val="left" w:pos="90" w:leader="none"/>
              </w:tabs>
              <w:snapToGrid w:val="false"/>
              <w:spacing w:before="0" w:after="120"/>
              <w:rPr>
                <w:rFonts w:cs="Arial;Courier New"/>
                <w:sz w:val="20"/>
              </w:rPr>
            </w:pPr>
            <w:r>
              <w:rPr>
                <w:rFonts w:cs="Arial;Courier New"/>
                <w:sz w:val="20"/>
              </w:rPr>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84</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THỊ TÚ PHƯỢNG, SINH NGÀY 25/01/1976 TẠI THÀNH PHỐ HỒ CHÍ MINH</w:t>
            </w:r>
          </w:p>
          <w:p>
            <w:pPr>
              <w:pStyle w:val="Normal"/>
              <w:tabs>
                <w:tab w:val="clear" w:pos="720"/>
                <w:tab w:val="left" w:pos="90" w:leader="none"/>
              </w:tabs>
              <w:spacing w:before="0" w:after="120"/>
              <w:jc w:val="both"/>
              <w:rPr>
                <w:rFonts w:cs="Arial;Courier New"/>
                <w:sz w:val="20"/>
              </w:rPr>
            </w:pPr>
            <w:r>
              <w:rPr>
                <w:rFonts w:cs="Arial;Courier New"/>
                <w:sz w:val="20"/>
              </w:rPr>
              <w:t>HIỆN TRÚ TẠI SỐ 152, ĐƯỜNG THÀNH CÔNG, KHÓM 18, THÔN NGƯU THỐ, XÃ ĐÀI TÂY, HUYỆN VÂN LÂM - ĐÀI LOAN</w:t>
            </w:r>
          </w:p>
        </w:tc>
        <w:tc>
          <w:tcPr>
            <w:tcW w:w="2015" w:type="dxa"/>
            <w:gridSpan w:val="3"/>
            <w:tcBorders/>
          </w:tcPr>
          <w:p>
            <w:pPr>
              <w:pStyle w:val="Normal"/>
              <w:tabs>
                <w:tab w:val="clear" w:pos="720"/>
                <w:tab w:val="left" w:pos="90" w:leader="none"/>
              </w:tabs>
              <w:snapToGrid w:val="false"/>
              <w:spacing w:before="0" w:after="120"/>
              <w:rPr>
                <w:rFonts w:cs="Arial;Courier New"/>
                <w:sz w:val="20"/>
              </w:rPr>
            </w:pPr>
            <w:r>
              <w:rPr>
                <w:rFonts w:cs="Arial;Courier New"/>
                <w:sz w:val="20"/>
              </w:rPr>
            </w:r>
          </w:p>
        </w:tc>
      </w:tr>
      <w:tr>
        <w:trPr/>
        <w:tc>
          <w:tcPr>
            <w:tcW w:w="643" w:type="dxa"/>
            <w:gridSpan w:val="2"/>
            <w:tcBorders/>
          </w:tcPr>
          <w:p>
            <w:pPr>
              <w:pStyle w:val="Normal"/>
              <w:tabs>
                <w:tab w:val="clear" w:pos="720"/>
                <w:tab w:val="left" w:pos="90" w:leader="none"/>
              </w:tabs>
              <w:spacing w:before="0" w:after="120"/>
              <w:rPr>
                <w:rFonts w:cs="Arial;Courier New"/>
                <w:sz w:val="20"/>
              </w:rPr>
            </w:pPr>
            <w:r>
              <w:rPr>
                <w:rFonts w:cs="Arial;Courier New"/>
                <w:sz w:val="20"/>
              </w:rPr>
              <w:t>985</w:t>
            </w:r>
          </w:p>
        </w:tc>
        <w:tc>
          <w:tcPr>
            <w:tcW w:w="6990" w:type="dxa"/>
            <w:gridSpan w:val="2"/>
            <w:tcBorders/>
          </w:tcPr>
          <w:p>
            <w:pPr>
              <w:pStyle w:val="Normal"/>
              <w:tabs>
                <w:tab w:val="clear" w:pos="720"/>
                <w:tab w:val="left" w:pos="90" w:leader="none"/>
              </w:tabs>
              <w:spacing w:before="0" w:after="120"/>
              <w:jc w:val="both"/>
              <w:rPr>
                <w:rFonts w:cs="Arial;Courier New"/>
                <w:sz w:val="20"/>
              </w:rPr>
            </w:pPr>
            <w:r>
              <w:rPr>
                <w:rFonts w:cs="Arial;Courier New"/>
                <w:sz w:val="20"/>
              </w:rPr>
              <w:t>TRẦN PHẠM THANH HẰNG, SINH NGÀY 10/12/1977 TẠI TÂY NINH</w:t>
            </w:r>
          </w:p>
          <w:p>
            <w:pPr>
              <w:pStyle w:val="Normal"/>
              <w:tabs>
                <w:tab w:val="clear" w:pos="720"/>
                <w:tab w:val="left" w:pos="90" w:leader="none"/>
              </w:tabs>
              <w:spacing w:before="0" w:after="120"/>
              <w:jc w:val="both"/>
              <w:rPr>
                <w:rFonts w:cs="Arial;Courier New"/>
                <w:sz w:val="20"/>
              </w:rPr>
            </w:pPr>
            <w:r>
              <w:rPr>
                <w:rFonts w:cs="Arial;Courier New"/>
                <w:sz w:val="20"/>
              </w:rPr>
              <w:t>HIỆN TRÚ TẠI SỐ 63, LUÂN TỬ, KHÓM 6, THÔN LUÂN DƯƠNG, XÃ LỤC CƯỚC, HUYỆN GIA NGHĨA - ĐÀI LOAN.</w:t>
            </w:r>
          </w:p>
        </w:tc>
        <w:tc>
          <w:tcPr>
            <w:tcW w:w="2015" w:type="dxa"/>
            <w:gridSpan w:val="3"/>
            <w:tcBorders/>
          </w:tcPr>
          <w:p>
            <w:pPr>
              <w:pStyle w:val="Normal"/>
              <w:tabs>
                <w:tab w:val="clear" w:pos="720"/>
                <w:tab w:val="left" w:pos="90" w:leader="none"/>
              </w:tabs>
              <w:snapToGrid w:val="false"/>
              <w:spacing w:before="0" w:after="120"/>
              <w:rPr>
                <w:rFonts w:cs="Arial;Courier New"/>
                <w:sz w:val="20"/>
              </w:rPr>
            </w:pPr>
            <w:r>
              <w:rPr>
                <w:rFonts w:cs="Arial;Courier New"/>
                <w:sz w:val="20"/>
              </w:rPr>
            </w:r>
          </w:p>
        </w:tc>
      </w:tr>
    </w:tbl>
    <w:p>
      <w:pPr>
        <w:pStyle w:val="Normal"/>
        <w:rPr>
          <w:vanish/>
        </w:rPr>
      </w:pPr>
      <w:r>
        <w:rPr>
          <w:vanish/>
        </w:rPr>
      </w:r>
    </w:p>
    <w:tbl>
      <w:tblPr>
        <w:tblW w:w="9360" w:type="dxa"/>
        <w:jc w:val="left"/>
        <w:tblInd w:w="180" w:type="dxa"/>
        <w:tblLayout w:type="fixed"/>
        <w:tblCellMar>
          <w:top w:w="0" w:type="dxa"/>
          <w:left w:w="108" w:type="dxa"/>
          <w:bottom w:w="0" w:type="dxa"/>
          <w:right w:w="108" w:type="dxa"/>
        </w:tblCellMar>
      </w:tblPr>
      <w:tblGrid>
        <w:gridCol w:w="757"/>
        <w:gridCol w:w="6654"/>
        <w:gridCol w:w="1949"/>
      </w:tblGrid>
      <w:tr>
        <w:trPr/>
        <w:tc>
          <w:tcPr>
            <w:tcW w:w="757" w:type="dxa"/>
            <w:tcBorders/>
          </w:tcPr>
          <w:p>
            <w:pPr>
              <w:pStyle w:val="Normal"/>
              <w:tabs>
                <w:tab w:val="clear" w:pos="720"/>
                <w:tab w:val="left" w:pos="90" w:leader="none"/>
              </w:tabs>
              <w:spacing w:before="0" w:after="120"/>
              <w:jc w:val="right"/>
              <w:rPr>
                <w:rFonts w:cs="Arial;Courier New"/>
                <w:b/>
                <w:b/>
                <w:spacing w:val="24"/>
                <w:sz w:val="20"/>
              </w:rPr>
            </w:pPr>
            <w:r>
              <w:rPr>
                <w:rFonts w:cs="Arial;Courier New"/>
                <w:b/>
                <w:spacing w:val="24"/>
                <w:sz w:val="20"/>
              </w:rPr>
              <w:t>98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SLẺN CẨM LINH, SINH NGÀY 19/5/1979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37, VĨNH LẠC TÂN THÔN, KHÓM 20, THÔN, KHÓM 20 THÔN HÒA MỸ, XÃ TRUNG PHỐ, HUYỆN GIA NGHĨA -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98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UỲNH THỊ ĐÀO HOA, SINH NGÀY 02/9/1982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4, HẺM 11, NGÕ 51, ĐƯỜNG TRUNG PHỐ, KHÓM 5, THÔN TAM ĐỨC, XÃ LONG TỈNH, HUYỆN ĐÀI TRUNG -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98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TÂM, SINH NGÀY 13/8/1977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0, NGÕ 871, ĐOẠN 1, ĐƯỜNG TRƯỜNG HÒA, KHÓM 1, PHƯỜNG ĐÔNG HÒA, KHU NAM, THÀNH PHỐ ĐÀI NAM -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98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I LAN, SINH NGÀY 15/8/1987 TẠO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3, NGÕ 734, ĐOẠN 2, ĐƯỜNG VĂN XƯƠNG, KHÓM 13, THÔN VĨNH THUẬN, XÃ ĐẠI ĐỖ, HUYỆN ĐÀI TRUNG -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99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TRẦN THỊ XUÂN THẮM, SINH NGÀY 24/3/1978 TẠI THÀNH PHỐ HỒ CHÍ MINH.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 NGÕ 81, ĐƯỜNG TỰ CƯỜNG NAM, KHÓM 18, THÔN TÂN HƯNG, XÃ QUY SƠN, HUYỆN ĐÀO VIÊN -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99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ĐOÀN THỊ VIỆT LIỄU, SINH NGÀY 02/8/1976 TẠI HẢI DƯƠNG </w:t>
            </w:r>
          </w:p>
          <w:p>
            <w:pPr>
              <w:pStyle w:val="Normal"/>
              <w:tabs>
                <w:tab w:val="clear" w:pos="720"/>
                <w:tab w:val="left" w:pos="90" w:leader="none"/>
              </w:tabs>
              <w:spacing w:before="0" w:after="120"/>
              <w:jc w:val="both"/>
              <w:rPr/>
            </w:pPr>
            <w:r>
              <w:rPr>
                <w:rFonts w:cs="Arial;Courier New"/>
                <w:b/>
                <w:spacing w:val="24"/>
                <w:sz w:val="20"/>
              </w:rPr>
              <w:t>HIỆN TRÚ TẠI: SỐ 9, NGÕ 215, ĐƯỜNG THANH NIÊN, KHÓM 5, PHƯỜNG VI HẠ, KHU ĐÔNG, THÀNH PHỐ ĐÀI NAM -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99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MỸ HẠNH, SINH NGÀY 27/6/1981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93, ĐƯỜNG AN BÌNH 1, KHÓM 9, THÔN AN BÌNH, XÃ ĐÔNG SƠN, HUYỆN NGHI LAN -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99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VẪN, SINH NGÀY 16/9/1978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77, LẦU 4, ĐƯỜNG HỌC THÀNH, KHÓM 13, PHƯỜNG HÓA NHIÊU, THÀNH PHỐ PHỔ THÀNH, HUYỆN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99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TUYẾT LAN, SINH NGÀY 09/3/1981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99/2 ĐƯỜNG VĨNH BÌNH, KHÓM 13, THÔN VĨNH BÌNH, XÃ TRUNG LIÊU, HUYỆN NAM ĐẦU -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99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THÙY LINH, SINH NGÀY 26/11/1979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2, NGÕ 144, ĐƯỜNG QUÂN CÔNG, KHÓM 7, PHƯỜNG QUÂN CÔNG, THÀNH PHỐ NAM ĐẦU -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99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CẨM NHÂN, SINH NGÀY 02/10/1982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8, BƯỞI TỬ TRẠCH, KHÓM 19, THÔN ĐỒNG NHÂN, XÃ TRUNG BỘ, HUYỆN GIA NGHĨA -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99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ÂM THỊ XUYẾN, SINH NGÀY 01/11/1977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1/2, 280, ĐƯỜNG KÍNH QUỐC, KHÓM 25, PHƯỜNG TỰ CƯỜNG, THÀNH PHỐ ĐÀO VIÊN, HUYỆN ĐÀO VIÊN -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99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NĂNG, SINH NGÀY 26/11/1980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6, NGÕ 141, ĐOẠN 2, ĐƯỜNG ĐỨC DỤC, KHÓM 3, PHƯỜNG BẮC HOA, THÀNH PHỐ BÌNH TRẤN, HUYỆN ĐÀO VIÊN -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99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MỘNG CẦM, SINH NGÀY 01/01/1983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91, ĐƯỜNG TAM NGUYÊN, KHÓM 13, PHƯỜNG TRUNG NGHĨA, THÀNH PHỐ ĐÀO VIÊN, HUYỆN ĐÀO VIÊN -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0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THÙY DƯƠNG, SINH NGÀY 24/4/1980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4, PHÚC HƯNG, KHÓM 19, THÔN TRUNG PHÚC, XÃ LÔ TRÚC, HUYỆN ĐÀO VIÊN -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0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NGUYỄN THỊ THANH TRANG, SINH NGÀY 25/7/1980 TẠI ĐỒNG THÁP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0, SÙNG ĐỨC TÂN THÔN, KHÓM 1, PHƯỜNG NGUYỆT NY, THÀNH PHỐ TRUNG LỊCH,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0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NGUYỄN THỊ XUÂN HƯƠNG, SINH NGÀY 18/5/1979 TẠI AN GIANG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61, LẦU 7-4, ĐƯỜNG DÂN HỮU 5, KHÓM 22, PHƯỜNG BẢO SƠN, THÀNH PHỐ ĐÀO VIÊN, HUYỆN ĐÀO VIÊN,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0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ĂN THỊ HƯƠNG GIANG, SINH NGÀY 15/4/1976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4/2, ĐIỀN TÂM TỬ, KHÓM 2, PHƯỜNG THƯỢNG ĐIỀN, THỊ TRẤN DƯƠNG MAI, HUYỆN ĐÀO VIÊN,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0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THỊ CHI, SINH NGÀY 15/4/1970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2, ĐƯỜNG VIÊM PHONG, KHÓM 17, PHƯỜNG VIÊN PHONG, THỊ TRẤN THẢO ĐỒN, HUYỆN NAM ĐẦU,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0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U HOÀNG, SINH NGÀY 10/4/1970 TẠI CÀ MA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29, ĐƯỜNG ĐÔNG VINH, KHÓM 3, PHƯỜNG ĐÔNG MÔN, THỊ TRẤN PHỐ LÝ, HUYỆN NAM ĐẦU,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pPr>
            <w:r>
              <w:rPr>
                <w:rFonts w:cs="Arial;Courier New"/>
                <w:b/>
                <w:spacing w:val="24"/>
                <w:sz w:val="20"/>
              </w:rPr>
              <w:t>100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LY, SINH NGÀY 10/11/1977 TẠI CÀ MA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 HẺM 2, NGÕ 70, ĐƯỜNG DÂN QUYỀN, KHÓM 35, PHƯỜNG NAM MÔN, THỊ TRẤN KINH THÀNH, HUYỆN KIM MÔN,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0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AN THỊ LÝ EM, SINH NGÀY 09/10/1975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05, ĐƯỜNG KIẾN QUỐC BẮC, KHÓM 30, PHƯỜNG THẢO NAM, THỊ TRẤN NGÔ THÊ, HUYỆN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0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BẢY, SINH NGÀY 19/6/1977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42, NGÕ 314, ĐƯỜNG DU VIÊN NAM, KHÓM 22, THÔN TÂN TRANG, XÃ LONG TỈNH, HUYỆN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0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HỒNG VÂN, SINH NGÀY 12/4/1978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1, ĐỈNH SƠN CƯỚC, KHÓM 3, PHƯỜNG NGỌC PHONG, THỊ TRẤN BẠCH HÀ, HUYỆN ĐÀI NA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1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NGUYỄN THỊ NGA, SINH NGÀY 04/3/1980 TẠI AN GIANG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96, CỰU DOANH, KHÓM 11, PHƯỜNG CỰU DOANH, THỊ TRẤN DIÊM THỦY, HUYỆN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1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BẠCH LÊ, SINH NGÀY 08/8/1980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1, NGÁCH 139, NGÕ 88, ĐƯỜNG LOAN LÝ, KHÓM 1, PHƯỜNG VĨNH NINH, KHU NAM, THÀNH PHỐ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1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MẠCH NGỌC LANG, SINH NGÀY 12/9/1969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88, ĐƯỜNG DỤC NHÂN, KHÓM 1, PHƯỜNG CẢNG BÌNH, KHU TÂY, THÀNH PHỐ GIA NGHĨA,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1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MỸ DIỄM, SINH NGÀY 14/5/1981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9, NGÕ 50, ĐOẠN 1, ĐƯỜNG KIẾN CƠ, KHÓM 8, PHƯỜNG THỤY TÂN, THỊ TRẤN THỤY PHƯƠNG, HUYỆN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1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Ỗ THỊ DIỆU LINH, SINH NGÀY 08/9/1982 TẠI VŨNG TÀ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9-57, ĐƯỜNG QUANG MINH, KHÓM 8, PHƯỜNG QUANG LONG, THÀNH PHỐ THÁI BÌNH, HUYỆN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1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LÝ PHỐI HOA, SINH NGÀY 09/8/1993 TẠI THÀNH PHỐ HỒ CHÍ MINH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5, NGÕ 225, ĐƯỜNG DÂN SINH, KHÓM 3, PHƯỜNG AN LONG, KHU NAM, THÀNH PHỐ ĐÀI TRU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1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UỲNH LỆ UYÊN, SINH NGÀY 21/01/1983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06, ĐƯỜNG THỦY TINH, KHÓM 12, THÔN VĨNH NGUYÊN, XÃ TÂN XÃ, HUYỆN ĐÀI TRU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1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ÚY HẰNG, SINH NGÀY 15/8/1974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2-2, NGÕ 72, ĐƯỜNG TÂN HẢI, KHÓM 6, PHƯỜNG VĂN ĐỨC, THÀNH PHỐ BẢN KIỀU,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1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CAO THỊ THU HIỀN, SINH NGÀY 07/8/1980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 KHÔN KHÊ, KHÓM 17, THÔN NGƯ HÀNH, XÃ SONG KHÊ,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1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NGUYỄN THỊ NGỌC ĐIỆP, SINH NGÀY 15/7/1981 TẠI TIỀN GIANG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CƯ TRÚ TẠI: SỐ 28, NGÕ 65, ĐƯỜNG TÂN HƯNG, KHÓM 20, PHƯỜNG TRÚC HƯNG, THỊ TRẤN TRÚC NAM, HUYỆN MIÊU LẬT,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2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QUANG MỸ DƯ, SINH NGÀY 19/6/1967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6, ĐƯỜNG ĐỒNG BẮC, KHÓM 23, THÔN ĐỒNG AN, XÃ ĐÔNG THẾ, HUYỆN VÂN LÂ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2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RINH, SINH NGÀY 26/3/1981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88, ĐƯỜNG HIỀN NAM, KHÓM 22, PHƯỜNG KIM HOA, KHU NAM, THÀNH PHỐ ĐÀI NA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2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LÌ, SINH NGÀY 23/3/1983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 HÀ ĐỂ, KHÓM 1, THÔN NAM HƯNG, XÃ LÔ TRÚC, HUYỆN ĐÀO VIÊN,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2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THỦY, SINH NGÀY 09/10/1970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LẦU 15, SỐ 321-3, ĐƯỜNG HOÀN TRUNG ĐÔNG, KHÓM 22, PHƯỜNG TRUNG SƠN, THÀNH PHỐ TRUNG LỊCH, HUYỆN ĐÀO VIÊ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2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MỸ LINH, SINH NGÀY 15/7/1977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4-2, NGÁCH 8 NGÕ 134, ĐƯỜNG TRUNG NAM, KHÓM 11, PHƯỜNG TRUNG NAM, KHU NAM CẢNG, THÀNH PHỐ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2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AN THỊ ÁNH, SINH NGÀY 04/8/1978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57-1, TRUNG DƯƠNG TỬ, KHÓM 5, THÔN TRUNG DƯƠNG, XÃ TÂN CẢNG, HUYỆN GIA NGHĨA,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2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ANH NHANH, SINH NGÀY 24/9/1975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0-2, KHANG LANG, KHÓM 5, THÔN KHANG LANG, XÃ THẤT CỔ, HUYỆN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2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NI, SINH NGÀY 22/02/1981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98, LƯU THỐ, KHÓM 12, THÔN LƯU THỐ, XÃ TÂY CẢNG, HUYỆN ĐÀI NA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2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THỊ BẠCH THỦY, SINH NGÀY 09/10/1972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57, ĐƯỜNG LINH NHÃ 1, KHÓM 14, PHƯỜNG HÒA TUẤT, KHU LINH NHÃ, THÀNH PHỐ CAO HÙ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2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CHIÊM MỸ HƯƠNG, SINH NGÀY 17/5/1973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0, NGÕ 123, ĐƯỜNG TỨ DUY, KHÓM 16, THÔN HƯNG TRÂN, XÃ NGŨ CỔ,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3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ĐÌNH THỊ MAI, SINH NGÀY 29/02/1979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8, NGÕ 6, ĐOẠN 2, ĐƯỜNG PHONG CHÍNH, KHÓM 3, THÔN PHONG BÌNH, XÃ THỌ PHONG, HUYỆN HOA LIÊN,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3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HỒNG CƯƠNG, SINH NGÀY 06/3/1983 TẠI CÀ MA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LẦU 5, SỐ 8, NGÕ 52, ĐƯỜNG ĐẠI TRỰC, KHÓM 34, PHƯỜNG ĐẠI TRỰC, KHU TRUNG SƠN, THÀNH PHỐ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3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TUYẾT HẠNH, SINH NGÀY 22/10/1979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LẦU 2, SỐ 40, NGÕ 245, ĐƯỜNG TÔN HIỀN, KHÓM 9, PHƯỜNG LẬP HIỀN, KHU BẮC ĐẦU, THÀNH PHỐ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3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DIỆP SI MÚI, SINH NGÀY 18/8/1979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7, NGÕ NGŨ GIAN, KHÓM 4, PHƯỜNG TRUNG TÂY, THỊ TRẤN NHỊ LÂM, HUYỆN CHƯƠNG HÓA,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3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DIỄN, SINH NGÀY 08/4/1973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5, MÃ VŨ ĐỐC, KHÓM 3, PHƯỜNG KIM SƠN, THỊ TRẤN QUAN TÂY, HUYỆN TÂN TRÚ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3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SỬ NGỌC HIỀN, SINH NGÀY 02/01/1982 TẠI KIÊ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4, HẬU TRANG, KHÓM 10, THÔN CỘNG HÒA, XÃ TÂN CẢNG, HUYỆN GIA NGHĨ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3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ĐỖ UYÊN, SINH NGÀY 22/8/1979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1, NGÕ 815, ĐƯỜNG KHANG NINH, KHÓM 14, PHƯỜNG HỒ HƯNG, THỊ TRẤN TỊCH CHỈ, HUYỆN ĐÀI BẮC.</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3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UỲNH THỊ HÂY, SINH NGÀY 13/10/1980 TẠI TÂY NINH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29, NGÕ DỤC ANH, KHÓM 11, THÔN VƯƠNG CÔNG, XÃ PHƯƠNG UYỂN, HUYỆN CHƯƠNG HÓ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3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NGUYỄN THỊ BÍCH HẠNH, SINH NGÀY 01/01/1987 TẠI CẦN THƠ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3, ĐƯỜNG TRUNG HOA, KHÓM 18, PHƯỜNG LONG SƠN, THỊ TRẤN MỸ NỒNG, HUYỆN CAO HÙ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3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VÂN, SINH NGÀY 10/12/1979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72-35, ĐƯỜNG KHẢO ĐÀM, KHÓM 13, THÔN KHẢO ĐÀM, XÃ ĐẠI LIÊU, HUYỆN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4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THỊ THÚY HỒNG, SINH NGÀY 03/01/1980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33-1, ĐƯỜNG HẠ BỘ, KHÓM 16, PHƯỜNG HẠ BỘ, THỊ TRẤN ĐÔNG CẢNG, HUYỆN BÌNH ĐÔ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4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MAI, SINH NGÀY 26/11/1967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LẦU 2, SỐ 2, NGÁCH 2, NGÕ 83, ĐƯỜNG CỔ SƠN 2, KHÓM 11, PHƯỜNG HƯNG TÔN, KHU CỔ SƠN, THÀNH PHỐ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4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ƯƠNG THỊ TƯƠI, SINH NGÀY 04/01/1982 TẠI TRÀ V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1, XA TRÌNH, KHÓM 16, THÔN HƯNG HOA, XÃ TAM CHI,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4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AN THỊ NGỌC MAI, SINH NGÀY 31/5/1980 TẠI TRÀ V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7, ĐƯỜNG THẤT TINH, KHÓM 4, THÔN THẤT TINH, XÃ ĐIỀN LIÊU, HUYỆN CAO HÙ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4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YẾN, SINH NGÀY 02/12/1980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2, ĐƯỜNG MỸ TRUNG, KHÓM 1, PHƯỜNG HỢP HÒA, THỊ TRẤN MỸ NỒNG, HUYỆN CAO HÙ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4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VÕ KIM DUNG, SINH NGÀY 06/6/1972 TẠI VĨNH LONG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LẦU 4-1, SỐ 168, ĐƯỜNG CÔNG DÂN, KHÓM 28, PHƯỜNG BẮC HƯNG, THÀNH PHỐ BÌNH ĐÔ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4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PHẠM THỊ NGÒ, SINH NGÀY 17/7/1977 TẠI THÀNH PHỐ HỒ CHÍ MINH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LẦU 2, SỐ 66, ĐƯỜNG TRƯỜNG AN, KHÓM 18, PHƯỜNG CỬU KHUNG, THÀNH PHỐ LÔ CHÂU,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4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NGUYỄN THỊ CẨM HOA, SINH NGÀY 07/10/1981 TẠI ĐỒNG THÁP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0, NGÕ 81, ĐƯỜNG VĨNH LỢI, KHÓM 16, PHƯỜNG TÚ HÒA, THÀNH PHỐ VĨNH HÒA,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4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HUỆ, SINH NGÀY 25/6/1976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LẦU 4, SỐ 110, ĐƯỜNG SÙNG ĐỨC, KHÓM 16, PHƯỜNG GIA NHÂN, KHU AN LẠC, THÀNH PHỐ CƠ LO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4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LẠC MỸ DUNG, SINH NGÀY 15/02/1983 TẠI THÀNH PHỐ HỒ CHÍ MINH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6, THÁI KHANG, KHÓM 2, THÔN THÁI KHANG, XÃ LIỄU DOANH, HUYỆN ĐÀI NA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5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ANH HỒNG, SINH NGÀY 13/10/1980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 NGÕ PHÚC HƯNG, KHÓM 5, PHƯỜNG PHONG ĐIỀN, THỊ TRẤN NHỊ LÂM, HUYỆN CHƯƠNG HÓA,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5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U NGA, SINH NGÀY 24/4/1972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2, NGÕ 8, ĐƯỜNG ĐÔNG LÝ, KHÓM 4, PHƯỜNG ĐẠI LÝ, THÀNH PHỐ ĐẠI LÝ, HUYỆN ĐÀI TRU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5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ÚY VÂN, SINH NGÀY 25/7/1979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53, ĐƯỜNG BẢO AN, KHÓM 17, THÔN TRUNG LIÊU, XÃ PHƯƠNG LIÊU, HUYỆN BÌNH ĐÔ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5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ÂM MỸ CẨM, SINH NGÀY 03/5/1978 TẠI KIÊNG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54, ĐƯỜNG TRUNG CHÂU, KHÓM 16, PHƯỜNG THƯỢNG CHÂU, THỊ TRẤN KỲ SƠN, HUYỆN CAO HÙ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5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NGỌC DIỆU, SINH NGÀY 01/01/1983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LẦU 3-2, SỐ 58, ĐƯỜNG HƯNG LONG, KHÓM 31, PHƯỜNG CHÍNH HƯNG, KHU TAM DÂN, THÀNH PHỐ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5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ÀY BẠCH PHƯỢNG, SINH NGÀY 01/9/1972 TẠI LONG AN</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0-566, NGÕ 165, ĐƯỜNG ĐỨC TRUNG, KHÓM 9, PHƯỜNG TRUNG HÒA, KHU NAM TỬ, THÀNH PHỐ CAO HÙ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5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BẠCH TUYẾT, SINH NGÀY 12/01/1982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9, XUÂN TỬ LÂM, KHÓM 4, PHƯỜNG TRUNG SƠN, THỊ TRẤN ĐẠM THỦY,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5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HỒNG ĐIỆP, SINH NGÀY 24/11/1978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96/3, LẦU 5, ĐƯỜNG TRƯỜNG NGUYÊN, KHÓM 2, PHƯỜNG TRƯỜNG NGUYÊN, THÀNH PHỐ TAM TRÙNG, HUYỆN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5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NGUYỄN KIM HƯƠNG, SINH NGÀY 30/7/1968 TẠI THÀNH PHỐ HỒ CHÍ MINH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 LẦU 4, NGÕ 251, ĐƯỜNG BÁT ĐỨC, KHÓM 38, PHƯỜNG BÀNH HƯNG, THÀNH PHỐ THỤ LÂM,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5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NGUYỄN THỊ HỒNG HÒA, SINH NGÀY 20/12/1980 TẠI TÂY NINH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0, LẦU 5, HẺM 36, NGÕ 19 ĐƯƠÌNG TÂN HƯNG, KHÓM 11, PHƯỜNG SƠN GIAI, THÀNH PHỐ THỤ LÂM,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6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OÀN THỊ SANG, SINH NGÀY 05/7/1980 TẠI BẾN TRE</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05/17, ĐƯỜNG PHỤC HƯNG, KHÓM 18, THÔN NGÔ BẮC, XÃ KHẨU HỒ, HUYỆN VÂN LÂ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6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BÍCH HẠNH, SINH NGÀY 12/3/1981 TẠI LONG AN</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3, THẢO HỒ, KHÓM 1, THÔN THẢO HỒ, XÃ LUÂN BỐI, HUYỆN VÂN LÂ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6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THU NGA, SINH NGÀY 26/12/1968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 LẦU 3, NGÕ 166, ĐƯỜNG HỌC THÀNH, KHÓM 12, PHƯỜNG HÓA NHIÊU, THÀNH PHỐ THỔ THÀNH,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6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UỲNH THỊ MỸ HIỀN, SINH NGÀY 22/9/1974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31, PHÚC TINH, KHÓM 12, THÔN PHÚC TINH, XÃ CÔNG QUÁN, HUYỆN MIÊU LẬT,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6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HỒNG LAN, SINH NGÀY 26/4/1981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5, LẦU 3, NGÕ 60, ĐOẠN 1, ĐƯỜNG MINH ĐỨC, KHÓM 16, PHƯỜNG VĨNH PHÚ, THÀNH PHỐ THỔ THÀNH, HUYỆN ĐÀI BẮC.</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6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LÊ MỸ HỒNG, SINH NGÀY 12/4/1983 TẠI LONG AN</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8, LẦU 2, ĐƯỜNG DỤ DÂN, KHÓM 9 PHƯỜNG DỤ SINH, THÀNH PHỐ THỔ THÀNH,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6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BÙI THANH HOÀI, SINH NGÀY 09/01/1970 TẠI HÀ NỘ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3, NGÕ 392, ĐƯỜNG CAO MỸ, KHÓM 1, PHƯỜNG LÂM GIANG, THỊ TRẤN THANH THỦY, HUYỆN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6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HẠCH THỊ HAL, SINH NGÀY 15/8/1977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0, HẺM 31, NGÕ 490, ĐƯỜNG GIÁP HẬU, KHÓM 7, THÔN HẬU LÝ, XÃ HẬU LÝ, HUYỆN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6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GIANG THỊ THANH HOA, SINH NGÀY 26/9/1975 TẠI THÀNH PHỐ HỒ CHÍ MINH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23/2, THANH PHỐ, KHÓM 8, THÔN THANH PHỐ, XÃ DÂN HÙNG, HUYỆN GIA NGHĨ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6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BÍCH TUYỀN, SINH NGÀY 11/11/1977 TẠI TRÀ V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01, TÂN CÁT TRANG, KHÓM 9, PHƯỜNG ĐỨC HƯNG, THÀNH PHỐ PHÁC TỬ, HUYỆN GIA NGHĨ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7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ƯƠNG THỊ THU VÂN, SINH NGÀY 18/01/1973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 NGÕ 256, ĐƯỜNG TRUNG CHÍNH, KHÓM 39, PHƯỜNG CHÍNH CƯỜNG, THÀNH PHỐ VĨNH  KHANG, HUYỆN ĐÀI NAM</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7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AN THỊ YẾN, SINH NGÀY 12/8/1981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8, LẦU 4, ĐƯỜNG VĨNH PHÚC,  KHÓM 28, PHƯỜNG VĨNH THANH, THÀNH PHỐ TAM TRÙNG,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7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HTỊ THÚY LIỄU, SINH NGÀY 20/3/1972 TẠI VŨNG TÀ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3, NGÕ 92, ĐƯỜNG BIÊN BẮC, KHÓM 9, PHƯỜNG TRƯỜNG PHÚC, THÀNH PHỐ TAM TRÙNG,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7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NGUYỄN BÍCH PHƯỢNG, SINH NGÀY 26/6/1981 TẠI VĨNH PHÚC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04, KIẾN AN, KHÓM 8, PHƯỜNG AN KHANH, THỊ TRẤN TAM HIỆP,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7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OANH, SINH NGÀY 05/6/1977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88, NGÔ 270, ĐOẠN 1, ĐƯỜNG VĂN HÓA, KHÓM 12, PHƯỜNG GIỚI THỌ, THÀNH PHỐ BẢN KIỀU,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7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MỘNG NHI, SINH NGÀY 03/8/1981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9/3, NGÕ 128, ĐƯỜNG TÂN TRI, KHÓM 6, PHƯỜNG DÂN HƯỞNG, THÀNH PHỐ TRUNG HÒA,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7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ẶNG THỊ MỸ LINH, SINH NGÀY 06/7/1982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5, BÌNH ĐỈNH, KHÓM 3, THÔN MẪU ĐƠN, XÃ SONG KHÊ,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7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KHA LY, SINH NGÀY 09/1/1983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8/8, LẦU 2, ĐƯỜNG ĐẠI MINH, KHÓM 14, PHƯỜNG VÂN HƯƠNG, THÀNH PHỐ BẢN KIỀU,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7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Ồ THỊ LẠC, SINH NGÀY 11/12/1979 TẠI CÀ MA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1/4, NGÕ TÂN VƯỢNG, ĐƯỜNG TRUNG CHÍNH, KHÓM 1, PHƯỜNG LONG PHỤNG, THÀNH PHỐ TÂN TRANG, HUYỆN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7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TƯ, SINH NGÀY 29/4/1981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99, LẦU 2, ĐƯỜNG TÂN QUYỀN, KHÓM 20, THÔN NGHĨA NHÂN, XÃ THÁI SƠN,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8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THO, SINH NGÀY 22/11/1980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 NGÕ 123, ĐOẠN 2, ĐƯỜNG TAM DÂN, KHÓM 7, PHƯỜNG TRƯỜNG THỌ, THÀNH PHỐ BẢN KIỀU,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8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KIM THU, SINH NGÀY 04/11/1978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37, LẦU 2, ĐOẠN 5, ĐẠI LỘ THỊ DÂN, KHÓM 25, PHƯỜNG PHỤC THỊNH, KHU TÙNG SƠN, THÀNH PHỐ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8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HUY NGÂN, SINH NGÀY 08/5/1978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24, LẦU 4, ĐƯỜNG THANH GIANG, KHÓM 2, PHƯỜNG THANH GIANG, KHU BẮC ĐẦU, THÀNH PHỐ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8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AN THỊ CẨM VÂN, SINH NGÀY 15/11/1980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 NGÕ 42, ĐƯỜNG ĐẠI ĐẠO, KHÓM 13, PHƯỜNG ĐẠI ĐẠO, KHU TÍN NGHĨA, THÀNH PHỐ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8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AN MỘNG TRINH, SINH NGÀY 09/8/1977 TẠI TIỀ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 LẦU 5, NGÕ 277, ĐƯỜNG VẠN ĐẠI, KHÓM 27, PHƯỜNG TÂN AN, KHU VẠN HOA, THÀNH PHỐ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8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KIM NGỌC, SINH NGÀY 13/9/1972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01, LẦU 4, ĐƯỜNG PHỤC HƯNG, KHÓM 6, PHƯỜNG DIÊN SƠN, THỊ TRẤN TAM HIỆP,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8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MAI, SINH NGÀY 05/12/1974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8, NGÕ 323, ĐOẠN 2, ĐƯỜNG CHƯƠNG MỸ, KHÓM 11, PHƯỜNG TÂN TRANG, THỊ TRẤN HÒA MỸ, HUYỆN CHƯƠNG HÓA.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8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UẬN, SINH NGÀY 20/10/1981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9, NGÕ 156, ĐOẠN 1, ĐƯỜNG TRUNG CHÍNH, KHÓM 13, PHƯỜNG DƯƠNG MINH, THÀNH PHỐ CHƯƠNG HÓA, HUYỆN CHƯƠNG HÓA,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8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BÍCH VÂN, SINH NGÀY 07/2/1981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46, NGÕ 247, ĐOẠN 2, XÃ PHƯƠNG UYỂN, HUYỆN CHƯƠNG HÓA.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8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THỦY, SINH NGÀY 03/4/1981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32, ĐƯỜNG TUYẾN TÂY,  KHÓM 14, THÔN TUYẾN TÂY, XÃ TUYẾN TÂY, HUYỆN CHƯƠNG HÓA,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9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I THANH TUYỀN, SINH NGÀY 25/02/1976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2, HẺM 3, NGÕ 131, ĐƯỜNG CỔ SƠN 2, KHÓM 15, PHƯỜNG CỔ NHAM, KHU CỔ SƠN, THÀNH PHỐ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9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SỲ NHÌ DẾNH, SINH NGÀY 15/3/1976 TẠI KHÁNH HÒA</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9-3, TIỂU BÌNH ĐỈNH, KHÓM 2, PHƯỜNG BÌNH ĐỈNH, THỊ TRẤN ĐẠM THỦY,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9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ÂM THỊ TỐ NGA, SINH NGÀY 05/4/1972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7, LẦU 5, NGÕ 75, ĐOẠN 1, ĐƯỜNG ĐẠI QUAN, KHÓM 19, PHƯỜNG PHÙ CHÂU, THÀNH PHỐ BẢN KIỀU,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9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DUY, SINH NGÀY 15/9/1976 TẠI TRÀ V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6/7, ĐƯỜNG DIÊN CHÍNH, KHÓM 14, PHƯỜNG DIÊN CHÍNH, THỊ TRẤN TRÚC SƠN, HUYỆN NAM ĐẦU,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9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DIỆU HIỀN, SINH NGÀY 12/9/1974 TẠI QUẢNG TRỊ</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6, VĨNH GIA TÂN THÔN, KHÓM 10, THÔN VĨNH PHÚC, XÃ TRUNG LIÊU, HUYỆN NAM ĐẦU,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9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ÁNH TUYẾT, SINH NGÀY 03/3/1973 TẠI ĐÀ NẴ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3, NGÕ BỘ KHANH 1, PHƯỜNG ĐỨC HƯNG, THỊ TRẤN TRÚC SƠN, HUYỆN NAM ĐẦU,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9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UỲNH MỸ SƯƠNG, SINH NGÀY 23/9/1975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8, HẺM 47, NGÕ 686, ĐƯỜNG BÁT QUÁI, KHÓM 4, PHƯỜNG PHÚC SƠN, THÀNH PHỐ NAM ĐẦU, HUYỆN NAM ĐẦU,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9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ƯƠNG THỊ TẶNG, SINH NGÀY 25/02/1970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6, NGÕ LÂM VĨ, KHÓM 5, PHƯỜNG VĨ LÂM, THỊ TRẤN TẬP TẬP, HUYỆN NAM ĐẦU,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09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HÁI THỊ THỦY TIÊN, SINH NGÀY 11/12/1976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87, NHỊ THẬP PHÂN, KHÓM 4, THÔN THẮNG HƯNG, XÃ TAM NGHĨA, HUYỆN MIÊU LẬT,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0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Ô THỊ NGỌC TUYẾT, SINH NGÀY 02/12/1976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17, THANH NAM, KHÓM 10, PHƯỜNG THÀNH NAM, THỊ TRẤN THÔNG TIÊU, HUYỆN MIÊU LẬT,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0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NGA, SINH NGÀY 26/9/1977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77/2, THÁI ĐIỀN, KHÓM 5, PHƯỜNG THÁI ĐIỀN, THỊ TRẤN UYỂN LÝ, HUYỆN MIÊU LẬT,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0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Ỗ THỊ ÁNH TUYẾT, SINH NGÀY 26/5/1981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3, NGŨ BẮC, KHÓM 7, PHƯỜNG NGŨ BẮC, THỊ TRẤN THÔNG TIÊU, HUYỆN MIÊU LẬT,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0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KIỀU DIỄM, SINH NGÀY 09/12/1978 TẠI CÀ MA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88, ĐƯỜNG BẠCH SA, KHÓM 3, THÔN BẠCH VÂN, XÃ GIA ĐỊNH, HUYỆN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0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UỲNH THỊ THÙY NGÂN, SINH NGÀY 15/11/1975 TẠI TRÀ VINH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1, NGÕ TIẾN THÔN, KHÓM 5, PHƯỜNG THỤY TRÚC, KHU TIỀN TRẤN, THÀNH PHỐ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0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QUÁCH NGỌC PHỤNG, SINH NGÀY 10/7/1975 TẠI SÓC TRANG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8, THỦ VĨ TRANG, KHÓM 8, PHƯỜNG CHUYÊN LIÊU, THÀNH PHỐ CHƯƠNG HÓA, HUYỆN CHƯƠNG HÓA,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0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NGUYỄN THỊ KIM TUYẾT, SINH NGÀY 07/4/1968 TẠI BÌNH THUẬN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15, ĐƯỜNG HỘ NGẠN, KHÓM 1, PHƯỜNG CAO BẮC, THỊ TRẤN THANH THỦY, HUYỆN ĐÀI TRU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0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LÊ THỊ THANH NỮ, SINH NGÀY 07/4/1968 TẠI BÌNH THUẬN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0, NGÕ 1, ĐƯỜNG HIỆP ĐỒNG, KHÓM 2, THÔN HIỆP HÒA, XÃ NGŨ KẾT, HUYỆN NGHI LAN,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0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QUÁCH MỸ QUÂN, SINH NGÀY 07/01/1982 TẠI SÓC TRĂNG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4, THỌ HÒA,  KHÓM 10, THÔN GIA LỘC, XÃ PHÒNG SƠN, HUYỆN BÌNH ĐÔ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1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TRƯƠNG THỊ BÍCH THU, SINH NGÀY 30/01/1980 TẠI ĐỒNG THÁP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2, NGÕ 182 ĐƯỜNG TAM DÂN, KHÓM 18, THÔN QUAN ÂM, XÃ ĐẠI XÃ, HUYỆN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1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HỒNG PHƯỢNG, SINH NGÀY 15/02/1974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7, NGÕ 134, ĐƯỜNG TỰ CƯỜNG, KHÓM 14, PHƯỜNG LƯU THỐ, KHU TÂY, THÀNH PHỐ GIA NGHĨA,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1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PHÙNG THU, SINH NGÀY 21/8/1969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42, ĐƯỜNG LẬP QUẦN, KHÓM 22, PHƯỜNG NHỊ LINH, KHU TIỂU CẢNG, THÀNH PHỐ CAO HÙ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1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NGỌC HIẾU, SINH NGÀY 10/3/1979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 HẺM 2, NGÕ 285, ĐOẠN 2, ĐƯỜNG TRUNG SƠN, KHÓM 2, PHƯỜNG TRUNG SƠN, THÀNH PHỐ THÁI BÌNH, HUYỆN ĐÀI TRU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1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NGUYỄN THANH THÚY, SINH NGÀY 10/6/1980 TẠI THÀNH PHỐ HỒ CHÍ MINH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82/81, LẦU 2, ĐƯỜNG ĐẠI XUYÊN, KHÓM 7, THÔN TRANG HẬU, XÃ THẦN CƯƠNG, HUYỆN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1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KIM THẠNH, SINH NGÀY 25/01/1983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62/3, ĐƯỜNG TAM MỸ, KHÓM 11, PHƯỜNG CAO MỸ, THỊ TRẤN THANH THỦY, HUYỆN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1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LÊ THỊ CẨM NHUNG, SINH NGÀY 26/11/1979 TẠI ĐỒNG THÁP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9, ĐƯỜNG TRUNG SƠN, KHÓM 7, PHƯỜNG PHỐ VIÊN, THÀNH PHỐ VĨNH KHANG, HUYỆN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1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NGUYỄN THỊ VÀNG, SINH NGÀY 10/4/1982 TẠI VĨNH LONG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94, ĐƯỜNG TÍN QUANG, KHÓM 17, PHƯỜNG TÍN QUANG, THÀNH PHỐ ĐÀO VIÊN, HUYỆN ĐÀO VIÊN,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1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KIẾM, SINH NGÀY 08/7/1979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8, ĐOẠN 2, ĐƯỜNG HẢI SƠN, KHÓM 1, THÔN HẢI HỒ, XÃ LƯ TRÚC,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1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TRỊNH NGỌC BÍCH, SINH NGÀY 04/11/1981 TẠI BẠC LIÊU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2, TỨ DUY, KHÓM 21, THÔN PHONG NAM, XÃ PHÚ LY, HUYỆN HOA L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2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MINH HIỀN, SINH NGÀY 18/3/1983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65/9, VẠN ĐẠI, KHÓM 19, PHƯỜNG VẠN ĐẠI, THỊ TRẤN NGỌC LÝ, HUYỆN HOA L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2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HỒNG PHƯƠNG, SINH NGÀY 14/01/1979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61, ĐƯỜNG VƯỢNG ĐAM, KHÓM 4, THÔN THĂNG CAO, XÃ KHÊ KHANH,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2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HỒNG THẢO, SINH NGÀY 17/7/1976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8/2, NGÕ 60, ĐOẠN 2, ĐƯỜNG PHỤC HƯNG, KHÓM 9, PHƯÒNG TƯ HIỀN, THÀNH PHỐ TÂN TRANG,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2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XUÂN HỒNG, SINH NGÀY 11/8/1981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9, LẦU 3, ĐƯỜNG TÍN NGHĨA, KHÓM 11, PHƯỜNG HƯNG NAM, THÀNH PHỐ TRUNG HÒA,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2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DIỆU LỘC, SINH  NGÀY 07/7/1981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1, LẦU 4, HẺM 57, NGÕ 32, ĐƯỜNMG VĨNH BÌNH, KHÓM 11, PHƯỜNG NAM CẢNG, THÀNH PHỐ LƯU CHÂU,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2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HỒNG THÚY, SINH NGÀY 16/3/1983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 LẦU 3, HẺM 30, NGÕ QUANG VINH, ĐOẠN 2, ĐƯỜNG TRUNG SƠN, KHÓM 3, PHƯỜNG QUANG PHỤC, THÀNH PHỐ BẢN KIỀU,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2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RƯƠNG THANH TUYỀN, SINH NGÀY 01/11/1977 TẠI TIỀ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0, HẺM 57, NGÕ 278, ĐƯỜNG VĨNH CÁT, KHÓM 5, PHƯỜNG TRƯỜNG XUÂN, KHU TÍN NGHĨA, THÀNH PHỐ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2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BÍCH THẢO, SINH NGÀY 15/9/1979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70, ĐƯỜNG THÁI BÌNH, KHÓM 8, THÔN THỦY VĨ, XÃ KHÊ CHÂU, HUYỆN CHƯƠNG HÓA,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2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TRƯƠNG THỊ CẨM NHUNG, SINH NGÀY 07/10/1981 TẠI ĐỒNG THÁP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 NGÔ TÂN SINH, KHÓM 14, THÔN TÂH BÀN, XÃ KHÊ CHÂU, HUYỆN CHƯƠNG HÓA,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2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NGỌC YẾN, SINH NGÀY 22/7/1970 TẠI BẾN TRE</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8/3, NGÕ QUẢNG HƯNG, KHÓM 1, PHƯỜNG QUẢNG HƯNG, THỊ TRẤN NHỊ LÂM, HUYỆN CHƯƠNG HÓ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3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MỸ HUYỀN, SINH NGÀY 02/02/1980 TẠI LÂM ĐỒ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01, ĐƯỜNG MÃ TỔ MIẾU, KHÓM 9, THÔN KIỀU ĐẦU, XÃ XÃ ĐẦU, HUYỆN CHƯƠNG HÓA,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3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LÂM THANH DUNG, SINH NGÀY 30/12/1967 TẠI THÀNH PHỐ HỒ CHÍ MINH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3/1, NGÕ ĐẠI QUYỀN, KHÓM 5, THÔN TRƯƠNG PHỐ, XÃ XÃ ĐẦU, HUYỆN CHƯƠNG HÓA,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3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Ồ THỊ THẤM, SINH NGÀY 09/12/1977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06/2, ĐƯỜNG LƯU MINH PHÓ, KHÓM 2 PHƯÒNG THỦY CẦM, KHU NHÂN ÁI, THÀNH PHỐ CƠ LO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3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ĐẶNG, SINH NGÀY 16/10/1980 TẠI LONG AN</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4, NGÕ 65, ĐƯỜNG PHỤC HƯNG, KHÓM 2, PHƯỜNG LÂM TUYỀN, KHU NHÂN ÁI, THÀNH PHỐ CƠ LO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3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GIANG, SINH NGÀY 07/11/1977 TẠI THÁI NGUYÊN</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6/6, HẬU HỒ, KHÓM 7, THÔN HẠ PHỐ, XÃ TÂN ỐC, HUYỆN ĐÀO VIÊN,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3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ĐÀO, SINH NGÀY 20/7/1979 TẠI BẾN TRE</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 NGÕ 156, ĐƯỜNG QUỐC KHANG, KHÓM 33, PHƯỜNG THẢO NHA, KHU TIỀN TRẤN, THÀNH PHỐ CAO HÙ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3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KIM DIỆU, SINH NGÀY 19/01/1980 TẠI LONG AN</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LẦU 3-1, SỐ 10, NGÕ 140, ĐƯỜNG TIÊM SƠN, KHÓM 2, PHƯỜNG TIÊM SƠN, THỊ TRẤN OANH CA, HUYỆN ĐÀI BẮC.</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3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KIM LỢI, SINH NGÀY 25/6/1981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52, NA BẠT LÂM, KHÓM 4, PHƯỜNG DƯƠNG LÂM, THỊ TRẤN TÂN HÓA, HUYỆN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3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LÊ THỦY, SINH NGÀY 16/7/1970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0, NGÕ 57, ĐƯỜNG ĐẠI LOAN 3, KHÓM 19, PHƯỜNG ĐÔNG LOAN, THÀNH PHỐ VĨNH KHANG, HUYỆN ĐÀI NA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3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ƯU THỊ THANH TUYỀN, SINH NGÀY 20/10/1980 TẠI TIỀ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5, ĐƯỜNG SÙNG ĐỨC 8, KHÓM 10, PHƯỜNG SÙNG ĐỨC, KHU ĐỒNG, THÀNH PHỐ ĐÀI NA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4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CAO THỊ THANH HỒNG,S INH NGÀY 30/7/1980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2, NGÕ 100, ĐƯỜNG VĨNH TRUNG, KHÓM 21, PHƯỜNG VĨNH KHANG, HUYỆN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4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TRẦN THỊ PHÙNG THIỆN, SINH NGÀY 16/6/1982 TẠI SÓC TRĂNG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LẦU 2, SỐ 69, ĐƯỜNG TỪ VĂN, KHÓM 1, PHƯỜNG TÍN QUANG, THÀNH PHỐ ĐÀO VIÊN,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4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LÊ THỊ THANH NHUNG, SINH NGÀY 17/10/1978 TẠI ĐỒNG THÁP.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8-2, ĐƯỜNG TÍN NGHĨA, KHÓM 16, PHƯÒNG NHÂN ĐẮC, THỊ TRẤN HỌC GIÁP, HUYỆN ĐÀI NA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4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Ồ THỊ NGỌC LINH, SINH NGÀY 01/01/1974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26, ĐƯỜNG ĐẠI LOAN 1, KHÓM 32, PHƯỜNG ĐÔNG LOAN, THÀNH PHỐ VĨNH KHANG, HUYỆN ĐÀI NA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4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THANH THỦY, SINH NGÀY 05/5/1980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4, TAM TÍNH, KHÓM 18, THÔN VĂN CẢNG, XÃ ĐÀI TÂY, HUYỆN VÂN LÂ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4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MỸ HẠNH, SINH NGÀY 12/9/1981 TẠI LONG AN</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81, ĐƯỜNG BÌNH ĐÔNG, KHÓM 31, PHƯỜNG TÂN AN, THÀNH PHỐ BÌNH CHẤN, HUYỆN ĐÀO VIÊN,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4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HỒNG NHUNG, SINH NGÀY 06/01/1982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17, NGÕ ĐẦU LUÂN, KHÓM 10, PHƯỜNG ĐẦU LUÂN, THỊ TRẤN LỘC CẢNG, HUYỆN CHƯƠNG HÓA,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4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ÌU HẢO CHÁNH, SINH NGÀY 02/3/1977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 LIỄU THỊ ĐƯỜNG, KHÓM 1, PHƯỜNG LONG ĐỖ, THỊ TRẤN MỸ NỒNG, HUYỆN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4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DƯƠNG THỊ THU HƯƠNG, SINH NGÀY 03/7/1977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LẦU 3, SỐ 33, ĐƯỜNG VĂN HÓA 3, KHÓM 1, THÔN 9DẠI HỒ, XÃ QUY SƠN,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4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MAI, SINH NGÀY 19/01/1975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 NGÁCH 1, NGÕ 339, ĐƯỜNG DIÊN BÌNH 1, KHÓM 2, PHƯỜNG THỤY CÁT, THÀNH PHỐ KỲ SƠN, HUYỆN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5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KIM YẾN, SINH NGÀY 07/8/1980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 NGÕ 246, ĐƯỜNG VĨNH THẮNG, KHÓM 14, PHƯỜNG CƯƠNG LIÊU, THÀNH PHỐ VĨNH KHANG, HUYỆN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5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NGUYỄN THỊ KIM LOAN, SINH NGÀY 01/7/1977 TẠI ĐỒNG THÁP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4, NGÕ BẮC SƠN, KHÓM 11, PHƯỜNG ĐÔNG BÌNH, THỊ TRẤN KÌ SƠN, HUYỆN CAO HÙ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5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UỲNH THỊ MUỐI, SINH NGÀY 06/7/1974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4, ĐƯỜNG DÂN TRỊ, KHÓM 30, PHƯỜNG VƯƠNG CÔNG, THÀNH PHỐ TÂN DOANH, HUYỆN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5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À TÚ LINH, SINH NGÀY 18/7/1982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7, NGÁCH 43, NGÕ 513, ĐOẠN 1, ĐƯỜNG TRUNG CHÍNH, KHÓM 12, THÔN HIỆP THỐ, XÃ HỒ NỘI, HUYỆN CAO HÙ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5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NGUYỄN THỊ HOÀNG XUYÊN, SINH NGÀY 10/01/1983 TẠI AN GIANG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31, ĐƯỜNG MAI THÔN, KHÓM 2, PHƯỜNG ÁI LAN, THỊ TRẤN PHỐ LÝ, HUYỆN NAM ĐẦU,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5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LÊ THỊ THÚY NGA, SINH NGÀY 20/8/1974 TẠI THÀNH PHỐ HỒ CHÍ MINH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4, NGÕ THÔNG VĂN, KHÓM 2, THÔN TÂN THÀNH, XÃ NGƯ TRÌ, HUYỆN NAM ĐẦU,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5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KHÚC THỊ THU NGUYỆT, SINH NGÀY 12/10/1980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48, ĐƯỜNG ĐẠI HỔ, KHÓM 13, THÔN HỒ BẮC, XÃ VIÊN SƠN, HUYỆN NGHI LAN,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5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MAI TRÚC LOAN, SINH NGÀY 20/8/1981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9, NGÕ 929, ĐOẠN 1, ĐƯỜNG TRUNG ƯƠNG, KHÓM 18, PHƯỜNG PH1UC ĐỨC, THỊ TRẤN NGÔ THUÊ HUYỆN ĐÀI TRU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5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KIM LOAN, SINH NGÀY 02/6/1977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LẦU 4, SỐ 70, ĐƯỜNG VĂN HÓA, KHÓM 57, THÔN PHỐ TÂN, XÃ THÂM KHANH,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5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ÀO THỊ ĐẸP, SINH NGÀY 06/10/1978 TẠO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508, ĐOẠN 3, ĐƯỜNG THÀNH THÁI, KHÓM 1, THÔN THÀNH ĐỨC, XÃ NGŨ CỔ,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6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CHÂU NGỌC GIANG, SINH NGÀY 06/10/1973 TẠI KIÊ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153-1, ĐOẠN 2, ĐƯỜNG NAM NHÃ TÂY, KHÓM 22, PHƯỜNG NAM HƯNG, THÀNH PHỐ BẢN KIỀU,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6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OÀN THỊ KIM TUYẾN, SINH NGÀY 03/02/1980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93-2, ĐƯỜNG ĐẠI NHÂN, KHÓM 10, THÔN GIÁM NAM, XÃ LỘ TRÚC, HUYỆN CAO HÙ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6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XUYẾN, SINH NGÀY 17/6/1979 TẠI HẢI DƯƠ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5, ĐỈNH TRANG, KHÓM 2, THÔN ĐIỀN VĨ, XÃ NHỊ LUÂN, HUYỆN VÂN LÂ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6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ỨC, SINH NGÀY 19/9/1980 TẠI BẾN TRE</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5-9, NGÕ TRƯỜNG MỸ 5, THÔN CỰU LIÊU, XÃ CAO THỤ, HUYỆN BÌNH ĐÔ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6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UỲNH THỊ PHI YẾN, SINH NGÀY 05/11/1977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87, ĐOẠN 2, ĐƯỜNG VIÊN LÂM, KHÓM 5, PHƯỜNG QUANG MINH, THỊ TRẤN ĐẠI KHÊ,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6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Ô THỊ KIỀU LINH, SINH NGÀY 01/7/1976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 ĐƯỜNG SƯ SƠN, KHÓM 20, PHƯỜNG SƯ SƠN, THỊ TRẤN MỸ NỒNG, HUYỆN CAO HÙ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6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KIM LOAN, SINH NGÀY 15/3/1979 TẠI TRÀ V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1-3, ĐƯỜNG MỸ HOA, KHÓM 10, THÔN VĨNH LẠC, XÃ LÂM BIÊN, HUYỆN BÌNH ĐÔ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6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HỒNG THẮM, SINH NGÀY 25/10/1977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1, NGÕ 98, ĐƯỜNG TRUNG HIẾU, KHÓM 4, PHƯỜNG TAM HỢP, KHU TRUNG TÂY, THÀNH PHỐ ĐÀI NA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6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VÕ THỊ THU YÊN, SINH NGÀY 06/02/1979 TẠI THÀNH PHỐ HỒ CHÍ MINH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Ụ TẠI: SỐ 4-4, NGÕ 165, ĐƯỜNG VẠN AN, KHÓM 12, PHƯỜNG LONG AN, THÀNH PHỐ TÂN TRANG,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7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NGUYỄN THỊ HUỲNH HOA, SINH NGÀY 23/02/1981 TẠI ĐỒNG NAI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05, ĐƯỜNG HẢI THANH, KHÓM 13, THÔN LUÂN BẮC, XÃ TỨ HỒ, HUYỆN VÂN LÂ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7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ANH NHANH, SINH NGÀY 19/6/1978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0, NGÁCH 31, NGÕ 247, ĐƯỜNG THẬP MỸ, KHÓM 5, PHƯỜNG QUANG MINH, THÀNH PHỐ TAM TRÙNG, HUYỆN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7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HOA, SINH NGÀY 30/7/1981 TẠI BÀ RỊA - VŨNG TÀ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3, NGÕ 346, ĐOẠN 2, ĐƯỜNG TRUNG ƯƠNG, KHÓM 4, PHƯỜNG VIÊN NHÂN, THÀNH PHỐ THỔ THÀNH,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7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AM THỊ LIÊN, SINH NGÀY 06/7/1980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LẦU 3, SỐ 2, NGÕ 278, ĐƯỜNG TRÙNG KHÁNH, KHÓM 6, PHƯỜNG ĐẠI PHONG, THÀNH PHỐ BẢN KIỀU,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7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THỊ SON, SINH NGÀY 01/7/1980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LẦU 2, SỐ 13, NGÕ 80, ĐOẠN 1, ĐƯỜNG LĂNG VÂN, KHÓM 4, THÔN THÀNH ĐỨC, XÃ NGŨ CỒ, HUYỆN ĐÀI BẮC.</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7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ĐỆ, SINH NGÀY 16/9/1979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 NGÁCH 9, NGÕ 229, ĐOẠN 3, ĐƯỜNG HƯNG LONG, KHÓM 21, PHƯỜNG HƯNG GIA, KHU VĂN SƠN, THÀNH PHỐ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7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Ồ THỊ LAN PHƯƠNG, SINH NGÀY 19/6/1974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LẦU 4, SỐ 443, ĐƯỜNG NAM NHÃ, KHÓM 17, PHƯỜNG KIẾN QUỐC, THỊ TRẤN OANH CA,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 xml:space="preserve">1177 </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KIM NGUYỆT, SINH NGÀY 14/11/1970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6, ĐƯỜNG HẠN KHÊ, KHÓM 5, PHƯỜNG HẠN KHÊ, KHU ĐÔNG, THÀNH PHỐ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7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ĐẦM, SINH NGÀY 10/8/1975 TẠI TIỀ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6, NGÕ 192, ĐƯỜNG NGŨ GIÁP 1, KHÓM 37, PHƯỜNG HƯNG NHÂN, THÀNH PHỐ PHƯỢNG SƠN, HUYỆN CAO HÙ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7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KIM NHUNG, SINH NGÀY 02/5/1982 TẠI TIỀ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5, TAM PHÒNG, KHÓM 10, THÔN QUẢNG CÂU, XÃ TỨ HỒ, HUYỆN VÂN LÂ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8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HẠCH THỊ PHƯỢNG, SINH NGÀY 01/12/1979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4, LỤC TRÙNG KHÊ, KHÓM 4, PHƯỜNG LỤC KHÊ, THỊ TRẤN BẠCH HÀ, HUYỆN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8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Ô THỊ YẾN NHI, SINH NGÀY 10/4/1980 TẠI CÀ MA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73, TÂN CẢNG ĐÔNG, KHÓM 7, THÔN TÂN ĐÔNG, XÃ HẬU BÍCH, HUYỆN ĐÀI NA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8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ÒNG NHỘC PHẤN, SINH NGÀY 15/5/1978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 NAM HƯNG, KHÓM 16, PHƯỜNG LỘC DƯƠNG, THỊ TRẤN TÂY LOA, HUYỆN VÂN LÂ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8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ÒNG NHÌ MÚI, SINH NGÀY 11/7/1976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2, NGÕ QUÁ CẢNG, KHÓM 1, THÔN QUA CẢNG, XÃ KHẨU HỒ, HUYỆN VÂN LÂ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8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ỊNH THỊ NHƯ THẢO, SINH NGÀY 22/7/1980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73/1, ĐƯỜNG BI VĨ, KHÓM 3, THÔN SÁI THỐ, XÃ TỨ HỒ, HUYỆN VÂN LÂ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8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THẮM, SINH NGÀY 15/01/1982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8, NGÕ 41, ĐƯỜNG TỰ CƯỜNG, KHÓM 14, PHƯỜNG CẨM THÔN, KHU BẮC, THÀNH PHỐ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8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OÀN THỊ KIM LUYẾN, SINH NGÀY 24/10/1972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3, NGÕ 389, ĐOẠN 2, ĐƯỜNG NGŨ QUYỀN TÂY, KHÓM 14, PHƯỜNG ĐIỀN TÂM, KHU NAM ĐỒN, THÀNH PHỐ ĐÀI TRU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8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Ỗ THỊ BÍCH LIÊN, SINH NGÀY 10/6/1979 TẠI BÀ RỊA - VŨNG TÀ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4-7, HẺM 39, NGÕ 412, ĐƯỜNG CHẤN HƯNG, KHÓM 19, PHƯỜNG ĐÔNG TÍN, KHU ĐÔNG, THÀNH PHỐ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8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Ý THANH THÚY, SINH NGÀY 08/4/1978 TẠI HẬU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5, LƯU TRÚC TỬ CƯỚC, KHÓM 2, THÔN HƯNG TRUNG, XÃ DÂN HÙNG, HUYỆN GIA NGHĨA,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8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ẠI THI NGỌC HIỀN, SINH NGÀY 07/9/1978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7, ĐẠI THÚC VI, KHÓM 7, THÔN ĐÀM ĐẠI, XÃ TÂN CẢNG, HUYỆN GIA NGHĨA,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9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LỆ THU, SINH NGÀY 13/5/1979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1, LẦU 3, NGÕ 111, ĐƯỜNG THÁI BẠCH, KHÓM 3, PHƯỜNG THÁI BẠCH, KHU TRUNG SƠN, THÀNH PHỐ CƠ LO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9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ĐÀO YẾN, SINH NGÀY 24/4/1980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761, ĐƯỜNG MẠCH KIM, KHÓM 29, PHƯỜNG HƯNG LIÊU, KHU AN LẠC, THÀNH PHỐ CƠ LO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9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HIẾU THẢO, SINH NGÀY 20/4/1981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2/1, CHI BA, KHÓM 4, PHƯỜNG CHI BA, THÀNH PHỐ TRUNG LỊCH,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9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ẰNG CỮU MÚI, SINH NGÀY 18/8/1975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 NGÁCH 18, NGÕ 97, ĐƯỜNG ĐỊNH HƯNG, KHÓM 9, THÔN ĐỊNH HƯNG, XÃ THÂN CẢNG, HUYỆN CHƯƠNG HÓA.</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9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TRẦN THỊ YẾN NHI, SINH NGÀY 01/01/1980 TẠI SÓC TRĂNG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1, PHỐ LỤC LỘ 15, KHÓM 13, PHƯỜNG LỤC LỘ, THỊ TRẤN SA LỘC, HUYỆN ĐÀI TRU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9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PHẠM THỊ PHƯỢNG, SINH NGÀY 15/01/1975 TẠI ĐỒNG THÁP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22-3, ĐƯỜNG LONG TUYỀN, THÔN ÔN TUYỀN, XÃ TY NAM, HUYỆN ĐÀI ĐÔ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9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NGUYỄN THỊ ÁNH TUYẾT, SINH NGÀY 31/12/1974 TẠI TRÀ VINH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81-4, ĐƯỜNG DÂN TỘC, KHÓM 10, PHƯỜNG TÂN SINH, THỊ TRẤN HỌC GIÁP, HUYỆN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9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MAI THỊ NGÀN PHƯƠNG, SINH NGÀY 18/10/1979 TẠI BÌNH ĐỊ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4, NGÁCH 3, NGÕ 220, ĐƯỜNG NAM XƯƠNG TÂY, KHÓM 32, PHƯỜNG MINH XƯƠNG, THỊ TRẤN ĐẨU NAM, HUYỆN VÂN LÂM.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9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BIÊN CHỊ, SINH NGÀY 10/8/1982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LẦU 3, SỐ 18, NGÕ 159, ĐOẠN 2, ĐƯỜNG HƯNG NAM, KHÓM 25, PHƯỜNG ĐỈNH NAM, THÀNH PHỐ TRUNG HÒA, HUYỆN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19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QUAY BÌNH, SINH NGÀY 08/3/1981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63, ĐÔNG NHÃN, KHÓM 16, PHƯỜNG SÁP GIÁC, THỊ TRẤN TAM HIỆP,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0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UỲNH THỊ LỆ THU, SINH NGÀY 22/7/1980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LẦU 5, SỐ 18, NGÕ 475, ĐƯỜNG TÂN MINH, KHÓM 2, PHƯỜNG HÀNH THIỆN, KHU NỘI HỒ, THÀNH PHỐ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0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ỊNH MỸ NGA, SINH NGÀY 01/02, 1981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CƯ TRÚ TẠI: SỐ 38, NGÕ 143, ĐƯỜNG NHÂN NGHĨA, KHÓM 5, PHƯỜNG NGŨ THƯỜNG, THÀNH PHỐ TAM TRÙNG, HUYỆN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0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LƯU THỊ MINH THẢO, SINH NGÀY 23/01/1981 TẠI ĐỒNG NAI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7/19 LƯU TRÚC TỬ LIỄU, KHÓM 3, THÔN HƯNG TRUNG, XÃ DÂN HÙNG, HUYỆN GIA NGHĨA.</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0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TÚ ANH, SINH NGÀY 21/10/1982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96/1 QUÁ CÂU ĐỈNH THỐ, KHÓM 12, PHƯỜNG TRUNG AN, THỊ TRẤN BỐ ĐẠI, HUYỆN GIA NGHĨA.</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0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NGỌC TRÂM, SINH NGÀY 21/9/1982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78, ĐƯỜNG VĂN HÓA, KHÓM 19, THÔN KIỀU ĐẦU, XÃ MẠCH LIÊU, HUYỆN VÂN LÂM.</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0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THỊ LỢI, SINH NGÀY 24/01/1980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21, SƠN HẠ, KHÓM 10, PHƯỜNG SƠN ĐÔNG, THÀNH PHỐ TRUNG LỊCH, HUYỆN ĐÀO VIÊ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0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MUỘI, SINH NGÀY 09/01/1983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8, ĐƯỜNG LỤC KẾT, KHÓM 8, THÔN ĐẠI NGHĨA, XÃ TIÊU KHÊ, HUYỆN NGHI L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0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TRƯƠNG THỊ TRANG, SINH NGÀY 01/12/1978 TẠI THỪA THIÊN-HUẾ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931, ĐƯỜNG TRUNG SƠN, THÔN TRẠCH QUANG, XÃ GIAI ĐÔNG, HUYỆN BÌNH ĐÔ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0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YẾN NHI, SINH NGÀY 01/11/1977 TẠI BẾN TRE</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5, NGÕ 258, ĐƯỜNG DỤC ANH BẮC, KHÓM 17, PHƯỜNG MINH ĐỨC, THÀNH PHỐ LỤC ĐẦU, HUYỆN VÂN LÂM.</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0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AN THỊ KIM TUYỀN, SINH NGÀY 12/11/1973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1, NGÕ TÂN HƯNG, KHÓM 2, THÔN KIẾN BÌNH, XÃ PHƯƠNG NGUYÊN, HUYỆN CHƯƠNG HÓA.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1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ĂN KIM DUNG, SINH NGÀY 18/7/1981 TẠI TIỀ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1, LONG SƠN CƯỚI, KHÓM 4, THÔN LONG MÔN, XÃ TRUNG BỘ, HUYỆN GIA NGHĨA.</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1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HIỀN, SINH NGÀY 13/12/1977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555/1, ĐƯỜNG LUÂN MỸ, KHÓM 7, PHƯỜNG NAM MỸ, THÀNH PHỐ CHƯƠNG HÓA, HUYỆN CHƯƠNG HÓA.</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1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NGỌC THƯỞNG, SINH NGÀY 28/02/1983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2, LẦU 4, NGÕ 3, ĐƯỜNG ĐẠI DŨNG, KHÓM 3, PHƯỜNG DIÊN SƠN, THỊ TRẤN TAM HIỆP, HUYỆN ĐÀI BẮC.</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1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LÊ THỊ THANH THỦY, SINH NGÀY 20/11/1981 TẠI VĨNH LONG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2, LẦU 4, NGÕ 3, ĐƯỜNG ĐẠI DŨNG, KHÓM 3, PHƯỜNG DIÊN SƠN, THỊ TRẤN TAM HIỆP, HUYỆN ĐÀI BẮC.</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1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Ô THỊ HỒNG, SINH NGÀY 12/9/1978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6/1, HẺM 6, NGÕ 85, ĐƯỜNG DÂN SINH, KHÓM 15, PHƯỜNG DÂN SINH, THÀNH PHỐ TRUNG HÒA, HUYỆN ĐÀI BẮC.</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1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THẢO NGUYÊN, SINH NGÀY 31/3/1979 TẠI KHÁNH HÒA</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16, ĐÔNG CẢNG, KHÓM 10, THÔN DÃ LIỄU, XÃ VẠN LÝ, HUYỆN ĐÀI BẮC.</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1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DIỆU HIỀN, SINH NGÀY 06/01/1983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92, LẦU 2, ĐƯỜNG ÁI TÂM, KHÓM 31, PHƯỜNG TÂN LÝ, THÀNH PHỐ ĐẠI LÝ, HUYỆN ĐÀI TRU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1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NGỌC TUYỀN, SINH NGÀY 15/8/1981 TẠI KIÊ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9, NGÕ 649, ĐƯỜNG HỌC ĐIỀN, KHÓM 1, THÔN HỌC ĐIỀN, XÃ ĐIỂU NHẬT, HUYỆN ĐÀI TRU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1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CHIÊU THỊ PHƯỢNG, SINH NGÀY 14/5/1981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110/332, ĐOẠN 2, ĐƯỜNG ĐÀM HƯNG, KHÓM 11, THÔN ĐÀM DƯƠNG, XÃ ĐÀM TỬ, HUYỆN ĐÀI TRU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2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THỊ THỦY, SINH NGÀY 02/8/1972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91, ĐƯỜNG HƯNG LONG, KHÓM 10, PHƯỜNG HƯNG LONG, THÀNH PHỐ THÁI BÌNH, HUYỆN ĐÀI TRU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2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ÒNG SAU DẾNH, SINH NGÀY 13/4/1976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9, NGÕ 578, ĐƯỜNG TRUNG CHÍNH, KHÓM 4, THÔN KHANH KHẨU, XÃ VỤ PHONG, HUYỆN ĐÀI TRU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2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ĐẶNG THỊ KIM HOA, SINH NGÀY 07/4/1980 TẠI HẬU GIANG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18, NGÕ TRƯỜNG SINH, KHÓM 10, PHƯỜNG TỨ DÂN, KHU BẮC ĐỒN, THÀNH PÔH1 ĐÀI TRU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2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NGUYỄN THỊ BÔNG, SINH NGÀY 19/02/1981 TẠI ĐỒNG THÁP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2, NGÕ 49, ĐƯỜNG HƯNG AN, KHÓM 2, THÔN TÂN XÃ, HƯNG TÂN XÃ, HUYỆN ĐÀI TRU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2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ANH THỦY, SINH NGÀY 09/01/1981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1, NGÕ 35, ĐOẠN 2, ĐƯỜNG ĐỨC PHƯƠNG, KHÓM 29, PHƯỜNG TÂN LÝ, THÀNH PHỐ ĐẠI LÝ, HUYỆN ĐÀI TRU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2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HOÀNG DIỄM, SINH NGÀY 16/8/1980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6, NGÕ 497, ĐƯỜNG HUYỆN YÊN, KHÓM 7, THÔN TRUNG LUÂN, XÃ PHÂN VIÊN, HUYỆN CHƯƠNG HÓA.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2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DƯƠNG YẾN PHƯƠNG, SINH NGÀY 26/10/1981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22, LẦU 5, ĐƯỜNG TIỀN CẢNG, KHÓM 18, PHƯỜNG BÁCH LINH, KHU SĨ LÂM, HUYỆN ĐÀI BẮC.</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2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ĐIỆP, SINH NGÀY 01/01/1983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46, ĐƯỜNG VŨ ĐINH, KHÓM 8, THÔN ĐẠI ĐỒNG, XÃ GIAI ĐÔNG, HUYỆN BÌNH ĐÔ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2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THANH TRÚC, SINH NGÀY 28/10/1979 TẠI BẾN TRE</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 ĐƯỜNG HƯNG NÔNG, KHÓM 2, THÔN TÂN NAM, XÃ CAO THỤ, HUYỆN BÌNH ĐÔ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2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BÉ LAN, SINH NGÀY 09/7/1973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1, TAM NGUYÊM, KHÓM 7, THÔN QUYẾN NAM, XÃ MAI SƠN, HUYỆN GIA NGHĨA.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3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THỊ YẾN LINH, SINH NGÀY 02/3/1981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21 HUỆ LAI, KHÓM 6, PHƯỜNG HUỆ LẠI, THỊ TRẤN HỔ VĨ, HUYỆN VÂN LÂM.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3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PHƯƠNG, SINH NGÀY 01/01/1979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 ĐƯỜNG PHÚC AN, KHÓM 7, THÔN ĐÔNG LÝ, XÃ PHÚ LÝ, HUYỆN HOA LIÊ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3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UỲNH THỊ THÚY LIỄU, SINH NGÀY 19/9/1979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40, LẦU 3, ĐƯỜNG TÂY VÂN, KHÓM 21, THÔN THÀNH CÔNG, XÃ NGŨ CỔ, HUYỆN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3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THU HÀ, SINH NGÀY 13/10/1977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 ĐƯỜNG TAM THƯƠNG, KHÓM 9, PHƯỜNG PHÚ VINH, THÀNH PHỐ PHƯỢNG SƠN, HUYỆN CAO HÙ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3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KIM QUYÊN,S INH NGÀY 03/3/1979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2/75, NGÕ ĐÔNG, ĐƯỜNG NAM HOA, KHÓM 1, PHƯỜNG CHÍNH NGHĨA, THÀNH PHỐ PHƯỢNG SƠN, HUYỆN CAO HÙ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3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UỲNH THỊ VŨ, SINH NGÀY 12/01/1982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55, NGÕ 152, ĐƯỜNG QUẢNG PHÚC, KHÓM 7, PHƯỜNG QUẢNG NÔNG, THỊ TRẤN MỸ NÔNG, HUYỆN CAO HÙ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3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LÁCH, SINH NGÀY 20/01/1979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2, ĐƯỜNG ĐIẾM TỬ, KHÓM 2, THÔN TAM HỒ, XÃ TÂY HỒ, HUYỆN MIÊU LẬT.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3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ĐÚNG, SINH NGÀY 24/4/1980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84, PHỤC ĐỈNH KIM, KHÓM 13, THÔN PHỤC KIM, XÃ TRÚC KỲ, HUYỆN GIA NGHĨA.</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3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MỸ NƯƠNG, SINH NGÀY 17/5/1978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4, KHU HỖ TRỢ XÃ, KHÓM 19, PHƯỜNG ĐẠI MỸ, THỊ TRẤN ĐẠI LÂM, HUYỆN GIA NGHĨA.</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3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HỒNG YẾN, SINH NGÀY 03/6/1975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16/1, ĐƯỜNG VĨNH LẠC, KHÓM 23, THÔN PHÚC THỊNH, XÃ TRUNG LIÊU, HUYỆN NAM ĐẦU.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4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MỘNG CẦM, SINH NGÀY 20/4/1982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93, ĐOẠN 3, ĐƯỜNG LIỀU DINH, THÔN NHÂN HÒA, XÃ LIỀU DINH, HUYỆN ĐÀI NAM.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4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KIM HƯƠNG, SINH NGÀY 18/4/1978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78, ĐƯỜNG TRUNG SƠN, KHÓM 18, PHƯỜNG BẮC LỘ, THỊ TRẤN ĐIỀN TRUNG, HUYỆN CHƯƠNG HÓA.</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4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BÍCH THỦY, SINH NGÀY 12/4/1980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40, ĐƯỜNG TRUNG HÒA, KHÓM 15, THÔN LUÂN TRUNG, LÀNG KHẨU HỒ, HUYỆN VÂN LÂM.</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4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Ô THỊ HỒNG HẠNH, SINH NGÀY 21/12/1978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61, ĐOẠN 1, ĐƯỜNG DIÊN HẢI, KHÓM 19, THÔN MẠCH THỔ, XÃ PHÚC HƯNG, HUYỆN CHƯƠNG HÓA.</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4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ÚY VÂN, SINH NGÀY 29/5/1982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9, NGÁCH 121, NGÕ 239, ĐƯỜNG BÌNH ĐÔNG, KHÓM 12, PHƯỜNG HOA AN, THÀNH PHỐ BÌNH TRẤN, HUYỆN ĐÀO VIÊ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4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ẶNG THỊ BÍCH QUYÊN, SINH NGÀY 27/01/1982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4, ĐƯỜNG TRUNG HƯNG NAM, KHÓM 16, PHƯỜNG TRUNG HƯNG, THÀNH PHỐ TAM TRÙNG, HUYỆN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4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ƯƠNG NGỌC THU, SINH NGÀY 20/02/1981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7, NGÕ 90, ĐOẠN 1, ĐƯỜNG PHỦ TIỀN, KHÓM 7, PHƯỜNG VẠN XƯƠNG, KHU TRUNG TÂY, THÀNH PHỐ ĐÀI NAM.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4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ÀO THỊ GIÀU, SINH NGÀY 10/7/1975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82, ĐƯỜNG TÂN HƯNG, KHÓM 20, PHƯỜNG TÂN HƯNG, KHU NAM, THÀNH PHỐ ĐÀI NAM</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4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MAI LỆ HUYỀN, SINH NGÀY 18/01/1983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18, ĐƯỜNG VĨNH KHANG, THÔN LỘC LIÊU, XÃ VẠN LOAN, HUYỆN BÌNH ĐÔ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4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THỊ CẨM LÀNH, SINH NGÀY 14/6/1979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 LƯU THỐ, KHÓM 3, THÔN GIANG TÂY, XÃ HƯƠNG LỘ, HUYỆN GIA NGHĨA.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5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U NGA, SINH NGÀY 26/8/1969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60, NGÁCH 1, NGÕ TRANG LỘ, ĐƯỜNG ĐẠI MÃ, KHÓM 7, THÔN ĐẠI ĐÔNG, XÃ NGOẠI PHỐ, HUYỆN ĐÀI TRU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5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NHUNG, SINH NGÀY 08/01/1983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50-1, ĐƯỜNG ĐÔNG LAN, KHÓM 13, PHƯỜNG HƯNG LONG, THỊ TRẤN ĐÔNG THẾ, HUYỆN ĐÀI TRU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5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XUÂN KIỀU, SINH NGÀY 14/01/1975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64, ĐƯỜNG THÔNG THIÊN, KHÓM 5, PHƯỜNG THÁI BẠCH, THỊ TRẤN ĐẠI GIÁP, HUYỆN ĐÀI TRU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5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ƯƠNG THỊ PHƯƠNG LINH, SINH NGÀY 14/02/1977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7, ĐƯỜNG ĐẠI CHÚNG BẮC, KHÓM 24, THÔN CẨM CHÚNG, XÃ NGŨ KẾT, HUYỆN NGHI L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5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ỪNG SÁM MÚI, SINH NGÀY 12/4/1973 TẠI BÌNH THUẬN</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 NGÕ 47, ĐƯỜNG NGƯ THÔN, KHÓM 18, PHƯỜNG PHÚC HƯNG, THÀNH PHỐ PHƯỢNG SƠN, HUYỆN CAO HÙ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5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DƯƠNG THỊ MỸ NHƯ, SINH NGÀY 23/9/1978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76-5, ĐƯỜNG TAM CÁT, KHÓM 22, THÔN ĐẠI CÁT, XÃ NGŨ KẾT, HUYỆN NGHI L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5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U THẢO, SINH NGÀY 23/9/1975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52, LỤC CƯỚC, HUYỆN GIA NGHĨA.</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5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NGỌC THẢO, SINH NGÀY 15/02/1979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9, ĐƯỜNG VĂN MIMH NAM, KHÓM 11, PHƯỜNG BÌNH HÒA, THÀNH PHỐ PHÁC TỬ, HUYỆN GIA NGHĨA.</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5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OÀNG THỊ TUYẾT,S INH NGÀY 26/12/1971 TẠI THANH HÓA</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 NGÕ 392, ĐOẠN 2, ĐƯỜNG ÍCH DÂN, KHÓM 13, PHƯỜNG ĐẠI MINH, XÃ ĐẠI LÝ, HUYỆN ĐÀI TRU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5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KIM THI, SINH NGÀY 06/8/1977 TẠI BẾN TRE</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 NGÕ 222, ĐƯỜNG TAM PHONG, KHÓM 4, PHƯỜNG ĐẠI NAM, THÀNH PHỐ PHONG NGUYÊN, HUYỆN ĐÀI TRU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6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ÙNG CÚN LÌN, SINH NGÀY 10/01/1979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8-5, ĐÀM LỘ, KHÓM 8, THÔN LONG THĂNG, XÃ TẠO KIỀU, HUYỆN MIÊU LẬT.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6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ỊP NGỌC MAI, SINH NGÀY 14/3/1981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2, ĐƯỜNG BỒNG LAI,  KHÓM 4, THÔN ĐỨC ÂM, XÃ NGŨ CỔ, HUYỆN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6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HẦU DỈN XUÂN, SINH NGÀY 21/11/1978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42, ĐOẠN 3, ĐƯỜNG LONG AN, KHÓM 3, THÔN TÂN TRANG, XÃ LÔ TRÚC, HUYỆN ĐÀI VIÊ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6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ÂM THỊ MAI LOAN, SINH NGÀY 15/7/1977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75, ĐƯỜNG THỌ TỈ, KHÓM 14, THÔN LÃO BI, XÃ NỘI PHỐ, HUYỆN BÌNH ĐÔ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6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OÀN PHƯỚC MINH, SINH NGÀY 23/8/1978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0, NGÕ KHÊ BẮC, ĐƯỜNG QUANG MINH, KHÓM 11, THÔN ĐIỀU ĐẦU, XÃ TRÚC ĐƯỜNG, HUYỆN CHƯƠNG HÓA.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6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MỸ VÂN, SINH NGÀY 12/5/1975 TẠI KIÊ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0, NGÁCH 42, NGÕ 70, ĐƯỜNG VŨ XƯƠNG, KHÓM 8, PHƯỜNG PHÚC CƯ, KHU LINH NHÃ, THÀNH PHỐ CAO HÙ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6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MAI THỊ THU VÂN, SINH NGÀY 27/7/1978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LẦU 5, SỐ 30, NGÁCH 9, NGÕ 106, ĐƯỜNG ĐÔNG HỒ, KHÓM 18, PHƯỜNG NGŨ PHÂN, KHU NỘI HỒ, THÀNH PHỐ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6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ÒNG A LIÊN, SINH NGÀY 18/02/1976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LẦU 5-3, SỐ 18, ĐƯỜNG CẢNH TÔN, KHÓM 12, PHƯỜNG TÂY HƯNG, THÀNH PHỐ CHƯƠNG HÓA, HUYỆN CHƯƠNG HÓA.</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6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NGUYỄN THỊ THANH, SINH NGÀY 15/11/1981 TẠI NGHỆ AN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LẦU 4, SỐ 96-35, KHANH VĨ, KHÓM 10, THÔN KHANH VĨ, XÃ QUAN ÂM, HUYỆN ĐÀO VIÊ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6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ƯƠNG THỊ ÁNH NGUYỆT, SINH NGÀY 02/9/1982 TẠI THÁI BÌ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79/2, LUẬN VỸ, KHÓM 1, THÔN MỸ NAM, XÃ KHÊ KHẨU, HUYỆN GIA NGHĨA.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7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KIM TUYẾN, SINH NGÀY 22/6;/1982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822, ĐƯỜNG VĂN SƠN, KHÓM 5, THÔN THƯỢNG SƠN, XÃ KHUNG LÂM, HUYỆN TÂN TRÚ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7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U CẦM, SINH NGÀY 10/10/1976 TẠI CÀ MA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9/1/2, BÁT PHÂN LIÊU, KHÓM 11, THÔN LONG THỊNH, XÃ THẠCH ĐỊNH, HUYỆN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7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LÊ THỊ MUỖI EM, SINH NGÀY 20/6/1972 TẠI THÀNH PHỐ HỒ CHÍ MINH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7, THƯỢNG CAM, THÔN THƯỢNG THÔN, XÃ VẠN ĐƠN, HUYỆN BÌNH ĐÔ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7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YẾN THỤC LINH, SINH NGÀY 19/5/1973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1, LẦU 4, NGÕ 26, ĐƯỜNG HOA TÂY, KHÓM 11, PHƯỜNG THANH SƠN, KHU VẠN HOA, THÀNH PHỐ ĐÀI BẮC.</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7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LÊ THỊ KIM VUI, SINH NGÀY 02/12/2978 TẠI ĐỒNG THÁP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9, NGÕ 77, DƯỜNG XÍCH PHONG, KHÓM 14, PHƯỜNG QUANG NAM, KHU ĐẠI ĐỒNG, THÀNH PHỐ ĐÀI BẮC.</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7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Ý TIỂU LINH, SINH NGÀY 23/01/1978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4/3, NGÕ ĐÔNG BÌNH, KHÓM 5, THÔN ĐÔNG HƯNG, XÃ XÃ ĐẦU, HUYỆN CHƯƠNG HÓA.</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7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U HẰNG, SINH NGÀY 04/11/1979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88, ĐƯỜNG TỔ TỰ, KHÓM 23, PHƯỜNG CHƯƠNG HÒA, THÀNH PHỐ NAM ĐẦU, HUYỆN NAM ĐẦU.</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7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HỒNG PHƯƠNG, SINH NGÀY 20/5/1979 TẠI BẾN TRE</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429, ĐƯỜNG TRUNG CHÍNH, KHÓM 15, PHƯỜNG PHÚ LIÊU, THỊ TRẤN THẢO ĐỒN, HUYỆN NAM ĐẦU</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7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À XUÂN MAI, SINH NGÀY 26/12/1979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8/24, NGÕ ĐẠI LUÂN 1, KHÓM 5, THÔN ĐẠI LUÂN, XÃ ĐẠI THÔN, HUYỆN CHƯƠNG HÓA.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7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ƯU THỊ TUYẾT LAN, SINH NGÀY 05/11/1970 TẠI BẾN TRE</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27/3, ĐƯỜNG TRUNG AN, KHÓM 13, PHƯỜNG TRUNG THỐ, KHU TIỂU CẢNG, THÀNH PHỐ CAO HÙ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8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NGUYỄN THỊ NGỌC MAI, SINH NGÀY 16/04/1978 TẠI ĐỒNG THÁP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8, LẦU 3-2, NGÕ 124, ĐƯỜNG PHẬT CÔNG, KHÓM 28, PHƯỜNG THẢO NHA, KHU TIỀN TRẤN, THÀNH PHỐ CAO HÙ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8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PHẤN, SINH NGÀY 30/12/1982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7, NGÕ 683, ĐƯỜNG KIẾN CÔNG, KHÓM 7, PHƯỜNG CHÍNH HƯNG, KHU TAM DÂN, THÀNH PHỐ CAO HÙ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8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AN THỊ THÚY NGA, SINH NGÀY 21/12/1974 TẠI HẢI PHÒ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39, ĐƯỜNG TRUNG CHÍNH, KHÓM 2, THÔN ĐỒNG LA, XÃ ĐỒNG LA, HUYỆN MIÊU LẬT.</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8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THÙY TRANG, SINH NGÀY 19/12/1974 TẠI HẢI PHÒ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4, ĐƯỜNG BẢO AN, KHÓM 2, THÔN ÁC LIÊU, XÃ LỘ TRÚC, HUYỆN CAO HÙ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8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Ơ, SINH NGÀY 05/5/1980 TẠI HẢI PHÒ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85-6, ĐIỀN TÂM, KHÓM 8, PHƯỜNG ĐIỀN TÂM, THỊ TRẤN UYỂN LÝ, HUYỆN MIÊU LẬT.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8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PHƯỚC AN, SINH NGÀY 15/10/1980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12, ĐOẠN 2, ĐƯỜNG BẮC NGHI, KHÓM 1, PHƯỜNG VIÊN ĐÀM, THÀNH PHỐ TÂN ĐIẾM, HUYỆN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8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ANH THÚY, SINH NGÀY 04/8/1978 TẠI KIÊ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8, BẾN TỨ QUÂN, KHÓM 12, THÔN TƯỚNG QUÂN, XÃ VỌNG AN, HUYỆN BÌNH HỒ.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8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ƯƠNG THỊ TÚ TRINH, SINH NGÀY 02/02/1977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2, NGÁCH 16, NGÕ 9, ĐƯỜNG VĂN HÓA, KHÓM 8, PHƯỜNG THƯỢNG KHÊ, THÀNH PHỐ VĨNH HÒA, HUYỆN ĐÀI BẮC.</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8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NGUYỄN THU THỦY, SINH NGÀY 23/3/1976 TẠI THÀNH PHỐ HỒ CHÍ MINH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7-4, ĐƯỜNG LẬP NHÂN, KHÓM 1, PHƯỜNG TÚ SƠN, THÀNH PHỐ TRUNG HÒA, HUYỆN ĐÀI BẮC.</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8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HOÀNG ANH, SINH NGÀY 11/12/1281 TẠI BÀ RỊA - VŨNG TÀ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LẦU 12-6, SỐ 6, NGÕ 22, ĐOẠN 4, ĐƯỜNG THÀNH THÁI, KHÓM 8, THÔN TẬP PHÚC, XÃ NGŨ CỔ, HUYỆN ĐÀI BẮC.</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9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ƯƠNG TAM MUỘI, SINH NGÀY 25/9/1972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LẦU 4-5, PHƯỜNG TRUNG XƯƠNG, KHU VĂN SƠN, THÀNH PHỐ ĐÀI BẮC.</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9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U GIÁC, SINH NGÀY 10/9/1980 TẠI TRÀ V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50-6, ĐƯỜNG CỔ ĐÌNH, KHÓM 7, THÔN CỔ ĐÌNH, XÃ TRANG VI, HUYỆN NGHI L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9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LINH, SINH NGÀY 15/12/1976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8, ĐOẠN 1, ĐƯỜNG THÁI BÌNH, KHÓM 11, PHƯỜNG HẬU THỐ, THỊ TRẤN NHỊ LÂM, HUYỆN CHƯƠNG HÓA.</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9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UỲNH LỆ QUYÊN, SINH NGÀY 16/01/1980 TẠI THÀNH PÔH1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1, NGÕ 141, ĐƯỜNG DÂN QUYỀN, THỊ TRẤN QUAN SƠN, HUYỆN ĐÀI ĐÔ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9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HIÊM THỊ DIỆU HIỀN, SINH NGÀY 21/3/1976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82, CẢNG CÀN, KHÓM 9, THÔN CẢNG CÀN, XÃ ĐỘNG THẠCH, HUYỆN GIA NGHĨA.</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9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MỘNG THU, SINH NGÀY 16/11/1981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71-9 NGỌC ĐIỀN, KHÓM 5, PHƯỜNG NGỌC ĐIỀN, THỊ TRẤN UYỂN LÝ, HUYỆN MIÊU LẬT.</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9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THỊ HỒNG THỦY, SINH NGÀY 11/01/1980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6, NGÕ 1460, ĐƯỜNG CỬU NHƯ 4, KHÓM 9, PHƯỜNG QUANG VINH, KHU CỔ SƠN, THÀNH PHỐ CAO HÙ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9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Ồ THỊ NGỌC GIÀU, SINH NGÀY 11/01/1983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25-2, ĐƯỜNG HẢI SÁN 3, KHÓM 5, PHƯỜNG HẢI PHONG, KHU TIỂU CẢNG, THÀNH PHỐ CAO HÙ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9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ẶNG THỊ ĐÀO, SINH NGÀY 09/7/1981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58, NGÕ BÌNH LÂM, KHÓM 12, PHƯỜNG BÌNH LÂM, THỊ TRẤN THẢO ĐỒN, HUYỆN TAM ĐẦU.</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9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Ạ THỊ THU TRINH, SINH NGÀY 10/3/1980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1, NGÕ 96, ĐƯỜNG LA VĨNH, KHÓM 9, THÔN LA THỐ, XÃ PHỐ TÂM, HUYỆN CHƯƠNG HÓA.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0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ANH XUÂN, SINH NGÀY 19/5/1981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3, ĐƯỜNG CÂU NỘI, KHÓM 3, THÔN CÂU NỘI, XÃ TUYẾN TÂY, HUYỆN CHƯƠNG HÓA.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0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ƯƠNG THANH MINH, SINH NGÀY 07/3/1970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8, NGÕ 405, ĐOẠN 2, ĐƯỜNG VĨNH HÒA, KHÓM 16, PHƯỜNG VĨNH KHÊ, THÀNH PHỐ VĨNH HÒA, HUYỆN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0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BÍCH LIỂU, SINH NGÀY 05/6/1981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LẦU 3, SỐ 2, NGÕ 41, ĐƯỜNG PHÚC XƯƠNG, KHÓM 15, PHƯỜNG PHÚC LONG, THỊ TRẤN ĐÔNG THUẾ, HUYỆN ĐÀI TRU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0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KIM THI, SINH NGÀY 28/8/1981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LẦU 4, SỐ 16, NGÁCH 3, NGÕ 339, ĐƯỜNG PHÚC ĐỨC, KHÓM 13, PHƯỜNG BÁCH PHÚC, KHU NAM CẢNG, THÀNH PHỐ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0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Ý THỊ BÉ THU, SINH NGÀY 03/01/1972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LẦU 2, SỐ 2-1, NGÕ ĐỈNH HẢO, ĐOẠN 1, ĐƯỜNG VẠN THỌ, KHÓM 11, THÔN LONG THỌ, XÃ QUY SƠN, HUYỆN ĐÀO VIÊ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0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KIM SANG, SINH NGÀY 09/9/1962 TẠI CẦN THƠ. HIỆN TRÚ TẠI: SỐ 79-2, NGÕ TÂN THÀNH, KHÓM 11, THÔN TÂN THÀNH, XÃ THỦY LÝ, HUYỆN NAM ĐẦU</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0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CÚC, SINH NGÀY 18/6/1977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7, ĐƯỜNG DÂN SINH, KHÓM 6, PHƯỜNG PHONG DÃ, THỊ TRẤN DƯƠNG MAI, HUYỆN ĐÀO VIÊ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0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HOA, SINH NGÀY 05/7/1980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5, SƠN CAM, KHÓM 7, PHƯỜNG SƠN CAM, THỊ TRẤN UYÊN LÝ, HUYỆN MIÊU LẬT.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0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Ỗ DIỆU KHANH, SINH NGÀY 31/5/1976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6/5 HƯNG LONG, KHÓM 14, THỊ TRẤN UYÊN ĐÔNG, HUYỆN MIÊU LẬT.</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0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A TUYẾT TÂM, SINH NGÀY 16/01/1974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1, LẦU 1, HẺM 28, NGÕ 17, ĐƯỜNG HOA LINH, KHÓM 26, PHƯỜNG PHÚC HOA, KHU SĨ LÂM, THÀNH PHỐ ĐÀI BẮC.</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1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HỒNG NHUNG, SINH NGÀY 02/10/1976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3, LẦU 2. ĐƯỜNG ĐẠI ĐẠO, KHÓM 11, PHƯỜNG ĐẠI ĐẠO, KHU TÍN NGHĨA, THÀNH PHỐ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1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OÀN THỊ THÚY, SINH NGÀY 08/01/1983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 LẦU 5, NGÕ 438, ĐƯỜNG QUANG HOA, KHÓM 18, PHƯỜNG ĐẠI TRANG, THỊ TRẤN HẬU LONG, HUYỆN MIÊU LẬT.</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1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LIÊN HIỆP, SINH NGÀY 15/9/1979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97, MIÊU TỬ LUÂN, KHÓM 16, THÔN TÂY LUÂN, XÃ ĐÔNG THẠCH, HUYỆN GIA NGHĨA.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21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NGUYỄN THỊ BẠCH TUYẾT, SINH NGÀY 22/12/1976 TẠI THÀNH PHỐ HỒ CHÍ MINH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70 THÁI ĐIỀN, KHÓM 4, PHƯỜNG THÁI ĐIỀN, THỊ TRẤN UYÊN LÝ, HUYỆN MIÊU LẬT.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1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ANH HOA, SINH NGÀY 24/4/1977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27, ĐƯỜNG ĐIỂU TÙNG, KHÓM 12, THÔN TÙNG TRUNG, XÃ THỦY LÂM, HUYỆN VÂN LÂM.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1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NGỌC DIỆP, SINH NGÀY 16/01/1979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5/6, MA ĐẬU ĐIỄM, KHÓM 2, THÔN HẠ MA, XÃ LỘC THẢO, HUYỆN GIA NGHĨA.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1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UỲNH THỊ HƯƠNG, SINH NGÀY 07/3/1981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7, ĐƯỜNG TRÌNH HẢI, KHÓM 3, THÔN TRÌNH HẢI, XÃ ĐÔNG THẾ, HUYỆN VÂN LÂM.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1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ÂM NGỌC DUNG, SINH NGÀY 31/5/1978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3, PHỔ CÀN, KHÓM 2, THÔN HẠ LIÊU, XÃ NGUYÊN TRƯỞNG, HUYỆN VÂN LÂM.</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1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MUỘI, SINH NGÀY 10/10/1983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0, NGÕ 356, ĐƯỜNG ĐỨC DÂN, KHÓM 28, PHƯỜNG THÚY BÌNH, KHU NAM TỬ, THÀNH PHỐ CAO HÙ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1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HUYỀN BỬU NHI, SINH NGÀY 11/11/1979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0, NGÕ 121, ĐƯỜNG PHƯỢNG ĐÔNG, KHÓM 4, PHƯỜNG PHƯỢNG ĐÔNG, THÀNH PHỐ PHƯỢNG SƠN, HUYỆN CAO HÙ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2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ỒNG HUỆ PHUNG, SINH NGÀY 04/02/1965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8, NGÕ 48, ĐƯỜNG QUANG DƯƠNG, KHÓM 9, THÔN ĐÀM DƯƠNG, XÃ ĐÀM TỬ, HUYỆN ĐÀI TRU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2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TRẦN THỊ THÙY, SINH NGÀY 20/10/1973 TẠI KHÁNH HÒA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9, NGÕ 195, ĐƯỜNG TAM DÂN, KHÓM 3, PHƯỜNG BẢO HỘ, THÀNH PHỐ LÔ CHÂU, HUYỆN ĐÀI BẮC.</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2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U, SINH NGÀY 01/7/1973 TẠI QUẢNG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40, NGÕ 269, ĐƯỜNG TRUNG CHÍNH 1, KHÓM 5, PHƯỜNG BẮC OANH, THỊ TRẤN OANH CA, HUYỆN ĐÀI BẮC.</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2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VŨ LINH CHI, SINH NGÀY 23/5/1981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3, HẺM 11, NGÕ 127, ĐƯỜNG HOÀN ĐỨC, KHÓM 8, PHƯỜNG HOÀN THÚY, THÀNH PHỐ BẢN KIỀU, HUYỆN ĐÀI BẮC.</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2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INH THỊ TRANG, SINH NGÀY 19/3/1979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69, LẦU 3, MÃ LUYỆN ĐỈNH, KHÓM 35, THÔN VẠN LÝ, XÃ VẠN LÝ, HUYỆN ĐÀI BẮC.</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4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ĐINH THỊ NGỌC HƯƠNG, SINH NGÀY 12/8/1979 TẠI BẾN TRE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07, LẦU 2, ĐƯỜNG TRÙNG KIẾN, KHÓM 1, PHƯỜNG HIỆP NGUYÊN, THỊ TRẤN ĐÀM THỦY, HUYỆN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2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THANH HƯNG, SINH NGÀY 15/4/1973 TẠI QUẢNG BÌ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8, LẦU 8, ĐƯỜNG NGŨ CÔNG 1, KHÓM 3, PHƯỜNG PHÚC HƯNG, THÀNH PHỐ TÂN TRANG, HUYỆN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2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DUNG, SINH NGÀY 19/12/1977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73, ĐƯỜNG NHÂN NGHĨA, KHÓM 27, PHƯỜNG NGŨ THUẬN, THÀNH PHỐ TAM TRÙNG, HUYỆN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2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NGUYỄN THỊ ĐỨC LOAN, SINH NGÀY 01/11/1965 TẠI THÀNH PHỐ HỒ CHÍ MINH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3, HẺM 14, NGÕ 10, ĐOẠN 3, ĐƯỜNG TÚ LÃNG, KHÓM 2, PHƯỜNG TÚ PHÚC, THÀNH PHỐ TRUNG HÒA, HUYỆN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2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RIỀU, SINH NGÀY 13/4/1980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6/2, HẺM HOA TRUNG, THÀNH PHỐ BẢN KIỀU, HUYỆN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3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Ứ CÚC, SINH NGÀY 17/11/1979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HÔN THĂNG CAO, XÃ THÂM KHANH, HUYỆN ĐÀI BẮC</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3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AN THỊ BÉ, SINH NGÀY 10/3/1968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 HẺM 12, NGÕ 310, ĐƯỜNG TỪ ĐỨC, KHÓM 23, PHƯỜNG NHÂN HÓA, THÀNH PHỐ ĐẠI LÝ, HUYỆN ĐÀI TRU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3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ỦY, SINH NGÀY 14/7/1971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8/11, ĐƯỜNG GIA ĐẦU, KHÓM 8, THÔN LONG ĐÔNG, XÃ LONG TỈNH, HUYỆN ĐÀI TRU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3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ÚY HẰNG, SINH NGÀY 25/3/1982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5/7, NGÕ 73, ĐƯỜNG DÂN AN, KHÓM 34, PHƯỜNG TRUNG HƯNG, THÀNH PHỐ ĐÀO VIÊN, HUYỆN ĐÀO VIÊ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3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ONG LỶ KÍN, SINH NGÀY 18/9/1982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53/11 SƠN HẠ, KHÓM 12, PHƯỜNG SƠN ĐÔNG, THÀNH PHỐ TRUNG LỊCH, HUYỆN ĐÀO VIÊ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3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TUYẾT, SINH NGÀY 05/11/1983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0, NGÕ 12, ĐƯỜNG ĐĂNG SƠN, KHÓM 12, PHƯỜNG PHONG NAM, KHU CỔ SƠN, THÀNH PHỐ CAO HÙ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3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PHỤNG, SINH NGÀY 09/5/1981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9, HẺM 1, NGÕ 329, ĐƯỜNG GIÁP HẬU, KHÓM 17, THÔN NGHĨA ĐỨC, XÃ HẬU LÝ, HUYỆN ĐÀI TRU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3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MỸ LOAN, SINH NGÀY 03/11/1974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1, NGÕ 180, ĐƯỜNG LỤC HỢP 1, KHÓM 12, PHƯỜNG LÊ MINH, KHU TÂN HƯNG, THÀNH PHỐ CAO HÙ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3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UỲNH TIỂU PHÔI, SINH NGÀY 16/01/1979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09, LẦU 3/2, ĐƯỜNG LOAN TRUNG, KHÓM 24, PHƯỜNG LOAN TRUNG, KHU TAM DÂN, THÀNH PHỐ CAO HÙ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3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CHÍNH, SINH NGÀY 12/01/1982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5, PHƯỜNG ĐẠI ĐỒNG, THÀNH PHỐ BÁT ĐỨC, HUYỆN ĐÀO VIÊ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4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ANH KIỀU, SINH NGÀY 17/01/1981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6, NGÕ 62, ĐƯỜNG QUANG MINH, KHÓM 1, THÔN LỄ KHA, XÃ TỬ QUANG, HUYỆN CAO HÙ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4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U HỒNG, SINH NGÀY 06/5/1980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8, ĐƯỜNG QUAN HOA, KHÓM 7, THÔN HỒNG TRÚC, XÃ LÔ TRÚC, HUYỆN ĐÀO VIÊ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4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DIỆU, SINH NGÀY 25/9/1980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8/4, ĐƯỜNG TRẤN GIANG, KHÓM 5, PHƯỜNG ĐÔNG SƠN, THÀNH PHỐ ĐÀO VIÊN, HUYỆN ĐÀO VIÊ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4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CHÂU NGỌC DŨNG, SINH NGÀY 09/10/1975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9, HẺM 11, NGÕ 417, ĐƯỜNG TRUNG HƯNG, KHÓM 5, THÔN BỘ ĐỈNH, XÃ TÂN ỐC, HUYỆN ĐÀO VIÊ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4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ÀO THỊ DIỆU HIỀN, SINH NGÀY 23/6/1973 TẠI TRÀ V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8, HẺM 58, NGỎ 134, ĐƯỜNG QUAN HƯNG, KHÓM 17, PHƯỜNG HƯNG LONG, HUYỆN ĐÀI TRU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4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Ô THANH THỦY, SINH NGÀY 05/9/1972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05/37, ĐƯỜNG PHÚC HƯNG, KHÓM 10, THÔN THÁI AN, XÃ HẬU LÝ, HUYỆN ĐÀI TRU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4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NGUYỄN THỊ HUỲNH CHÂU, SINH NGÀY 20/11/1979 TẠI VĨNH LONG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99, ĐƯỜNG TRÙNG QUA, KHÓM 3, PHƯỜNG THÀNH CÔNG, THỊ TRẤN PHỐ LÝ, HUYỆN NAM ĐẦU.</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4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ĐẦM, SINH NGÀY 26/11/1973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0, LẦU 7, NGÕ 242, ĐOẠN 1, ĐƯỜNG LÊ MINH, KHÓM 19, PHƯỜNG PHONG THỌ, KHU NAM ĐỒN, HUYỆN ĐÀI TRU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4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CHÂU, SINH NGÀY 16/6/1981 TẠI BẾN TRE</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36, NGÕ NAM NHỊ, ĐƯỜNG NAM NHA,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4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NGUYỄN THỊ YẾN OANH, SINH NĂM 1980 TẠI LONG AN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94/1 CẢNG KHẨU, KHÓM 8, THÔN CẢNG KHẨU, XÃ AN ĐỊNH, HUYỆN ĐÀI NAM.</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5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THỊ BÍCH LOAN, SINH NGÀY 17/10/1965 TẠI BẾN TRE</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1, NGÕ 41, ĐƯỜNG KIẾN HƯNG NAM, KHÓM 41, PHƯỜNG VĨNH AN, THÀNH PHỐ BÌNH ĐÔNG, HUYỆN BÌNH ĐÔ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5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HỒNG NGỰ, SINH NGÀY 12/7/1976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99, TÂN HƯNG, KHÓM 10, THÔN TÂN HƯNG, XÃ TRÌ THƯỢNG, HUYỆN ĐÀI ĐÔ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5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NHỚ, SINH NĂM 1976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3, LONG TỬ VĨ, KHÓM 1, THÔN VẠN AN, XÃ TRÌ THƯỢNG, HUYỆN ĐÀI ĐÔ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5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U THỦY, SINH NGÀY 15/3/1981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2, HẺM 16, NGÕ 542, ĐOẠN 2, ĐƯỜNG HÒA SINH, KHÓM 14, PHƯỜNG THANH KHÊ, THÀNH PHỐ BÌNH ĐÔNG, HUYỆN BÌNH ĐÔ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5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DIỄM THÚY, SINH NGÀY 16/11/1979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56, SONG XUÂN, KHÓM 8, THÔN SONG XUÂN, XÃ BẮC MÔM, HUYỆN ĐÀI NAM.</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5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BÍCH PHƯỢNG, SINH NGÀY 12/7/1980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6, TÂN PHƯƠNG, KHÓM 3, PHƯỜNG TÂN PHƯƠNG, THỊ TRẤN HỌC GIÁP, HUYỆN ĐÀI NAM.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5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OÀN NGUYỄN THỊ THÙY DƯƠNG, SINH NGÀY 12/12/1980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7, KHÓM 63, NGÕ ĐÔNG, ĐOẠN 6, ĐƯỜNG SA ĐIỀN, KHÓM 12, THÔN SƠN CƯỚC, XÃ LONG TỈNH, HUYỆN ĐÀI TRU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5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ÙNG THỊ HÀ, SINH NGÀY 03/8/1980 TẠI HẢI DƯƠ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5, ĐƯỜNG KHỎI TRÍ, KHÓM 16, PHƯỜNG THỤ ĐỨC, THÀNH PHỐ THỤ LÂM, HUYỆN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5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ẤT TIỂU ĐÀO, SINH NGÀY 09/7/1980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2, KHÓM 620, HẺM 401, ĐOẠN 7, ĐƯỜNG THỪA ĐỨC, KHÓM 11, PHƯỜNG BÁT TIÊN, KHU BẮC ĐẦU, THÀNH PHỐ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5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MỸ HẠNH, SINH NGÀY 05/5/1983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91, LẦU 2, ĐƯỜNG THÔNG HÓA, KHÓM 2, PHƯỜNG PHÁP TRỊ, KHU ĐẠI AN, THÀNH PHỐ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6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RÚC AN, SINH NGÀY 27/4/1981 TẠI HẬU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3, NGÕ 264, ĐƯỜNG PHÚC ĐỨC 2, KHÓM 7, PHƯỜNG NGŨ PHÚC, KHU LINH NHÃ, THÀNH PHỐ CAO HÙ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6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BÙI THỊ LÂM CHÂU, SINH NGÀY 13/9/1976 TẠI BẾN TRE</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6, HẺM 5, NGÕ 169, ĐƯỜNG SƯ CẦU, KHÓM 8, PHƯỜNG SƯ CẦU, KHU NHÂN ÁI, THÀNH PHỐ CƠ LO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6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Ỗ THỊ BẠCH TUYẾT, SINH NGÀY 24/12/1979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0/3, NGÕ 43, LƯU MINH TRUYẾN, KHÓM 13, PHƯỜNG HỒNG KIỀU, KHU NHÂN ÁI, THÀNH PHỐ CƠ LO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6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MAI, SINH NGÀY 06/5/1980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8, NGÕ 43, ĐƯỜNG QUẢNG XƯƠNG, KHÓM 29, PHƯỜNG QUẢNG XƯƠNG, KHU NAM TỬ, THÀNH PHỐ CAO HÙ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6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KIM YẾN, SINH NGÀY 30/5/1981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 NGÕ 136, ĐOẠN 1, ĐƯỜNG GIA ĐỊNH, KHÓM 4, THÔN QUANG ĐỊNH, XÃ GIA ĐỊNH, HUYỆN CAO HÙ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6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PHẠM NGỌC HƯƠNG, SINH NGÀY 14/7/1977 TẠI LONG AN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 NHA MÔN KHẨU, KHÓM 7, THÔN TRUNG PHỐ, XÃ NỘI MÔN, HUYỆN CAO HÙ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6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Ô THỊ PHƯỢNG, SINH NGÀY 15/8/1979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8, LẦU 18, ĐƯỜNG THỤY PHONG, KHÓM 1, PHƯỜNG MAI THẮNG, KHU TẢ DOANH, THÀNH PHỐ CAO HÙ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6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KIM CHI, SINH NGÀY 23/02/1972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5, LẦU 11, NGÕ 601, ĐƯỜNG THÚY HOA, KHÓM 8, PHƯỜNG MAI THẮNG, KHU TẢ DOANH, THÀNH PHỐ CAO HÙ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6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SẰN BẠC MÚI, SINH NGÀY 29/01/1978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0/7, THẠCH BĂNG SƠN, KHÓM 9. THÔN THẠCH MÔN, XÃ THẠCH MÔN, HUYỆN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6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DỊCH A MÙI, SINH NGÀY 12/9/1977 TẠI KHÁCH HÒA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49, LẦU 2, ĐƯỜNG PHÚC ĐỨC, KHÓM 3, PHƯỜNG LƯU HẦU, THÀNH PHỐ BẢN KIỀU, HUYỆN ĐÀI BẮC.</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7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ANH TUYỀN, SINH NGÀY 21/6/1981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7, NGÕ 94, ĐƯỜNG MỸ THÔN NAM, KHÓM 3, PHƯỜNG VĨNH HƯNG, KHU NAM, THÀNH PHỐ ĐÀI TRU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7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UYẾT HẠNH, SINH NGÀY 31/10/1977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92, ĐƯỜNG THIÊN TƯỜNG, KHÓM 15, PHƯỜNG ĐÔNG AN, THỊ TRẤN LA ĐÔNG, HUYỆN NGHI L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7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LIỆT, SINH NGÀY 20/11/1980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65, NGÕ NHÂN HÒA, KHÓM 9, PHƯỜNG ĐỈNH PHIÊN, THỊ TRẤN LỘC CẢNG, HUYỆN CHƯƠNG HÓA.</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7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ƯƠNG THỊ ÚT ĐẸP, SINH NGÀY 15/4/1979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50-4, ĐƯỜNG ĐÔN HÒA, KHÓM 11, PHƯỜNG ĐÔN HÒA, THỊ TRẤN THẢO ĐỒN, HUYỆN NAM ĐẦU</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7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LY, SINH NGÀY 08/5/1972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90-12, QUẢ NGHỊ HẬU, KHÓM 8, THÔN QUẢ NGHỊ, XÃ LIỄU DOANH, HUYỆN ĐÀI NAM</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7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BÙI THỊ LẮM, SINH NGÀY 26/9/1982 TẠI HẬU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8, NGÕ 486, ĐƯỜNG LONG CẢNG, KHÓM 1, THÔN LỆ THỦY, XÃ LONG TỈNH, HUYỆN ĐÀI TRU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7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MỸ HỮU, SINH NGÀY 17/12/1977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99-3, GIA HÒA, KHÓM 8, THÔN GIA LỘC, XÃ PHƯỢNG SƠN, HUYỆN BÌNH ĐÔ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7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LỘC VẰN, SINH NGÀY 02/01/1979 TẠI BÌNH THUẬN</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8, NGÁCH 3, NGÕ 75, ĐƯỜNG TAM DÂN, KHÓM 19, PHƯỜNG TRUNG HOA, THÀNH PHỐ TÂN ĐIẾM, HUYỆN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7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LÊ BÉ SÁU, SINH NGÀY 20/6/1979 TẠI KIÊNG GIANG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40, ĐƯỜNG HỘI KẾT, KHÓM 4, THÔN HỘI KẾT, XÃ ĐẠI LIÊU, HUYỆN CAO HÙ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7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ẠI THỊ THỦY, SINH NGÀY 07/4/1981 TẠI HẢI PHÒ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6-2, XÍCH ĐỒ KỲ, KHÓM 16, THÔN KHANH TỬ, XÃ LÔ TRÚC, HUYỆN ĐÀO VIÊ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8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Ồ NỮ XUÂN ANH, SINH NGÀY 10/7/1981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2, NGÕ 526, ĐƯỜNG VIÊN BẢN, KHÓM 14, PHƯỜNG VIÊN BẢN, THỊ TRẤN DƯƠNG MAI, HUYỆN ĐÀO VIÊ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8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NGỌC HƯƠNG, SINH NGÀY 17/5/1981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2, ĐƯỜNG TÍN NGHĨA, KHÓM 34, PHƯỜNG PHÚ KHƯƠNG, THỊ TRẤN DƯƠNG MAI, HUYỆN ĐÀO VIÊ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8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NÀNG, SINH NGÀY 12/3/1975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3, NGÕ 301, ĐƯỜNG HỢP TÁC, KHÓM 32, PHƯỜNG NAM MÔN, KHU NAM, THÀNH PHỐ ĐÀI TRU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8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ƯƠNG THỊ MỸ LINH, SINH NGÀY 03/02/1981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4, KHANH VĨ, KHÓM 1, THÔN KHANH VỈ, XÃ QUAN ÂM, HUYỆN ĐÀO VIÊ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8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MỸ DUYÊN, SINH NGÀY 03/6/1968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1, ĐƯỜNG HUỆ LAI, KHÓM 11, PHƯỜNG LÊ MINH, THỊ TRẤN VIÊN LÂM, HUYỆN CHƯƠNG HÓA.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8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BÍCH HẠNH, SINH NGÀY 21/8/1979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48 HẠ NAM PHIẾN, KHÓM 5, PHƯỜNG NAM HÒA, THỊ TRẤN QUAN TÂY, HUYỆN TÂN TRÚC.</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8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ƯƠNG THỊ KIM HƯƠNG, SINH NGÀY 24/10/1978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8, NGÕ 597, ĐƯỜNG CÔNG VIÊN, KHÓM 4, PHƯỜNG CHÍNH GIÁC, KHU BẮC, THÀNH PHỐ ĐÀI NAM.</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8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THÚY NGA, SINH NGÀY 26/3/1981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9, HẺM 38, NGÕ 43, ĐƯỜNG THÁI TỬ 1, KHÓM 46, THÔN THÁI TỬ, XÃ NHÂN ĐỨC, HUYỆN ĐÀI NAM</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8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UYẾT HẠNH, SINH NGÀY 06/11/1977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47, ĐƯỜNG TRUNG CHÍNH, KHÓM 14, PHƯỜNG NAM BỘ, THỊ TRẤN THẢO ĐỒN, HUYỆN NAM ĐẦU.</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8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KIM LOAN, SINH NGÀY 30/12/1978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2, THỔ KHỐ, KHÓM 4, PHƯỜNG THỦY TÚ, THỊ TRẤN DIÊM THỦY, HUYỆN ĐÀI NAM.</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9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UỲNH THỊ PHỈ, SINH NGÀY 17/11/1978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70, ĐƯỜNG MINH ĐỨC 1, KHÓM 3, PHƯỜNG PHÚ DÂN, KHU ĐẤT THỔ, THÀNH PHỐ CƠ LO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9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N THỊ BÍCH THU, SINH NGÀY 01/7/1978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 LẦU 4, HẺM 2, NGÕ 410, ĐƯỜNGDÂN TỘC ĐÔNG, KHÓM 8, PHƯỜNG HÀNH HIẾU, KHU TRUNG SƠN, THÀNH PHỐ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9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ƯƠNG NGỌC HỒNG, SINH NGÀY 17/7/1972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 LẦU 3, HẺM 3, NGÕ 269, ĐOẠN 6, ĐƯỜNG HIẾU ĐÔNG, KHÓM 23, PHƯỜNG HỢP THÀNH, KHU NAM CẢNG, THÀNH PHỐ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9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CAO TỐ QUYÊN, SINH NGÀY 10/7/1980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29, LẦU 4, ĐOẠN 1, ĐƯỜNG VẠN THỌ, KHÓM 21, THÔN HỒI LONG, XÃ QUY SƠN, HUYỆN ĐÀO VIÊ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9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HOÀNG LOAN, SINH NGÀY 10/8/1973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4, NGÕ 84, ĐƯỜNG BỒ TẾ,  KHÓM 35, PHƯỜNG HƯNG HÒA, THỊ TRẤN ĐẠI KHÊ, HUYỆN ĐÀO VIÊ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9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UỲNH THỊ THU HƯƠNG, SINH NGÀY 02/10/1980 TẠI BẾN TRE</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57, ĐƯỜNG ĐẠI ĐỒNG TÂY, KHÓM 18, PHƯỜNG NGỌC SƠN, THÀNH PHỐ ĐÀO VIÊN, HUYỆN ĐÀO VIÊ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9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ẶNG KIM NGỌC, SINH NGÀY 09/5/1976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6, NGÕ 39, ĐƯỜNG SONG LONG, KHÓM 5, PHƯỜNG LONG SƠN, THÀNH PHỐ ĐÀO VIÊN, HUYỆN ĐÀO VIÊ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9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CHI, SINH NGÀY 29/9/1982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5, ĐOẠN 2, ĐƯỜNG CAO THƯỢNG, KHÓM 14, PHƯỜNG THƯỢNG ĐIỀN, THỊ TRẤN DƯƠNG MAI, HUYỆN ĐÀO VIÊ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9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ỀNH MỸ PHƯƠNG, SINH NGÀY 05/3/1979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4, ĐƯỜNG NHÂN ÁI, XÃ CỬU NHƯ, HUYỆN BÌNH ĐÔ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39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DIỆU, SINH NGÀY 16/9/1981 TẠI TRÀ V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9, NGÕ 82, ĐƯỜNG VĂN HÓA,  KHÓM 19, THÔN LA THỐ, XÃ PHỐ TÂM, HUYỆN CHƯƠNG HÓA.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0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UYẾT HẰNG, SINH NGÀY 02/5/1975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8, LẦU 4, HẺM 26, NGÕ 115, ĐƯỜNG DÂN SINH, KHÓM 9, PHƯỜNG PHONG DÃ, THỊ TRẤN DƯƠNG MAI, HUYỆN ĐÀO VIÊ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0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QUÁCH THỊ CA, SINH NGÀY 02/01/1982 TẠI CÀ MA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177, ĐƯỜNG NHÂN LÂM, KHÓM 3, THÔN Ô LÂM, XÃ NHÂN VŨ, HUYỆN CAO HÙ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0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HỒNG TƯƠI, SINH NGÀY 10/02/1980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42/246, ĐƯỜNG ĐẠI HƯNG, KHÓM 15, PHƯỜNG ĐẠI CẢNG, KHU BẮC, THÀNH PHỐ ĐÀI NA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0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CẨM HỒNG, SINH NGÀY 12/01/1980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6, HẢI NGẠN, KHÓM 5, PHƯỜNG HẢI NGẠN, THỊ TRẤN UYỂN LÝ, MIÊU LẬT,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0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LIỄU, SINH NGÀY 17/8/1972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25, THÔN HẢI HỒ, KHÓM 5, XÃ LƯ TRÚC, HUYỆN ĐÀO VIÊN,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0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Ô THỊ HỒNG MY, SINH NGÀY 17/7/1968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03, ĐƯỜNG SÀI LIÊU, KHÓM 4, PHƯỜNG QUANG PHỤC, THỊ TRẤN THỤY PHƯƠNG,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0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NGỌC PHỈ, SINH NGÀY 17/3/1979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 HẺM 3, NGÕ 314, ĐƯỜNG ĐẠI TRÚC,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0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OÀN THỊ LỆ UYÊN, SINH NGÀY 10/11/1975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1, LẦU 5, ĐƯỜNG QUỐC TÍN, KHÓM 7, PHƯỜNG TRUNG TÍN, THÀNH PHỐ ĐÀO VIÊN,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0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NGUYỄN NGỌC LIÊN, SINH NGÀY 02/01/1983 TẠI ĐỒNG THÁP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9, NGÕ CỔ NGUYỆT ĐÔNG, ĐƯỜNG BÌNH TÂY, KHÓM 12, PHƯỜNG BỘ TỬ, THỊ TRẤN SA LỆ, HUYỆN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0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HỒNG ĐIỆP, SINH NGÀY 23/10/1981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8, NGÕ 43, ĐOẠN 1, ĐƯỜNG PHÚ ĐỈNH, KHÓM 2, PHƯỜNG PHÚ LIÊU, THỊ TRẤN THẢO ĐỒN, HUYỆN NAM ĐẦU.</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1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HOÀNG OANH, SINH NGÀY 18/10/1981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 NGÕ 247, ĐƯỜNG NAM HƯNG, KHÓM 5, PHƯỜNG THANH TÂN, THỊ TRẤN BỘ LÝ, HUYỆN NAM, ĐẦU,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1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ƯƠNG THÁI TRÂN, SINH NGÀY 19/9/1977 TẠI CÀ MA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9, NGÕ TRƯỜNG KỲ, KHÓM 9, THÔN TRƯỜNG LƯU, XÃ QUỐC TÍNH, HUYỆN NAM ĐẦU,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1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HOÀNG YẾN, SINH NGÀY 20/10/1976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8, NGÕ 206, ĐƯỜNG TRƯỜNG XUÂN, KHÓM 26, PHƯỜNG ĐÔNG HỒ, THÀNH PHỐ ĐẠI LÝ, HUYỆN ĐÀI TRU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1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UỲNH THỊ THƯƠNG, SINH NGÀY 20/8/1981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7, NGÕ 36, ĐƯỜNG HƯỚNG HỌC, KHÓM 32, PHƯỜNG THỤY THÀNH, THÀNH PHỐ ĐẠI LÝ, HUYỆN ĐÀI TRU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1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THÚY LIỄU, SINH NGÀY 24/8/1981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2, LẦU 12/2, ĐƯỜNG LỘC XUYÊN ĐÔNG, KHÓM 6, PHƯỜNG LỘC XUYÊN, KHU TRUNG, THÀNH PHỐ ĐÀI TRU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1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THỊ MỸ PHƯỢNG, SINH NGÀY 18/3/1979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596, ĐƯỜNG NGŨ QUYỀN, KHÓM 10, PHƯỜNG CẨM BÌNH, KHU BẮC, THÀNH PHỐ ĐÀI TRU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1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NGỌC HÀ, SINH NGÀY 06/01/1976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62, NGÕ 328, ĐƯỜNG TỰ CƯỜNG, KHÓM 36, THÔN CÁT PHONG, XÃ PHONG VỤ, HUYỆN ĐÀI TRU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1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SẲNG, SINH NGÀY 29/9/1982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80, NGÕ 2140, ĐƯỜNG QUANG HƯNG, KHÓM 2, PHƯỜNG HƯNG LONG, THÀNH PHỐ THÁI BÌNH, HUYỆN ĐÀI TRU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1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ANH THẢO, SINH NGÀY 24/01/1982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3, LẦU 4, ĐƯỜNG XÃ BÌ, KHÓM 52, PHƯỜNG XÃ BÌ, THÀNH PHỐ PHONG NGUYÊN, HUYỆN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1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NGỌC THUẬN, SINH NGÀY 10/8/1973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 NGÕ 132, ĐƯỜNG VĂN HÓA BẮC, KHÓM 14, PHƯỜNG TRUNG ƯƠNG, THÀNH PHỐ TAM TRÙNG,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2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ĂN THỊ KIM THỦY, SINH NGÀY 05/4/1973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 HẺM 4, NGÕ TƯƠNG ÁI, KHÓM 12, PHƯỜNG PHONG THỤ, KHU NAM ĐỒN, THÀNH PHỐ ĐÀI TRU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2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AN MỸ XUYÊN, SINH NGÀY 20/10/1980 TẠI CÀ MA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1, LẦU 6, NGÕ 2, ĐƯỜNG CHƯƠNG THỤ, KHÓM 29, PHƯỜNG TRUNG HIẾU, THÀNH PHỐ TỊCH CHỈ, H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2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LÁ, SINH NGÀY 31/12/1981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9, HẠ PHÚC, KHÓM 2, THÔN HẠ PHÚC, XÃ LÂM KHẨU,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2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QUÁCH KIỀU YẾN, SINH NGÀY 13/8/1982 TẠI THÀNH PÔH1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 HẺM 17, NGÕ 270, ĐƯỜNG TIÊM PHONG, KHÓM 3, PHƯỜNG TIÊM HẠ, THỊ TRẤN ĐẦU PHẦN, HUYỆN MIÊU LẬT</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2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KIỀU, SINH NGÀY 19/02/1981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70, ĐỈNH BÌ TỬ, KHÓM 3, THÔN ĐẠI KỲ, XÃ DÂN HÙNG, HUYỆN GIA NGHĨ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2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ỊNH THỊ LOAN, SINH NGÀY 02/5/1979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8, NGÕ 934, ĐOẠN 2, ĐƯỜNG TRUNG HƯNG, KHÓM 13, PHƯỜNG TAM HÒA, THỊ TRẤN ĐẠI LÂM, HUYỆN GIA NGHĨA.</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2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BÍCH THẢO, SINH NGÀY 14/8/1982 TẠI TIỀ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6, HỒNG DIỆU, KHÓM 24, PHƯỜNG MINH XƯƠNG, THỊ TRẤN ĐẦU NAM, HUYỆN VÂN LÂ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2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KHUẤT THỊ DUNG, SINH NGÀY 05/02/1978 TẠI HÀ TÂY</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55, ĐƯỜNG CÔNG VIÊN, KHÓM 16, PHƯỜNG TÂN SINH, THỊ TRẤN TRIỀU CHÂU, HUYỆN BÌNH ĐÔ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2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BÍCH VÂN, SINH NGÀY 15/02/1979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42/1, LONG NHAM, KHÓM 13, THÔN LONG NHAM, XÃ NGUYÊN TRƯỞNG, HUYỆN VÂN LÂ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2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AN THỊ HẬU, SINH NGÀY 29/6/1979 TẠI BÌNH DƯƠ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 NGÕ 20, ĐOẠN 3, ĐƯỜNG THỤY QUANG, KHÓM 33, PHƯỜNG HOA SƠN, THÀNH PHỐ BÌNH ĐÔNG, HUYỆN BÌNH ĐÔ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3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TUYẾT MAI, SINH NGÀY 19/01/1980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78, ĐƯỜNG THÁI BÌNH, KHÓM 14, THÔN HẠ KHANH, XÃ LÔ TRÚC, HUYỆN CAO HÙNG, ĐÀO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3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KIM LOAN, SINH NGÀY 11/11/1977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5, LẤU 5, NGÁCH 29, NGÕ 392, ĐƯỜNG TRUNG HƯNG, XÃ LONG ĐÀM, HUYỆN ĐÀO VIÊN,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3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EM, SINH NGÀY 20/11/1977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17, ĐƯỜNG KHẢ LIÊU, KHÓM 13, THÔN KHẢ LIÊU, XÃ THÂN CẢNG, HUYỆN CHƯƠNG HÓA,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3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UỲNH THÙY TRANG, SINH NGÀY 01/01/1978 TẠI HẬU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3/57, NGÕ 17, ĐOẠN 1, ĐƯỜNG ĐÀM HƯNG, KHÓM 16, THÔN TỤ HƯNG, XÃ ĐÀM TỬ, HUYỆN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3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ÁNH KIỀU, SINH NGÀY 01/4/1976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218, ĐƯỜNG QUANG HƯNG, KHÓM 24, PHƯỜNG HƯNG LONG, THÀNH PHỐ THÁI BÌNH, HUYỆN ĐÀI TRU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3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HƯƠNG LAN, SINH NGÀY 16/11/1981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8, ĐƯỜNG TỰ CƯỜNG, KHÓM 17, PHƯỜNG TÂY LỘ, THỊ TRẤN ĐIỀN TRUNG, HUYỆN CHƯƠNG HÓA,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3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KIM LOAN, SINH NGÀY 06/10/1978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16, ĐƯỜNG TRÚC QUANG, KHÓM 18, PHƯỜNG VĂN NHÃ, KHU BẮC, THÀNH PHỐ TÂN TRÚ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3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NGUYỄN THỊ ÚT, SINH NGÀY 04/01/1976 TẠI THÀNH PHỐ HỒ CHÍ MINH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8/6, ĐƯỜNG ĐẠI LUÂN, KHÓM 2, THÔN ĐẠI LUÂN, XÃ PHÚC HƯNG, HUYỆN CHƯƠNG HÓ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3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Ô THỊ BÍCH TUYỀN, SINH NGÀY 10/01/1983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96, ĐƯỜNG CÁT TƯỜNG, KHÓM 6, PHƯỜNG BẠT NHÃ, THỊ TRẤN ĐẦU THÀNH, HUYỆN NGHI LA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3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HẠCH THỊ HƯƠNG, SINH NGÀY 10/02/1983 TA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7, ĐƯỜNG CÔNG QUÁN, KHÓM 1, PHƯỜNG NHÂN ĐẮC, THỊ TRẤN HỌC GIÁP, HUYỆN ĐÀI NA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4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MỘNG TUYỀN, SINH NGÀY 12/02/1981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88, NGỌC SƠN, KHÓM 11, THÔN NGỌC SƠN, XÃ TƯỚNG QUÂN, HUYỆN ĐÀI NA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4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THỊ NGA, SINH NGÀY 14/4/1983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05, ĐƯỜNG VĂN KHÁNH, KHÓM 8, PHƯỜNG VĂN THÁNH, THÀNH PHỐ BẢN KIỀU,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4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THỊ ÚT, SINH NGÀY 02/01/1982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52/14, CÔN THÂN, KHÓM 17, THÔN CÔN THÂN, XÃ TƯỚNG QUÂN, HUYỆN ĐÀ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4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THẢO SƯƠNG, SINH NGÀY 28/4/1983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59, HOA DỮ, KHÓM 5, THÔN HOA DỮ, XÃ VỌNG AN, HUYỆN BÀNH HỒ,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4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THỊ LẤN, SINH NGÀY 25/01/1981 TẠI KIÊNG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10/27, ĐOẠN 2, ĐƯỜNG TRUNG ƯƠNG, KHÓM 14, PHƯỜNG NAM GIẢN, THỊ TRẤN NGÔ THÊ, HUYỆN ĐÀI TRU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4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ÒNG CHẮN CÚ, SINH NGÀY 29/5/1972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51/5, ĐƯỜNG ĐÔNG LAN, KHÓM 13, PHƯỜNG HƯNG LONG, THỊ TRẤN ĐÔNG THẾ, HUYỆN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4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XUYÊN, SINH NGÀY 10/6/1981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1, NGÕ 2, ĐOẠN 1, ĐƯỜNG SA ĐIỀN, KHÓM 5, THÔN VƯƠNG ĐIỀN, XÃ ĐẠI ĐỖ, HUYỆN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4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UYẾT MAI, SINH NGÀY 01/01/1976 TẠI CÀ MA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74-23, ĐƯỜNG LOAN NAM, KHÓM 4, THÔN VĨNH PHƯƠNG, XÃ TRUNG LIÊU, HUYỆN NAM ĐẦU,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4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DIỄM, SINH NGÀY 04/01/1978 TẠI TRÀ V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 NGÁCH 3, NGÕ 133, ĐƯỜNG DÂN QUYỀN TÂY, KHÓM 3, PHƯỜNG BỒNG LAI, KHU ĐẠI ĐỒNG, THÀNH PHỐ ĐÀI BẮC.</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4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KIỀU DIỄM, SINH NGÀY 03/10/1972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9, LẦU 4, HẺM 6, NGÕ 51, ĐƯỜNG DANH VIÊN, KHÓM 18, PHƯỜNG BÀNH HƯNG, THÀNH PHỐ THỤ LÂM, HUYỆN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5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ÁM, SINH NGÀY 16/5/1976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 LẦU 3, NGÕ 123, ĐƯỜNG TRƯỜNG THUẬN, KHÓM 10, PHƯỜNG HOA GIANG, KHU VẠN HOA, THÀNH PHỐ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5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QUAN PHÙNG TÚ LOAN, SINH NGÀY 07/6/1979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LẦU 3, SỐ 26, NGÕ 11, ĐOẠN 1, ĐƯỜNG VĨNH AN BẮC, KHÓM 14, PHƯỜNG VĨNH THUẬN, THÀNH PHỐ TAM TRÙNG,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5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BÍCH VÂN, SINH NGÀY 19/02/1972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2, NGÕ 131, ĐƯỜNG AN XƯƠNG, KHÓM 5, PHƯỜNG ÔN NAM, KHU AN NAM, THÀNH PHỐ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5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UỲNH MỘNG CHUYÊN, SINH NGÀY 02/9/1982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LẦU 4, SỐ 295, ĐƯỜNG TRUNG NGUYÊN, KHÓM 21, PHƯỜNG TRUNG NGUYÊN, THÀNH PHỐ TÂN TRANG, HUYỆN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5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ƯU THỊ KIM HƯƠNG, SINH NGÀY 11/5/1977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LẦU 4, SỐ 10, NGÕ 139, ĐƯỜNG CỬU KHUNG, KHÓM 15, PHƯỜNG VĨNH AN, THÀNH PHỐ LƯU CHÂU,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5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NGUYỄN THỊ HUỲNH XUÂN, SINH NGÀY 26/3/1983 TẠI TÌNH ĐỒNG THÁP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3, THANH PHỐ TỬ, KHÓM 8, THÔN QUẢNG PHÚC, XÃ QUAN ÂM, HUYỆN ĐÀO VIÊN,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5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MỘNG XUÂN, SINH NGÀY 02/10/1981 TẠI BÀ RỊA - VŨNG TÀ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27, ĐỘ TỬ ĐẦU, KHÓM 13, THÔN CẨM HỒ, XÃ BẮC MÔN, HUYỆN ĐÀI NA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5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PHƯỢNG, SINH NGÀY 18/8/1980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1, NGÕ 772, ĐƯỜNG NGŨ GIÁP 1, KHÓM 26, PHƯỜNG LÃO GIA, THÀNH PHỐ PHỤNG SƠN, HUYỆN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5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AN THỊ DIỆU HIỀN, SINH NGÀY 20/6/1982 TẠI TRÀ V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34, ĐOẠN 1, ĐƯỜNG ĐỊCH HÓA, KHÓM 12, PHƯỜNG NAM PHƯƠNG, KHU ĐẠI ĐỒNG, THÁNH PHỐ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5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THẮM, SINH NGÀY 01/01/1981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07, ĐƯỜNG BẢO THÁI, KHÓM 2, PHƯỜNG LONG THÀNH, THÀNH PHỐ PHỤNG SƠN, HUYỆN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6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BÙI THỊ KIM CHI, SINH NGÀY 21/3/1978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6, NGÕ 978, ĐOẠN 1, ĐƯỜNG KIẾN QUỐC, KHÓM 2, THÔN TRẤN BẮC, XÃ DÂN HÙNG, HUYỆN GIA NGHĨ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6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Ù PẨU CHÍ, SINH NGÀY 03/12/1971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 NGÕ 82, ĐOẠN 2, ĐƯỜNG NHÂN ÁI, KHÓM 9, THÔN GIA NHÂN, XÃ ĐÀM TỬ, HUYỆN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6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THANH LỢI, SINH NGÀY 19/02/1983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1, NGÕ 87, ĐOẠN 3, ĐƯỜNG TỰ CƯỜNG, KHÓM 4, PHƯỜNG  VĨNH CÁT, THÀNH PHỐ TAM TRÙNG,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6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HẢI VÂN, SINH NGÀY 28/02/1980 TẠI HÀ TỈ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 NGÕ 205, ĐOẠN 2, ĐƯỜNG AN KHANG, KHÓM 17, PHƯỜNG ĐỨC AN, THÀNH PHỐ TÂN ĐIẾM,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6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NGUYỄN THỊ HỒNG BIÊN, SINH NGÀY 04/02/1983 TẠI ĐỒNG THÁP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78, NGÁCH 5, NGÕ 524, ĐƯỜNG HÓA THÀNH, KHÓM 4, PHƯỜNG ĐẦU TIÊN, THÀNH PHỐ TÂN TRANG,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6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UYẾT LOAN, SINH NGÀY 02/8/1973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LẦU 2, SỐ 15, NGÁCH 59, NGÕ 486, ĐƯỜNG VẠN ĐẠI, KHÓM 7, PHƯỜNG HOA TRUNG, KHU VẠN HOA, THÀNH PHỐ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6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THỊ MIỀU, SINH NGÀY 09/10/1980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7, NGÕ 6 ĐƯỜNG TẢ DOANH ĐẠI,  KHÓM 14, PHƯỜNG BÌ TÂY, KHU TẢ DOANH, THÀNH PHỐ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6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ẶNG THỊ HỒNG NHUNG, SINH NGÀY 09/10/1980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86, ĐOẠN 1, ĐƯỜNG VIÊN LỘC, KHÓM 6, PHƯỜNG ĐÔNG KHÊ, THỊ TRẤN KHÊ HỒ, HUYỆN CHƯƠNG HÓ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6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ÙNG LỤC MÚI, SINH NGÀY 18/01/1975 TẠI ĐÀ NẴ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27, ĐƯỜNG THỐNG LĨNH, KHÓM 11, THÔN THỐNG LĨNH, XÃ ĐẠI THỤ, HUYỆN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6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ÂM THỊ THÚY HUỆ, SINH NGÀY 04/01/1982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1, NGÁCH 17, NGÕ 157, ĐƯỜNG QUANG HOA, KHÓM 33, PHƯỜNG AN TÂY, THỊ TRẤN GIAI LÝ, HUYỆN ĐÀI NA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7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BÙI THỊ LAN HƯƠNG, SINH NGÀY 30/3/1973 TẠI THÀNH PHỐ HỒ CHÍ MINH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5, NGÕ 11, ĐƯỜNG TRUNG NGHĨA, KHÓM 7, PHƯỜNG HỌC PHỐ, KHU TÂY, THÀNH PHỐ GIA NGHĨ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7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ƯƠNG MỸ NGÂN, SINH NGÀY 09/8/1974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1-1, ĐƯỜNG NHÂN NGHĨA, KHÓM 8, PHƯỜNG LUÂN PHONG, THÀNH PHỐ ĐẦU LỤC, HUYỆN VÂN LÂ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7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MỸ NHUNG, SINH NGÀY 11/8/1978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1, VĨNH HƯNG, KHÓM 2, THÔN PHỤC HƯNG, XÃ NHỊ LUÂN, HUYỆN VÂN LÂ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7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ÊM, SINH NGÀY 16/01/1983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55, NGÕ 562, ĐƯỜNG VI CÔNG, KHÓM 26, PHƯỜNG GIA THỊNH, THÀNH PHỐ MIÊU LẬT, HUYỆN MIÊU LẬT,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7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BÙI THỊ CHUN, SINH NGÀY 11/10/1966 TẠI BẾN TRE</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LẦU 3, SỐ 12, NGÕ 147, ĐƯỜNG HÁN TRUNG, KHÓM 18, PHƯỜNG TÂN KHỞI, KHU VẠN HOA, THÀNH PHỐ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7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MINH THÙY, SINH NGÀY 20/02/1982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1, HẺM 16, NGÕ 111, ĐƯỜNG CHÍNH CƯỜNG, KHÓM 13, PHƯỜNG CHÍNH CƯỜNG, THÀNH PHỐ VĨNH KHUNG, HUYỆN ĐÀI NAM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7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ANH THÚY, SINH NGÀY 19/4/1979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 NGÕ 377, ĐƯỜNG TÂY THỊNH, KHÓM 5, PHƯỜNG QUANG VINH, THÀNH PHỐ TÂN TRANG,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7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KIM ĐẮC, SINH NGÀY 10/5/1978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0, NGÕ 524, ĐOẠN 5, ĐƯỜNG TRUNG HIẾU ĐÔNG, KHÓM 8, PHƯỜNG TÙNG QUANG, KHU TÍN NGHĨA, THÀNH PHỐ ĐÀI BẮC.</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7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INH THỊ CÚC PHƯƠNG, SINH NGÀY 05/7/1983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3/1, LẦU 5, NGÕ 17, ĐƯỜNG HẰNG QUANG, KHÓM 17, PHƯỜNG THUẬN HƯNG, KHU VĂN SƠN, THÀNH PHỐ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7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Ũ THỊ YÊU, SINH NGÀY 06/02/1975 TẠI HẢI PHÒ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89, LẦU 2, ĐƯỜNG TỰ CƯỜNG, KHÓM 22, THÔN THỦY ĐÔI, XÃ NGŨ CỔ,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8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MAI THỊ BÍCH THỦY, SINH NGÀY 12/8/1981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 HẺM 30, NGÕ 57, ĐƯỜNG THÔNG HÓA, KHÓM 21, PHƯỜNG THÔNG HÓA, KHU ĐẠI AN, THÀNH PHỐ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8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KIM CHI, SINH NGÀY 05/7/1973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2, HẺM 1, NGÕ 768, ĐOẠN 4, ĐƯỜNG BÁT ĐỨC, KHÓM 17, PHƯỜNG NGỌC THÀNH, KHU NAM CẢNG, THÀNH PHỐ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8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XUÂN MAI, SINH NGÀY 19/12/1974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 HẺM 9, NGÕ 90, ĐƯỜNG TÂY NINH NAM, KHÓM 13, PHƯỜNG TÂY MÔN, KHU VẠN HOA, THÀNH PHỐ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8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NGỌC QUYÊN, SINH NGÀY 27/10/1979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0, ĐƯỜNG HẢI KIM, KHÓM 8, THÔN TAM TỈNH, XÃ PHỐ DIÊM, HUYỆN CHƯƠNG HÓA,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8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MAI KIM DUNG, SINH NGÀY 14/02/1980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97, TÂN PHỐ, KHÓM 13, PHƯỜNG TÂN PHỐ, THỊ TRẤN THÔNG TIÊU, HUYỆN MIÊU LẬT,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8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BẠCH TUYẾT, SINH NGÀY 08/10/1980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76, NGÕ 88, ĐƯỜNG TRUNG CHÍNH, KHÓM 16, THÔN TIỀN GIANG, XÃ ĐẠI LIÊU, HUYỆN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8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UỲNH THỊ DIỆU HIỀN, SINH NGÀY 10/9/1981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42-1, ĐƯỜNG HỒ ĐỂ, KHÓM 16, PHƯỜNG HỒ SƠN, KHU BẮC ĐẦU, THÀNH PHỐ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8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CẨM THANH, SINH NGÀY 01/7/1980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8-1, NGÕ 410, ĐOẠN 2, ĐƯỜNG VĂN HÓA, KHÓM 16, PHƯỜNG TÙNG THÚY, THÀNH PHỐ BẢN KIỂU,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8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PHƯƠNG NHIÊN, SINH NGÀY 24/10/1981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03, ĐƯỜNG NHÂN HÒA, KHÓM 2, THÔN CỰU QUÁN, XÃ BỘ TÂM, HUYỆN CHƯƠNG HÓ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8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ANH PHƯƠNG, SINH NGÀY 01/01/1981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63, LẦU 11-10, ĐƯỜNG LÂM SÂM 1, KHÓM 5, PHƯỜNG ĐÔNG PHA, KHU TÂN HƯNG, THÀNH PHỐ CAO HÙ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9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HIẾU, SINH NGÀY 01/7/1981 TẠI LONG AN</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88, THỔ KHỐ THỐ, KHÓM 6, THÔN XÃ THƯỢNG, XÃ VẠN ĐƠN, HUYỆN BÌNH ĐÔ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9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ẠI THỊ MỸ DIỆN, SINH NGÀY 01/5/1981 TẠI LONG AN</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59/8, TRUNG LỘ, KHÓM 24, THÔN TRUNG LỘ, XÃ A LIÊN, HUYỆN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9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KIM THOẠI, SINH NGÀY 12/5/1982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9, NGÕ 95, ĐƯỜNG HẢI DỤC,  KHÓM 16, PHƯỜNG ĐÔNG THẠCH, THỊ TRẤN LỘC CẢNG, HUYỆN CHƯƠNG HÓ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9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LAN, SINH NGÀY 30/12/1980 TẠI BẾN TRE</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1, NGÕ 18, ĐƯỜNG ĐỈNH LIÊU, KHÓM 9, PHƯỜNG ĐỈNH LIÊU, THỊ TRẤN TÔ ÁO, HUYỆN NGHI LAN,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9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ỚI, SINH NGÀY 01/4/1974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4, LẦU 5, HẺM 4, NGÕ 346, ĐƯỜNG XÃ TRUNG, KHÓM 6, PHƯỜNG VĨNH LUÂN, KHU SĨ LÂM, THÀNH PHỐ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9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Ỗ THỊ SƯƠNG, SINH NGÀY 20/10/1981 TẠI BẾN TRE</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8, NGÕ 601, ĐOẠN 3, ĐƯỜNG THÀNH THÁI, KHÓM 19, THÔN THÀNH ĐỨC, XÃ NGŨ CỔ,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9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KHÁNH TRÂM, SINH NGÀY 24/9/1981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8, NGÕ 601, ĐOẠN 3, ĐƯỜNG THÀNH THÁI, KHÓM 19, THÔN THÀNH ĐỨC, XÃ NGŨ CỔ,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9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PHẠM THỊ NGỌC NHUNG, SINH NGÀY 16/6/1981 TẠI VĨNH LONG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15, ĐƯỜNG BÌNH ĐỨC, KHÓM 11, PHƯỜNG BÌNH TRẤN, THÀNH PHỐ BÌNH TRẤN,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9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HÀ, SINH NGÀY 18/6/1981 TẠI BẮC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28, LẦU 3, ĐƯỜNG DỤ DÂN, KHÓM 23, PHƯỜNG DỤ DÂN, THÀNH PHỐ TÂN TRANG,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49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NGUYỄN THỊ CHÚC LINH, SINH NGÀY 07/7/1978 TẠI KIÊNG GIANG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66, ĐƯỜNG LẬP ĐỨC, KHÓM 6, PHƯỜNG TỰ CƯỜNG, THÀNH PHỐ TRUNG LỊCH, HUYỆN ĐÀO VIÊN,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0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DIỄM, SINH NGÀY 27/02/1976 TẠI KHÁNH HÒA</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22, LẦU 2, ĐƯỜNG THIÊN TƯỜNG, KHÓM 16, PHƯỜNG ĐAN PHƯỢNG, THÀNH PHỐ TÂN TRANG, HUYỆN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0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CHỀNH NHỘC CÚ, SINH NGÀY 11/3/1977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39, QUẢ NGHỊ HẬU, KHÓM 7, THÔN THẦN NÔNG, XÃ LIỄU DOANH, HUYỆN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0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NGÁT, SINH NGÀY 10/10/1975 TẠI HẢI PHÒ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8, LẦU 2, HẺM 12, NGÕ 60, ĐOẠN 3, ĐƯỜNG NỘI HỒ, KHÓM 8, PHƯỜNG BÍCH SƠN, KHU NỘI HỒ, THÀNH PHỐ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0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CHINH, SINH NGÀY 08/01/1977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48, ĐƯỜNG TAM DÂN ĐÔNG, KHÓM 3, PHƯỜNG TRUNG CHÍNH, THỊ TRẤN VIÊN LÂM, HUYỆN CHƯƠNG HÓA.</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0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NGỌC NGÂN, SINH NGÀY 23/02/1977 TẠI TIỀ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7, NGÕ 425, ĐƯỜNG TIÊM PHONG, KHÓM 5, PHƯỜNG TIÊM HẠ, THỊ TRẤN ĐẦU PHẦN, HUYỆN MIÊU LẬT,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0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BÉ NHANH, SINH NGÀY 19/6/1979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7, NGÕ 425, ĐƯỜNG TIÊM PHONG, KHÓM 5, PHƯỜNG TIÊM HẠ, THỊ TRẤN ĐẦU PHẦN, HUYỆN MIÊU LẬT,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0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HỒNG NGÂN, SINH NGÀY 15/02/1982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LẦU 3, SỐ 31, ĐƯỜNG KIỆN KHANG 2, KHÓM 35, PHƯỜNG KIỆN DÂN, THÀNH PHỐ ĐẠI LÝ, HUYỆN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0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OÀN THỊ TUYẾT MAI, SINH NGÀY 28/9/1981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7, NGÁCH 23, NGÕ 250, ĐOẠN 2, ĐƯỜNG THÀNH CÔNG, PHƯỜNG HỒ HƯNG, KHU NỘI HỒ, THÀNH PHỐ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0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NGỌC DUNG, SINH NGÀY 22/8/1965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LẦU 3, SỐ 129, ĐOẠN 2, ĐƯỜNG MỘC SÁCH, KHÓM 5, PHƯỜNG MINH NGHĨA, KHU VĂN SƠN, THÀNH PHỐ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0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ÒNG CẤM MÙI, SINH NGÀY 26/3/1983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 NGÁCH 4, NGÕ 89, ĐOẠN 1, ĐƯỜNG QUANG PHỤC, KHÓM 10, PHƯỜNG KIM SƠN, KHU ĐÔNG, THÀNH PHỐ TRÂN TRÚ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1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THANH NHÀN, SINH NGÀY 17/3/1979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5/1, TAM TẰNG, KHÓM 21, PHƯỜNG PHÚC AN, THỊ TRẤN ĐẠI KHÊ, HUYỆN ĐÀO VIÊN,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1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ANH TRUYỀN, SINH NGÀY 26/3/1979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l SỐ 55, ĐƯỜNG QUỐC THỊNH 1, KHÓM 1, PHƯỜNG QUỐC THỊNH, THÀNH PHỐ HOA LIÊN, HUYỆN HOA L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1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Ô KIM NGÂN, SINH NGÀY 26/6/1980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 NGÕ 55, ĐƯỜNG VĂN XƯƠNG, KHÓM 3, PHƯỜNG LẠC TUYỀN, THỊ TRẤN SA LỘC, HUYỆN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1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RÚC DIỆP, SINH NGÀY 24/10/1979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73, ĐƯỜNG HẠ BÌNH, KHÓM 3, PHƯỜNG HẠ BÌNH, THỊ TRẤN TRÚC SƠN, HUYỆN NAM ĐẦU,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1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OANH, SINH NGÀY 30/12/1980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 NGÁCH 14, NGÕ 108, ĐOẠN 1, ĐƯỜNG PHỤC HƯNG NAM, PHƯỜNG TÂN SINH, THÀNH PHỐ BÌNH ĐÔNG, HUYỆN BÌNH ĐÔ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1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ẠI THỊ PHƯỢNG, SINH NGÀY 15/9/1980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42, ĐOẠN 1, ĐƯỜNG TRUNG HOA, KHÓM 12, PHƯỜNG TRUNG MỸ, THÀNH PHỐ TÂN TRANG,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1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MỸ PHỤNG, SINH NGÀY 06/01/1980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758, ĐƯỜNG XÍCH ĐỒ, KHÓM 3, THÔN KHANH TỬ, XÃ LƯ TRÚC,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1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ƯƠNG THỊ VÂN, SINH NGÀY 10/6/1978 TẠI TIỀ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9, NGÕ 2, ĐƯỜNG LẬP NHÂN, KHÓM 2, PHƯỜNG LOAN LỢI, KHU TAM DÂN, THÀNH PHỐ CAO HÙ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1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Ỗ THỊ BÍCH NGÂN, SINH NGÀY 10/4/1973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9, ĐƯỜNG NAM ĐÀI HOÀNH, KHÓM 18, PHƯỜNG KIẾN HƯNG, KHU TÂN HƯNG, THÀNH PHỐ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1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DIỆU QUYÊN, SINH NGÀY 15/8/1982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3, NGÕ 161, ĐƯỜNG LÂM SÂN 1, KHÓM 4 PHƯỜNG ĐÔNG PHA, KHU TÂN HƯNG, THÀNH PHỐ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2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THÊ, SINH NGÀY 22/10/1981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 NGÕ 31, ĐOẠN 2, ĐƯỜNG BẢO AN, KHÓM 23, PHƯỜNG KIM LIÊU, THÀNH PHỐ THỤ LÂM,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2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THÚY KIỀU, SINH NGÀY 24/12/1980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03, ĐƯỜNG TÂN HÒA, THÔN THỤY PHONG, XÃ LỘC DÃ, HUYỆN ĐÀI ĐÔ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2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PHƯƠNG DUNG, SINH NGÀY 13/3/1976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2-7, ĐƯỜNG TRUNG TÂM, KHÓM 8, PHƯỜNG TÌ BÀ, THỊ TRẤN PHỐ LÝ, HUYỆN NAM ĐẦU,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2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HIỀN, SINH NGÀY 11/12/1975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79, DU XA, KHÓM 12, PHƯỜNG DU XA, THỊ TRẤN MA ĐẬU, HUYỆN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2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NGỌC NHỚ, SINH NGÀY 02/01/1982 TẠI CÀ MA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46, THỜI LÝ, KHÓM 4, PHƯỜNG THỜI LÝ, THÀNH PHỐ MÃ CÔNG, HUYỆN BÀNH HỒ,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2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THU HIỀN, SINH NGÀY 17/5/1976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13, KỲ SƠN, KHÓM 28, THÔN KỲ BÀN, XÃ CỔ KHANH, HUYỆN VÂN LÂ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2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LỆ, SINH NGÀY 06/3/1977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78, ĐƯỜNG ÁI XÃ, KHÓM 2, THÔN HÒA NHÃ, XÃ LỘC CỐC, HUYỆN NAM ĐẦU,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2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PHẠM THỊ PHƯƠNG, SINH NGÀY 13/3/1979 TẠI HẢI PHÒNG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5-1, ĐƯỜNG NGHĨA HÒA, KHÓM 2, PHƯỜNG VƯƠNG CÔNG, THÀNH PHỐ TÂN DOANH, HUYỆN ĐÀI NA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2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MỘNG THU, SINH NGÀY 06/5/1981 TẠI LONG AN</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6, NGÕ 138, ĐƯỜNG TRUNG SƠN, KHÓM 14, PHƯỜNG TÂY OANH, THỊ TRẤN OANH CA, HUYỆN ĐÀI BẮC.</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2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HÔI THỊ THÚY LIỄU, SINH NGÀY 27/02/1081 TẠI HẢI PHÒ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3-1, TRUNG TÂM, KHÓM 4, PHƯỜNG TRUNG LÂM, THỊ TRẤN ĐẠI LÂM, HUYỆN GIA NGHĨ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3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BÉ BA, SINH NGÀY 08/7/1972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81, NGÕ TÂY, ĐOẠN 1, ĐƯỜNG TRUNG SƠN KHÓM 4, THÔN SƠN CƯỚC, XÃ LONG TỈNH, HUYỆN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3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CAO THỊ THẮM, SINH NGÀY 15/9/1980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51, ĐOẠN LA THỐ, KHÓM 3, XÃ PHỐ TÂM, HUYỆN CHƯƠNG HÓA,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3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U HÀ, SINH NGÀY 20/9/1977 TẠI LONG AN</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60, NGÕ 163, ĐOẠN 3, ĐƯỜNG NÔNG QUYỀN, KHÓM 3, PHƯỜNG TƯ NGUYÊN, THÀNH PHỐ NGHI LAN,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3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ÒNG NHÌ MÙI, SINH NGÀY 20/6/1975 TẠI QUẢNG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96, ĐƯỜNG TRUNG SƠN, KHÓM 22, PHƯỜNG QUANG VĂN, THỊ TRẤN THIỆN HÓA, HUYỆN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3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NGỌC DUNG, SINH NGÀY 11/3/1971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58, ĐƯỜNG HẠ LIÊU, KHÓM 1, THÔN HỒ LIÊU, XÃ TỨ HỒ, HUYỆN VÂN LÂ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3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ANH XUÂN, SINH NGÀY 09/02/1982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84, ĐƯỜNG DÂN ĐỨC, KHÓM 30, PHƯỜNG THỌ ĐỨC, THÀNH PHỐ TRUNG HÒA,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3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HỒNG DIỄM, SINH NGÀY 29/4/1976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LẦU SỐ 11, SỐ 89, ĐƯỜNG PHÚC TINH 6, KHÓM 21, PHƯỜNG HẠNH PHÚC, THÀNH PHỐ TRUNG TỊCH, HUYỆN ĐÀO VIÊ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3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HÂN THỊ NGỌC ANH, SINH NGÀY 28/11/1978 TẠI BẮC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6, ĐƯỜNG ÁI NHẤT, KHÓM 10, PHƯỜNG TRƯỜNG AN, THÀNH PHỐ ĐÀO VIÊN, HUYỆN ĐÀO VIÊN,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3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THỊ TÌNH, SINH NGÀY 28/12/1978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67, ĐƯỜNG TRUNG MỸ, KHÓM 4, PHƯỜNG DÂN HIẾU, THÀNH PHỐ HOA LIÊN, HUYỆN HOA LIÊN,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3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HUYỀN TRÂM, SINH NGÀY 06/12/1967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LẦU 2, SỐ 240-1, ĐƯỜNG LAM SƠN, KHÓM 15, PHƯỜNG NGOẠI NAM, THÀNH PHỐ TRUNG HÒA,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4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THỊ KIM ANH, SINH NGÀY 01/3/1980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LẦU 9, SỐ 69/3, ĐƯỜNG ĐỈNH TÂN, KHÓM 16, PHƯỜNG ĐỈNH TÂY, KHU TAM DÂN, THÀNH PHỐ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4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ÂN THƯƠNG, SINH NGÀY 02/10/1975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46, ĐOẠN 1 ĐƯỜNG TÂY AN, KHÓM 17, PHƯỜNG NGƯU MIÊN, THỊ TRẤN PHỐ LÝ, HUYỆN NAM ĐẦU,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4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THU TÂM, SINH NGÀY 26/10/1980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89, ĐƯỜNG TRƯỜNG THỌ, KHÓM 3, PHƯỜNG ĐỒNG AN, THỊ TRẤN ĐẠI GIÁP, HUYỆN ĐÀI TRU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4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KIM LOAN, SINH NGÀY 27/9/1967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7, NGÕ 57, ĐOẠN 4, ĐƯỜNG HƯNG LONG, KHÓM 8, PHƯỜNG MINH LONG, KHU VĂN SƠN THÀNH PHỐ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4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KIM PHƯỢNG, SINH NGÀY 17/01/1979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56, LẦU 4, ĐƯỜNG THANH SƠN, KHÓM 5, PHƯỜNG THANH SƠN, THỊ TRẤN DƯƠNG MAI,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4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MỸ CHÂU, SINH NGÀY 10/12/1979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5, NGÕ LIÊN PHÚC, ĐƯỜNG HƯNG PHONG, KHÓM 6, PHƯỜNG THỤY PHONG, THÀNH PHỐ BÁT ĐỨC,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4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NGA, SINH NGÀY 20/5/1981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92, ĐOẠN 2, ĐƯỜNG TÔ HOA, KHÓM 3, PHƯỜNG NAM CƯỜNG, THỊ TRẤN TÔ ÂU, HUYỆN NGHI LAN,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4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ĐẾN, SINH NGÀY 15/01/1981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0, NGÕ 325, ĐƯỜNG DIÊN BÌNH, KHÓM 11, PHƯỜNG HỔ SƠN, KHU HƯƠNG SƠN, THÀNH HỐ TÂN TRÚ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4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TRÚC MAI, SINH NGÀY 22/02/1980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4, 202, ĐOẠN 3, ĐƯỜNG CHƯƠNG NAM, KHÓM 20, PHƯỜNG NGƯU BỘ, THÀNH PHỐ CHƯƠNG HÓA, HUYỆN CHƯƠNG HÓA,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4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NGỌC BÍCH, SINH NGÀY 15/3/1983 TẠI BÌNH THUẬN</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6, NGÕ 82, ĐƯỜNG NGŨ PHÚC, KHÓM 18, PHƯỜNG VƯƠNG ĐIỀN, KHU ĐÔNG, THÀNH PHỐ GIAI NGHĨ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5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NGỌC LOAN, SINH NGÀY 16/6/1982 TẠI BÌNH THUẬN</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41, KHÓM 11, THÔN QUANG HOA, XÃ TRÚC KỲ, HUYỆN GIA NGHĨA,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5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KIỀU OANH, SINH NGÀY 01/01/1978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1, ĐƯỜNG KHÊ LUÂN, KHÓM 2, THÔN LUÂN BẮC, XÃ TỨ HỒ, HUYỆN VÂN LÂ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5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ANH, SINH NGÀY 30/9/1980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24/4, ĐƯỜNG DÂN AN, KHÓM 10, PHƯỜNG BÁT ĐỨC, THÀNH PHỐ TÂN TRANG,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5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THÙY LINH, SINH NGÀY 04/8/1976 TẠI LONG AN</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0, LẦU 2, HẺM 1, ĐƯỜNG DỤ SINH, KHÓM 24, PHƯỜNG DỤ SINH, THÀNH PHỐ THỔ THÀNH,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5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ẶNG MỸ THO, SINH NGÀY 01/7/1981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82, LẦU 2, ĐƯỜNG MÃ LUYỆN ĐỈNH, KHÓM 35, THÔN VẠN LÝ, XÃ VẠN LÝ,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5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MỘNG NGHI, SINH NGÀY 10/6/1981 TẠI CÀ MA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40, LẦU 5, ĐƯỜNG TÂY VÂN, KHÓM 22, THÔN THÀNH CHÂU, XÃ NGŨ CỔ,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5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MỘNG KIM THOA, SINH NGÀY 19/11/1975 TẠI CÀ MA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40, ĐƯỜNG TÂN ĐIẾM, KHÓM 7, PHƯỜNG TÂN ĐIẾM, THÀNH PHỐ TÂN ĐIẾM,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5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OANH, SINH NGÀY 11/02/1982 TẠI HẢI PHÒ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3, LẦU 3/22, ĐOẠN 4, ĐƯỜNG TAM HÒA, KHÓM 11, PHƯỜNG TỪ ÁI, THÀNH PHỐ TAM TRÙNG,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5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ẶNG THỊ MỘNG THU, SINH NGÀY 08/6/1979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84, ĐƯỜNG HẢI SAN 5, KHÓM 8, PHƯỜNG HẢI THÀNH, KHU TIỂU CẢNG, THÀNH PHỐ CAO HÙ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5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ƯƠNG THỊ DỐI, SINH NGÀY 20/5/1973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4, LẦU 2, NGÕ 22, ĐƯỜNG CAO THÀNH, KHÓM 21, PHƯỜNG THỤY CAO THÀNH, THÀNH PHỐ BÁT ĐỨC, HUYỆN ĐÀO VIÊ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6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PHƯỚC TRUYỀN, SINH NGÀY 29/3/1979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00. LẦU 6, ĐƯỜNG TRƯỜNG XUÂN, KHÓM 21, PHƯỜNG VĂN HÓA, THÀNH PHỐ TRUNG LỊCH,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6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THỊ BÍCH HIỆP, SINH NGÀY 27/3/1982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2, NGÕ 118, ĐƯỜNG TRƯỜNG XUÂN, KHÓM 8, PHƯỜNG LONG SƠN, KHU ĐÔNG, THÀNH PHỐ TÂN TRÚ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6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UỲNH THỤY THÙY LINH, SINH NGÀY 30/3/1982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 NGÕ 493, ĐƯỜNG TRƯỜNG AN, KHÓM 22, PHƯỜNG QUANG HOA, THÀNH PHỐ THÁI BÌNH, HUYỆN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6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NGỌC HUỆ, SINH NGÀY 05/9/1979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77/2, LIỄU TỬ LÂM, ĐƯỜNG KHÓM 1, THÔN LIỄU HƯƠNG, XÃ THỦY THƯỢNG, HUYỆN GIA NGHĨ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6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BÍCH LIỄU, SINH NGÀY 09/6/1981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18, ĐOẠN 2, ĐƯỜNG TRUNG ƯƠNG, KHÓM 10, PHƯỜNG PHÚC ĐỨC, THỊ TRẤN NGÔ THÊ, HUYỆN ĐÀI TRU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6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Ồ LỘC MÚI, SINH NGÀY 20/5/1977 TẠI BÌNH THUẬN</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0/2, ĐOẠN 2, ĐƯỜNG DÂN NGHĨA, KHÓM 8, THÔN NGŨ LONG, XÃ NGŨ PHỤC,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6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NÀM MÙI, SINH NGÀY 20/9/1977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6, NGÕ 128, ĐOẠN 1, ĐƯỜNG ĐẠI ĐỒNG, KHÓM 19, PHƯỜNG TAM ĐIỀU, THỊ TRẤN VIÊN LÂM, HUYỆN CHƯƠNG HÓA.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6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LƯƠNG VĨNH PHÙNG, SINH NGÀY 04/3/1981 TẠI QUẢNG NINH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4, NGÕ 73, ĐOẠN 2, ĐƯỜNG ĐẠI ĐỒNG, KHÓM 6, PHƯỜNG TAM ÁI, THỊ TRẤN VIÊN LÂM, HUYỆN CHƯƠNG HÓA.</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6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ƯU SY MÚI, SINH NGÀY 29/9/1982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2, NGÕ 226, ĐƯỜNG THÁI BÌNH, KHÓM 8, THÔN THÁI BÌNH, XÃ BỘ TÂM, HUYỆN CHƯƠNG HÓ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6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PHỤNG, SINH NGÀY 15/6/1979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 NGÕ 233, ĐƯỜNG NHÂN AN, KHÓM 9, PHƯỜNG HÒA ĐÔNG, THỊ TRẤN HÒA MỸ, HUYỆN CHƯƠNG HÓ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7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PHI YẾN, SINH NGÀY 08/4/1980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8, TÂN HƯNG TRANG KHÓM 1, THÔN SA LUẬN, XÃ KHÊ KHẨU, HUYỆN GIA NGHĨ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7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NGUYỄN THỊ NGỌC HẰNG, SINH NGÀY 09/10/1980 TẠI CÀ MAU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 NGÕ 151, ĐƯỜNG BẢO BÌNH, KHÓM 15, PHƯỜNG THỦY NGUYÊN, THÀNH PHỐ VĨNH HÒA,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7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ÔN NỮ THÙY TRANG, SINH NGÀY 15/9/1979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9, NGÕ 185, ĐƯỜNG TRUNG HIẾU ĐÔNG, KHÓM 18, PHƯỜNG HỢP THÀNH, KHU NAM CẢNG, THÀNH PHỐ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7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DƯƠNG MỸ PHỤNG, SINH NGÀY 02/9/1978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6, LẦU 8, NGÕ 256, ĐOẠN 1, ĐƯỜNG THỤY KHÊ, KHÓM 8, PHƯỜNG KIM KHÊ, THỊ TRẤN DƯƠNG MAI,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7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Y THỊ MẾN, SINH NGÀY 13/6/1982 TẠI LÂM ĐỒ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2, ĐƯỜNG QUÁ KHANH, KHÓM 6, PHƯỜNG KỲ LÂN, THỊ TRẤN PHỐ LÝ, HUYỆN NAM ĐẦU,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7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INH THỊ TRƯỚC, SINH NGÀY 20/01/1982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1, LẦU 8-3, ĐƯỜNG PHỤC HƯNG, KHÓM 1, PHƯỜNG VĨNH QUÁN, THỊ TRẤN TAM HIỆP,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7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BÉ, SINH NGÀY 01/10/1977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82/70, ĐƯỜNG NAM ĐỂ, KHÓM 6, PHUỜNG MA THỐ, THỊ TRẤN KHÊ HỒ, HUYỆN CHƯƠNG HÓA,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7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LAN, SINH NGÀY 20/10/1980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8, NGỎ 393, ĐƯỜNG VIÊN THÔNG, KHÓM 11, PHƯỜNG CẨM HÒA, THÀNH PHỐ TRUNG HÒA,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7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HÁI THỊ LUYẾN, SINH NGÀY 15/02/1982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4, LẦU 5, NGÕ 300, ĐƯỜNG TAM DÂN, KHÓM 16, PHƯỜNG PHÚC ĐIỀN, THÀNH PHỐ TAM TRÙNG,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7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Ô THỊ ĐÀO, SINH NGÀY 16/01/1983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78, ĐƯỜNG SƠN TIÊN, KHÓM 5, THÔN THƯỢNG BÌNH, XÃ SAM LÂM, HUYỆN CAO HÙ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8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BẠC, SINH NGÀY 24/02/1974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0, HẠ TRANG TỬ, KHÓM 8, THÔN BẠCH NGỌC, XÃ QUAN ÂM,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8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LÂM LỆ KHANH, SINH NGÀY 10/7/1982 TẠI THÀNH PHỐ HỒ CHÍ MINH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7, ĐƯỜNG TRUNG HƯNG, KHÓM 1, THÔN TÂN THỊ, XÃ TÂN THỊ, HUYỆN ĐÀI NA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8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TRÀNG, SINH NGÀY 09/12/1980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 NGÕ 360, ĐƯỜNG TRƯỜNG AN, KHÓM 26, PHƯỜNG QUANG HOA, THÀNH PHỐ THÁI BÌNH, HUYỆN ĐÀI TRU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8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MỸ NHỨT, SINH NGÀY 06/8/1980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73, NGÕ 304, ĐƯỜNG HƯNG LONG, KHÓM 27, PHƯỜNG HƯNG ĐẮC, KHU VĂN SƠN, THÀNH PHỐ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8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ẶNG THỊ BÍCH LIÊN, SINH NGÀY 04/6/1967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77, TAM LIÊU LOAN, KHÓM 10, THÔN TAM QUANG, XÃ BẮC MÔN, HUYỆN ĐÀI NA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8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ANH CẦU, SINH NGÀY 16/01/1983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4, ĐOẠN 2, ĐƯỜNG ĐÔNG NINH, KHÓM 11, PHƯỜNG TRUNG SƠN, THỊ TRẤN TRÚC ĐÔNG, HUYỆN TÂN TRÚ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8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BÙI THỊ THANH THÚY, SINH NGÀY 04/5/1977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15/5, QUÁ CÂU ĐÔNG THẾ ĐẦU, KHÓM 5, PHƯỜNG ĐÔNG ANH, THỊ TRẤN BỐ ĐẠI, HUYỆN GIA NGHĨA,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8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NGUYỄN THỊ PHÍ, SINH NGÀY 25/02/1982 TẠI ĐỒNG THÁP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90, ĐƯỜNG LONG ĐỨC, KHÓM 11, PHƯỜNG LONG TỬ, THÀNH PHỐ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8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ÙY TRANG, SINH NGÀY 01/01/1982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 LẦU 4, HẺM 13, NGÕ 259, ĐƯỜNG TÍN NGHĨA, KHÓM 8, PHƯỜNG NHÂN ĐỨC, THÀNH PHỐ LƯU CHÂU,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8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KIM TUYỀN, SINH NGÀY 06/7/1981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1/4, ĐƯỜNG TRƯỜNG THÁI, KHÓM 5, PHƯỜNG THỌ ĐỨC, KHU VẠN HOA, THÀNH PHỐ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9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THU LIỄU, SINH NGÀY 18/02/1981 TẠI LONG AN</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58, ĐƯỜNG TRUNG SƠN, KHÓM 3, THÔN ĐẠI XÃ, XÃ ĐẠI XÃ, HUYỆN CAO HÙ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9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AN THỊ TUYẾT, SINH NGÀY 12/7/1970 TẠI BẾN TRE</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6, ĐOẠN 2, ĐƯỜNG ĐÔNG HƯNG, KHÓM 9, PHƯỜNG ĐẠI HƯNG, KHU NAM ĐỒN, THÀNH PHỐ ĐÀI TRU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9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DIỄM TRANG, SINH NGÀY 14/11/1978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3, NGÕ 199, ĐƯỜNG TAM TUẤN, KHÓM 2, PHƯỜNG QUYẾN SINH, THÀNH PHỐ TRỤ LÂM,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9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OÀN THỊ DIỄM, SINH NGÀY 25/6/1981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1, NGÕ 58, ĐƯỜNG THƯỢNG TRANG, KHÓM 12, PHƯỜNG BÀN ĐÀO, THỊ TRẤN ĐẦU PHÂN, HUYỆN MIÊU LẬT,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9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YẾP THỊ THU HƯƠNG, SINH NGÀY 20/01/1983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LẦU 6-2, SỐ 24, NGÕ 165, ĐƯỜNG VĨNH AN, KHÓM 41, PHƯỜNG DIÊN HÀNH, THÀNH PHỐ VĨNH KHANG, HUYỆN ĐÀI NA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9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TRƯƠNG THỊ HỒNG VÂN, SINH NGÀY 22/01/1981 TẠI TÂY NINH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6, CHÂU THỬ, KHÓM 10, THÔN TRANG TÂY, XÃ NHỊ LUÂN, HUYỆN VÂN LÂ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9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Ô CẨM NHIÊN, SINH NGÀY 18/8/1983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7, ĐƯỜNG HẬU PHỐ, KHÓM 5, PHƯỜNG CẢNH TINH, THÀNH PHỐ BẢN KIỀU,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9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THỊ BÉ EM, SINH NGÀY 19/02/1977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73, QUẢNG HƯNG, KHÓM 2, PHƯỜNG TỐNG ỐC, THÀNH PHỐ BÌNH TRẤN, HUYỆN ĐÀO VIÊN,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9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Ô THÚY CHẮN, SINH NGÀY 18/10/1976 TẠI TP.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 NGÕ 81, ĐƯỜNG ĐỒNG AN, KHÓM 20, PHƯỜNG TRUNG DƯƠNG, THÀNH PHỐ PHONG NGUYÊN, HUYỆN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59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NGỌC HUỲNH, SINH NGÀY 30/10/1971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8, ĐƯỜNG ĐÔNG XƯƠNG, KHÓM 7, THÔN XƯƠNG LONG, XÃ GIAI ĐÔNG, HUYỆN BÌNH ĐÔ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0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ẤT KIM KIỀU, SINH NGÀY 03/10/1972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LẦU 4, SỐ 2, NGÁCH 25, NGÕ 85, ĐƯỜNG TÂN XUÂN, KHÓM 20, PHƯỜNG TÂN HƯNG, TT TRẤN ĐẠM THỦY, HUYỆN ĐÀI BẮC.</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0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ƯƠNG THANH THÚY, SINH NGÀY 24/10/1975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80, NGÕ 80, ĐƯỜNG DỤC LẠC, KHÓM 26, THÔN LONG TƯỜNG, XÃ LONG ĐÀM, HUYỆN ĐÀO VIÊN -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0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Ồ A LẦU, SINH NGÀY 01/7/1977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2, NÊ LIỀU TỬ, KHÓM 5, THÔN TAM HÒA, XÃ LONG ĐÀM,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0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ANH THẢO, SINH NGÀY 05/3/1979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5-2, ĐƯỜNG THẤT TÂM, KHÓM 7, THÔN ĐỈNH THỐ, XÃ LÂM VIÊN, HUYỆN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0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KIM NGÂN, SINH NGÀY 29/9/1971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39-2, ĐƯỜNG SƠN MINH, KHÓM 6, PHƯỜNG HỒNG LƯỢNG, KHU TIỂU CẢNG, THÀNH PHỐ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0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NGUYỄN THỊ ÁNH HẰNG, SINH NGÀY 01/4/1981 TẠI ĐỒNG THÁP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8, PHƯỜNG THỤY XƯƠNG, KHU TIỀN TRẤN, THÀNH PHỐ CAO HÙ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0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ƯƠNG NHÂN DUYÊN, SNH NGÀY 13/7/1979 TẠI TRÀ V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LẦU 6-3, SỐ 48, ĐƯỜNG ĐÔNG THÔN, KHÓM 14, PHƯỜNG ĐÔNG BÌNH, THÀNH PHỐ THÁI BÌNH, HUYỆN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0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OÀNG THỊ LIÊN, SINH NGÀY 22/4/1981, TỈNH BÀ RỊA - VŨNG TÀ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54, ĐỈNH PHÙ VĨ, KHÓM 1, PHƯỜNG ĐÔNG MINH, THỊ TRẤN HẬU LONG, HUYỆN MIÊU LẬT -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0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NỮ MINH HIỀN, SINH NGÀY 02/10/1982 TẠI LÂM ĐỒ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1, NGÕ AN BÌNH, ĐOẠN 1, ĐƯỜNG ĐÔNG DƯƠNG, KHÓM 2, THÔN THỔ KHỐ, XÃ TRÚC ĐƯỜNG, HUYỆN CHƯƠNG HÓA.</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0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DUNG LOAN, SINH NGÀY 19/12/1978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447, ĐƯỜNG DÂN QUYỀN ĐÔNG, KHÓM 16, THÔN THỤY MỸ, XÃ THỤY HUỆ, HUYỆN HOA LIÊN -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1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TUYẾT TRINH, SINH NGÀY 06/3/1982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8, NGÁCH 38, NGÕ 141, ĐƯỜNG TRUNG CHÍNH, KHÓM 2, THÔN NAM LIÊN, XÃ A LIÊN, HUYỆN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1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KIM YẾN, SINH NGÀY 20/6/1981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 NGÁCH 52, NGÕ 516, ĐOẠN 2, ĐƯỜNG TRUNG CHÍNH BẮC, KHÓM 4, THÔN THẤT GIÁP, XÃ QUY NHÂN, HUYỆN ĐÀI NAM -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1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NGỌC PHƯỢNG, SINH NGÀY 14/5/1981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86-3, BI ĐẦU, KHÓM 8, THÔN BI ĐẦU, XÃ QUAN MIẾU, HUYỆN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1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MỘNG ĐÊN, SINH NGÀY 01/7/1982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47, NGÕ 171, ĐƯỜNG MAI PHỐ, KHÓM 13, PHƯỜNG CẢNG NAM, KHU HƯƠNG SƠN, THÀNH PHỐ TÂN TRÚ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1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PHA, SINH NGÀY 15/3/1980 TẠI TRÀ V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9, HẠ BÌNH, KHÓM 3, THÔN KHÁNH TÂY, XÃ TÂN XÃ, HUYỆN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1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ANH THÚY, SINH NGÀY 10/3/1971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 NGÕ 350, ĐƯỜNG NGÔ HƯNG, KHÓM 5, PHƯỜNG HUỆ AN, KHU TÍN NGHĨA, THÀNH PHỐ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1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BÙI THỊ ÁI VÂN, SINH NGÀY 04/3/1982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84, LẦU 17, NGÕ 90, ĐOẠN 2, ĐƯỜNG VĂN HÓA 3, KHÓM 8, PHƯỜNG DOANH QUANG, THÀNH PHỐ BẢN KIỀU,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1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ÀO THỊ BÍCH HUỆ, SINH NGÀY 01/9/1970 TẠI HẢI PHÒ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80, LẦU 4, ĐƯỜNG TÂN TRANG, KHÓM 8, PHƯỜNG BÁT ĐỨC, THÀNH PHỐ TÂN TRANG,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1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ẶNG THỊ DIỄM, SINH NGÀY 29/5/1983 TẠI CÀ MA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68, LẦU 8, ĐƯỜNG KIẾN THÀNH, KHÓM 29, PHƯỜNG KIỀU ĐÔNG, THÀNH PHỐ TỊCH CHỈ,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1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LỰU, SINH NGÀY 23/12/1979 TẠI LONG AN</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09, LẦU 903, ĐOẠN 2, ĐƯỜNG TRUNG ƯƠNG, KHÓM 18, PHƯỜNG THỔ THÀNH, THÀNH PHỐ THỔ THÀNH,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2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DƯƠNG THỊ TUYẾT MAI, SINH NGÀY 15/11/1978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9, NGÕ 2, ĐOẠN 1, ĐƯỜNG TRUNG SƠN, KHÓM 14, PHƯỜNG THỤ PHÚC, THÀNH PHỐ THỤ LÂM, HUYỆN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2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PHƯƠNG THẢO, SINH NGÀY 25/7/1973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16, NGÕ 15, ĐƯỜNG TRUNG HƯNG, KHÓM 15, PHƯỜNG NGỌC THANH, THÀNH PHỐ LƯU CHÂU, HUYỆN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2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NI, SINH NGÀY 08/10/1981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9, LẦU 2, NGÕ 145, ĐOẠN 4, ĐƯỜNG HƯNG LONG, KHÓM 8, PHƯỜNG TRUNG THUẬN, KHU VĂN SƠN, THÀNH PHỐ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2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MỸ NHUNG, SINH NGÀY 12/7/1981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83, ĐOẠN 4, ĐƯỜNG LỘC THẢO, KHÓM 22, PHƯỜNG LỘC THẢO, THỊ TRẤN LỘC CẢNG, HUYỆN CHƯƠNG HÓA.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2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Ỗ KIỀU PHƯƠNG, SINH NGÀY 05/5/1977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3, NGÕ 41, ĐƯỜNG HOA SƠN, KHÓM 2, PHƯỜNG PHÚC AN, THÀNH PHỐ CHƯƠNG HÓA, HUYỆN CHƯƠNG HÓA.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2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ÔN THỊ CẨM HƯỜNG, SINH NGÀY 11/5/1978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 LẦU 4, HẺM 2, NGÕ 113, ĐƯỜNG MINH ĐỨC, KHÓM 21, PHƯỜNG DỤ DÂN, KHU BẮC ĐẦU, THÀNH PHỐ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2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LOAN EM, SINH NGÀY 13/5/1983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 HƯNG HÓA BỘ, KHÓM 16, THÔN PHÚ THU, XÃ TRUNG PHỐ, HUYỆN GIA NGHĨ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2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AN THỊ OANH, SINH NGÀY 18/9/1982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7, TIỀN HẠNG, KHÓM 3, THÔN ĐẠI TRANG, XÃ KHÊ CHÂU, HUYỆN CHƯƠNG HÓA,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2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Ô THỊ MỸ NƯƠNG, SINH NGÀY 08/01/1981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5, NGÕ 45, ĐƯỜNG NHÂN MỸ, KHÓM 8, PHƯỜNG NHÂN HÓA, THÀNH PHỐ ĐẠI LÝ, HUYỆN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2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CÒN, SINH NGÀY 30/3/1981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2, NGÕ 35, ĐƯỜNG VĨNH PHÚC TÂY, KHÓM 13, PHƯỜNG ĐẠI TRÍ, THÀNH PHỐ BÁT ĐỨC,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3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HÀ, SINH NGÀY 02/9/1976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3, NGÁCH 1, NGÕ 100, ĐƯỜNG LÔ HƯNG, KHÓM 18, THÔN LÔ TRÚC,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3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Ô THỊ NGỌC DUNG, SINH NGÀY 15/7/1981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LẦU 4, SỐ 11, NGÁCH 6, NGÕ 373, ĐƯỜNG ĐẮC HÒA, KHÓM 15, PHƯỜNG TÚ ĐẮC, THÀNH PHỐ VỈNH HÒA,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3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IÊU MỸ TÂM, SINH NGÀY 04/10/1973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24, ĐƯỜNG PHONG NIÊN, KHÓM 9, PHƯỜNG ÔNG XÃ, THÀNH PHỐ PHONG NGUYÊN, HUYỆN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3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THIÊN NGA, SINH NGÀY 07/8/1978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90, NGÕ 223, ĐƯỜNG TÂN VINH, KHÓM 12, PHƯỜNG TÂN VINH, THỊ TRẤN DƯƠNG MAI,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3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ƯƠNG THỊ MỘNG THU, SINH NGÀY 06/7/1982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56, PHÚ NAM, KHÓM 5, THÔN PHÚ NAM, XÃ PHÚ LÝ, HUYỆN HOA LIÊN,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3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ÀO THỊ VŨ, SINH NGÀY 09/9/1979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0, NGÕ HẠNH PHÚC, ĐƯỜNG TRUNG SƠN, KHÓM 7, PHƯỜNG TRUNG CHÍNH, THỊ TRẤN THẢO ĐỒN, HUYỆN NAM ĐẦU,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3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INH THỊ LỪNG, SINH NGÀY 05/11/1979 TẠI HẢI PHÒ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7, CÔNG HOA KHANH, KHÓM 16, THÔN PHONG THỤ, XÃ QUY NHƠN,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3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THỊ HOA, SINH NGÀY 06/7/1970 TẠI BÌNH DƯƠ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4-3, XÃ KHẨU, KHÓM 2, PHƯỜNG PHÚC ĐIỀN, THỊ TRẤN TÂY LOA, HUYỆN VÂN LÂ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3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CẨM BẾ, SINH NGÀY 26/02/1983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910, ĐƯỜNG TRUNG CHÍNH BẮC, KHÓM 14, PHƯỜNG TAM DÂN, THÀNH PHỐ VĨNH KHANG, HUYỆN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3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CẨM HUYỀN, SINH NGÀY 20/8/1981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9, NGÕ 53, ĐƯỜNG DÂN TỘC, KHÓM 19, PHƯỜNG VĨNH NINH, THỊ TRẤN DƯƠNG MAI,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4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U XƯƠNG, SINH NGÀY 01/5/1977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578, ĐƯỜNG HÒA MỤC, KHÓM 4, THÔN TÂN TRÀN, XÃ THẦN CƯƠNG, HUYỆN ĐÀI TRU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4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UYẾT SƯƠNG, SINH NGÀY 11/11/1982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4, NGÕ 427, ĐOẠN 3, ĐƯỜNG DÂN SINH, KHÓM 22, THÔN THƯỢNG PHONG, XÃ ĐẠI NHÃ, HUYỆN ĐÀI TRU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4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PHƯƠNG KIỀU, SINH NGÀY 09/01/1978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 NGÕ 575, ĐƯỜNG HÒA MỤC, KHÓM 18, THÔN TÂN TRANG, XÃ THẦN CƯƠNG, HUYỆN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4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KIM TUYẾN, SINH NGÀY 09/01/1982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1, ĐƯỜNG DÂN Ý, KHÓM 11, THÔN SỸ NHUNG, XÃ DIÊM PHỐ, HUYỆN BÌNH ĐÔ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4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ÀM KIM LOAN, SINH NGÀY 15/8/1976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4, NGÕ 323, ĐOẠN 5, ĐƯỜNG TRUNG HOA, KHÓM 5, PHƯỜNG MỸ SƠN, KHU HƯƠNG SƠN, THÀNH PHỐ TÂN TRÚ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4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ƯƠNG THỊ MAI LIÊN, SINH NGÀY 25/3/1976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95/4, ĐƯỜNG PHÚC ĐỨC, KHÓM 4, THÔN NGŨ PHÒNG, XÃ TÂN VIÊN, HUYỆN BÌNH ĐÔ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4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HÒA, SINH NGÀY 12/6/1977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8, ĐƯỜNG KỲ VŨ LAN, KHÓM 7, THÔN NHỊ LONG, XÃ TIÊU KHÊ, HUYỆN NGHI LA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4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ƯƠNG NGỌC THANH, SINH NGÀY 10/9/1978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9/5, ĐƯỜNG CẨM THẢO, KHÓM 1, THÔN CẨM CHÚNG, XÃ NGŨ KẾT, HUYỆN NGHI LAN -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4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KIỀU, SINH NGÀY 10/5/1983 TẠI LONG AN</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LẦU 3, SỐ 23, NGÁCH 10, NGÕ 168, ĐƯỜNG TRUNG HÒA, KHÓM 30, PHƯỜNG HÒA KHÁNH, KHU TRUNG SƠN, THÀNH PHỐ CƠ LO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4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DIỆU, SINH NGÀY 10/01/1982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80, THƯỢNG ÂM ẢNH HOA, KHÓM 10, PHƯỜNG THỤY NGUYÊN, THỊ TRẤN DƯƠNG MAI,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5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TRINH, SINH NGÀY 03/01/1982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7, ĐƯỜNG HÒA BÌNH, KHÓM 14, PHƯỜNG TRUNG ĐÀN, THỊ TRẤN MỸ NỒNG, HUYỆN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5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KHA MỘNG THU, SINH NGÀY 11/9/1980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3, NGÕ CUNG HẬU 2, KHÓM 13, PHƯỜNG CƯ NHÂN, THỊ TRẤN BẮC ĐẨU, HUYỆN CHƯƠNG HÓ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5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U NGUYỆT, SINH NGÀY 07/11/1972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56, ĐƯỜNG TỰ CƯỜNG ĐÔNG, KHÓM 24, THÔN QUY NHƠN, XÃ QUY NHƠN, HUYỆN ĐÀO VIÊN,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5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ẶNG THỊ CẨM HÀ, SINH NGÀY 10/11/1980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178, ĐƯỜNG VĂN HIỀN, KHÓM 13, PHƯỜNG VĂN NGUYÊN, KHU BẮC, THÀNH PHỐ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5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ỒNG TIỂU NGỌC, SINH NGÀY 03/7/1977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86, ĐƯỜNG TÂN HƯNG, KHÓM 6, THÔN TÂN CẢNG, XÃ VĨNH AN, HUYỆN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5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ÒNG ÔI PẮN, SINH NGÀY, SINH NGÀY 31/3/1976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92, ĐƯỜNG ĐÔNG QUANG, KHÓM 3, PHƯỜNG HẠ THÀNH, THỊ TRẤN ĐÔNG THUẾ, HUYỆN ĐÀI TRU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5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OÀNG QUANG TRÂN, SINH NGÀY 16/4/1976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846, ĐƯỜNG QUANG HƯNG, KHÓM 18, PHƯỜNG HƯNG LONG THÀNH PHỐ THÁI BÌNH, HUYỆN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5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ỤC THI HOÀNG, SINH NGÀY 10/81979 TẠI BÌNH THUẬN</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9-2, NGÕ 84, ĐƯỜNG DỤ PHONG, KHÓM 17, PHƯỜNG PHÚ DỤ, KHU ĐÔNG, THÀNH PHỐ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5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THUÝ NGA, SINH NGÀY 10/01/1972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27, ĐOẠN 4, ĐƯỜNG SÙNG ĐỨC, KHÓM 13, THÔN ĐÔNG BẢO, XÃ ĐÀM TỬ, HUYỆN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5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ẶNG THỊ BỚT, SINH NGÀY 04/01/1982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9, NGÕ 355, ĐAỌN 1, ĐƯỜNG BÍCH VIÊN, KHÓM 10, THÔN QUYẾN CÀN, XÃ PHÂN VIÊN, HUYỆN CHƯƠNG HÓ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6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BÙI THỊ HIỀN, SINH NGÀY 02/01/1983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51, ĐOẠN 1, ĐƯỜNG BÍCH VIÊN, HUYỆN CHƯƠNG HÓA,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6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IỆU BÍCH LY, SINH NGÀY 23/7/1978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0, ĐƯỜNG ĐÔNG KHANH, KHÓM 19, PHƯỜNG TẤN THỊNH, THỊ TRẤN ĐÔNG THUẾ, HUYỆN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6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THÁI THỊ BÉ BA, SINH NGÀY 23/10/1977 TẠI THÀNH PHỐ HỒ CHÍ MINH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 NGÕ KIẾN QUỐC 2, KHÓM 25, PHƯỜNG BẮC AN, THỊ TRẤN PHỐ LÝ, HUYỆN NAM ĐẦU,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6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Ồ THỊ NGỌC TRÚC, SINH NGÀY 12/11/1971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6, ĐƯỜNG ĐẠI LOAN 2, KHÓM 22, PHƯỜNG ĐÔNG LOAN, THÀNH PHỐ VĨNH KHANG, HUYỆN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6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DƯƠNG THỊ THANH THẢO, SINH NGÀY 17/3/1980 TẠI BÌNH PHƯỚC</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 NGÁCH 16, NGÕ 25, ĐƯỜNG THỂ DỤC, KHÓM 6, TRÚC KHÊ, KHU NAM, THÀNH PHỐ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6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HỒNG NHIÊN, SINH NGÀY 12/02/1977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6, TRUNG KHANH, KHÓM 5, THÔN TRUNG KHANH, XÃ NAM HÓA, HUYỆN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6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BÙI THỊ NHỚ, SINH NGÀY 03/3/1978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05, ĐƯỜNG HÒA BÌNH, KHÓM 15, THÔN TÂN THỊ, XÃ TÂN THỊ, HUYỆN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6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KIM ANH, SINH NGÀY 14/4/1966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793, ĐOẠN 1, ĐƯỜNG HIỂN THẢO, KHÓM 2, PHƯỜNG TỨ THẢO, KHU AN NAM, THÀNH PHỐ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6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THANH THÚY, SINH NGÀY 18/12/1979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5, NGÕ 210, ĐƯỜNG BÌNH ĐẲNG, KHÓM 36, PHƯỜNG HIỆP HÒA, THÀNH PHỐ PHƯỢNG SƠN, HUYỆN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6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KIM THỦY, SINH NGÀY 29/9/1977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3-1, NGÕ 2, THÔN TỪ HUY TÂN, KHÓM 26, PHƯỜNG HẢI PHONG, THÀNH  PHỐ PHƯỢNG SƠN, HUYỆN CAO HÙ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7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HẰNG, SINH NGÀY 06/5/1973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42, ĐƯỜNG PHƯỢNG KỲ, KHÓM 3, THÔN PHƯỢNG HÙNG, XÃ YẾN SÀO, HUYỆN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7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HỒNG NGỌC, SINH NGÀY 07/9/1982 TẠI TỈNH BÀ RỊA VŨNG TÀ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6, NGÕ 40, ĐƯỜNG LỮ QUANG, KHÓM 17, PHƯỜNG HOA GIANG, THÀNH PHỐ BẢN KIỀU,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7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ANH THẢO, SINH NGÀY 14/5/1976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85-1, QUY ĐƠN, KHÓM 7, THÔN QUY ĐƠN, XÃ NAM TÂY, HUYỆN ĐÀI NAM -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7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À THỊ BÉ BA, SINH NGÀY 19/01/1982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38, HƯNG HÓA BỘ, KHÓM 16, THÔN PHÚ THU, XÃ TRUNG PHỐ, HUYỆN GIA NGHĨ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7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UỲNH THỊ TỐ NGA, SINH NGÀY 18/3/1979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1, NGÕ 31, ĐOẠN 1, ĐƯỜNG VĂN SƠN, KHÓM 3, THÔN THĂNG CAO, XÃ THÂM KHANH, HUYỆN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7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ÂM THỊ HUYỀN, SINH NGÀY 09/9/1968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6, NGÕ BẠCH CUNG, ĐƯỜNG ĐÔNG SƠN, KHÓM 9, PHƯỜNG NGỰ SỬ, THỊ TRẤN THẢO ĐỒN, HUYỆN NAM ĐẦU,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7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INH THỊ TUYẾT HẠNH, SINH NGÀY 13/5/1980 TẠI BÌNH THUẬN</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1, TRUNG CHÍNH, KHÓM 4, THÔN TRUNG CHÍNH, XÃ TẢ CHẤN, HUYỆN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7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U HƯƠNG, SINH NGÀY 12/4/1976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5, NGÕ TÂN HƯNG, KHÓM 10, THÔN TÂN HƯNG, XÃ THỦY LÝ, HUYỆN NAM ĐẦU,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7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BÉ CHÍNH, SINH NGÀY 01/01/1978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 HẺM 10, NGÕ 44, ĐOẠN 2, ĐƯỜNG TÍN NGHĨA, KHÓM 8, PHƯỜNG QUANG MINH, KHU ĐẠI AN, THÀNH PHỐ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7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Ý THỊ PHANH THA, SINH NGÀY 30/7/1976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2, LẦU 3, NGÕ 61, ĐƯỜNG THIÊN TƯỜNG, KHÓM 29, PHƯỜNG TẬP ANH, KHU TRUNG SƠN, THÀNH PHỐ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8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UỲNH THỊ DUYÊN, SINH NGÀY 08/4/1981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2/2, ĐƯỜNG VĨNH BÌNH, KHÓM 9, THÔN QUẢNG HƯNG, XÃ TRUNG LIÊU, HUYỆN NAM ĐẦU,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8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ANH LOAN, SINH NGÀY 08/12/1976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86, ĐƯỜNG SINH SẢN, KHÓM 4, PHƯỜNG THƯỢNG QUÁN, THỊ TRẤN TRÚC ĐÔNG, HUYỆN TÂN TRÚ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8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ANH THẢO, SINH NGÀY 28/7/1981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80, ĐOẠN 2, ĐƯỜNG TÂY ĐỒN, KHÓM 11, PHƯỜNG HÀ ĐỨC, KHU TÂY ĐỒN, THÀNH PHỐ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8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ẶNG THÚY HỒNG, SINH NGÀY 30/7/1981 TẠI CỬU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7, NGỤY THỐ, KHÓM 6, THÔN VẠN AN, XÃ TRÌ THƯỢNG, HUYỆN ĐÀI ĐÔ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8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CHÚC LY, SINH NGÀY 30/4/1974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41, NGÕ ĐỒNG THANH, KHÓM 8, PHƯỜNG NAM MÔN, THỊ TRẤN PHỐ LÝ, HUYỆN NAM ĐẦU,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8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CHÚC LY, SINH NGÀY 30/4/1974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1, NGÕ ĐỒNG THANH, KHÓM 8, PHƯỜNG NAM MÔN, THỊ TRẤN PHỐ LÝ, HUYỆN NAM ĐẦU,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8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KIỀU, SINH NGÀY 24/4/1977 TẠI TIỀ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4, NGÕ 22, ĐƯỜNG TRUNG HƯNG, KHÓM 18, THÔN TRƯỜNG BẮC, XÃ NGUYÊN TRƯỜNG, HUYỆN VÂN LÂM.</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8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THỊ KIM SANG, SINH NGÀY 18/01/1980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 HẺM 2, NGÕ 459, ĐOẠN 6, ĐƯỜNG TRUNG HOA, KHÓM 15, PHƯỜNG NỘI HỒ, KHU HƯƠNG SƠN, THÀNH PHỐ TÂN TRÚ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8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TÚ ANH, SINH NGÀY 21/11/1981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496, LẦU 5-1, ĐƯỜNG HỮU ÁI, KHÓM 13, PHƯỜNG BẢO AN, KHU TÂY, THÀNH PHỐ GIA NGHĨA,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8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TRẦN LỆ XUÂN, SINH NGÀY 31/7/1977 TẠI THÀNH PHỐ HỒ CHÍ MINH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2, ĐƯỜNG LONG TỪ, KHÓM 16, PHƯỜNG HẬU LIÊU, THÀNH PHỐ TRUNG LỊCH,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9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BÍCH THẢO, SINH NGÀY 12/7/1979 TẠI QUẢNG NGÃ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92, SA LUÂN, KHÓM 17, THÔN SA LUÂN, XÃ ĐẠI VIÊN,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9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AN THỊ MỸ HẠNH, SINH NGÀY 01/10/1979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5, ĐƯỜNG HẢO LAI 5, KHÓM 5, PHƯỜNG LẬP NHÂN, THÀNH PHỐ ĐẠI LÝ, HUYỆN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9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PHƯỢNG, SINH NGÀY 29/9/1980 TẠI QUẢNG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39, ĐƯỜNG ĐÔNG SƠN, KHÓM 21, THÔN VĨNH NGUYÊN, XÃ TÂN XÁ, HUYỆN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9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LANH, SINH NGÀY 10/11/1975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26, NGÕ ĐỈNH THỐ, KHÓM 13, PHƯỜNG ĐỈNH THỐ, THỊ TRẤN LỘC CẢNG, HUYỆN CHƯƠNG HÓ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9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NHƯ MUỐI, SINH NGÀY 15/6/1980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60, NGÕ 211, ĐƯỜNG KHÊ ĐỂ, KHÓM 6, THÔN PHONG LUÂN, XÃ BÌ ĐẦU, HUYỆN CHƯƠNG HÓA,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9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DIỄM MỸ, SINH NGÀY 20/5/1975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0, NGÕ VĂN HÓA TÂY, KHÓM 9, THÔN NHÂN NHÃ, XÃ XÃ ĐẦU, HUYỆN CHƯƠNG HÓA,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9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KIM NHUNG, SINH NGÀY 27/8/1975 TẠI BÀ RỊA VŨNG TÀ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04, ĐƯỜNG TUYỀN CHÂU, KHÓM 9, PHƯỜNG LÂM VIÊN, KHU LINH NHÃ, THÀNH PHỐ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9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A THỊ THÙY, SINH NGÀY 15/01/1983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 HẺM 33, NGÕ 106, ĐƯỜNG HÒA QUANG, KHÓM 3, PHƯỜNG QUANG HUY, KHU TẢ DOANH, THÀNH PHỐ CAO HÙ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9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HẰNG, SINH NGÀY 20/8/1980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5, LẦU 2, ĐƯỜNG NGŨ QUANG, PHỐ TRUNG LỊCH, HUYỆN ĐÀO VIÊ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69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MỸ LINH, SINH NGÀY 20/3/1978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20, ĐOẠN 3, ĐƯỜNG DIÊN BÌNH, KHÓM 2, PHƯỜNG TRUNG LIÊU, KHU BẮC, THÀNH PHỐ TÂN TRÚ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0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AN THỊ HỒNG OANH, SINH NGÀY 17/01/1982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LẦU 3, SỐ 11, NGÁCH 11, NGÕ 101, ĐOẠN 3, ĐƯỜNG NAM CẢNG, KHÓM 16, PHƯỜNG TÂY TÂN, KHU NAM CẢNG, THÀNH PHỐ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0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LÀI, SINH NGÀY 09/11/1981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 ĐƯỜNG VẠN AN, KHÓM 4, PHƯỜNG CHẤN NGHĨA, THÀNH PHỐ BẢN KIỀU,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0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KIM LUYẾN, SINH NGÀY 11/3/1982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 LẦU 3, NGÕ 130, ĐƯỜNG TRUNG THÀNH, KHÓM 6, PHƯỜNG TRUNG HOÀNH, THÀNH PHỐ TÂN TRANG,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0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DUNG, SINH NGÀY 25/6/1973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70, TÂN TRANG TỬ, KHÓM 6, THÔN TÂN TRANG, XÃ TAM CHI,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0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Ỗ THỊ KIỀU LOAN, SINH NGÀY 02/02/1981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8, NGÕ 228, ĐƯỜNG TÂN NGHĨA, KHÓM 13, PHƯỜNG NGŨ HOA, THÀNH PHỐ TAM TRÙNG,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0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TÚ TRINH, SINH NGÀY 16/01/1974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48, ĐƯỜNG TỬ TÂN, KHÓM 16, PHƯỜNG TRÚC LUÂN, THỊ TRẤN TAM HIỆP,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0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ÂM TÚ HOA, SINH NGÀY 13/7/1977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42, LẦU 10, ĐƯỜNG TRUNG HÒA, KHÓM 20, PHƯỜNG TRUNG CẢNG, THÀNH PHỐ TÂN TRANG, HUYỆN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0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QUANG LIỄU BĂNG, SINH NGÀY 05/9/1977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4, NGÕ 137, ĐƯỜNG ĐẠI NGHIỆP, KHÓM 15, PHƯỜNG TRUNG TÂM, KHU BẮC ĐẦU, THÀNH PHỐ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0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NGỌC DIỄM, SINH NGÀY 14/11/1974 TẠI BÌNH DƯƠ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8, LẦU 4, HẺM 14, NGÕ 59, ĐOẠN 1, ĐƯỜNG HOÀN SƠN, KHÓM 22, PHƯỜNG TÂY HỒ, KHU NỘI HỒ, THÀNH PHỐ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0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KIM THỊ THẮM, SINH NGÀY 16/8/1980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 LẦU 2, HẺM 1, NGÕ 40, ĐƯỜNG HẠNH LÂM 3, KHÓM 5, PHƯỜNG TRÍ NHÂN, KHU BẮC ĐẦU, THÀNH PHỐ ĐÀI LOAN BẮC.</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1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UỲNH THỊ KIM HƯƠNG, SINH NGÀY 28/7/1980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 LẦU 2, HẺM 1, NGÕ 40, ĐƯỜNG HẠNH LÂM 3, KHÓM 5, PHƯỜNG TRÍ NHÂN, KHU BẮC ĐẦU, THÀNH PHỐ ĐÀI BẮC.</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1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Ồ THỊ TIẾT VÂN, SINH NGÀY 05/8/1979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59/8, ĐƯỜNG MAI TÂN, KHÓM 14, PHƯỜNG MAI TÂN, THỊ TRẤN THANH THỦY, HUYỆN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1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OÀN THỊ MỸ LINH, SINH NGÀY 08/3/1982 TẠI BẾN TRE</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2, ĐƯỜNG VĨNH PHONG, KHÓM 17, PHƯỜNG THÁI BÌNH, THÀNH PHỐ THÁI BÌNH, HUYỆN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1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YẾN, SINH NGÀY 20/01/1982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96, ĐƯỜNG CHÍ THIỆN, KHÓM 7, PHƯỜNG NHÂN ĐỨC, THÀNH PHỐ ĐẠI LÝ, HUYỆN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1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NGUYỆT TUYỀN, SINH NGÀY 10/10/1981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7, ĐƯỜNG MINH HOA, KHÓM 19, PHƯỜNG TÂY LÂM, THỊ TRẤN ĐẠI LÂM, HUYỆN GIA NGHĨ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1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LUYỆN, SINH NGÀY 16/5/1981 TẠI HẢI PHÒ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61/114, TRUNG TRANG, KHÓM 7, THÔN TRUNG TRANG, XÃ THỦY THƯỢNG, HUYỆN GIA NGHĨA,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1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DƯƠNG NGỌC HOA, SINH NGÀY 09/10/1980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392, ĐOẠN 3, ĐƯỜNG DÂN QUYỀN, KHÓM 3, PHƯỜNG HIỆP KHÊ, THÀNH PHỐ TRUNG LỊCH,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1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HỒNG, SINH NGÀY 01/01/1976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 LẦU 8, THIÊN HY TÂN THÀNH, ĐƯỜNG QUANG PHONG, KHÓM 15, THÔN TINH TRUNG, XÃ QUY SƠN,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1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Ồ THANH THẮM, SINH NGÀY 14/9/1983 TẠI LONG AN</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7, NGÕ 48, ĐƯỜNG LẬP ĐỨC TÂY, KHÓM 3, PHƯỜNG TỰ CƯỜNG, THÀNH PHỐ TRUNG LỊCH, HUYỆN ĐÀO VIÊ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1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IỆU THỊ ĐIỀU, SINH NGÀY 09/02/1983 TẠI CÀ MA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4, LƯ TRÚC, KHÓM 10, THÔN LƯ TRÚC, XÃ LƯ TRÚC,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2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ÂU THỊ CÚC HƯƠNG, SINH NGÀY 22/9/1978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3, NGÕ 355, ĐƯỜNG TRUNG HIẾU, KHÓM 12, PHƯỜNG HÒA BÌNH, THÀNH PHỐ TRUNG LỊCH, HUYỆN ĐÀO VIÊ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2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NGỌC PHƯƠNG, SINH NGÀY 17/10/1979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56/4, ĐƯỜNG ĐÔNG XUYÊN, KHÓM 11, THÔN HOÀNG SƠN, XÃ YẾN XÀO, HUYỆN CAO HÙ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2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HỒNG THI, SINH NGÀY 08/4/1974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66, ĐƯỜNG TÙNG THÁI, KHÓM 18, PHƯỜNG CAO TÙNG, KHU TIỂU CẢNG, THÀNH PHỐ CAO HÙ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2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ƯU THỊ MỸ DUYÊN, SINH NGÀY 12/6/1972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20, ĐƯỜNG KHẮC VŨ, KHÓM 23, PHƯỜNG BẢO SƯ, KHU TAM DÂN, THÀNH PHỐ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2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TUYẾT MINH, SINH NGÀY 05/5/1974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95, ĐƯỜNG KIẾN HÒA, KHÓM 22, PHƯỜNG CHÍNH HƯNG, KHU TAM DÂN, THÀNH PHỐ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2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NGA, SINH NGÀY 16/02/1980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232/1, ĐOẠN 2, ĐƯỜNG NGŨ QUYỀN TÂY, KHÓM 1, PHƯỜNG TÂN SINH, KHU NAM ĐỒN, THÀNH PHỐ ĐÀI TRU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2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NGỌC MINH DUNG, SINH NGÀY 06/01/1981 TẠI TIỀ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4, LẦU 7-3, NGÕ 90, ĐƯỜNG PHỤC HOA 3, KHÓM 3, PHƯỜNG PHỤC HOA, THÀNH PHỐ VĨNH KHANG, HUYỆN ĐÀI NAM.</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2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KÔNG THIẾU LAN, SINH NGÀY 03/12/1975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6, ĐƯỜNG TÂN CHUNG, KHÓM 5, THÔN TÂN CHUNG, XÃ VẠN ĐƠN, HUYỆN BÌNH ĐÔ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2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NHÃ UYÊN, SINH NGÀY 21/12/1975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 NGÕ 436, ĐOẠN 5, ĐƯỜNG TÂN QUANG, KHÓM 4, PHƯỜNG NGŨ PHỐ, THỊ TRẤN TÂY PHỐ, HUYỆN TÂN TRÚ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2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MỸ ÂN, SINH NGÀY 10/12/1276 TẠI TRÀ V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0/3, ĐƯỜNG THÁI BÌNH, KHÓM 11, THÔN CẢNG HẬU, XÃ NHỊ LUÂN, HUYỆN VÂN LÂ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3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BÍCH HẠNH, SINH NGÀY 10/5/1980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1, NGÕ 28, ĐƯỜNG PHỤC HƯNG, KHÓM 14, PHƯỜNG BÍCH CHÂU, THỊ TRẤN THẢO ĐỒN, HUYỆN NAM ĐẦU,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3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KIM BA, SINH NGÀY 27/01/1980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8-4, THẬP PHẦN, KHÓM 2, THÔN THẬP PHẦN, XÃ THẤT CỔ, HUYỆN ĐÀI NA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3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OANH, SINH NGÀY 12/3/1981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5, NGÕ 10, ĐƯỜNG LÂM KHẨU, KHÓM 14, PHƯỜNG ĐẠI NHÂN, KHU TÍN NGHĨA, THÀNH PHỐ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3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ÁNH LOAN, SINH NGÀY 16/7/1978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4, NGÕ 245, ĐƯỜNG DÂN QUYỀN TÂY, KHÓM 13, PHƯỜNG CẢNH TINH, KHU ĐẠI ĐỒNG, THÀNH PHỐ ĐÀI BẮC.</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3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HIÊN, SINH NGÀY 07/5/1982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90, NGÕ 139, ĐOẠN 4, ĐƯỜNG DÂN SINH, KHÓM 21, THÔN THƯỢNG PHONG, XÃ ĐẠI NHÃ, HUYỆN ĐÀI TRU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3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ỤC TẢU CÚ, SINH NGÀY 08/8/1976 TẠI KHÁNH HÒA</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58-5, TIỀN THỦY ĐẦU, KHÓM 13, PHƯỜNG KIM THỦY, THỊ TRẤN KIM THÀNH, HUYỆN KIM MÔN,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3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UỲNH MỀNH PHẤN, SINH NGÀY 29/4/1982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LẦU 6, SỐ 106-3, ĐƯỜNG PHÚC TINH 6, KHÓM 22, PHƯỜNG HẠNH PHÚC, THÀNH PHỐ TRUNG LỊCH, HUYỆN ĐÀO VIÊ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3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ÒNG SÁM MUỐI, SINH NGÀY 06/11/1975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3, VỌNG AN, KHÓM 4, THÔN ĐÔNG AN, XÃ VỌNG AN, HUYỆN BÀNH BỒ,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3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MỸ HẠNH, SINH NGÀY 12/12/1979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63, ĐOẠN 2, ĐƯỜNG KHAI PHONG, KHÓM 15, PHƯỜNG PHÚC TINH, KHU VẠN HOA, THÀNH PHỐ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3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THỊ LIÊN, SINH NGÀY 06/9/1982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9-5, NGÕ 153, ĐƯỜNG DÂN TỘC, KHÓM 7, PHƯỜNG CHƯƠNG AN, THÀNH PHỐ CHƯƠNG HÓA, HUYỆN CHƯƠNG HÓ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4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PHỒNG Á MÙI, SINH NGÀY 28/11/1963 TẠI BÌNH PHƯỚC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0, HOA CƯƠNG, KHÓM 12, PHƯỜNG CUNG KÍNH, THÀNH PHỐ MIÊU LẬT, HUYỆN MIÊU LẬT,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4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PHƯƠNG THÚY, SINH NGÀY 08/3/1979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7, NGÕ 77, ĐƯỜNG TRUNG CHÍNH, KHÓM 2, PHƯỜNG QUANG HOA, THÀNH PHỐ LÔ CHÂU,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4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ÁNH HỒNG, SINH NGÀY 10/01/1975 TẠI HẢI PHÒ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1-2, NGÕ 56, ĐƯỜNG KHÊ CÔN 2, KHÓM 4, PHƯỜNG KHÊ BẮC, THÀNH PHỐ BẢN KIỀU,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4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THẮM, SINH NGÀY 10/9/1980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LẦU 3, SỐ 2, NGÁCH 1, NGÕ 339, ĐƯỜNG PHÚC ĐỨC, KHÓM 12, PHƯỜNG BÁCH PHÚC, KHU NAM CẢNG, THÀNH PHỐ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4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BÍCH NHƯ, SINH NGÀY 06/3/1983 TẠI TRÀ V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52, ĐƯỜNG CHƯƠNG THÁI 2, KHÓM 24, PHƯỜNG HẠ BỒ, THÀNH PHỐ CHƯƠNG HÓA, HUYỆN CHƯƠNG HÓA,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4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AN THỊ HOÀNG DUNG, SINH NGÀY 25/4/1274 TẠI BẾN TRE</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LẦU 2, SỐ 5, NGÕ 211, ĐƯỜNG ĐỈNH CƯỜNG, KHÓM 13, PHƯỜNG ĐỈNH CƯỜNG, KHU TAM DÂN, THÀNH PHỐ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4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NGÔ THỊ KIỀU NHU, SINH NGÀY 22/10/1982 TẠI ĐỒNG THÁP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5, NGÕ 256, ĐƯỜNG PHỤC HƯNG 3, KHÓM 15, PHƯỜNG TRUNG HIẾU, KHU TIỀN TRẤN, THÀNH PHỐ CAO HÙ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4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AN THỊ THANH HUYỀN, SINH NGÀY 20/02/1983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78, ĐƯỜNG VĂN HÓA, KHÓM 19, THÔN KIỀU ĐẦU, XÃ MẠCH LIÊU, HUYỆN VÂN LÂ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4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NGỌC HẠNH, SINH NGÀY 04/6/1975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6, NGÕ 447, ĐƯỜNG ĐẠI XƯƠNG 2, KHÓM 31, PHƯỜNG BẢO CHÂU, KHU TAM DÂN, HUYỆN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4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NGỌC BÉ TƯ, SINH NGÀY 02/7/1981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20, ĐƯỜNG TRUNG SƠN 2, KHÓM 4, PHƯỜNG TRUNG HOA, THÀNH PHỐ LÔ CHÂU,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5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ƯU THỊ KIM PHƯỢNG, SINH NGÀY 12/10/1977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45, NHỊ TRẤN, KHÓM 6, THÔN NHỊ TRẤN, XÃ QUAN ĐIỀN, HUYỆN ĐÀI NA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5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OÀN THỊ TÚ ANH, SINH NGÀY 30/11/1983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 NGÕ 352, ĐOẠN 2, ĐƯỜNG TRUNG HOA NAM, KHÓM 13, THÔN PHỐ ĐỈNH, XÃ TÂN ỐC,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5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NGỌC SÁNG, SINH NGÀY 10/4/1981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81, NGÕ 290, ĐOẠN 1, ĐƯỜNG CHƯƠNG NAM, KHÓM 10, PHƯỜNG GIA HƯNG, THÀNH PHỐ NAM ĐẦU, HUYỆN NAM ĐẦU.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5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THỊ HẰNG, SINH NGÀY 06/5/1982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8, NGÕ BĂNG SƠN, ĐƯỜNG TRUNG TRỰC, KHÓM 12, THÔN QUAN ÂM, XÃ NGŨ CỔ,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5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BÙI THỊ DIỄM, SINH NGÀY 20/10/1976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1, NGÕ 241, ĐƯỜNG TÔN HIỀN, KHÓM 16, PHƯỜNG LẬP HIỀN, KHU BẮC ĐẦU, THÀNH PHỐ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5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PHAN THỊ THU PHƯƠNG, SINH NGÀY 02/9/1980 TẠI TÂY NINH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32, ĐƯỜNG DÂN QUYỀN, KHÓM 18, THÔN HÒA LIÊN, XÃ A LIÊN, HUYỆN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5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ĂN THỊ BÍCH PHƯƠNG, SINH NGÀY 29/9/1972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 ĐƯỜNG CẢNG CỬU, THÔN TÍN KHA, XÃ TỬ QUAN, HUYỆN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5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KHÍCH, SINH NGÀY 10/5/1977 TẠI TRÀ V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8, THÔN BẢO ĐỊNH, XÃ GIA ĐỊNH, HUYỆN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5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U THUỶ, SINH NGÀY 31/10/Í980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16, ĐƯỜNG TRUNG DÂN, KHÓM 17, THÔN ĐÔNG YẾN, XÃ YẾN SÀO, HUYỆN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6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RÚC KHOA, SINH NGÀY 24/8/1982 TẠI CẦN 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6, NGÁCH 2, NGÕ 1, ĐƯỜNG ĐỈNH TÂN, KHÓM 10, PHƯỜNG ĐỈNH TÂY, KHU TAM DÂN, THÀNH PHỐ HÙ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6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KHOA, SINH NGÀY 14/11/1973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35, ĐƯỜNG ĐẠI PHONG 1, KHÓM 15, PHƯỜNG BẢN HÒA, KHU TAM DÂN, THÀNH PHỐ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6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KIM THU, SINH NGÀY 09/10/1977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84, ĐẠI DƯƠNG, KHÓM 8, THÔN NAM THẾ, XÃ ĐÔNG SƠN, HUYỆN ĐÀI NA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6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GIANG, SINH NGÀY 02/9/1976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6, NAM A LỶ SƠN, KHÓM 3, THÔN TRUNG SƠN, XÃ A LỶ SƠN, HUYỆN GIA NGHĨ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6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UỲNH THANH THỦY, SINH NGÀY 10/02/1980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60-5, QUẢ NGHỊ HẬU, KHÓM 6, THÔN QUẢ NGHỊ, XÃ LIỄU DOANH, HUYỆN ĐÀI NA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6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THỊ NGỌC BÍCH, SINH NGÀY 25/4/1972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8, NGÕ 31, ĐƯỜNG PHÚ NGUYÊN, KHÓM 3, THÔN PHÚ NGUYÊN, XÃ THỤY TUỆ, HUYỆN HOA L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6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NGỌC TUYỀN, SINH NGÀY 26/4/1983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73, ĐƯỜNG PHẬT ĐỨC, KHÓM 24, PHƯỜNG THẢO NHA, KHU TIỀN TRẤN, THÀNH PHỐ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6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KIỀU OANH, SINH NGÀY 26/4/1983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2, ĐƯỜNG TÂN THỐ, KHÓM 5, THÔN TÂN THỐ, XÃ DANH GIAN, HUYỆN NAM ĐẦU,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6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DƯƠNG NHÌ MÚI, SINH NGÀY 10/9/1978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9, TRÚC LIÊU, KHÓM 2, PHƯỜNG KHÊ BIÊN, THỊ TRẤN THỔ KHỐ, HUYỆN VÂN LÂ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6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ÂM THỊ NGỌC, SINH NGÀY 21/01/1983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 NGÕ 1193, ĐƯỜNG BÍCH SƠN, KHÓM 21, PHƯỜNG BÍCH PHONG, THỊ TRẤN THẢO ĐỒN, HUYỆN NAM ĐẦU,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7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CAO THỊ MUỐI, SINH NGÀY 05/8/1975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9-13, NỘI ĐIỀN, KHÓM 18, PHƯỜNG KIẾM LONG, THỊ TRẤN BỖ ĐẠI, HUYỆN GIA NGHĨ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7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À KIM LIÊN, SINH NGÀY 02/10/1976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LẦU 4, SỐ 6, NGÕ 24, ĐƯỜNG LÂM KHẨU, KHÓM 28, PHƯỜNG ĐẠI NHÂN, KHU TÍN NGHĨA, THÀNH PHỐ ĐÀI BẮC.</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7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BÙI THỊ BÉ HAI, SINH NGÀY 26/11/1979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LẦ 5, SỐ 11, NGÕ 219, ĐƯỜNG THỤ TÂN, KHÓM 8, PHƯỜNG QUYẾN PHÚC, THÀNH PHỐ THỤ LÂM,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7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HÒNG NHẬT PHÓNG, SINH NGÀY 08/4/1979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5-6, HÌNH THỐ LIÊU, KHÓM 9, THÔN HÌNH THỐ, XÃ ĐÔNG THẠCH, HUYỆN GIA NGHĨ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7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THO, SINH NGÀY 22/3/1982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52, NGÕ 100, ĐOẠN 5, ĐƯỜNGSƠN CƯỚC, KHÓM 19, PHƯỜNG HÒA BÌNH, THỊ TRẤN ĐIỀN TRUNG, HUYỆN CHƯƠNG HÓA.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7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PHƯƠNG, SINH NGÀY 14/3/1974 TẠI THANH HÓA</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 NGÁCH 11, NGÕ 279, ĐOẠN BẢO SINH, XÃ QUANG ÂM,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7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A THỊ HIẾU, SINH NGÀY 28/4/1982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71, ĐƯỜNG NGŨ QUANG 3, KHÓM 12, PHƯỜNG NGŨ PHÚC, THÀNH PHỐ TRUNG LỊCH,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7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KIM NGÂN, SINH NGÀY 01/7/1977 TẠI LONG AN</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8, NGÕ 31, ĐƯỜNG LONG HƯNG, KHÓM 4, PHƯỜNG TAM HƯNG, THÀNH PHỐ THỤ LÂM,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7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TRANG, SINH NGÀY 07/7/1977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33-1, NGÕ 554, ĐOẠN 2, ĐƯỜNG KIẾN HƯNG, KHÓM 37, THÔN TRÙNG HƯNG, XÃ TÂN PHONG, HUYỆN TÂN TRÚC.</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7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THỊ KIM CƯƠNG, SINH NGÀY 15/6/1977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50, ĐƯỜNG VINH TỔNG, KHÓM 16, PHƯỜNG PHÚC SƠN, KHU TẢ DOANH, THÀNH PHỐ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8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NHỰT THY CHÂU, SINH NGÀY 03/4/1977 TẠI TIỀ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0, ĐƯỜNG VĨNH HƯNG, KHÓM 15, PHƯỜNG THÀNH BẮC, KHU LINH NHÃ, THÀNH PHỐ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8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CHINH Y DỀNH, SINH NGÀY 07/02/1968 TẠI LÂM ĐỒ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LẦU 7-5, SỐ 91, ĐOẠN 1, ĐƯỜNG VẠN MỸ, KHÓM 10, PHƯỜNG VẠN MỸ, KHU VĂN SƠN, THÀNH PHỐ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8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ÚY NINH, SINH NGÀY 01/01/1976 TẠI TIỀ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3, THỦY BIỆN ĐẦU, KHÓM 15, PHƯỜNG PHÚC AN, THỊ TRẤN ĐẠI KHÊ,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8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ƯƠNG TUỆ PHÂN, SINH NGÀY 15/10/1972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7, NGÕ 102, ĐƯỜNG KIỀU TRUNG 2, KHÓM 2, PHƯỜNG KIỀU TRUNG, THÀNH PHỐ BẢN KIỀU, HUYỆN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8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CAO THỊ LAN, SINH NGÀY 20/11/1980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3, ĐƯỜNG QUẢNG VĂN, KHÓM 3, PHƯỜNG BÁCH PHÚC, THỊ TRẤN HỌC GIÁP, HUYỆN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8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HÁI THỊ HỒNG NHI, SINH NGÀY 02/3/1981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 NGÕ 103, ĐƯỜNG HÁN KHÁNH, KHÓM 10, PHƯỜNG VŨ KHÁM, THÀNH PHỐ THƯỢNG SƠN, HUYỆN CAO HÙNG.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8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Ỗ THỊ BÍCH TUYỀN, SINH NGÀY 23/7/1978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LẦU 3, SỐ 3, NGÁCH 27, NGÕ 20, ĐƯỜNG PHÚC AN, KHÓM 10, ĐƯỜNG TÚ PHONG, THÀNH PHỐ TỊCH CHỈ,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8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Ừ THỤC THU, SINH NGÀY 10/6/1971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95, NGÕ 469, ĐOẠN 1, ĐƯỜNG NGŨ KẾT, KHÓM 1, THÔN HIẾU UY, XÃ NGŨ KẾT, HUYỆN NGHI LAN,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8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MAI TRINH, SINH NGÀY 20/8/1982 TẠI TIỀ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2, NGÕ 390, ĐOẠN 2, ĐƯỜNG TRUNG HOA, KHÓM 21, PHƯỜNG TÂN HÒA, KHU VẠN HOA, THÀNH PHỐ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8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ƯƠNG HUỆ QUYÊN, SINH NGÀY 11/7/1970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6-3, NGÕ 193, ĐƯỜNG HÁN SINH ĐÔNG, KHÓM 15, PHƯỜNG THÂM KHÂU, THÀNH PHỐ BẢN KIỀU, HUYỆN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9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Ồ THỊ PHƯỢNG, SINH NGÀY 09/10/1978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4-10, ĐƯỜNG KHÂU VƯƠNG, KHÓM 14, PHƯỜNG LONG TRẤN, THỊ TRẤN THỤY PHƯƠNG, HUYỆN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9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ƯƠNG MỸ CHÁNH, SINH NGÀY 06/4/1978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7, HÌNH THỐ LIÊU, KHÓM 5, THÔN HÌNH THỐ, XÃ ĐÔNG THẠCH, HUYỆN GIA NGHĨ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9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NGỌC LÀI, SINH NGÀY 19/3/1981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4, NGOẠI PHỐ, KHÓM 5, THÔN PHỐ NAM, XÃ KHẨU HỒ, HUYỆN VÂN LÂ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9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ƯƠNG THỊ PHƯƠNG, SINH NGÀY 20/7/1979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2, TÂN XÃ, KHÓM 2, PHƯỜNG TÂN AN, THỊ TRẤN TÂY LOA, HUYỆN VÂN LÂ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9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BÉ HOÀN, SINH NGÀY 24/01/1981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4, NGÕ 152, ĐƯỜNG TRƯỜNG BẮC, KHÓM 10, PHƯỜNG TRƯỜNG ĐỨC, KHU BẮC, THÀNH PHỐ ĐÀI NA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9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IÊU THỊ HƯỜNG, SINH NGÀY 27/02/1973 TẠI CÀ MA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88, TẰNG LÂM, KHÓM 8, THÔN TẰNG LÂM, XÃ NGỌC TỈNH, HUYỆN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9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KIM THOA, SINH NGÀY 08/8/1977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0, SA ĐIỀN, KHÓM 6, THÔN SA ĐIỀN, XÃ NGỌC TỈNH, HUYỆN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9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LOAN, SINH NGÀY 03/3/1979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47-6, NGÕ 109, ĐƯỜNG TỰ CƯỜNG, KHÓM 4, PHƯỜNG TÂN HƯNG, THÀNH PHỐ CHƯƠNG HÓA, HUYỆN CHƯƠNG HÓA.</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9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ANH TUYỀN, SINH NGÀY 19/9/1981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02, ĐƯỜNG PHƯỢNG VIÊN, KHÓM 4, THÔN VĨNH LONG, XÃ LỘC CỐC, HUYỆN NAM ĐẦU,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79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CHÂU MINH NGỌC, SINH NGÀY 09/01/1982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8, MIÊU VĨ KỲ, KHÓM 9, THÔN KHANH TỬ, XÃ LÔ TRÚC,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0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THỊ HẾT, SINH NGÀY 10/01/1981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7, ĐANG TRÍCH THỦY, KHÓM 7, THÔN TAM HÒA, XÃ LONG ĐÀM,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0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LỆ DUNG, SINH NGÀY 05/01/1983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5, NGÕ 18, ĐƯỜNG KHẢM BÌNH, KHÓM 11, PHƯỜNG KIM KHÊ, THỊ TRẤN DƯƠNG MAI,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0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OÀNG THỊ KIM LIÊN, SINH NGÀY 09/7/1972 TẠI HẢI PHÒ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 NGÕ 33, ĐƯỜNG CAO THÀNH 3, KHÓM 15, PHƯỜNG CAO THÀNH, THÀNH PHỐ BÁT ĐỨC,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0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BÙI PHƯỚC LINH, SINH NGÀY 13/3/1983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026, ĐƯỜNG TÂN HƯNG, KHÓM 5, PHƯỜNG TRÚC VI, THÀNH PHỐ BÁT ĐỨC, HUYỆN ĐÀO VIÊN,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0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ĂNG THỊ KIM HỒNG, SINH NGÀY 25/01/1982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48, ĐOẠN 3, ĐƯỜNG LONG AN, KHÓM 3, THÔN TÂN TRANG, XÃ LƯ TRÚC,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0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NGỌC NHUNG, SINH NGÀY 09/7/1972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86, LẦU 3/1, ĐƯỜNG LONG NAM, KHÓM 32, PHƯỜNG TÂN AN, THÀNH PHỐ BÌNH TRẤN,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0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CHIÊM THỊ CA, SINH NGÀY 05/6/1965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9, NGÕ 53, ĐƯỜNG THỊNH XUÂN, KHÓM 8, PHƯỜNG TỨ XUÂN, THỊ TRẤN TRIỀU CHÂU, HUYỆN BÌNH ĐÔ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0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BÙI THỊ THANH THÚY, SINH NGÀY 08/6/1982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5, ĐƯỜNG ÔN ĐỂ, KHÓM 4, THÔN THỜI TRIỀU, XÃ TIÊU KHÊ, HUYỆN NGHI LA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0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MỸ CHI, SINH NGÀY 30/4/1981 TẠI LONG AN</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03, ĐƯỜNG ĐẠI ĐỒNG, KHÓM 1, PHƯỜNG NAM GIẢN, THỊ TRẤN NGÔ THÊ, HUYỆN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0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ỨA QUÝ HƯƠNG, SINH NGÀY 13/4/1976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8, ĐOẠN 2, ĐƯỜNG SƠN CƯỚC, KHÓM 14, THÔN THƯỢNG PHONG, XÃ NHỊ THỦY, HUYỆN CHƯƠNG HÓ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1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UỲNH THỊ HỒNG PHƯỢNG, SINH NGÀY 01/01/1979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5, NGÕ 305, ĐOẠN 1, ĐƯỜNG GIA ĐỊNH, KHÓM 7, THÔN BẢO ĐỊNH, XÃ GIA ĐỊNH, HUYỆN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1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HIẾU, SINH NGÀY 17/9/1982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0, NGÕ 85, ĐƯỜNG QUANG MINH, KHÓM 18, PHƯỜNG LỄ KHA, XÃ TỬ QUAN, HUYỆN CAO HÙ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1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LAN, SINH NGÀY 25/9/1973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0, ĐƯỜNG THUẤN CANH, KHÓM 13, PHƯỜNG TÂY ĐỨC, THỊ TRẤN BẮC ĐẦU, HUYỆN CHƯƠNG HÓ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1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NHA, SINH NGÀY 30/12/1976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UR1 TẠI: SỐ 28, NGÕ 65, ĐƯỜNG KIM PHONG 2, KHÓM 14, PHƯỜNG PHỔ KHÁNH, THÀNH PHỐ TRUNG LỊCH, HUYỆN ĐÀO VIÊ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1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UỲNH TỊNH HOÀNG PHƯƠNG, SINH NGÀY 07/11/1982 TẠI KHÁNH HÒA</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59/3, LƯƠNG VĂN CẢNG, KHÓM 7, THÔN LONG MÔN, XÃ HỒ TÂY, HUYỆN BÀNH HỒ,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1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Í THỊ LỤA, SINH NGÀY 20/8/1979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72, TAM LIÊU LOAN, KHÓM 17, THÔN TAM QUANG, XÃ BẮC MÔN, HUYỆN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1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ẠI THU HƯƠNG, SINH NGÀY 22/12/1981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18, ĐƯỜNG BÁT ĐỨC, KHÓM 12, PHƯỜNG VĂN SƠN, THÀNH PHỐ PHƯỢNG SƠN, HUYỆN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1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IỄU THỊ MỸ THO, SINH NGÀY 24/5/1980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 LẦU 127, ĐƯỜNG TÙNG GIANG, KHÓM 9, PHƯỜNG GIANG THÚY, THÀNH PHỐ BẢN KIỀU,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1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HÁI HỒNG PHƯỚC, SINH NGÀY 06/9/1977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LẦU 8-17, SỐ 555, ĐƯỜNG NAM BÌNH, KHÓM 44, PHƯỜNG MINH THÀNH, KHU CỔ SƠN, THÀNH PHỐ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1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ẶNG THỊ CẨM LOAN, SINH NGÀY 13/3/1982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67, TAM LIÊU LOAN, KHÓM 17, THÔN TAM QUANG, XÃ BẮC MÔN, HUYỆN ĐÀI NA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2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TƯỜNG VI, SINH NGÀY 24/01/1982,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4/21, DẦU XA, KHÓM 7, THÔN LỘC ĐIỀN, XÃ NAM TÂY, HUYỆN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2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DIỆU HIỀN, SINH NGÀY 06/4/1980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8, NGÕ 7, ĐƯỜNG THÀNH CÔNG 2, KHÓM 9, THÔN THÀNH CÔNG, XÃ NHÂN ĐỨC, HUYỆN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2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KIM HỒNG, SINH NGÀY 15/3/1978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 NGÕ 2, ĐƯỜNG KIẾN LỢI, KHÓM 2, THÔN QUANG PHÚC, XÃ DIỀU DINH, HUYỆN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2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HỒNG THU, SINH NGÀY 03/11/1974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49, ĐƯỜNG ĐĂNG SƠN, KHÓM 18, PHƯỜNG THỌ SƠN, KHU CỔ SƠN, THÀNH PHỐ CAO HÙ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2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Ô HỒNG THÚY, SINH NGÀY 13/6/1977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70/1, ĐƯỜNG AN BẮC, KHÓM 19, PHƯỜNG HẢI ĐẦU, KHU AN BÌNH, THÀNH PHỐ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2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OÀNG THỊ HIỆP, SINH NGÀY 25/4/1982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 LẦU 8/2, HẺM 1, NGÕ 19991, ĐƯỜNG CỬU NHƯ 4, KHÓM 9, PHƯỜNG HÙNG PHONG, KHU CỔ SƠN, THÀNH PHỐ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2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NHẬT XUÂN THỦY, SINH NGÀY 19/02/1973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3/1, NGÕ 4, THÔN TỪ HUY TÂN, KHÓM 31, PHƯỜNG HẢI PHONG, THÀNH PHỐ PHƯỢNG SƠN, HUYỆN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2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DUYÊN, SINH NGÀY 02/3/1981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7, THÔN VIÊN LÂM, KHÓM 9, PHƯỜNG VIÊN LÂM, THỊ TRẤN ĐẠI KHÊ,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2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UỲNH THỊ TUYẾT NHUNG, SINH NGÀY 02/3/1978 TẠI VĨNH LONG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62, ĐƯỜNG PHONG LÂM, KHÓM 8, THÔN PHONG KHANH, XÃ PHÂN VIÊN, HUYỆN CHƯƠNG HÓ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2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RỞ, SINH NGÀY 29/9/1980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 NGÕ 180, ĐƯỜNG TRUNG CHÍNH, KHÓM 13, THÔN HẢO TU, XÃ BỘ GIÁM, HUYỆN CHƯƠNG HÓ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3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ÂM THỊ NGỌC BÍCH, SINH NGÀY 27/8/1980,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14, LẦU 15, ĐƯỜNG VĂN TRUNG, KHÓM 25, PHƯỜNG MINH THÀNH, KHU CỔ SƠN, THÀNH PHỐ CAO HÙ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3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ÚY HẰNG, SINH NGÀY 12/12/1978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1/3, NGÕ 114, ĐƯỜNG TÙNG CƯƠNG, KHÓM 7, PHƯỜNG CAO TÙNG, KHU TIỂU CẢNG, THÀNH PHỐ CAO HÙ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3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AN THỊ GIỎI, SINH NGÀY 10/10/1975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08, ĐƯỜNG TAM DÂN, KHÓM 8, THÔN TÂN LIÊU, XÃ LỤC QUY, HUYỆN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3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U ĐÀO, SINH NGÀY 23/8/1978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0, NGÕ 380, ĐOẠN 1, ĐƯỜNG TRUNG SƠN, KHÓM 16, THÔN ĐẠI HỒ, XÃ NỘI HỒ, HUYỆN CAO HÙ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3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Ý, SINH NGÀY 10/02/1981 TẠI BẾN TRE</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8, NGÕ 82, ĐƯỜNG QUANG MINH, KHÓM 3, THÔN LỄ KHA, XÃ TỬ QUAN, HUYỆN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3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NGỌC DINH, SINH NGÀY 20/3/1978 TẠI BÌNH THUẬN</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0, PHỤC HƯNG, KHÓM 9, THÔN NỘI HƯNG, XÃ NỘI MÔN, HUYỆN CAO HÙ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3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UỲNH THỊ DIỄM, SINH NGÀY 20/3/1978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39/2, LẦU 3, THÔN CÔNG HỌC XÃ TÂN, KHÓM 16, PHƯỜNG NHÂN ÁI, THÀNH PHỐ TRUNG LỊCH,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3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THỊ KIM NGÂN, SINH NGÀY 20/01/1978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 LẦU 2, NGÕ 143, ĐƯỜNG THÀNH CHƯƠNG 3, KHÓM 15, PHƯỜNG THÀNH CÔNG, THÀNH PHỐ TRUNG LỊCH,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3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NGỌC HÀ, SINH NGÀY 02/3/1970 TẠI THÀNH PÔH1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82, NỘI TRANG, KHÓM 6, THÔN NỘI GIANG, XÃ ĐẠI NỘI, HUYỆN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3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ÂM THỊ THỦY, SINH NGÀY 06/3/1979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 LẦU 5, NGÕ 591, ĐOẠN 1, ĐƯỜNG NỘI HỒ, KHÓM 7, PHƯỜNG LỆ SƠN, KHU NỘI HỒ, THÀNH PHỐ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4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UỲNH THỊ BÙI XUÂN TRANG, SINH NGÀY 04/6/1980 TẠI TIỀ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42/1, LẦU 3, ĐOẠN 1, ĐƯỜNG BẢO NGUYÊN, KHÓM 15, PHƯỜNG TÍN NGHĨA, THÀNH PHỐ TÂN ĐIẾM,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4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ẶNG, SINH NGÀY 06/02/1983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 NGÕ 11, ĐƯỜNG TRUNG HƯNG, KHÓM 17, PHƯỜNG NGHĨA HẠNH, KHU TÍN NGHĨA, THÀNH PHỐ CƠ LO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4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DIỆP LỆ NGÂN, SINH NGÀY 20/4/1982 TẠI CÀ MA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6, VẠN HƯNG, KHÓM 32, THÔN HÒA HƯNG, XÃ ĐÀI TÂY, HUYỆN VÂN LÂ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4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UYẾT TRANG, SINH NGÀY 24/8/1978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21-9, ĐƯỜNG VĂN HÓA, THÔN PHÚC VĂN, XÃ TRÌ THƯỢNG, HUYỆN ĐÀI ĐÔ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4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BẾ THỊ THU, SINH NGÀY 05/10/1978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9, NGÁCH 41, NGÕ 191, ĐƯỜNG HẢI SƠN, KHÓM 14, THÔN SƠN CƯỚC, XÃ LÔ TRÚC,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4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NGỌC ANH, SINH NGÀY 17/3/1981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LẦU 5, SỐ 75, ĐƯỜNG KIẾN AN, KHÓM 15, PHƯỜNG KIẾN AN, THÀNH PHỐ TÂN TRANG,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4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Ỗ THỊ TRÚC, SINH NGÀY 19/02/1983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4/23, NGÕ 1, ĐƯỜNG PHỤC HƯNG, KHÓM 6, THÔN SAM PHÚC, XÃ LƯU CẦU, HUYỆN BÌNH ĐÔ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4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UYẾT MAI, SINH NGÀY 01/9/1980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0, ĐƯỜNG TRUNG HIẾU, KHÓM 12, THÔN NAM PHÚC, XÃ LƯU CẦU, HUYỆN BÌNH ĐÔ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4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ÀO NGỌC ĐIỆP, SINH NGÀY 26/9/1978 TẠI BẾN TRE</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81, TRUNG CHÍNH, KHÓM 3, PHƯỜNG TRUNG CHÍNH, THỊ TRẤN UYỂN LÝ, HUYỆN MIÊU LẬT,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4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DƯƠNG THỊ NGỌC LAN, SINH NGÀY 18/5/1981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4, NGÕ 350, ĐƯỜNG HƯNG ĐẠI, KHÓM 8, PHƯỜNG TÍCH THIỆN, KHU NAM, THÀNH PHỐ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5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LỤA, SINH NGÀY 13/4/1977 TẠI HẬU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78, ĐOẠN 1, ĐƯỜNG LÊ MINH, KHÓM 8, PHƯỜNG TRẤN BÌNH, KHU NAM ĐỒN, THÀNH PHỐ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5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ỨA XIẾU EN, SINH NGÀY 20/10/1978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1-1, NGÕ 116, ĐƯỜNG ĐẠI AN CẢNG, KHÓM 10, PHƯỜNG VŨ KHÚC, THỊ TRẤN ĐẠI GIÁP, HUYỆN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5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BÍCH, SINH NGÀY 18/4/1977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57, ĐOẠN 1, ĐƯỜNG TÂY ĐỒN, KHÓM 16, PHƯỜNG HÒA LONG, KHU TÂY, THÀNH PHỐ ĐÀI TRU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5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TRINH, SINH NGÀY 06/02/1976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8-1, NGÁCH 3, NGÕ 70, ĐƯỜNG TỰ CƯỜNG, KHÓM 20, PHƯỜNG TỰ LẬP, THÀNH PHỐ TÂN TRANG,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5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U EM, SINH NGÀY 10/9/1978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8, NGÕ 135, ĐƯỜNG ĐẠI TRUNG, KHÓM 36, PHƯỜNG VÂN LÂM, THỊ TRẤN TRÚC SƠN, HUYỆN NAM ĐẦU,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5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THANH THỦY, SINH NGÀY 16/9/1978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2, ĐƯỜNG VĨNH DỤ, KHÓM 15, PHƯỜNG TÌNH LÃNG, KHU LINH NHÃ, THÀNH PHỐ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5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AN THỊ NGỌC HIỀN, SINH NGÀY 21/5/1981 TẠI LONG AN</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84, ĐƯỜNG NGỌC ĐIỀN, KHÓM 17, PHƯỜNG ĐÔNG NINH, KHU NAM TỬ, THÀNH PHỐ CAO HÙ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5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UYẾT HẠNH, SINH NGÀY 25/02/1979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87, ĐƯỜNG THÀNH CÔNG 1, KHÓM 9, PHƯỜNG LINH THĂNG, KHU LINH NHÃ, THÀNH PHỐ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5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YẾN LY, SINH NGÀY 06/7/1980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LẦU 5, SỐ 16, ĐƯỜNG PHÚC ĐỨC, KHÓM 25, PHƯỜNG PHƯỢNG TƯỜNG, THỊ TRẤN OANH CA,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5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ƯƠNG THIẾT, SINH NGÀY 09/8/1980 TẠI BÌNH THUẬN</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44, NGÕ 428, ĐOẠN 4, ĐƯỜNG THANH HẢI, THÀNH PHỐ ĐÀI ĐÔ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6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TRÚC LY, SINH NGÀY 14/4/1982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3, NGÕ 342, ĐƯỜNG VĂN NAM, KHÓM 3, PHƯỜNG VÂN HOA, KHU NAM, THÀNH PHỐ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6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THU HÀ, SINH NGÀY 02/11/1979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69, ĐƯỜNG TRÌNH, KHÓM 7, PHƯỜNG BẠCH TUYẾT, KHU NAM, THÀNH PHỐ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6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ÚY PHƯỢNG, SINH NGÀY 01/02/1972 TẠI QUẢNG NGÃ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79, ĐƯỜNG AN BÌNH, KHÓM 6, PHƯỜNG CẢNG TỬ, KHU AN BÌNH, THÀNH PHỐ ĐÀI NA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6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THỊ KIM LOAN, SINH NGÀY 15/10/1978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LẦU 2, SỐ 16, NGÁCH 24, NGÕ 91, ĐOẠN 1, ĐƯỜNG NỘI HỒ, KHÓM 16, PHƯỜNG TÂY KHANG, KHU NỘI HỒ, THÀNH PHỐ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6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LINH PHƯƠNG, SINH NGÀY 31/3/1982 TẠI HẢI PHÒ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 NGÕ 382, ĐƯỜNG SỬ QUÁN, KHÓM 15, PHƯỜNG BẮC ĐẦU, THỊ TRẤN THẢO ĐỒN, HUYỆN NAM ĐẦU,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6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KIM PHƯỢNG, SINH NGÀY 01/6/1981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LẦU 5, SỐ 19, NGÁCH 15, NGÕ 303, ĐƯỜNG TÂN PHONG, KHÓM 24, PHƯỜNG TÂN PHÚ, KHU TRUNG CHÍNH, THÀNH PHỐ CƠ LO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6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ANH THÚY, SINH NGÀY 14/9/1974 TẠI TRÀ V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28, ĐƯỜNG TÂN THỐ, KHÓM 10, THÔN TÂN THỐ, XÃ ĐẠI LIÊU, HUYỆN CAO HÙ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6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INH NGỌC PHƯỢNG, SINH NGÀY 01/12/1976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LẦU 7, SỐ 97, ĐƯỜNG DÂN ĐỨC, KHÓM 8, PHƯỜNG TỰ CƯỜNG, THÀNH PHỐ TRUNG HÒA,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6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Ồ MỸ CHI, SINH NGÀY 10/10/1977 TẠI HẬU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 LẦU 3, HẺM 11, NGÕ 104, ĐƯỜNG TRUNG VINH, KHÓM 26, PHƯỜNG TRUNG NGUYÊN, THÀNH PHỐ TÂN TRANG,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6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TRÚC LINH, SINH NGÀY 17/10/1979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25, ĐƯỜNG TRUNG CHÍNH 1, KHÓM 3, PHƯỜNG BẮC OANH, THỊ TRẤN OANH CA,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7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SÚ CẨM MÙI, SINH NGÀY 01/02/1981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58, LẦU 2, ĐOẠN 2, ĐƯỜNG THÀNH CÔNG, KHÓM 24, PHƯỜNG HỒ HƯNG, KHU NỘI HỒ, THÀNH PHỐ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7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PHƯỢNG, SINH NGÀY 08/3/1980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58, LẦU 3, ĐƯỜNG TRUNG BÌNH, KHÓM 18, PHƯỜNG TRUNG BÌNH, THÀNH PHỐ TÂN TRANG,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7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KIM A, SINH NGÀY 15/10/1978 TẠI CÀ MA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4/1, CÔNG QUÁN LUẬN, KHÓM 14, THÔN HOÀNG ĐÀM, XÃ VẠN LÝ,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7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Ý THỊ HỒNG LOAN, SINH NGÀY 21/8/1979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9, LẦU 3, NGÕ 125, ĐOẠN 3, ĐƯỜNG TAM HÒA, KHÓM 2, PHƯỜNG DUY ĐỨC, THÀNH PHỐ TAM TRÙNG,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7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THỊ XUYÊN, SINH NGÀY 12/11/1980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0, LẦU 5, NGÕ 177, ĐƯỜNG DÂN QUYỀN, KHÓM 34, PHƯỜNG TRÚC VI, THỊ TRẤN ĐẠM THỦY,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7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GIANG, SINH NGÀY 27/9/1971 TẠI QUẢNG BÌ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27/5, LẦU 2, ĐOẠN 1, ĐƯỜNG BẢO AN, KHÓM 3, PHƯỜNG ĐÀM ĐỂ, THÀNH PHỐ THỤ LÂM,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7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CAO THỊ LOAN, SINH NGÀY 30/7/1978 TẠI ĐÀ NẴ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72/45, CÔN THÂN, KHÓM 17, THÔN CÔN THÂN, XÃ TƯỚNG QUÂN, HUYỆN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7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HẢI YẾN, SINH NGÀY 15/8/1981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62, PHƯỜNG CHÂU NAM, KHU AN NAM, THÀNH PHỐ ĐÀI NA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7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ẶNG THỊ TRÚC LY, SINH NGÀY 20/6/1981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4, NGÕ 280, ĐOẠN 3, ĐƯỜNG ĐÔNG MÔN, KHÓM 5, PHƯỜNG HÒA BÌNH, KHU ĐÔNG, THÀNH PHỐ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7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MIỀN NAM, SINH NGÀY 03/02, 1983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3, NGÁCH 4, NGÕ 51, ĐOẠN 1, ĐƯỜNG BẮC AN, KHÓM 5, PHƯỜNG CHÍNH GIÁC, KHU BẮC, THÀNH PHỐ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8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BỀN, SINH NGÀY 12/5/1981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46, TAM LIÊU LOAN, KHÓM 16, THÔN TAM QUANG, XÃ BẮC MÔN, HUYỆN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8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ÁNH TUYẾT, SINH NGÀY 04/01/1978 TẠI TIỀ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55, ĐOẠN 3, DƯỜNG ĐẠI QUAN, KHÓM 9, THÔN PHÚ LÂM, XÃ QUAN ÂM,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8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KIM HẰNG, SINH NGÀY 03/01/1982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57, ĐƯỜNG TÂN CƠ BẮC, KHÓM 9, THÔN TÂN CƠ, XÃ SONG KHÊ,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8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ƯƠNG THỊ MỘNG TUYỀN, SINH NGÀY 16/9/1980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 LẦU 4, NGÕ 26, ĐƯỜNG BẢO HÒA, KHÓM 1, PHƯỜNG BẢO HỘ, THÀNH PHỐ LÔ CHÂU,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8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ÂM HỒNG TRANG, SINH NGÀY 16/8/1978 TẠI CÀ MA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 LẦU 3, HẺM 1, NGÕ 323, ĐOẠN 4, ĐƯỜNG THÀNH CÔNG, KHÓM 10, PHƯỜNG TÚ HỒ, KHU NỘI HỒ, THÀNH PHỐ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8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ẶNG THỊ NGỌC THANH, SINH NGÀY 14/8/1978 TẠI BẾN TRE</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3, HẺM 5, NGÕ 48, ĐƯỜNG TỰ CƯỜNG, KHÓM 14, PHƯỜNG TỰ LẬP, THÀNH PHỐ TÂN TRANG,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8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PHƯỢNG, SINH NGÀY 03/11/1981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4, LẦU 3, NGÕ 2, ĐƯỜNG QUANG PHỤC, KHÓM 5, PHƯỜNG QUANG PHỤC, THÀNH PHỐ VĨNH HÒA,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8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HOÀNG, SINH NGÀY 03/7/1980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 HẺM 12, NGÕ 175, ĐƯỜNG HẬU TRÚC VĨ, KHÓM 33, PHƯỜNG VĨNH ĐỨC, THÀNH PHỐ TAM TRÙNG,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8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AN KIM THUẬN, SINH NGÀY 20/11/1970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 LẦU 6, NGÕ 44, ĐƯỜNG BẢO KIÊN, KHÓM 1, PHƯỜNG AN HÒA, THÀNH PHỐ TRUNG HÒA,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 xml:space="preserve">1889 </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Y THỊ BÍCH HIỀN, SINH NGÀY 18/4/1983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96, ĐOẠN 2, ĐƯỜNG VIÊN TẬP, KHÓM 1, PHƯỜNG ĐẠI MINH, THỊ TRẤN VIÊN LÂM, HUYỆN CHƯƠNG HÓA,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9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KIM HÒA, SINH NGÀY 04/01/1982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8, LẦU 5, HẺM 7, NGÕ 180, ĐƯỜNG TÂN DÂN, KHÓM 21, PHƯỜNG TÂN HƯNG, THỊ TRẤN ĐÀM THỦY,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9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ƯƠNG MỸ LINH, SINH NGÀY 20/4/1978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2/1, HẺM 1, NGÕ 89, ĐƯỜNG HÀN SINH TÂY, KHÓM 11, PHƯỜNG CÔNG QUẢN, THÀNH PHỐ BẢN KIỀU, HUYỆN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9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ONG THỊ XOÀNG, SINH NGÀY 09/4/1972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1/3, LẦU 2, HẺM 4, NGÕ 63, ĐƯỜNG NGHĨA LÝ, KHÓM 8, PHƯỜNG VĨNH MINH, KHU BẮC ĐẦU, THÀNH PHỐ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9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ƯƠNG THỊ HƯƠNG, SINH NGÀY 27/11/1980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2, HẺM 17, NGÕ 124, ĐOẠN 7, ĐƯỜNG TRUNG HIẾU ĐÔNG, KHÓM 14, PHƯỜNG TÂN QUANG, KHU NAM CẢNG, THÀNH PHỐ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9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MỸ LINH, SINH NGÀY 10/01/1983 TẠI BÀ RỊA - VŨNG TÀ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7, LẦU 5, HẺM 9, NGÕ 71, PHƯỜNG VĨNH AN, THÀNH PHỐ LÔ CHÂU,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9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ÚY, SINH NGÀY 18/6/1978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7/4, LẦU 14/19, ĐƯỜNG TÂY NINH NAM, KHÓM 10, PHƯỜNG PHÚC TINH, KHU VẠN HOA, THÀNH PHỐ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9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MỘNG THU, SINH NGÀY 20/9/1973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9, LẦU 4, HẺM 2, NGÕ 120, ĐƯỜNG HƯỚNG DƯƠNG, KHÓM 22, PHƯỜNG ĐÔNG TÂN, KHU NAM CẢNG, THÀNH PHỐ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9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ÚY HẰNG, SINH NGÀY 11/10/1982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10, HẺM 49, NGÕ 113, ĐƯỜNG ĐÔNG HỒ, KHÓM 17, PHƯỜNG YÊN HỒ, KHU NỘI HỒ, THÀNH PHỐ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9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ÚY HẰNG, SINH NGÀY 11/01/1982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10, HẺM 49, NGÕ 113, ĐƯỜNG ĐÔNG HỒ, KHÓM 17, PHƯỜNG YÊN HỒ, KHU NỘI HỒ, THÀNH PHỐ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9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Ỗ KIM CƯƠNG, SINH NGÀY 05/9/1982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4/1, ĐƯỜNG HẢI PHONG, KHÓM 10, THÔN THƯỢNG PHONG, XÃ NHỊ THỦY, HUYỆN CHƯƠNG HÓA,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89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THẢO, SINH NGÀY 25/10/1976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0/1, HẺM 1, NGÕ 50, ĐƯỜNG TRUNG HOA, KHÓM 21, PHƯỜNG ĐIỀN AN, THÀNH PHỐ TAM TRÙNG,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0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BÉ CẨM, SINH NGÀY 12/3/1980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7, LẦU 4, ĐƯỜNG PHỤC HƯNG 1, KHÓM 6, PHƯỜNG ĐẠI ĐỒN, KHU BẮC ĐẦU, THÀNH PHỐ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0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LIÊN, SINH NGÀY 02/4/1980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26, ĐƯỜNG KÍNH NGHIỆP 3, KHÓM 10, PHƯỜNG KIM THÁI, KHU TRUNG SƠN, THÀNH PHỐ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0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THỊ TO, SINH NGÀY 05/02/1983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5, LẦU 3, NGÕ 181, ĐƯỜNG NGỌC THÀNH, KHÓM 10, PHƯỜNG VẠN PHÚC, KHU NAM CẢNG, THÀNH PHỐ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0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CHANH, SINH NGÀY 20/5/1982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74, NGÕ 127, ĐOẠN 2, ĐƯỜNG QUANG PHỤC, KHÓM 7, THÔN NAM TĂNG, XÃ ĐIỀN VĨ, HUYỆN CHƯƠNG HÓA,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0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Ồ THỊ THU OANH, SINH NGÀY 14/02/1975 TẠI BẾN TRE</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76, ĐƯỜNG THANH THỦY NHAM, KHÓM 6, THÔN CỰU XÃ, HƯƠNG XÃ ĐẦU, HUYỆN CHƯƠNG HÓ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0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NGỌC HIỀN, SINH NGÀY 20/8/1977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0, NGÁCH 1, NGÕ 66, ĐƯỜNG TẤN TÂN, KHÓM 25, PHƯỜNG KIỀU ĐẦU, THỊ TRẤN THANH THỦY, HUYỆN ĐÀI TRU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0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THỊ KIM HẠNH, SINH NGÀY 02/11/1983 TẠI BẾN TRE</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 NGÕ 21, ĐƯỜNG TRUNG SƠN NAM, KHÓM 1, PHƯỜNG NAM AN, THỊ TRẤN BẮC CẢNG, HUYỆN VÂN LÂM.</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0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UYÊN, SINH NGÀY 24/4/1976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2, QUY ĐỘNG, KHÓM 1, THÔN QUY ĐỘNG, XÃ QUANG MIẾU, HUYỆN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0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BÙI THỊ HƯỜNG, SINH NGÀY 10/3/1981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LẦU 2, SỐ 206, ĐƯỜNG NAM NINH, KHÓM 3, PHƯỜNG TÂN XƯƠNG, KHU NAM, THÀNH PHỐ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0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KIM CHUNG, SINH NGÀY 01/10/1979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 NGÕ 49, ĐƯỜNG ĐẠI LIÊU, KHÓM 2, PHƯỜNG THƯỢNG THIÊN, THỊ TRẤN THỤY PHƯƠNG, HUYỆN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1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AN THỊ THU THẢO, SINH NGÀY 07/12/1981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0, NGÁCH 5, NGÕ 41, ĐƯỜNG NHÂN ÁI, KHÓM 14, THÔN NHÂN LÝ, XÃ CỐNG LIÊU,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1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MỸ PHƯỢNG, SINH NGÀY 02/4/1975 TẠI TRÀ V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9, NGÕ 3, ĐƯỜNG TRÚC HƯNG, KHÓM 25, PHƯỜNG TRÚC VI, THÀNH PHỐ BÁT ĐỨC, HUYỆN ĐÀO VIÊN,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1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Ố NGA, SINH NGÀY 25/4/1972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LẦU 4, SỐ 8, NGÕ 15, ĐOẠN 2, ĐƯỜNG TÂN SINH BẮC, KHÓM 2, PHƯỜNG TRUNG NGUYÊN, KHU TRUNG SƠN, THÀNH PHỐ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1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THANH THẢO, SINH NGÀY 16/9/1976 TẠI TÂY N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 NGÕ TÂN TRANG, KHÓM 20, THÔN BẢO ĐỊNH, XÃ GIA ĐỊNH, HUYỆN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1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Ồ THỊ THANH VÂN, SINH NGÀY 18/02/1967 TẠI TIỀ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8, ĐƯỜNG CẢNG PHỐ, KHÓM 11, THÔN HIỆP HÒA, XÃ GIA ĐỊNH, HUYỆN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1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ÂM THỊ HỒNG LƯỢM, SINH NGÀY 09/02/1981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LẦU 3, SỐ 3, NGÁCH 35, NGÕ 114, ĐƯỜNG DỤ DÂN, KHÓM 8, PHƯỜNG LẠC LỢI, THÀNH PHỐ THỔ THÀNH,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1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TRÚC LINH, SINH NGÀY 22/6/1983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4, ĐƯỜNG ĐỨC THIỆN 1, KHÓM 5, THÔN HẬU BÍCH, XÃ NHÂN ĐỨC, HUYỆN ĐÀI NAM,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1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Ư THỊ PHAN, SINH NGÀY 01/02/1981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4, CỰU DOANH, KHÓM 7, PHƯỜNG CỰU DOANH, THỊ TRẤN DIÊM THỦY, HUYỆN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1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ƯU THỊ ÁNH TUYẾT, SINH NGÀY 21/4/1979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963, ĐOẠN VÂN ĐÔNG, ĐƯỜNG QUANG PHỐ, KHÓM 5, PHƯỜNG NỘI LẬP, THỊ TRẤN TÂN PHỐ, HUYỆN TÂN TRÚ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1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HỒNG PHƯỢNG, SINH NGÀY 26/3/1983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37, ĐOẠN 2, ĐƯỜNG ĐÔNG NINH, KHÓM 9, PHƯỜNG TRUNG SƠN, THỊ TRẤN TRÚC ĐÔNG, HUYỆN TÂN TRÚ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2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ỊNH KIM LẾN, SINH NGÀY 05/5/1975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29, ĐOẠN 1, ĐƯỜNG KIẾN BÌNH, KHÓM 7, THÔN NHIÊU BÌNH, XÃ ĐIỀN VĨ, HUYỆN CHƯƠNG HÓ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2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HOÀNG NHƯ QUYÊN, SINH NGÀY 20/8/1980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2, ĐÀM TỬ CÀN, KHÓM 2, THÔN ĐÀM CÀN, XÃ LỤC CƯỚC, HUYỆN GIA NGHĨ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2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Ù SY MÚI, SINH NGÀY 15/9/1981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1, ĐƯỜNG VI TÙY ĐÔNG, KHÓM 1, PHƯỜNG VI TÙY, THỊ TRẤN CƯƠNG SƠN, HUYỆN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2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Ồ CHỦ PHÙNG, SINH NGÀY 10/8/1980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20, NGÕ 286, ĐƯỜNG VIÊN THÔNG, KHÓM 7, PHƯỜNG CẨM TRUNG, THÀNH PHỐ TRUNG HÒA, HUYỆN ĐÀI BẮC.</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2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ÚY, SINH NGÀY 19/9/1981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LẦU 2, SỐ 136, ĐƯỜNG HÓA THÀNH, KHÓM 4, PHƯỜNG HÓA THÀNH, THÀNH PHỐ TÂN TRANG, HUYỆN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2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NGỌC PHƯỢNG, SINH NGÀY 11/5/1969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3, ĐƯỜNG NGHIÊN CỨU, KHÓM 8, PHƯỜNG ĐẠI HƯƠNG, THỊ TRẤN TRÚC ĐÔNG, HUYỆN TÂN TRÚ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2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ANH THÙY, SINH NGÀY 09/12/1978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86, ĐƯỜNG ĐẠI NHÂN, KHÓM 14, THÔN GIÁP NAM, XÃ LÔ TRÚC, HUYỆN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2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NGỌC NỮ, SINH NGÀY 28/01/1982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1, HẺM 8, NGÕ 152, ĐOẠN 1, ĐƯỜNG BẢO ĐẠI, KHÓM 28, THÔN YÊN MIẾU, XÃ QUY NHÂN, HUYỆN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2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BÉ BA, SINH NGÀY 25/4/1980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3, LẦU 4-24, ĐƯỜNG NHÂN ĐÔNG, KHÓM 21, PHƯỜNG NHÂN HÒA, KHU ĐÔNG, THÀNH PHỐ ĐÀI LOA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2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OÀNG THANH HÀ, SINH NGÀY 15/9/1981 TẠI HẢI DƯƠ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 NGÕ 51, ĐƯỜNG DỤ DÂN, KHÓM 12, PHƯỜNG TAM ĐỨC, KHU BẮC, THÀNH PHỐ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3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THÙY TRANG, SINH NGÀY 29/8/1979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 NGÕ 116, BẮC TỬ ĐIẾM, KHÓM 3, PHƯỜNG QUAN VĂN, THỊ TRẤN THIỆN HOA, HUYỆN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3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ÁI KHƯƠNG, SINH NGÀY 01/01/1983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00, ĐƯỜNG THÁI TỬ 2, THÔN THỔ KHỐ, XÃ NHÂN ĐỨC, HUYỆN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3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THU LIỄU, SINH NGÀY 04/12/1979 TẠI BẾN TRE</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12/1, LẦU 4, ĐƯỜNG LÂM VIÊN, KHÓM 26, PHƯỜNG LỤC AN, THỊ TRẤN GIAI LÝ, HUYỆN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3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NGỌC DUYÊN, SINH NGÀY 20/9/1981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54, LẦU 2, ĐOẠN 2, ĐƯỜNG BẮC THÂM, KHÓM 36, THÔN THÂM KHANH, XÃ THÂM KHANH, HUYỆN ĐÀI BẮC,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3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XUYÊN, SINH NGÀY 10/6/1980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 ĐƯỜNG ĐÔNG HÒA, KHÓM 18, PHƯỜNG PHÚC LONG, THỊ TRẤN ĐÔNG THUẾ, HUYỆN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3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KIM DUNG, SINH NGÀY 15/8/1975 TẠI BÌNH PHƯỚC</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51, NGÕ SƠN ĐỈNH, ĐƯỜNG HỌC ĐIỀN, KHÓM 2, THÔN HỌC ĐIỀN, XÃ Ô NHẬT, HUYỆN ĐÀI TRU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3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MỸ XUÂN, SINH NGÀY 18/4/1983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 LẦU 7, NGÕ 2, ĐƯỜNG DỤC HIỀN, KHÓM 24, THÔN BẢN ĐƯỜNG, XÃ SƯƠNG PHONG, HUYỆN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3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THỊ HỒNG PHƯƠNG, SINH NGÀY 11/3/1980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3, NGÕ 276, ĐOẠN 1, ĐƯỜNG NHÃ HOÀN, KHÓM 9, THÔN NHỊ HÒA, XÃ ĐẠI NHÃ, HUYỆN ĐÀI TRU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3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NGỌC TRÂN, SINH NGÀY 09/02/1981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42, ĐƯỜNG THANH ĐIỀN, KHÓM 9, THÔN ĐẦU CHÂU, XÃ TÂN ỐC,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3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AN KIM ĐIỆP, SINH NGÀY 10/10/1973 TẠI BÌNH DƯƠ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5, LẦU 3, NGÕ 108, ĐƯỜNG NAM BÌNH, KHÓM 3, PHƯỜNG TỰ CƯỜNG, THÀNH PHỐ ĐÀO VIÊN,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4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NGỌC TRINH, SINH NGÀY 02/02/1979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2, HẺM 160, NGÕ 189, ĐƯỜNG VINH HƯNG, KHÓM 19, PHƯỜNG ĐẠI HƯNG, THÀNH PHỐ BÁT ĐỨC, HUYỆN ĐÀO VIÊ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4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PHƯƠNG, SINH NGÀY 20/7/1974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1, ĐƯỜNG HÒA QUANG, KHÓM 17, PHƯỜNG HÒA TÂY, THỊ TRẤN HÒA MỸ, HUYỆN CHƯƠNG HÓ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4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THẮM, SINH NGÀY 10/4/1981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7, ĐƯỜNG TRUNG LỤC, KHÓM 13, PHƯỜNG TRUNG TỨ, THỊ TRẤN NHỊ LÂM, HUYỆN CHƯƠNG HÓ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4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NGHIỆP, SINH NGÀY 16/02/1982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8, KÊ TÂM BÁ, KHÓM 7, PHƯỜNG TÂN HOA, THỊ TRẤN ĐẦU PHẦN, HUYỆN MIÊU LẬT,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4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RÚC LY, SINH NGÀY 04/01/1981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46/1, ĐƯỜNG LONG MỤC, KHÓM 14, THÔN LONG MỤC, XÃ ĐẠI THỤ, HUYỆN CAO HÙ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4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Ô THỊ THANH NGA, SINH NGÀY 15/01/1981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9, NGÕ 18, NGUYÊN NAM, KHÓM 2, THÔN TRƯỜNG NAM, XÃ NGUYÊN TRƯỜNG, HUYỆN VÂN LÂ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4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U NGUYỆT, SINH NGÀY 15/4/1968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81/1, NGÕ TỌA ĐẦU, KHÓM 1, PHƯỜNG NAM CẢNG, THỊ TRẤN DIÊN THỦY, HUYỆN ĐÀI NAM,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4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MÀU, SINH NGÀY 29/4/1981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 LẦU 3, ĐƯỜNG CÔNG LỤC, THÔN ĐÔNG LÂM, XÃ LÂM KHẨU,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4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HIỂN, SINH NGÀY 02/02/1981 TẠI HẢI PHÒ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1, NGÕ 14, ĐƯỜNG ĐẠI NGHIỆP, KHÓM 21, PHƯỜNG AN LIÊU, KHU ĐÔNG, THÀNH PHỐ GIA NGHĨ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4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NGUYỄN THỊ YẾN PHƯỢNG, SINH NGÀY 07/7/1977 TẠI THÀNH PHỐ HỒ CHÍ MINH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12/3, HẠ NAM PHIẾN, KHÓM 9, PHƯỜNG NAM HÒA, THỊ TRẤN QUAN TÂY, HUYỆN TÂN TRÚ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5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SẨM MỘC CÚ, SINH NGÀY 24/3/1980 TẠI BÌNH THUẬN</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 HẺM 24, NGÕ 257, ĐƯỜNG NGƯU PHỐ BẮC, KHÓM 15, PHƯỜNG HỔ SƠN, KHU HƯƠNG SƠN, THÀNH PHỐ TÂN TRÚ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5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THU HƯƠNG, SINH NGÀY 12/10/1979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0, NGÕ THÁI NGUYÊN, KHÓM 4, THÔN VĨNH HÒA, XÃ ĐẠI THÀNH, HUYỆN CHƯƠNG HÓ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5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THỊ BẢO THI, SINH NGÀY 24/02/1982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39/1, ĐƯỜNG NAM LONG, KHÓM 6, PHƯỜNG NAM LONG, THỊ TRẤN HẬU LONG, HUYỆN MIÊU LẬT,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5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UỲNH NHẬT MÚI, SINH NGÀY 14/4/1981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5, LẦU 8-3, ĐƯỜNG AN ĐÔNG, KHÓM 11, PHƯỜNG THÀNH AN, KHU ĐẠI AN, THÀNH PHỐ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5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OÀN THỊ KIM THỦY, SINH NGÀY 03/01/1982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7, HẺM 76, NGÕ 106, ĐOẠN 7, ĐƯỜNG DIÊN BÌNH BẮC, KHÓM 7, PHƯỜNG PHÚC AN, KHU SĨ LÂM, THÀNH PHỐ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5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LINH, SINH NGÀY 05/3/1982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61, ĐOẠN 5, ĐƯỜNG TRÙNG TÂN, KHÓM 8, PHƯỜNG NGŨ CỐC, THÀNH PHỐ TAM TRÙNG,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5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NGỌC THÚY, SINH NGÀY 16/9/1978 TẠI BẾN TRE</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 HẺM 5, NGÕ 161, ĐƯỜNG TRUNG HƯNG, KHÓM 23, PHƯỜNG PHỤC HƯNG, THÀNH PHỐ TRUNG HÒA,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5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NGỌC, SINH NGÀY 14/10/1978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7, NGÕ 221, ĐƯỜNG CẢNH BÌNH, KHÓM 2, PHƯỜNG CẢNH TÂN, THÀNH PHỐ TRUNG HÒA,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5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NGỌC HIẾU, SINH NGÀY 06/10/1973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07, LẦU 4, ĐƯỜNG TRUNG CHÍNH, KHÓM 27, PHƯỜNG XÃ HẬU, THÀNH PHỐ BẢN KIỀU,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5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ÂU LI KIU, SINH NGÀY 03/5/1937 TẠI HÀ NỘ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36, LẦU 4, HẺM 35, NGÕ 109, ĐƯỜNG LÂM SAN, KHÓM 19, PHƯỜNG MINH HƯNG, KHU VĂN SƠN, THÀNH PHỐ ĐÀI BẮC.</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6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KIM NGỌC BÍCH, SINH NGÀY 09/9/1981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75/2, KHẢM CƯỚC, KHÓM 12, THÔN KHẢM CƯỚC, XÃ VẠN LÝ,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6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VÂN, SINH NGÀY 06/5/1979 TẠI NINH THUẬN</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28, ĐƯỜNG TRUNG HỒ, KHÓM 12, PHƯỜNG TRUNG HỒ, THỊ TRẤN OANH CA,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6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ÙNG NGỌC TIÊN, SINH NGÀY 10/10/1974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3, LẦU 3, NGÕ 2, ĐƯỜNG THÁI NGUYÊN, KHÓM 11, PHƯỜNG ĐẠI ĐỒNG, THÀNH PHỐ THỤ LÂM, HUYỆN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6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MỘNG THÚY, SINH NGÀY 01/12/1977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8, ĐƯỜNG BÌNH KHÊ, KHÓM 1, THÔN BÌNH KHÊ, XÃ BÌNH KHÊ,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6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AN THÚY DIỄM, SINH NGÀY 28/5/1980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2, NGÕ 606, THẠCH CƯƠNG TỬ, KHÓM 14, PHƯỜNG THẠCH QUANG, THỊ TRẤN QUAN TÂY, HUYỆN TÂN TRÚ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6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Ô THỊ HIỀN, SINH NGÀY 01/7/1977 TẠI CÀ MA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2, HẺM 17, NGÕ TẬP TIÊN, ĐƯỜNG SỨ QUÁN, KHÓM 3, PHƯỜNG BẮC ĐẦU, THỊ TRẤN THẢO ĐỒN, HUYỆN NAM ĐẦU,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6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TRINH, SINH NGÀY 28/10/1980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0, ĐƯỜNG TÂN HƯNG, KHÓM 1, THÔN TÂN CẢNG, XÃ VĨNH AN, HUYỆN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6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DIỆP THỊ HẠNH, SINH NGÀY 21/6/1978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0, LẦU 2, ĐƯỜNG DÂN TỘC, KHÓM 15, PHƯỜNG MINH ĐỨC, THÀNH PHỐ TÂN ĐIẾM,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6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ẶNG THỊ CẨM VÂN, SINH NGÀY 29/4/1978 TẠI CÀ MA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78-2, ĐƯỜNG NGHĨA HÒA, KHÓM 11, THÔN NGHĨA HÒA, XÃ ĐẠI LIÊU, HUYỆN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6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ƯƠNG THỊ DIỄM, SINH NGÀY 05/9/1978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6, NGƯU TRÙ PHÚ, KHÓM 10, THÔN NAM HƯƠNG, XÀ THỦY THƯỢNG, HUYỆN GIA NGHĨ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7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Ũ THỊ KIM THU, SINH NGÀY 21/9/1977 TẠI HÀ TÂY</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5-11, LÃO ĐẰNG TRẠCH, KHÓM 2, PHƯỜNG LÃO ĐẰNG, KHU ĐÔNG, THÀNH PHỐ GIA NGHĨ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7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MỸ PHƯỢNG, SINH NGÀY 16/5/1978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82, NGƯU TRÙ ĐỂ, KHÓM 8, THÔN TÂN PHÚ, XÃ NGHĨA TRÚC, HUYỆN GIA NGHĨ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7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BÉ CÚC, SINH NGÀY 12/12/1980 TẠI VĨNH LO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8-1, ĐƯỜNG DƯƠNG MINH 10, KHÓM 9, PHƯỜNG PHÚC LÂM, THÀNH PHỐ ĐÀO VIÊN,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7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AN THỊ THU, SINH NGÀY 15/02/1981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42-1, ĐƯỜNG TRÚC QUANG, KHÓM 21, PHƯỜNG BÀN THẠCH, THÀNH PHỐ TÂN TRÚ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7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THU TRANG, SINH NGÀY 22/7/1982 TẠI HẢI PHÒ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6-31, ĐƯỜNG ĐẠI KHÊ, KHÓM 1, THÔN CỐNG KỲ, XÃ ĐẠI THÔN, HUYỆN CHƯƠNG HÓA,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7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Ồ MỘC ZẾNH, SINH NGÀY 12/7/1982 TẠI BÌNH THUẬN</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2, HẠ KHANG LANG, KHÓM 1, THÔN KHANG LANG, XÃ TÂN ỐC,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7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VÕ THỊ MỸ CHÂU, SINH NGÀY 12/9/1982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9, ĐƯỜNG XƯỞNG BIÊN 2, KHÓM 12, PHƯỜNG THANH ĐẢO, KHU TIỂU CẢNG, THÀNH PHỐ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7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LÊ THỊ KIM HUỆ, SINH NGÀY 10/5/1981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76-5, ĐƯỜNG ĐẠI CÁT, KHÓM 13, XÃ NGŨ KẾT, HUYỆN NGHI LA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7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ƯƠNG NGỌC THANH, SINH NGÀY 09/02/1983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8, ĐƯỜNG ĐẠI HỒ, KHÓM 2, PHƯỜNG TRUNG HỒ, THỊ TRẤN OANH CA,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7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MỸ HẠNH, SINH NGÀY 01/01/1983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2, NGÕ PHỤC HƯNG 2, KHÓM 9, PHƯỜNG PHỤC HƯNG, KHU TỲ TÂN, THÀNH PHỐ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8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Ồ A VẦN, SINH NGÀY 09/10/1975 TẠI THÀNH PHỐ HỒ CHÍ MINH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18, ĐƯỜNG LONG ĐÀM, KHÓM 9, THÔN HƯỞNG ĐÀM, XÃ TÂN BÌ, HUYỆN BÌNH ĐÔ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8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AN THỊ KIỀU TRINH, SINH NGÀY 01/01/1983 TẠI TÂY N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56, ĐƯỜNG LONG ĐÀM, KHÓM 7, THÔN HƯỞNG ĐÀM, XÃ TÂN BÌ, HUYỆN BÌNH ĐÔ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8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PHƯỜNG, SINH NGÀY 20/12/1976 TẠI AN GIA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LẦU 3, SỐ 32, ĐƯỜNG DỤC NHÂN, KHÓM 13, PHƯỜNG TÂN BÌNH, THÀNH PHỐ THÁI BÌNH, HUYỆN ĐÀI TRU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8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LÊ THỊ BÍCH VÂN, SINH NGÀY 08/8/1977 TẠI THÀNH PHỐ HỒ CHÍ MINH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30, NGÕ 158, ĐƯỜNG NAM NINH, KHÓM 40, PHƯỜNG THƯỢNG QUẢN, THỊ TRẤN TRÚC ĐÔNG, HUYỆN TÂN TRÚ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8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CHUNG THỊ MỸ CHÂU, SINH NGÀY 16/01/1977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 NGÕ ĐÔNG SƠN, KHÓM 11, PHƯỜNG ĐÔNG BÌNH, THỊ TRẤN KỲ SƠN, HUYỆN CAO HÙNG,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8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THỊ KIM LOAN, SINH NGÀY 02/8/1978 TẠI ĐỒNG NAI</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6, NGÁCH 23-1, NGÕ 3, ĐƯỜNG LONG MÔN, KHÓM 16, PHƯỜNG LONG SƠN, THÀNH PHỐ ĐÀO VIÊN, HUYỆN ĐÀO VIÊN,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8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BIỆN THỊ KIỀU NGA, SINH NGÀY 18/02/1980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1, NGÁCH 6, NGÕ 31, ĐƯỜNG ĐẠI DŨNG, KHÓM 24, PHƯỜNG TÚ MINH, THÀNH PHỐ TRUNG HÒA, HUYỆN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8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TRỊNH THÔNG ANH, SINH NGÀY 30/01/1977 TẠI THÀNH PHỐ HỒ CHÍ MINH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62, ĐƯỜNG DÂN TỘC, KHÓM 12, PHƯỜNG DÂN QUYỀN, THỊ TRẤN ĐẦU PHẦN, HUYỆN MIÊU LẬT,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8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HÂN THỊ THÙY LINH, SINH NGÀY 24/02/1970 TẠI KHÁNH HÒA</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4, NGÁCH 8, NGÕ 216, ĐOẠN 1, ĐƯỜNG CỰU TRANG, KHÓM 6, PHƯỜNG CỰU TRANG, KHU NAM CẢNG, THÀNH PHỐ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8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THÚY TRANG, SINH NGÀY 20/10/1977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1, BÌNH TRẤN, KHÓM 12, PHƯỜNG BÌNH TRẤN, THÀNH PHỐ BÌNH TRẤN,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9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HÁI THỊ CHÍNH, SINH NGÀY 09/3/1982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76-1, ĐƯỜNG NAM VAN VINH, KHÓM 9, PHƯỜNG DỤC NHÂN, KHU NHÂN ÁI, THÀNH PHỐ CƠ LONG, ĐÀI LOAN.</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9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UỲNH THỊ HỒNG CẨM, SINH NGÀY 10/3/1980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 NGÕ THỦY VỈ, KHÓM 11, THÔN ĐÔNG QUANG, XÃ NGƯ TRÌ, HUYỆN NAM ĐẦU,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9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NGUYỄN THỊ NGUYỆT, SINH NGÀY 22/02/1979 TẠI HẢI PHÒ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89, ĐƯỜNG OANH ĐÀO, KHÓM 22, PHƯỜNG THƯỢNG TƯỜNG, THỊ TRẤN OANH CA, HUYỆN ĐÀI BẮC,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9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DƯ THỊ SONG AN, SINH NGÀY 15/01/1981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3-1, BÌNH TRẤN, KHÓM 12, PHƯỜNG BÌNH TRẤN, THÀNH PHỐ BÌNH TRẤN,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94</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DƯƠNG NGỌC VÂN, SINH NGÀY 18/01/1977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3-1, BÌNH TRẤN, KHÓM 12, PHƯỜNG BÌNH TRẤN, THÀNH PHỐ BÌNH TRẤN,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95</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ƯƠNG THU VÂN, SINH NGÀY 11/11/1971 TẠI BẠC LIÊU</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00, ĐƯỜNG VĨNH PHONG, KHÓM 4, PHƯỜNG CAO MINH, THÀNH PHỐ BÁT ĐỨC,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96</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UỲNH THỊ NGÀN, SINH NGÀY 16/9/1973 TẠI ĐỒNG THÁP</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54/1, ĐƯỜNG MĨ PHÚC, KHÓM 11, THÔN MĨ PHÚC, XÃ TRANG VĨ, HUYỆN NGHI LA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97</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DIỆP KIẾT Ý, SINH NGÀY 30/9/1980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18, LẦU 4, ĐOẠN 1, ĐƯỜNG VIỆN NGHIÊN CỨU, KHÓM 15, PHƯỜNG TÂN PHÚ, KHU NAM CẢNG, THÀNH PHỐ ĐÀI BẮC.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98</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PHẠM THỊ THỦY, SINH NGÀY 19/6/1982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2/2, NGÕ 325, ĐƯỜNG NGUYÊN VIỄN, KHÓM 16, PHƯỜNG ĐỊNH AN, KHU NOÃN NOÃN, THÀNH PHỐ CƠ LONG.</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1999</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NGUYỄN THỊ MỸ, SINH NGÀY 02/4/1978 TẠI ĐỒNG THÁP </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64, PHỐ ĐỈNH, KHÓM 16, THÔN QUẢNG HƯNG, XÃ QUAN ÂM, HUYỆN ĐÀO VIÊN,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2000</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TRẦN KIM HAI, SINH NGÀY 12/4/1980 TẠI CẦN THƠ</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489-21, ĐƯỜNG VĨNH BÌNH, KHÓM 6, THÔN NGHĨA HÒA, XÃ TRUNG LIÊU, HUYỆN NAM ĐẦU, ĐÀI LOA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2001</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UỲNH THỊ GIAN THANH, SINH NGÀY 12/10/1979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5, NGÕ 1, HẺM 391, ĐƯỜNG NAM ĐẠI KHÓM 3, PHƯỜNG TÂN HƯNG, KHU ĐÔNG, THÀNH PHỐ TÂN TRÚC.</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2002</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DƯƠNG KIỂM SOÁN, SINH NGÀY 14/3/1958 TẠI SÓC TRĂNG</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 xml:space="preserve">HIỆN TRÚ TẠI: SỐ 24, HẬU HỒ, KHÓM 7, THÔN CƠ KỲ, XÃ PHONG TÂN, HUYỆN HOA LIÊN. </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r>
        <w:trPr/>
        <w:tc>
          <w:tcPr>
            <w:tcW w:w="757" w:type="dxa"/>
            <w:tcBorders/>
          </w:tcPr>
          <w:p>
            <w:pPr>
              <w:pStyle w:val="Normal"/>
              <w:tabs>
                <w:tab w:val="clear" w:pos="720"/>
                <w:tab w:val="left" w:pos="90" w:leader="none"/>
              </w:tabs>
              <w:spacing w:before="0" w:after="120"/>
              <w:jc w:val="center"/>
              <w:rPr>
                <w:rFonts w:cs="Arial;Courier New"/>
                <w:b/>
                <w:b/>
                <w:spacing w:val="24"/>
                <w:sz w:val="20"/>
              </w:rPr>
            </w:pPr>
            <w:r>
              <w:rPr>
                <w:rFonts w:cs="Arial;Courier New"/>
                <w:b/>
                <w:spacing w:val="24"/>
                <w:sz w:val="20"/>
              </w:rPr>
              <w:t>2003</w:t>
            </w:r>
          </w:p>
        </w:tc>
        <w:tc>
          <w:tcPr>
            <w:tcW w:w="6654"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ĐINH THỊ BẠCH LÝ, SINH NGÀY 07/9/1970 TẠI THÀNH PHỐ HỒ CHÍ MINH</w:t>
            </w:r>
          </w:p>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HIỆN TRÚ TẠI: SỐ 11, NGÕ 113, ĐƯỜNG KIẾN QUỐC, KHÓM 13, PHƯỜNG TRUNG OANH, THỊ TRẤN OANH CA, HUYỆN ĐÀI BẮC.</w:t>
            </w:r>
          </w:p>
        </w:tc>
        <w:tc>
          <w:tcPr>
            <w:tcW w:w="1949" w:type="dxa"/>
            <w:tcBorders/>
          </w:tcPr>
          <w:p>
            <w:pPr>
              <w:pStyle w:val="Normal"/>
              <w:tabs>
                <w:tab w:val="clear" w:pos="720"/>
                <w:tab w:val="left" w:pos="90" w:leader="none"/>
              </w:tabs>
              <w:spacing w:before="0" w:after="120"/>
              <w:jc w:val="both"/>
              <w:rPr>
                <w:rFonts w:cs="Arial;Courier New"/>
                <w:b/>
                <w:b/>
                <w:spacing w:val="24"/>
                <w:sz w:val="20"/>
              </w:rPr>
            </w:pPr>
            <w:r>
              <w:rPr>
                <w:rFonts w:cs="Arial;Courier New"/>
                <w:b/>
                <w:spacing w:val="24"/>
                <w:sz w:val="20"/>
              </w:rPr>
              <w:t>Giới tính: Nữ</w:t>
            </w:r>
          </w:p>
        </w:tc>
      </w:tr>
    </w:tbl>
    <w:p>
      <w:pPr>
        <w:pStyle w:val="Normal"/>
        <w:tabs>
          <w:tab w:val="clear" w:pos="720"/>
          <w:tab w:val="left" w:pos="90" w:leader="none"/>
        </w:tabs>
        <w:spacing w:before="0" w:after="120"/>
        <w:jc w:val="center"/>
        <w:rPr>
          <w:rFonts w:cs="Arial;Courier New"/>
          <w:sz w:val="20"/>
        </w:rPr>
      </w:pPr>
      <w:r>
        <w:rPr>
          <w:rFonts w:cs="Arial;Courier New"/>
          <w:sz w:val="20"/>
        </w:rPr>
      </w:r>
    </w:p>
    <w:p>
      <w:pPr>
        <w:pStyle w:val="Normal"/>
        <w:tabs>
          <w:tab w:val="clear" w:pos="720"/>
          <w:tab w:val="left" w:pos="90" w:leader="none"/>
        </w:tabs>
        <w:spacing w:before="0" w:after="120"/>
        <w:jc w:val="center"/>
        <w:rPr>
          <w:rFonts w:cs="Arial;Courier New"/>
          <w:sz w:val="20"/>
        </w:rPr>
      </w:pPr>
      <w:r>
        <w:rPr>
          <w:rFonts w:cs="Arial;Courier New"/>
          <w:sz w:val="20"/>
        </w:rPr>
      </w:r>
    </w:p>
    <w:p>
      <w:pPr>
        <w:pStyle w:val="Normal"/>
        <w:tabs>
          <w:tab w:val="clear" w:pos="720"/>
          <w:tab w:val="left" w:pos="90" w:leader="none"/>
        </w:tabs>
        <w:spacing w:before="0" w:after="120"/>
        <w:jc w:val="center"/>
        <w:rPr>
          <w:rFonts w:cs="Arial;Courier New"/>
          <w:sz w:val="20"/>
        </w:rPr>
      </w:pPr>
      <w:r>
        <w:rPr>
          <w:rFonts w:cs="Arial;Courier New"/>
          <w:sz w:val="20"/>
        </w:rPr>
      </w:r>
    </w:p>
    <w:p>
      <w:pPr>
        <w:pStyle w:val="Normal"/>
        <w:tabs>
          <w:tab w:val="clear" w:pos="720"/>
          <w:tab w:val="left" w:pos="90" w:leader="none"/>
        </w:tabs>
        <w:spacing w:before="0" w:after="120"/>
        <w:rPr>
          <w:rFonts w:cs="Arial;Courier New"/>
          <w:sz w:val="20"/>
        </w:rPr>
      </w:pPr>
      <w:r>
        <w:rPr>
          <w:rFonts w:cs="Arial;Courier Ne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Courier New" w:hAnsi="Times New Roman;Courier New" w:cs="Times New Roman;Courier New"/>
      <w:b/>
      <w:bCs/>
    </w:rPr>
  </w:style>
  <w:style w:type="paragraph" w:styleId="Heading2">
    <w:name w:val="Heading 2"/>
    <w:basedOn w:val="Normal"/>
    <w:next w:val="Normal"/>
    <w:qFormat/>
    <w:pPr>
      <w:keepNext w:val="true"/>
      <w:numPr>
        <w:ilvl w:val="1"/>
        <w:numId w:val="1"/>
      </w:numPr>
      <w:tabs>
        <w:tab w:val="clear" w:pos="720"/>
        <w:tab w:val="center" w:pos="1800" w:leader="none"/>
        <w:tab w:val="center" w:pos="6480" w:leader="none"/>
      </w:tabs>
      <w:outlineLvl w:val="1"/>
    </w:pPr>
    <w:rPr>
      <w:b/>
      <w:bCs/>
    </w:rPr>
  </w:style>
  <w:style w:type="paragraph" w:styleId="Heading3">
    <w:name w:val="Heading 3"/>
    <w:basedOn w:val="Normal"/>
    <w:next w:val="Normal"/>
    <w:qFormat/>
    <w:pPr>
      <w:keepNext w:val="true"/>
      <w:numPr>
        <w:ilvl w:val="2"/>
        <w:numId w:val="1"/>
      </w:numPr>
      <w:spacing w:lineRule="auto" w:line="312"/>
      <w:ind w:firstLine="567"/>
      <w:jc w:val="center"/>
      <w:outlineLvl w:val="2"/>
    </w:pPr>
    <w:rPr>
      <w:rFonts w:ascii="Times New Roman;Courier New" w:hAnsi="Times New Roman;Courier New" w:cs="Times New Roman;Courier New"/>
      <w:b/>
      <w:szCs w:val="27"/>
    </w:rPr>
  </w:style>
  <w:style w:type="character" w:styleId="WW8Num1z0">
    <w:name w:val="WW8Num1z0"/>
    <w:qFormat/>
    <w:rPr/>
  </w:style>
  <w:style w:type="character" w:styleId="WW8Num2z0">
    <w:name w:val="WW8Num2z0"/>
    <w:qFormat/>
    <w:rPr>
      <w:rFonts w:ascii="Times New Roman;Courier New" w:hAnsi="Times New Roman;Courier New" w:eastAsia="Times New Roman;Courier New" w:cs="Times New Roman;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Courier New" w:hAnsi="Times New Roman;Courier New"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Courier New" w:hAnsi="Times New Roman;Courier New" w:eastAsia="Times New Roman;Courier New" w:cs="Times New Roman;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DieuChar">
    <w:name w:val="dieu Char"/>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5760" w:leader="none"/>
      </w:tabs>
      <w:jc w:val="center"/>
    </w:pPr>
    <w:rPr>
      <w:rFonts w:ascii="Times New Roman;Courier New" w:hAnsi="Times New Roman;Courier New" w:cs="Times New Roman;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1440" w:leader="none"/>
        <w:tab w:val="center" w:pos="5760" w:leader="none"/>
      </w:tabs>
      <w:jc w:val="both"/>
    </w:pPr>
    <w:rPr>
      <w:rFonts w:ascii="Times New Roman;Courier New" w:hAnsi="Times New Roman;Courier New" w:cs="Times New Roman;Courier New"/>
    </w:rPr>
  </w:style>
  <w:style w:type="paragraph" w:styleId="TextBodyIndent">
    <w:name w:val="Body Text Indent"/>
    <w:basedOn w:val="Normal"/>
    <w:pPr>
      <w:ind w:firstLine="720"/>
      <w:jc w:val="center"/>
    </w:pPr>
    <w:rPr>
      <w:rFonts w:ascii="Times New Roman;Courier New" w:hAnsi="Times New Roman;Courier New" w:cs="Times New Roman;Courier New"/>
      <w:i/>
      <w:iCs/>
    </w:rPr>
  </w:style>
  <w:style w:type="paragraph" w:styleId="Cap3">
    <w:name w:val="cap3"/>
    <w:basedOn w:val="Normal"/>
    <w:qFormat/>
    <w:pPr>
      <w:spacing w:before="100" w:after="100"/>
    </w:pPr>
    <w:rPr>
      <w:rFonts w:ascii="Times New Roman;Courier New" w:hAnsi="Times New Roman;Courier New" w:cs="Times New Roman;Courier New"/>
      <w:szCs w:val="24"/>
    </w:rPr>
  </w:style>
  <w:style w:type="paragraph" w:styleId="BodyTextIndent2">
    <w:name w:val="Body Text Indent 2"/>
    <w:basedOn w:val="Normal"/>
    <w:qFormat/>
    <w:pPr>
      <w:spacing w:before="100" w:after="100"/>
    </w:pPr>
    <w:rPr>
      <w:rFonts w:ascii="Times New Roman;Courier New" w:hAnsi="Times New Roman;Courier New" w:cs="Times New Roman;Courier New"/>
      <w:szCs w:val="24"/>
    </w:rPr>
  </w:style>
  <w:style w:type="paragraph" w:styleId="BodyTextIndent3">
    <w:name w:val="Body Text Indent 3"/>
    <w:basedOn w:val="Normal"/>
    <w:qFormat/>
    <w:pPr>
      <w:spacing w:before="100" w:after="100"/>
    </w:pPr>
    <w:rPr>
      <w:rFonts w:ascii="Times New Roman;Courier New" w:hAnsi="Times New Roman;Courier New" w:cs="Times New Roman;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00" w:after="100"/>
    </w:pPr>
    <w:rPr>
      <w:rFonts w:ascii="Times New Roman;Courier New" w:hAnsi="Times New Roman;Courier New" w:cs="Times New Roman;Courier New"/>
      <w:szCs w:val="24"/>
    </w:rPr>
  </w:style>
  <w:style w:type="paragraph" w:styleId="BodyText3">
    <w:name w:val="Body Text 3"/>
    <w:basedOn w:val="Normal"/>
    <w:qFormat/>
    <w:pPr>
      <w:spacing w:lineRule="auto" w:line="312" w:before="120" w:after="0"/>
      <w:jc w:val="both"/>
    </w:pPr>
    <w:rPr>
      <w:rFonts w:ascii="Times New Roman;Courier New" w:hAnsi="Times New Roman;Courier New" w:cs="Times New Roman;Courier New"/>
      <w:b/>
      <w:szCs w:val="27"/>
    </w:rPr>
  </w:style>
  <w:style w:type="paragraph" w:styleId="Dieu">
    <w:name w:val="dieu"/>
    <w:basedOn w:val="Normal"/>
    <w:qFormat/>
    <w:pPr>
      <w:tabs>
        <w:tab w:val="clear" w:pos="720"/>
        <w:tab w:val="left" w:pos="90" w:leader="none"/>
      </w:tabs>
      <w:spacing w:before="0" w:after="120"/>
      <w:jc w:val="center"/>
    </w:pPr>
    <w:rPr>
      <w:rFonts w:ascii="Times New Roman;Courier New" w:hAnsi="Times New Roman;Courier New" w:cs="Times New Roman;Courier New"/>
      <w:b/>
      <w:color w:val="000000"/>
      <w:spacing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9:54:00Z</dcterms:created>
  <dc:creator>Chủ tịch nước; vanbanphapluat.co</dc:creator>
  <dc:description>Xem chi tiết và tải về văn bản tại đây: http://vanbanphapluat.co/quyet-dinh-1166-2005-qd-ctn-cho-thoi-quoc-tich-viet-nam</dc:description>
  <cp:keywords>Quyết định; 1166/2005/QĐ-CTN; Chủ tịch nước; Trần Đức Lương; Quyền dân sự</cp:keywords>
  <dc:language>en-US</dc:language>
  <cp:lastModifiedBy>Thư viện vanbanphapluat.co</cp:lastModifiedBy>
  <dcterms:modified xsi:type="dcterms:W3CDTF">2017-08-09T02:04:00Z</dcterms:modified>
  <cp:revision>246</cp:revision>
  <dc:subject>Quyết định 1166/2005/QĐ-CTN cho thôi quốc tịch Việt Nam</dc:subject>
  <dc:title>Quyết định 1166/2005/QĐ-CTN</dc:title>
</cp:coreProperties>
</file>