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TRAD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17/2005/TT-BTM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October 06, 2005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04/2005/TT-BTM DATED MARCH 24, 2005 OF THE MINISTRY OF TRADE ADJUSTING THE 2005 LIST OF IMPORT GOODS SUBJECT TO TARIFF QUOTA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Prime Ministers Decision No. 91/2003/QD-TTg dated May 9, 2003 on the application of duty quotas to goods imported into Vietnam;</w:t>
        <w:br/>
        <w:t>Pursuant to the Prime Ministers Decision No. 46/2005/QD-TTg dated March 3, 2005 adjusting the list of import goods subject to duty quotas;</w:t>
        <w:br/>
        <w:t>After reaching agreement with the Ministry of Industry and the Ministry of Finance,</w:t>
        <w:br/>
        <w:t>The Ministry of Trade hereby amends and supplements its Circular No. 04/2005/TT-BTM dated March 24, 2005 adjusting the 2005 list of import goods subject to tariff quotas, as follows:</w:t>
      </w:r>
    </w:p>
    <w:p>
      <w:pPr>
        <w:pStyle w:val="Normal"/>
        <w:spacing w:before="0" w:after="120"/>
        <w:rPr/>
      </w:pPr>
      <w:r>
        <w:rPr/>
        <w:t xml:space="preserve">1. To adjust the 2005 tariff quota for raw material </w:t>
      </w:r>
    </w:p>
    <w:tbl>
      <w:tblPr>
        <w:tblW w:w="77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dinal numbe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S cod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2005 volume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w material tobacc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204 tons</w:t>
            </w:r>
          </w:p>
        </w:tc>
      </w:tr>
    </w:tbl>
    <w:p>
      <w:pPr>
        <w:pStyle w:val="Normal"/>
        <w:spacing w:before="0" w:after="120"/>
        <w:rPr/>
      </w:pPr>
      <w:r>
        <w:rPr/>
        <w:t>2. Other contents of Circular No. 04/2005/TT-BTM dated March 24, 2005 of the Ministry of Trade shall remain effective.</w:t>
      </w:r>
    </w:p>
    <w:p>
      <w:pPr>
        <w:pStyle w:val="Normal"/>
        <w:spacing w:before="0" w:after="120"/>
        <w:rPr/>
      </w:pPr>
      <w:r>
        <w:rPr/>
        <w:t>3. This Circular takes effect 15 days after its publication in "CONG BAO"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5538"/>
      </w:tblGrid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TRADE</w:t>
              <w:br/>
              <w:t>VICE MINISTER</w:t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Phan The Rue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Bộ Thương mại; vanbanphapluat.co</dc:creator>
  <dc:description>Xem chi tiết và tải về văn bản tại đây: http://vanbanphapluat.co/17-2005-tt-btm</dc:description>
  <cp:keywords>Thông tư; 17/2005/TT-BTM; Bộ Thương mại; Phan Thế Ruệ; Thương mại; Thuế - Phí - Lệ Phí; Xuất nhập khẩu</cp:keywords>
  <dc:language>en-US</dc:language>
  <cp:lastModifiedBy>Thư viện vanbanphapluat.co</cp:lastModifiedBy>
  <dcterms:modified xsi:type="dcterms:W3CDTF">2017-08-15T11:02:00Z</dcterms:modified>
  <cp:revision>4</cp:revision>
  <dc:subject>Circular No. 17/2005/TT-BTM of October 06, 2005 amending and supplementing Circular No. 04/2005/TT-BTM dated March 24, 2005 of The Ministry of trade adjusting the 2005 list of import goods subject to tariff quotas</dc:subject>
  <dc:title>Thông tư 17/2005/TT-BTM</dc:title>
</cp:coreProperties>
</file>