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ƯƠNG MẠ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7/2005/TT-BTM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6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HÔNG TƯ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 xml:space="preserve">SỬA ĐỔI, BỔ SUNG THÔNG TƯ SỐ 04/2005/TT-BTM NGÀY 24 THÁNG 3 NĂM 2005 CỦA BỘ THƯƠNG MẠI VỀ VIỆC ĐIỀU CHỈNH DANH MỤC HÀNG NHẬP KHẨU ÁP DỤNG HẠN NGẠCH THUẾ QUAN NĂM 2005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91/2003/QĐ-TTg ngày 09 tháng 5 năm 2003 của Thủ tướng Chính phủ về áp dụng hạn ngạch thuế quan đối với hàng nhập khẩu tại Việt Nam;</w:t>
        <w:br/>
        <w:t>Căn cứ Quyết định số 46/2005/QĐ-TTg ngày 03 tháng 3 năm 2005 của Thủ tướng Chính phủ về việc điều chỉnh Danh mục hàng nhập khẩu áp dụng hạn ngạch thuế quan;</w:t>
        <w:br/>
        <w:t>Sau khi thống nhất ý kiến với Bộ Công nghiệp và Bộ Tài chính,</w:t>
        <w:br/>
        <w:t>Bộ Thương mại sửa đổi, bổ sung Thông tư số 04/2005/TT-BTM ngày 24 tháng 3 năm 2005 của Bộ Thương mại về việc điều chỉnh Danh mục hàng nhập khẩu áp dụng hạn ngạch thuế quan năm 2005 như sau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Điều chỉnh Hạn ngạch thuế quan năm 2005 đối với mặt hàng thuốc lá nguyên liệu tại Phần I Thông tư số 04/2005/TT-BTM ngày 24 tháng 3 năm 2005 của Bộ Thương mại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"/>
        <w:gridCol w:w="1830"/>
        <w:gridCol w:w="3853"/>
        <w:gridCol w:w="2891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HS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hàng hóa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cho năm 2005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ốc lá nguyên liệu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04 t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Các nội dung khác của Thông tư số 04/2005/TT-BTM ngày 24 tháng 3 năm 2005 của Bộ Thương mại giữ nguyên hiệu lực thi hành.</w:t>
      </w:r>
    </w:p>
    <w:p>
      <w:pPr>
        <w:pStyle w:val="Normal"/>
        <w:spacing w:before="0" w:after="120"/>
        <w:rPr/>
      </w:pPr>
      <w:r>
        <w:rPr>
          <w:b/>
          <w:bCs/>
        </w:rPr>
        <w:t>3.</w:t>
      </w:r>
      <w:r>
        <w:rPr/>
        <w:t xml:space="preserve"> Thông tư này có hiệu lực thi hành sau 15 ngày, kể từ ngày đăng công báo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77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Ban Bí thư Trung ương Đảng;</w:t>
              <w:br/>
              <w:t>- Thủ tướng Chính phủ, các Phó Thủ tướng Chính phủ;</w:t>
              <w:br/>
              <w:t>- Các Bộ, cơ quan ngang Bộ, cơ quan thuộc Chính phủ;</w:t>
              <w:br/>
              <w:t>- Viện Kiểm sát nhân dân tối cao; Tòa án nhân dân tối cao;</w:t>
              <w:br/>
              <w:t>- UBND các tỉnh, thành phố trực thuộc Trung ương;</w:t>
              <w:br/>
              <w:t>- Văn phòng Trung ương và các Ban của Đảng;</w:t>
              <w:br/>
              <w:t>- Văn phòng Quốc hội;</w:t>
              <w:br/>
              <w:t>- Hội đồng Dân tộc và các Ủy ban của Quốc hội;</w:t>
              <w:br/>
              <w:t>- Văn phòng Chủ tịch nước;</w:t>
              <w:br/>
              <w:t>- Văn phòng Chính phủ;</w:t>
              <w:br/>
              <w:t>- Cơ quan Trung ương của các đoàn thể;</w:t>
              <w:br/>
              <w:t>- Cục Kiểm tra văn bản - Bộ Tư pháp;</w:t>
              <w:br/>
              <w:t>- Sở Thương mại các tỉnh, thành phố trực thuộc TW;</w:t>
              <w:br/>
              <w:t>- Công báo;</w:t>
              <w:br/>
              <w:t>- Các đơn vị thuộc cơ quan Bộ Thương mại;</w:t>
              <w:br/>
              <w:t>- Lưu: VT, XNK, PC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/T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an Thế Ruệ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5:00Z</dcterms:created>
  <dc:creator>Bộ Thương mại; vanbanphapluat.co</dc:creator>
  <dc:description>Xem chi tiết và tải về văn bản tại đây: http://vanbanphapluat.co/thong-tu-17-2005-tt-btm-dieu-chinh-danh-muc-hang-nhap-khau-ap-dung-han-ngach-thue-quan-nam-2005-sua-doi-04-2005-tt-btm</dc:description>
  <cp:keywords>Thông tư; 17/2005/TT-BTM; Bộ Thương mại; Phan Thế Ruệ; Thương mại; Thuế - Phí - Lệ Phí; Xuất nhập khẩu</cp:keywords>
  <dc:language>en-US</dc:language>
  <cp:lastModifiedBy>Thư viện vanbanphapluat.co</cp:lastModifiedBy>
  <dcterms:modified xsi:type="dcterms:W3CDTF">2017-08-09T02:04:00Z</dcterms:modified>
  <cp:revision>3</cp:revision>
  <dc:subject>Thông tư 17/2005/TT-BTM điều chỉnh danh mục hàng nhập khẩu áp dụng hạn ngạch thuế quan năm 2005 sửa đổi 04/2005/TT-BTM</dc:subject>
  <dc:title>Thông tư 17/2005/TT-BTM</dc:title>
</cp:coreProperties>
</file>