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4/2005/QĐ-UBND </w:t>
            </w:r>
          </w:p>
        </w:tc>
        <w:tc>
          <w:tcPr>
            <w:tcW w:w="6354" w:type="dxa"/>
            <w:tcBorders/>
          </w:tcPr>
          <w:p>
            <w:pPr>
              <w:pStyle w:val="Normal"/>
              <w:jc w:val="right"/>
              <w:rPr/>
            </w:pPr>
            <w:r>
              <w:rPr>
                <w:i/>
                <w:iCs/>
              </w:rPr>
              <w:t>Đà Nẵng, ngày 07 tháng 10 năm 2005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VIỆC THÀNH LẬP PHÒNG CÔNG CHỨNG SỐ 3 THÀNH PHỐ ĐÀ NẴNG</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Nghị định số 75/2000/NĐ-CP ngày 08 tháng 12 năm 2000 của Chính phủ về công chứng, chứng thực và Thông tư số 03/2001/TP-CC ngày 14 tháng 3 năm 2001 của Bộ Tư pháp Hướng dẫn thực hiện Nghị định số 75/2000/NĐ – CP của Chính phủ;</w:t>
        <w:br/>
        <w:t xml:space="preserve">Căn cứ Quyết định số 64/2005/QĐ-UBND ngày 20 tháng 5 năm 2005 của Uỷ ban nhân dân thành phố Đà Nẵng Ban hành quy định về quản lý tổ chức bộ máy, biên chế, cán bộ, công chức, viên chức cơ quan hành chính, đơn vị sự nghiệp và cán bộ quản lý doanh nghiệp nhà nước thuộc Uỷ ban nhân dân thành phố Đà Nẵng quản lý; </w:t>
        <w:br/>
        <w:t>Theo Công văn số 3143/BTP – HCTP ngày 08 tháng 9 năm 2005 của Bộ Tư Pháp về việc thành lập Phòng công chứng số 3;</w:t>
        <w:br/>
        <w:t>Theo đề nghị của Giám đốc Sở Tư pháp tại Công văn số 1249/TP-TC ngày 21 tháng 9 năm 2005 và của Giám đốc Sở Nội vụ thành phố Đà Nẵng,</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rPr/>
      </w:pPr>
      <w:r>
        <w:rPr>
          <w:b/>
          <w:bCs/>
        </w:rPr>
        <w:t>Điều 1.</w:t>
      </w:r>
      <w:r>
        <w:rPr/>
        <w:t xml:space="preserve"> Thành lập Phòng Công chứng số 3 Thành phố Đà Nẵng. </w:t>
      </w:r>
    </w:p>
    <w:p>
      <w:pPr>
        <w:pStyle w:val="Normal"/>
        <w:spacing w:before="0" w:after="120"/>
        <w:rPr/>
      </w:pPr>
      <w:r>
        <w:rPr/>
        <w:t>Phòng Công chứng số 3 thành phố Đà Nẵng (sau đây gọi tắt là Phòng Công chứng số 3) đặt dưới sự quản lý của Giám đốc Sở Tư pháp thành phố đồng thời chịu sự hướng dẫn, chỉ đạo về chuyên môn, nghiệp vụ của Bộ Tư Pháp.</w:t>
      </w:r>
    </w:p>
    <w:p>
      <w:pPr>
        <w:pStyle w:val="Normal"/>
        <w:spacing w:before="0" w:after="120"/>
        <w:rPr/>
      </w:pPr>
      <w:r>
        <w:rPr/>
        <w:t>Phòng Công chứng số 3 là đơn vị sự nghiệp có thu, có tư cách pháp nhân, có con dấu và có tài khoản riêng theo quy định của pháp luật.</w:t>
      </w:r>
    </w:p>
    <w:p>
      <w:pPr>
        <w:pStyle w:val="Normal"/>
        <w:spacing w:before="0" w:after="120"/>
        <w:rPr/>
      </w:pPr>
      <w:r>
        <w:rPr/>
        <w:t xml:space="preserve">Trụ sở đặt tại: Phường Mỹ An, quận Ngũ Hành Sơn, thành phố Đà Nẵng. </w:t>
      </w:r>
    </w:p>
    <w:p>
      <w:pPr>
        <w:pStyle w:val="Normal"/>
        <w:spacing w:before="0" w:after="120"/>
        <w:rPr/>
      </w:pPr>
      <w:r>
        <w:rPr>
          <w:b/>
          <w:bCs/>
        </w:rPr>
        <w:t>Điều 2.</w:t>
      </w:r>
      <w:r>
        <w:rPr/>
        <w:t xml:space="preserve"> Thẩm quyền công chứng, chứng thực của Phòng Công chứng số 3 thực hiện theo quy định tại Nghị định số 75/2000/NĐ – CP ngày 08 tháng 12 năm 2000 của Chính phủ về công chứng, chứng thực và Thông tư số 03/2001/TP-CC ngày 14 tháng 03 năm 2001 của Bộ Tư Pháp Hướng dẫn thực hiện Nghị định số 75/2000/NĐ – CP của Chính phủ.</w:t>
      </w:r>
    </w:p>
    <w:p>
      <w:pPr>
        <w:pStyle w:val="Normal"/>
        <w:spacing w:before="0" w:after="120"/>
        <w:rPr/>
      </w:pPr>
      <w:r>
        <w:rPr/>
        <w:t>Địa hạt của Phòng Công chứng số 3 trong việc công chứng, chứng thực hợp đồng giao dịch liên quan đến bất động sản bao gồm các quận: Sơn Trà và Ngũ Hành Sơn.</w:t>
      </w:r>
    </w:p>
    <w:p>
      <w:pPr>
        <w:pStyle w:val="Normal"/>
        <w:spacing w:before="0" w:after="120"/>
        <w:rPr/>
      </w:pPr>
      <w:r>
        <w:rPr>
          <w:b/>
          <w:bCs/>
        </w:rPr>
        <w:t xml:space="preserve">Điều 3. </w:t>
      </w:r>
      <w:r>
        <w:rPr/>
        <w:t>Tổ chức, bộ máy và chức danh, tiêu chuẩn của cán bộ, công chức tại Phòng Công chứng số 3 thực hiện theo quy định tại Nghị định số 75/2000/NĐ-CP ngày 08 tháng 12 năm 2000 của Chính phủ.</w:t>
      </w:r>
    </w:p>
    <w:p>
      <w:pPr>
        <w:pStyle w:val="Normal"/>
        <w:spacing w:before="0" w:after="120"/>
        <w:rPr/>
      </w:pPr>
      <w:r>
        <w:rPr/>
        <w:t>Biên chế của Phòng Công chứng số 3 năm trong tổng biên chế được giao của Sở Tư Pháp.</w:t>
      </w:r>
    </w:p>
    <w:p>
      <w:pPr>
        <w:pStyle w:val="Normal"/>
        <w:spacing w:before="0" w:after="120"/>
        <w:rPr/>
      </w:pPr>
      <w:r>
        <w:rPr>
          <w:b/>
          <w:bCs/>
        </w:rPr>
        <w:t>Điều 4.</w:t>
      </w:r>
      <w:r>
        <w:rPr/>
        <w:t xml:space="preserve"> Quyết định này có hiệu lực sau 10 ngày, kể từ ngày ký.</w:t>
      </w:r>
    </w:p>
    <w:p>
      <w:pPr>
        <w:pStyle w:val="Normal"/>
        <w:spacing w:before="0" w:after="120"/>
        <w:rPr/>
      </w:pPr>
      <w:r>
        <w:rPr>
          <w:b/>
          <w:bCs/>
        </w:rPr>
        <w:t>Điều 5.</w:t>
      </w:r>
      <w:r>
        <w:rPr/>
        <w:t xml:space="preserve"> Chánh Văn phòng UBND thành phố, Giám đốc các Sở: Nội vụ, Tư Pháp, Tài chính, Tài nguyên – Môi trường, Trưởng phòng Công chứng số 1, số 2 và số 3 thành phố Đà Nẵng, Chủ tịch UBND các quận: Sơn Trà, Ngũ Hành Sơn, Chủ tịch UBND các phường thuộc quận Sơn Trà, Ngũ Hành Sơn và Thủ trưởng các cơ quan,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br/>
            </w:r>
            <w:r>
              <w:rPr>
                <w:sz w:val="16"/>
              </w:rPr>
              <w:t xml:space="preserve">- Như Điều 5; </w:t>
              <w:br/>
              <w:t xml:space="preserve">- Bộ Tư Pháp, </w:t>
              <w:br/>
              <w:t xml:space="preserve">- Công an TP; </w:t>
              <w:br/>
              <w:t>- Lưu VP UBND tp, Sở Nội vụ.</w:t>
            </w:r>
          </w:p>
        </w:tc>
        <w:tc>
          <w:tcPr>
            <w:tcW w:w="4260" w:type="dxa"/>
            <w:tcBorders/>
          </w:tcPr>
          <w:p>
            <w:pPr>
              <w:pStyle w:val="Normal"/>
              <w:jc w:val="center"/>
              <w:rPr/>
            </w:pPr>
            <w:r>
              <w:rPr>
                <w:b/>
                <w:bCs/>
              </w:rPr>
              <w:t>TM. UỶ BAN NHÂN DÂN THÀNH PHỐ ĐÀ NẴNG</w:t>
            </w:r>
            <w:r>
              <w:rPr/>
              <w:t xml:space="preserve"> </w:t>
              <w:br/>
            </w:r>
            <w:r>
              <w:rPr>
                <w:b/>
                <w:bCs/>
              </w:rPr>
              <w:t>CHỦ TỊCH</w:t>
            </w:r>
            <w:r>
              <w:rPr/>
              <w:t xml:space="preserve"> </w:t>
              <w:br/>
              <w:t> </w:t>
              <w:br/>
              <w:br/>
              <w:br/>
              <w:br/>
            </w:r>
            <w:r>
              <w:rPr>
                <w:b/>
                <w:bCs/>
              </w:rPr>
              <w:t>Hoàng Tuấn A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hành phố Đà Nẵng; vanbanphapluat.co</dc:creator>
  <dc:description>Xem chi tiết và tải về văn bản tại đây: http://vanbanphapluat.co/quyet-dinh-144-2005-qd-ubnd-thanh-lap-phong-cong-chung-so-3-thanh-pho-da-nang</dc:description>
  <cp:keywords>Quyết định; 144/2005/QĐ-UBND; Thành phố Đà Nẵng; Hoàng Tuấn Anh; Bộ máy hành chính; Dịch vụ pháp lý</cp:keywords>
  <dc:language>en-US</dc:language>
  <cp:lastModifiedBy>Thư viện vanbanphapluat.co</cp:lastModifiedBy>
  <dcterms:modified xsi:type="dcterms:W3CDTF">2017-08-09T02:04:00Z</dcterms:modified>
  <cp:revision>3</cp:revision>
  <dc:subject>Quyết định 144/2005/QĐ-UBND thành lập Phòng công chứng số 3 thành phố Đà Nẵng</dc:subject>
  <dc:title>Quyết định 144/2005/QĐ-UBND</dc:title>
</cp:coreProperties>
</file>