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XÂY DỰNG</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901/2005/QĐ-BXD </w:t>
            </w:r>
          </w:p>
        </w:tc>
        <w:tc>
          <w:tcPr>
            <w:tcW w:w="6354" w:type="dxa"/>
            <w:tcBorders/>
          </w:tcPr>
          <w:p>
            <w:pPr>
              <w:pStyle w:val="Normal"/>
              <w:jc w:val="right"/>
              <w:rPr>
                <w:i/>
                <w:i/>
                <w:iCs/>
              </w:rPr>
            </w:pPr>
            <w:r>
              <w:rPr>
                <w:i/>
                <w:iCs/>
              </w:rPr>
              <w:t xml:space="preserve">Hà Nội, ngày 07 tháng 10 năm 2005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NHẬN THỊ TRẤN AYUNPA, HUYỆN AYNUNPA; TỈNH GIA LAI LÀ ĐÔ THỊ LOẠI IV</w:t>
      </w:r>
    </w:p>
    <w:p>
      <w:pPr>
        <w:pStyle w:val="Normal"/>
        <w:spacing w:before="0" w:after="120"/>
        <w:jc w:val="center"/>
        <w:rPr>
          <w:b/>
          <w:b/>
          <w:bCs/>
        </w:rPr>
      </w:pPr>
      <w:r>
        <w:rPr>
          <w:b/>
          <w:bCs/>
        </w:rPr>
        <w:t>BỘ TRƯỞNG BỘ XÂY DỰNG</w:t>
      </w:r>
    </w:p>
    <w:p>
      <w:pPr>
        <w:pStyle w:val="Normal"/>
        <w:spacing w:before="0" w:after="120"/>
        <w:rPr/>
      </w:pPr>
      <w:r>
        <w:rPr>
          <w:i/>
          <w:iCs/>
        </w:rPr>
        <w:t>Căn cứ Nghị định số 86/2002/NĐ- CP ngày 05/11/2002 của Chính phủ quy định chức năng, nhiệm vụ, quyền hạn và cơ cấu tổ chức của Bộ, cơ quan ngang Bộ;</w:t>
        <w:br/>
        <w:t>Căn cứ Nghị định số 36/2003/NĐ- CP ngày 04/4/2003 của Chính phủ quy định chức năng, nhiệm vụ, quyền hạn và cơ cấu tổ chức của Bộ Xây dựng;</w:t>
        <w:br/>
        <w:t>Căn cứ Nghị định số 72/2001/NĐ- CP ngày 05/10/2001 của Chính phủ về việc phân loại đô thị và cấp quản lý đô thị;</w:t>
        <w:br/>
        <w:t>Căn cứ Thông tư liên tịch số 02/2002/TTLT- BXD- TCCBCP ngày 08/3/2002 của Bộ Xây dựng và Ban Tổ chức Cán bộ Chính phủ (nay là Bộ Nội vụ) hướng dẫn về phân loại đô thị và cấp quản lý đô thị;</w:t>
        <w:br/>
        <w:t>Xét đề nghị của Chủ tịch Uỷ ban nhân dân tỉnh Gia Lai tại Tờ trình số 1879/TTr – UB ngày 24/8/2005, về việc phê duyệt đề án phân loại thị trấn AyunPa từ đô thị loại V thành đô thị loại IV;</w:t>
        <w:br/>
        <w:t xml:space="preserve">Xét đề nghị của Vụ trưởng Vụ Kiến trúc, Quy hoạch xây dựng,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nhận thị trấn AyunPa, huyện AyunPa, tỉnh Gia Lai là đô thị loại IV.</w:t>
      </w:r>
    </w:p>
    <w:p>
      <w:pPr>
        <w:pStyle w:val="Normal"/>
        <w:spacing w:before="0" w:after="120"/>
        <w:rPr/>
      </w:pPr>
      <w:r>
        <w:rPr>
          <w:b/>
          <w:bCs/>
        </w:rPr>
        <w:t xml:space="preserve">Điều 2: </w:t>
      </w:r>
      <w:r>
        <w:rPr/>
        <w:t>Quyết định này có hiệu lực kể từ ngày ký. Các ông Chủ tịch Uỷ ban nhân dân tỉnh Gia Lai, Chủ tịch Uỷ ban nhân dân huyện AyunPa và Chủ tịch Uỷ ban nhân dân thị xã AyunPa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t>Nơi nhận:</w:t>
            </w:r>
            <w:r>
              <w:rPr>
                <w:sz w:val="16"/>
              </w:rPr>
              <w:br/>
              <w:t>- Như Điều 2</w:t>
              <w:br/>
              <w:t>- Văn phòng Chính phủ</w:t>
              <w:br/>
              <w:t>- Các bộ: Nội vụ, Kế hoạch &amp; Đầu tư,</w:t>
              <w:br/>
              <w:t>Tài chính, Tài nguyên và Môi trường,</w:t>
              <w:br/>
              <w:t>Giao thông vận tải; Tổng cục Du lịch</w:t>
              <w:br/>
              <w:t>- Sở Xây dựng Gia Lai.</w:t>
              <w:br/>
              <w:t>- Lưu VP, Vụ KTQH.</w:t>
            </w:r>
          </w:p>
        </w:tc>
        <w:tc>
          <w:tcPr>
            <w:tcW w:w="4260" w:type="dxa"/>
            <w:tcBorders/>
          </w:tcPr>
          <w:p>
            <w:pPr>
              <w:pStyle w:val="Normal"/>
              <w:jc w:val="center"/>
              <w:rPr/>
            </w:pPr>
            <w:r>
              <w:rPr>
                <w:b/>
                <w:bCs/>
              </w:rPr>
              <w:t>BỘ TRƯỞNG</w:t>
            </w:r>
            <w:r>
              <w:rPr/>
              <w:br/>
              <w:t> </w:t>
              <w:br/>
              <w:br/>
              <w:br/>
              <w:br/>
            </w:r>
            <w:r>
              <w:rPr>
                <w:b/>
                <w:bCs/>
              </w:rPr>
              <w:t>Nguyễn Hồng Quân</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6:00Z</dcterms:created>
  <dc:creator>Bộ Xây dựng; vanbanphapluat.co</dc:creator>
  <dc:description>Xem chi tiết và tải về văn bản tại đây: http://vanbanphapluat.co/quyet-dinh-1901-2005-qd-bxd-cong-nhan-thi-tran-ayunpa-huyen-aynunpa-tinh-gia-lai-la-do-thi-loai-4</dc:description>
  <cp:keywords>Quyết định; 1901/2005/QĐ-BXD; Bộ Xây dựng; Nguyễn Hồng Quân; Xây dựng - Đô thị</cp:keywords>
  <dc:language>en-US</dc:language>
  <cp:lastModifiedBy>Thư viện vanbanphapluat.co</cp:lastModifiedBy>
  <dcterms:modified xsi:type="dcterms:W3CDTF">2017-08-09T02:04:00Z</dcterms:modified>
  <cp:revision>3</cp:revision>
  <dc:subject>Quyết định 1901/2005/QĐ-BXD công nhận thị trấn AyunPa, huyện AynunPa; tỉnh Gia Lai là đô thị loại 4</dc:subject>
  <dc:title>Quyết định 1901/2005/QĐ-BXD</dc:title>
</cp:coreProperties>
</file>