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156/2005/QĐ-UB </w:t>
            </w:r>
          </w:p>
        </w:tc>
        <w:tc>
          <w:tcPr>
            <w:tcW w:w="5152" w:type="dxa"/>
            <w:tcBorders/>
          </w:tcPr>
          <w:p>
            <w:pPr>
              <w:pStyle w:val="Normal"/>
              <w:jc w:val="right"/>
              <w:rPr>
                <w:i/>
                <w:i/>
                <w:iCs/>
              </w:rPr>
            </w:pPr>
            <w:r>
              <w:rPr>
                <w:i/>
                <w:iCs/>
              </w:rPr>
              <w:t>Hà Nội, ngày 12 tháng 10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Ổ CHỨC ĐƯỜNG DÂY NÓNG CỦA BAN CHỈ ĐẠO CẢI CÁCH HÀNH CHÍNH THÀNH PHỐ VÀ CUNG CẤP DỊCH VỤ CHỈ DẪN THỦ TỤC HÀNH CHÍNH THUỘC THẨM QUYỀN TIẾP NHẬN CỦA CÁC CƠ QUAN HÀNH CHÍNH THUỘC THÀNH PHỐ TRÊN CỔNG GIAO TIẾP ĐIỆN TỬ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Đề án số 32-ĐA/TU ngày 21/4/2004 của Thành ủy về một số nhiệm vụ trọng tâm cải cách hành chính trong 2 năm 2004-2005;</w:t>
        <w:br/>
        <w:t>Căn cứ yêu cầu của công dân, tổ chức;</w:t>
        <w:br/>
        <w:t>Xét đề nghị của Giám đốc Sở Nội vụ và Giám đốc Sở Bưu chính, Viễn thô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Giao Sở Bưu chính, Viễn thông phối hợp với Sở Nội vụ tổ chức Đường dây nóng của Ban Chỉ đạo cải cách hành chính Thành phố và cung cấp dịch vụ Chỉ dẫn thủ tục hành chính thuộc thẩm quyền tiếp nhận của các cơ quan hành chính thuộc Thành phố trên Cổng giao tiếp điện tử Hà Nội;</w:t>
      </w:r>
    </w:p>
    <w:p>
      <w:pPr>
        <w:pStyle w:val="Normal"/>
        <w:spacing w:before="0" w:after="120"/>
        <w:rPr/>
      </w:pPr>
      <w:r>
        <w:rPr/>
        <w:t>1. Sở Bưu chính, Viễn thông chịu trách nhiệm về cơ sở vật chất, kỹ thuật, vận hành Đường dây nóng và Dịch vụ chỉ dẫn thủ tục hành chính.</w:t>
      </w:r>
    </w:p>
    <w:p>
      <w:pPr>
        <w:pStyle w:val="Normal"/>
        <w:spacing w:before="0" w:after="120"/>
        <w:rPr/>
      </w:pPr>
      <w:r>
        <w:rPr/>
        <w:t>2. Sở Nội vụ chịu trách nhiệm xử lý thông tin qua đường dây nóng do Cổng giao tiếp điện tử chuyển đến.</w:t>
      </w:r>
    </w:p>
    <w:p>
      <w:pPr>
        <w:pStyle w:val="Normal"/>
        <w:spacing w:before="0" w:after="120"/>
        <w:rPr/>
      </w:pPr>
      <w:r>
        <w:rPr/>
        <w:t>3. Các Sở, Ban, Ngành, Ủy ban nhân dân các Quận, Huyện, Ủy ban nhân dân các Xã, Phường, Thị trấn có trách nhiệm cung cấp thông tin về quy trình tiếp nhận, giải quyết thủ tục hành chính và trả lời các câu hỏi của công dân, tổ chức do Cổng giao tiếp điện tử chuyển đến.</w:t>
      </w:r>
    </w:p>
    <w:p>
      <w:pPr>
        <w:pStyle w:val="Normal"/>
        <w:spacing w:before="0" w:after="120"/>
        <w:rPr/>
      </w:pPr>
      <w:r>
        <w:rPr>
          <w:b/>
          <w:bCs/>
        </w:rPr>
        <w:t xml:space="preserve">Điều 2. </w:t>
      </w:r>
      <w:r>
        <w:rPr/>
        <w:t>Kinh phí thực hiện do Thành phố cấp cho Cổng giao tiếp điện tử theo dự toán chi phí thường xuyên hàng năm.</w:t>
      </w:r>
    </w:p>
    <w:p>
      <w:pPr>
        <w:pStyle w:val="Normal"/>
        <w:spacing w:before="0" w:after="120"/>
        <w:rPr/>
      </w:pPr>
      <w:r>
        <w:rPr>
          <w:b/>
          <w:bCs/>
        </w:rPr>
        <w:t xml:space="preserve">Điều 3. </w:t>
      </w:r>
      <w:r>
        <w:rPr/>
        <w:t>Quyết định này có hiệu lực kể từ ngày ký. Chánh Văn phòng UBND Thành phố; Giám đốc Sở Nội vụ; Giám đốc Sở Bưu chính, Viễn thông; Giám đốc Sở Tài chính; Giám đốc các Sở, Ban, Ngành; Chủ tịch UBND các Quận, Huyện, Xã, Phường, Thị trấn;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ường trực Thành ủy;</w:t>
              <w:br/>
              <w:t>- Thường trực HĐND Thành phố;</w:t>
              <w:br/>
              <w:t>- Các đ/c PCT UBND Thành phố;</w:t>
              <w:br/>
              <w:t>- Như điều III;</w:t>
              <w:br/>
              <w:t>- Lưu.</w:t>
            </w:r>
          </w:p>
        </w:tc>
        <w:tc>
          <w:tcPr>
            <w:tcW w:w="4428" w:type="dxa"/>
            <w:tcBorders/>
          </w:tcPr>
          <w:p>
            <w:pPr>
              <w:pStyle w:val="Normal"/>
              <w:jc w:val="center"/>
              <w:rPr>
                <w:b/>
                <w:b/>
                <w:bCs/>
              </w:rPr>
            </w:pPr>
            <w:r>
              <w:rPr>
                <w:b/>
                <w:bCs/>
              </w:rPr>
              <w:t>TM. ỦY BAN NHÂN DÂN</w:t>
              <w:br/>
              <w:t xml:space="preserve">THÀNH PHỐ HÀ NỘI </w:t>
              <w:br/>
              <w:t xml:space="preserve">CHỦ TỊCH </w:t>
              <w:br/>
              <w:br/>
              <w:br/>
              <w:br/>
              <w:b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hành phố Hà Nội; vanbanphapluat.co</dc:creator>
  <dc:description>Xem chi tiết và tải về văn bản tại đây: http://vanbanphapluat.co/quyet-dinh-156-2005-qd-ub-duong-day-nong-ban-chi-dao-cai-cach-hanh-chinh-thanh-pho-cung-cap-dich-vu-chi-dan-cong-giao-tiep-dien-tu-ha-noi</dc:description>
  <cp:keywords>Quyết định; 156/2005/QĐ-UB; Thành phố Hà Nội; Nguyễn Quốc Triệu; Bộ máy hành chính; Công nghệ thông tin</cp:keywords>
  <dc:language>en-US</dc:language>
  <cp:lastModifiedBy>Thư viện vanbanphapluat.co</cp:lastModifiedBy>
  <dcterms:modified xsi:type="dcterms:W3CDTF">2017-08-09T02:05:00Z</dcterms:modified>
  <cp:revision>3</cp:revision>
  <dc:subject>Quyết định 156/2005/QĐ-UB đường dây nóng Ban Chỉ đạo cải cách hành chính thành phố cung cấp dịch vụ Chỉ dẫn Cổng giao tiếp điện tử Hà Nội</dc:subject>
  <dc:title>Quyết định 156/2005/QĐ-UB</dc:title>
</cp:coreProperties>
</file>