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870/2005/QĐ-UB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ân An, ngày 12 tháng 10 năm 2005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1"/>
        <w:spacing w:before="0" w:after="120"/>
        <w:jc w:val="center"/>
        <w:rPr>
          <w:sz w:val="24"/>
        </w:rPr>
      </w:pPr>
      <w:r>
        <w:rPr>
          <w:sz w:val="24"/>
        </w:rPr>
        <w:t xml:space="preserve">QUYẾT ĐỊNH </w:t>
      </w:r>
    </w:p>
    <w:p>
      <w:pPr>
        <w:pStyle w:val="Heading3"/>
        <w:spacing w:before="0" w:after="1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VỀ CHẾ ĐỘ CHI HỖ TRỢ CHO TỔ CHỨC VÀ HOẠT ĐỘNG HÒA GIẢI Ở CƠ SỞ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Căn cứ Pháp lệnh về tổ chức và hoạt động hòa giải ở cơ sở ngày 25/12/1998 của Ủy ban Thường vụ Quốc hội;</w:t>
      </w:r>
    </w:p>
    <w:p>
      <w:pPr>
        <w:pStyle w:val="Normal"/>
        <w:spacing w:before="0" w:after="120"/>
        <w:rPr/>
      </w:pPr>
      <w:r>
        <w:rPr>
          <w:i/>
          <w:iCs/>
        </w:rPr>
        <w:t> </w:t>
      </w:r>
      <w:r>
        <w:rPr>
          <w:i/>
          <w:iCs/>
        </w:rPr>
        <w:t xml:space="preserve">Căn cứ khoản 2 Điều 5 Nghị định 160/1999/NĐ-CP ngày 18/10/1999 của Chính </w:t>
      </w:r>
      <w:r>
        <w:rPr>
          <w:i/>
          <w:iCs/>
          <w:spacing w:val="-10"/>
        </w:rPr>
        <w:t>phủ quy định chi tiết một số điều của Pháp lệnh về tổ chức và hoạt động hòa giải ở cơ sở;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Thông tư số 63/2005/TT.BTC ngày 05/8/2005 của Bộ Tài chính hướng </w:t>
      </w:r>
      <w:r>
        <w:rPr>
          <w:i/>
          <w:iCs/>
          <w:spacing w:val="-10"/>
        </w:rPr>
        <w:t>dẫn việc quản lí và sử dụng kinh phí bảo đảm cho công tác phổ biến, giáo dục pháp luật;</w:t>
      </w:r>
    </w:p>
    <w:p>
      <w:pPr>
        <w:pStyle w:val="Normal"/>
        <w:spacing w:before="0" w:after="120"/>
        <w:rPr>
          <w:i/>
          <w:i/>
          <w:iCs/>
          <w:spacing w:val="-10"/>
        </w:rPr>
      </w:pPr>
      <w:r>
        <w:rPr>
          <w:i/>
          <w:iCs/>
          <w:spacing w:val="-10"/>
        </w:rPr>
        <w:t>Căn cứ Nghị quyết số 31/2005/NQ-HĐND ngày 29/9/2005 Hội đồng nhân dân tỉnh khoá VII-kỳ họp thứ 7,</w:t>
      </w:r>
    </w:p>
    <w:p>
      <w:pPr>
        <w:pStyle w:val="Heading2"/>
        <w:spacing w:before="0" w:after="12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</w:t>
      </w:r>
      <w:r>
        <w:rPr/>
        <w:t>. Ban hành kèm theo Quyết định này bản Quy định về chế độ chi hỗ trợ cho tổ chức và hoạt động hòa giải ở cơ sở trong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Giám đốc Sở Tư pháp phối hợp Giám đốc Sở Tài chính và Thường trực Ủy ban MTTQ tỉnh tổ chức triển khai thực hiện đúng theo quy đị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Thủ trưởng các Sở, Ban ngành, Đoàn thể tỉnh, Chủ tịch UBND các huyện, thị, xã, phường, thị trấn thi hành Quyết định nầy.</w:t>
      </w:r>
    </w:p>
    <w:p>
      <w:pPr>
        <w:pStyle w:val="Normal"/>
        <w:spacing w:before="0" w:after="120"/>
        <w:rPr/>
      </w:pPr>
      <w:r>
        <w:rPr/>
        <w:t>Quyết định nầy có hiệu lực từ ngày 01/01/2006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T.TU,TT.UBMTTQ tỉnh;</w:t>
              <w:br/>
              <w:t>- TT.HĐND tỉnh;</w:t>
              <w:br/>
              <w:t>- CT, các PCT và UV.UBND tỉnh;</w:t>
              <w:br/>
              <w:t>- Như Điều 3;</w:t>
              <w:br/>
              <w:t>- Phòng NCTH (2b);</w:t>
              <w:br/>
              <w:t>- Lưu : VT, U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ỈNH</w:t>
              <w:br/>
              <w:t>CHỦ TỊCH</w:t>
              <w:br/>
              <w:br/>
              <w:br/>
              <w:br/>
              <w:br/>
              <w:t>Dương Quốc X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Courier New" w:hAnsi="Arial;Courier New" w:cs="Arial;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Courier New" w:hAnsi="Arial;Courier New" w:cs="Arial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Courier New" w:hAnsi="Arial;Courier New" w:cs="Arial;Courier New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6:00Z</dcterms:created>
  <dc:creator>Tỉnh Long An; vanbanphapluat.co</dc:creator>
  <dc:description>Xem chi tiết và tải về văn bản tại đây: http://vanbanphapluat.co/quyet-dinh-3870-2005-qd-ub-chi-ho-tro-cho-to-chuc-va-hoat-dong-hoa-giai-co-so</dc:description>
  <cp:keywords>Quyết định; 3870/2005/QĐ-UB; Tỉnh Long An; Dương Quốc Xuân; Thủ tục Tố tụng</cp:keywords>
  <dc:language>en-US</dc:language>
  <cp:lastModifiedBy>Thư viện vanbanphapluat.co</cp:lastModifiedBy>
  <dcterms:modified xsi:type="dcterms:W3CDTF">2017-08-09T02:05:00Z</dcterms:modified>
  <cp:revision>3</cp:revision>
  <dc:subject>Quyết định 3870/2005/QĐ-UB chi hỗ trợ cho tổ chức và hoạt động hòa giải cơ sở</dc:subject>
  <dc:title>Quyết định 3870/2005/QĐ-UB</dc:title>
</cp:coreProperties>
</file>