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 xml:space="preserve">THE MINISTRY OF FINANCE </w:t>
              <w:br/>
              <w:t>-------</w:t>
            </w:r>
          </w:p>
        </w:tc>
        <w:tc>
          <w:tcPr>
            <w:tcW w:w="5413" w:type="dxa"/>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b/>
                <w:sz w:val="20"/>
                <w:szCs w:val="20"/>
              </w:rPr>
              <w:t>SOCIALIST REPUBLIC OF VIET NAM</w:t>
              <w:br/>
              <w:t>Independence - Freedom - Happiness</w:t>
              <w:br/>
              <w:t>----------</w:t>
            </w:r>
          </w:p>
        </w:tc>
      </w:tr>
      <w:tr>
        <w:trPr>
          <w:trHeight w:val="327" w:hRule="atLeast"/>
        </w:trPr>
        <w:tc>
          <w:tcPr>
            <w:tcW w:w="3530" w:type="dxa"/>
            <w:tcBorders/>
          </w:tcPr>
          <w:p>
            <w:pPr>
              <w:pStyle w:val="Normal"/>
              <w:overflowPunct w:val="false"/>
              <w:autoSpaceDE w:val="false"/>
              <w:spacing w:before="0" w:after="120"/>
              <w:jc w:val="center"/>
              <w:textAlignment w:val="baseline"/>
              <w:rPr>
                <w:rFonts w:ascii="Arial" w:hAnsi="Arial" w:cs="Arial"/>
                <w:sz w:val="20"/>
              </w:rPr>
            </w:pPr>
            <w:r>
              <w:rPr>
                <w:rFonts w:cs="Arial" w:ascii="Arial" w:hAnsi="Arial"/>
                <w:sz w:val="20"/>
                <w:szCs w:val="20"/>
                <w:lang w:val="nl-NL"/>
              </w:rPr>
              <w:t>No: 69/2005/QD-BTC</w:t>
            </w:r>
          </w:p>
        </w:tc>
        <w:tc>
          <w:tcPr>
            <w:tcW w:w="5413" w:type="dxa"/>
            <w:tcBorders/>
          </w:tcPr>
          <w:p>
            <w:pPr>
              <w:pStyle w:val="Normal"/>
              <w:overflowPunct w:val="false"/>
              <w:autoSpaceDE w:val="false"/>
              <w:spacing w:before="0" w:after="120"/>
              <w:jc w:val="right"/>
              <w:textAlignment w:val="baseline"/>
              <w:rPr>
                <w:rFonts w:ascii="Arial" w:hAnsi="Arial" w:cs="Arial"/>
                <w:i/>
                <w:i/>
                <w:sz w:val="20"/>
              </w:rPr>
            </w:pPr>
            <w:r>
              <w:rPr>
                <w:rFonts w:cs="Arial" w:ascii="Arial" w:hAnsi="Arial"/>
                <w:i/>
                <w:sz w:val="20"/>
              </w:rPr>
              <w:t xml:space="preserve">Hanoi, </w:t>
            </w:r>
            <w:r>
              <w:rPr>
                <w:rFonts w:cs="Arial" w:ascii="Arial" w:hAnsi="Arial"/>
                <w:i/>
                <w:sz w:val="20"/>
                <w:szCs w:val="20"/>
              </w:rPr>
              <w:t>October 13, 2005</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Heading3"/>
        <w:keepNext w:val="false"/>
        <w:spacing w:before="0" w:after="120"/>
        <w:rPr>
          <w:rFonts w:ascii="Arial" w:hAnsi="Arial" w:cs="Arial"/>
          <w:sz w:val="24"/>
          <w:lang w:val="nl-NL"/>
        </w:rPr>
      </w:pPr>
      <w:r>
        <w:rPr>
          <w:rFonts w:cs="Arial" w:ascii="Arial" w:hAnsi="Arial"/>
          <w:sz w:val="24"/>
          <w:lang w:val="nl-NL"/>
        </w:rPr>
        <w:t>DECISION</w:t>
      </w:r>
    </w:p>
    <w:p>
      <w:pPr>
        <w:pStyle w:val="Heading3"/>
        <w:keepNext w:val="false"/>
        <w:spacing w:before="0" w:after="120"/>
        <w:rPr>
          <w:rFonts w:ascii="Arial" w:hAnsi="Arial" w:cs="Arial"/>
          <w:b w:val="false"/>
          <w:b w:val="false"/>
          <w:sz w:val="20"/>
        </w:rPr>
      </w:pPr>
      <w:r>
        <w:rPr>
          <w:rFonts w:cs="Arial" w:ascii="Arial" w:hAnsi="Arial"/>
          <w:b w:val="false"/>
          <w:sz w:val="20"/>
        </w:rPr>
        <w:t>ON ISSUING THE LIST OF AMENDED PREFERENTIAL RATES OF IMPORT DUTY APPLICABLE TO A NUMBER OF GOODS IN THE PREFERENTIAL IMPORT TARIFFS</w:t>
      </w:r>
    </w:p>
    <w:p>
      <w:pPr>
        <w:pStyle w:val="Heading3"/>
        <w:keepNext w:val="false"/>
        <w:spacing w:before="0" w:after="120"/>
        <w:rPr>
          <w:rFonts w:ascii="Arial" w:hAnsi="Arial" w:cs="Arial"/>
          <w:sz w:val="24"/>
        </w:rPr>
      </w:pPr>
      <w:r>
        <w:rPr>
          <w:rFonts w:cs="Arial" w:ascii="Arial" w:hAnsi="Arial"/>
          <w:sz w:val="24"/>
        </w:rPr>
        <w:t>THE MINISTER OF FINANCE</w:t>
      </w:r>
    </w:p>
    <w:p>
      <w:pPr>
        <w:pStyle w:val="Heading3"/>
        <w:keepNext w:val="false"/>
        <w:spacing w:before="0" w:after="120"/>
        <w:jc w:val="left"/>
        <w:rPr/>
      </w:pPr>
      <w:r>
        <w:rPr>
          <w:rFonts w:cs="Arial" w:ascii="Arial" w:hAnsi="Arial"/>
          <w:b w:val="false"/>
          <w:i/>
          <w:sz w:val="20"/>
        </w:rPr>
        <w:t>Pursuant the import tariffs on the basis of the List of groups of goods subject to Import Duties issued with the Resolution No. 63/NQ-UBTVQH10 of the Standing Committee of the 10th National Assembly dated 10 October 1998 as amended by the Resolution No. 399/2003/NQ-UBTVQH11 of the Standing Committee of the 11th National Assembly dated 19 June 2003 on  amendment of and addition to the import tariffs on the basis of the List of groups of goods subject to Import Duties;</w:t>
        <w:br/>
        <w:t>Pursuant to Decree 77/2003/ND-CP of the Government dated 1 July 2003 regulating the functions, tasks, powers and organizational structure of the Ministry of Finance;</w:t>
        <w:tab/>
        <w:br/>
        <w:t>Pursuant to the Article 1 of the Decree 94/1998/ND-CP of the Government dated 17 November 1998 providing detail provisions for implementation of the Law on Amendment of and Addition to a Number of Articles of the Law on Import and Export Duties No. 04/1998/QH10 dated 20  May 1998;</w:t>
        <w:br/>
        <w:t>At the request of the Director of Tax Policy Department;</w:t>
      </w:r>
    </w:p>
    <w:p>
      <w:pPr>
        <w:pStyle w:val="Heading3"/>
        <w:keepNext w:val="false"/>
        <w:spacing w:before="0" w:after="120"/>
        <w:rPr>
          <w:rFonts w:ascii="Arial" w:hAnsi="Arial" w:cs="Arial"/>
          <w:sz w:val="24"/>
        </w:rPr>
      </w:pPr>
      <w:r>
        <w:rPr>
          <w:rFonts w:cs="Arial" w:ascii="Arial" w:hAnsi="Arial"/>
          <w:sz w:val="24"/>
        </w:rPr>
        <w:t>DECIDES:</w:t>
      </w:r>
    </w:p>
    <w:p>
      <w:pPr>
        <w:pStyle w:val="Normal"/>
        <w:spacing w:before="0" w:after="120"/>
        <w:rPr/>
      </w:pPr>
      <w:r>
        <w:rPr>
          <w:rFonts w:cs="Arial" w:ascii="Arial" w:hAnsi="Arial"/>
          <w:b/>
          <w:sz w:val="20"/>
          <w:szCs w:val="20"/>
          <w:lang w:val="en-US"/>
        </w:rPr>
        <w:t xml:space="preserve">Article 1: </w:t>
      </w:r>
      <w:r>
        <w:rPr>
          <w:rFonts w:cs="Arial" w:ascii="Arial" w:hAnsi="Arial"/>
          <w:sz w:val="20"/>
          <w:szCs w:val="20"/>
          <w:lang w:val="en-US"/>
        </w:rPr>
        <w:t>Issued together with this Decision the List of amended preferential rates of import duty applicable to a number of goods in the  Preferential Import Tariffs (including List I and List II).</w:t>
        <w:tab/>
      </w:r>
    </w:p>
    <w:p>
      <w:pPr>
        <w:pStyle w:val="Normal"/>
        <w:spacing w:before="0" w:after="120"/>
        <w:rPr>
          <w:rFonts w:ascii="Arial" w:hAnsi="Arial" w:cs="Arial"/>
          <w:sz w:val="20"/>
          <w:szCs w:val="20"/>
          <w:lang w:val="en-US"/>
        </w:rPr>
      </w:pPr>
      <w:r>
        <w:rPr>
          <w:rFonts w:cs="Arial" w:ascii="Arial" w:hAnsi="Arial"/>
          <w:sz w:val="20"/>
          <w:szCs w:val="20"/>
          <w:lang w:val="en-US"/>
        </w:rPr>
        <w:t>Goods whose name is not specified in List II shall be subject to the preferential rates of import duty stipulated in List I.</w:t>
      </w:r>
    </w:p>
    <w:p>
      <w:pPr>
        <w:pStyle w:val="Normal"/>
        <w:spacing w:before="0" w:after="120"/>
        <w:rPr>
          <w:rFonts w:ascii="Arial" w:hAnsi="Arial" w:cs="Arial"/>
          <w:sz w:val="20"/>
          <w:szCs w:val="20"/>
          <w:lang w:val="en-US"/>
        </w:rPr>
      </w:pPr>
      <w:r>
        <w:rPr>
          <w:rFonts w:cs="Arial" w:ascii="Arial" w:hAnsi="Arial"/>
          <w:b/>
          <w:sz w:val="20"/>
          <w:szCs w:val="20"/>
          <w:lang w:val="en-US"/>
        </w:rPr>
        <w:t>Article 2:</w:t>
      </w:r>
      <w:r>
        <w:rPr>
          <w:rFonts w:cs="Arial" w:ascii="Arial" w:hAnsi="Arial"/>
          <w:sz w:val="20"/>
          <w:szCs w:val="20"/>
          <w:lang w:val="en-US"/>
        </w:rPr>
        <w:t xml:space="preserve"> The preferential rates of import duty stipulated in the List issued with this Decision shall replace the rates of duty stipulated in the Decision No. 110/2003/QD-BTC dated 25 July 2003 of the Ministry of Finance on issuing the Preferenatial Import Tariffs and in decisions No. 71/2004/QD-BTC date 31 August 2004 and No. 90/2004/QD-BTC dated 25 November 2004 of the Ministry of Finance on amendments and additions.</w:t>
      </w:r>
    </w:p>
    <w:p>
      <w:pPr>
        <w:pStyle w:val="Normal"/>
        <w:spacing w:before="0" w:after="120"/>
        <w:rPr/>
      </w:pPr>
      <w:r>
        <w:rPr>
          <w:rFonts w:cs="Arial" w:ascii="Arial" w:hAnsi="Arial"/>
          <w:b/>
          <w:sz w:val="20"/>
          <w:szCs w:val="20"/>
          <w:lang w:val="en-US"/>
        </w:rPr>
        <w:t>Article 3:</w:t>
      </w:r>
      <w:r>
        <w:rPr>
          <w:rFonts w:cs="Arial" w:ascii="Arial" w:hAnsi="Arial"/>
          <w:sz w:val="20"/>
          <w:szCs w:val="20"/>
          <w:lang w:val="en-US"/>
        </w:rPr>
        <w:t xml:space="preserve"> This Decision shall enter into effect and full force and apply to all delecrations of imported goods registered with the Customs Offices after 15 days from the date of publication in the Official Gazette./.</w:t>
      </w:r>
    </w:p>
    <w:p>
      <w:pPr>
        <w:pStyle w:val="Normal"/>
        <w:spacing w:before="0" w:after="12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overflowPunct w:val="false"/>
              <w:autoSpaceDE w:val="false"/>
              <w:snapToGrid w:val="false"/>
              <w:spacing w:before="0" w:after="120"/>
              <w:ind w:right="-142" w:hanging="0"/>
              <w:textAlignment w:val="baseline"/>
              <w:rPr>
                <w:rFonts w:ascii="Arial" w:hAnsi="Arial" w:cs="Arial"/>
                <w:sz w:val="20"/>
                <w:szCs w:val="20"/>
              </w:rPr>
            </w:pPr>
            <w:r>
              <w:rPr>
                <w:rFonts w:cs="Arial" w:ascii="Arial" w:hAnsi="Arial"/>
                <w:sz w:val="20"/>
                <w:szCs w:val="20"/>
              </w:rPr>
            </w:r>
          </w:p>
        </w:tc>
        <w:tc>
          <w:tcPr>
            <w:tcW w:w="4432" w:type="dxa"/>
            <w:tcBorders/>
          </w:tcPr>
          <w:p>
            <w:pPr>
              <w:pStyle w:val="Normal"/>
              <w:overflowPunct w:val="false"/>
              <w:autoSpaceDE w:val="false"/>
              <w:spacing w:before="0" w:after="120"/>
              <w:ind w:right="-142" w:hanging="0"/>
              <w:jc w:val="center"/>
              <w:textAlignment w:val="baseline"/>
              <w:rPr>
                <w:rFonts w:ascii="Arial" w:hAnsi="Arial" w:cs="Arial"/>
                <w:sz w:val="20"/>
                <w:szCs w:val="20"/>
              </w:rPr>
            </w:pPr>
            <w:r>
              <w:rPr>
                <w:rFonts w:cs="Arial" w:ascii="Arial" w:hAnsi="Arial"/>
                <w:b/>
                <w:sz w:val="20"/>
                <w:szCs w:val="20"/>
                <w:lang w:val="en-US"/>
              </w:rPr>
              <w:t>FOR THE MINISTER OF FINANCE</w:t>
              <w:br/>
              <w:t>DEPUTY MINISTER</w:t>
            </w:r>
            <w:r>
              <w:rPr>
                <w:rFonts w:cs="Arial" w:ascii="Arial" w:hAnsi="Arial"/>
                <w:sz w:val="20"/>
                <w:szCs w:val="20"/>
              </w:rPr>
              <w:br/>
              <w:br/>
              <w:br/>
              <w:br/>
              <w:br/>
            </w:r>
            <w:r>
              <w:rPr>
                <w:rFonts w:cs="Arial" w:ascii="Arial" w:hAnsi="Arial"/>
                <w:b/>
                <w:sz w:val="20"/>
                <w:szCs w:val="20"/>
                <w:lang w:val="en-US"/>
              </w:rPr>
              <w:t>Truong Chi Trung</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bCs/>
          <w:szCs w:val="20"/>
          <w:lang w:val="nl-NL"/>
        </w:rPr>
      </w:pPr>
      <w:r>
        <w:rPr>
          <w:rFonts w:cs="Arial" w:ascii="Arial" w:hAnsi="Arial"/>
          <w:b/>
          <w:bCs/>
          <w:szCs w:val="20"/>
          <w:lang w:val="nl-NL"/>
        </w:rPr>
        <w:t>APPENDIX I</w:t>
      </w:r>
    </w:p>
    <w:p>
      <w:pPr>
        <w:pStyle w:val="Normal"/>
        <w:spacing w:before="0" w:after="120"/>
        <w:jc w:val="center"/>
        <w:rPr>
          <w:rFonts w:ascii="Arial" w:hAnsi="Arial" w:cs="Arial"/>
          <w:bCs/>
          <w:sz w:val="20"/>
          <w:szCs w:val="20"/>
          <w:lang w:val="en-US"/>
        </w:rPr>
      </w:pPr>
      <w:r>
        <w:rPr>
          <w:rFonts w:cs="Arial" w:ascii="Arial" w:hAnsi="Arial"/>
          <w:bCs/>
          <w:sz w:val="20"/>
          <w:szCs w:val="20"/>
          <w:lang w:val="en-US"/>
        </w:rPr>
        <w:t>LIST OF AMENDED PREFERENTIAL RATES OF IMPORT DUTY APPLICABLE TO A NUMBER OF GOODS IN THE PREFERENTIAL IMPORT TARIFFS (LIST I)</w:t>
        <w:br/>
      </w:r>
      <w:bookmarkStart w:id="0" w:name="OLE_LINK1"/>
      <w:r>
        <w:rPr>
          <w:rFonts w:cs="Arial" w:ascii="Arial" w:hAnsi="Arial"/>
          <w:bCs/>
          <w:i/>
          <w:iCs/>
          <w:sz w:val="20"/>
          <w:szCs w:val="20"/>
          <w:lang w:val="en-US"/>
        </w:rPr>
        <w:t>(Issued with the Decision No. 69/2005/QD-BTC of the Finance Minister dated 13 October 2005</w:t>
      </w:r>
      <w:bookmarkEnd w:id="0"/>
    </w:p>
    <w:tbl>
      <w:tblPr>
        <w:tblW w:w="9072" w:type="dxa"/>
        <w:jc w:val="left"/>
        <w:tblInd w:w="-113" w:type="dxa"/>
        <w:tblLayout w:type="fixed"/>
        <w:tblCellMar>
          <w:top w:w="0" w:type="dxa"/>
          <w:left w:w="108" w:type="dxa"/>
          <w:bottom w:w="0" w:type="dxa"/>
          <w:right w:w="108" w:type="dxa"/>
        </w:tblCellMar>
      </w:tblPr>
      <w:tblGrid>
        <w:gridCol w:w="922"/>
        <w:gridCol w:w="655"/>
        <w:gridCol w:w="632"/>
        <w:gridCol w:w="5162"/>
        <w:gridCol w:w="1701"/>
      </w:tblGrid>
      <w:tr>
        <w:trPr>
          <w:trHeight w:val="490" w:hRule="atLeast"/>
        </w:trPr>
        <w:tc>
          <w:tcPr>
            <w:tcW w:w="2209" w:type="dxa"/>
            <w:gridSpan w:val="3"/>
            <w:tcBorders>
              <w:top w:val="single" w:sz="4" w:space="0" w:color="000000"/>
              <w:left w:val="single" w:sz="4" w:space="0" w:color="000000"/>
              <w:bottom w:val="single" w:sz="4" w:space="0" w:color="000000"/>
              <w:right w:val="single" w:sz="4" w:space="0" w:color="333333"/>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Heading</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Description</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Tax Rate (%)</w:t>
            </w:r>
          </w:p>
        </w:tc>
      </w:tr>
      <w:tr>
        <w:trPr>
          <w:trHeight w:val="345" w:hRule="atLeast"/>
        </w:trPr>
        <w:tc>
          <w:tcPr>
            <w:tcW w:w="2209" w:type="dxa"/>
            <w:gridSpan w:val="3"/>
            <w:tcBorders>
              <w:top w:val="single" w:sz="4" w:space="0" w:color="000000"/>
              <w:left w:val="single" w:sz="4" w:space="0" w:color="000000"/>
              <w:bottom w:val="single" w:sz="4" w:space="0" w:color="000000"/>
              <w:right w:val="single" w:sz="4" w:space="0" w:color="333333"/>
            </w:tcBorders>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1)</w:t>
            </w:r>
          </w:p>
        </w:tc>
        <w:tc>
          <w:tcPr>
            <w:tcW w:w="5162" w:type="dxa"/>
            <w:tcBorders>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2)</w:t>
            </w:r>
          </w:p>
        </w:tc>
        <w:tc>
          <w:tcPr>
            <w:tcW w:w="1701" w:type="dxa"/>
            <w:tcBorders>
              <w:bottom w:val="single" w:sz="4" w:space="0" w:color="000000"/>
              <w:right w:val="single" w:sz="4" w:space="0" w:color="000000"/>
            </w:tcBorders>
            <w:shd w:fill="FFFFFF" w:val="clear"/>
          </w:tcPr>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t>(3)</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Food preparations not elsewhere specified or included</w:t>
            </w:r>
          </w:p>
        </w:tc>
        <w:tc>
          <w:tcPr>
            <w:tcW w:w="170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Protein concentrates and textured protein substances</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Other:</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Dried bean curd and bean curd sticks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Flavoured or coloured syrups</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Non-dairy creamer</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Autolysed yeast preparations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Preparations of a kind used in the manufacture of beverages:</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Non-alcoholic preparations:</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Preparations to be used as raw material in preparing composite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Composite concentrates for simple dilution with water to make beverages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Ginseng based products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ther mixtures of chemical with foodstuffs or other substances with nutritive value of a kind used for food processing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ther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Alcoholic preparations:</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Preparations to be used as raw material in preparing composite concentrates</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f a kind used for the manufacture of alcoholic beverages, in liquid form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f a kind used for the manufacture of alcoholic beverages, in other form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Composite concentrates for simple dilution with water to make beverages:</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 Of a kind used for the manufacture of alcoholic beverages, in liquid form</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f a kind used for the manufacture of alcoholic beverages, in other form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ther mixtures of chemicals with foodstuffs or other substances with nutritive value, of a kind used for food processing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Other</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Sweetening preparations consisting of artificial sweeteners and foodstuffs:</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Containing saccharin or aspartame as a sweetener</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9</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Flavouring preparations:</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Cheese flavouring powder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Food supplements:</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3</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Preparations containing vitamins or minerals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4</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Medical food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9</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Food preparations for lactase deficient infants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Medical food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3</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Other preparations for infant use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4</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Ice cream powder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5</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Fortificant premixes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6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6</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Other mixtures of chemicals with foodstuffs or other substances with nutritive value,  of a kind used for food processing </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06</w:t>
            </w:r>
          </w:p>
        </w:tc>
        <w:tc>
          <w:tcPr>
            <w:tcW w:w="6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91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302</w:t>
            </w:r>
          </w:p>
        </w:tc>
        <w:tc>
          <w:tcPr>
            <w:tcW w:w="65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top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Bran, sharps and other residues, whether or not in the form of pellets, derived from  the sifting, milling or other working of cereals or of leguminous plants</w:t>
            </w:r>
          </w:p>
        </w:tc>
        <w:tc>
          <w:tcPr>
            <w:tcW w:w="170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Of maize (cor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Of rice</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02</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Of wheat</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Of other cereal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Of leguminous plant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1228"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303</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Residues of starch manufacture and similar residues, beet pulp, bagasse and other waste of sugar manufacture, brewing or distilling dregs and waste, whether or not in the form of pellet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3</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Residues of starch manufacture and similar residue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3</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Of manioc (cassava) or sago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03</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5</w:t>
            </w:r>
          </w:p>
        </w:tc>
      </w:tr>
      <w:tr>
        <w:trPr>
          <w:trHeight w:val="361"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3</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Beet pulp, bagasse and other waste of sugar manufactur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03</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Brewing or distilling dregs and wast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309</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Preparations of a kind used in animal feeding</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9</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Dog or cat food, put up for retail sale:</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9</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Containing meat</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9</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9</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Complete fe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9</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For poultry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9</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For swin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9</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Prawn feed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9</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9</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Premixes, feed supplements and feed additive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09</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Other, containing meat</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09</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28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922</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Oxygen function amino compound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r>
      <w:tr>
        <w:trPr>
          <w:trHeight w:val="6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Amino alcohols, other than those containing more than one kind of oxygen function, their ethers and esters; salts thereof:</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Monoethanolamine and its salt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28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Diethanolamine and its salt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Triethanolamine and its salt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Dextropropoxyphene (INN) and its salt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Ethambutol and its salts, esters and other derivatives suitable for the production of  antituberculosis preparatio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62"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D-2-Amino-Normal-Butyl-Alcohol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Amino naphthols and other amino-phenols, other than those containing more than  one  kind of oxygen function, their ethers and esters; salts thereof:</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01"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Aminohydroxynaphthalenesulphonic acids and their salt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Anisidines, dianisidines, phenetidines, and their salt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Amino aldehydes, amino ketones and amino quinones, other than those containing  more than one kind of oxygen function; salts thereof:</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Amfepramone (INN), methadone (INN) and normethadone (INN); salts thereof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Amino acids, other than those containing more than one kind of oxygen function, and their esters; salts thereof:</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en-US"/>
              </w:rPr>
            </w:pPr>
            <w:r>
              <w:rPr>
                <w:rFonts w:cs="Arial" w:ascii="Arial" w:hAnsi="Arial"/>
                <w:color w:val="000000"/>
                <w:sz w:val="20"/>
                <w:szCs w:val="20"/>
                <w:lang w:val="en-US"/>
              </w:rPr>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1</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i/>
                <w:i/>
                <w:color w:val="000000"/>
                <w:sz w:val="20"/>
                <w:szCs w:val="20"/>
              </w:rPr>
            </w:pPr>
            <w:r>
              <w:rPr>
                <w:rFonts w:cs="Arial" w:ascii="Arial" w:hAnsi="Arial"/>
                <w:b/>
                <w:i/>
                <w:color w:val="000000"/>
                <w:sz w:val="20"/>
                <w:szCs w:val="20"/>
              </w:rPr>
              <w:t>- - Lysine and its esters; salts thereof</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Amino acids, other than those containing more than one kind of oxygen function, and their esters; salts thereof:</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Lysine and its esters; salts thereof</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Glutamic acid and its salt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Glutamic acid</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Anthranilic acid and its salt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Tilidine (INN) and its salt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Mefenamic acid and its salt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27"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Amino alcohol phenols, amino acid phenols and other amino compounds with  oxygen function:</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p-Aminosalicylic acid and its salts, ester and other derivativ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2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1217"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208</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Paints and varnishes (including enamels and lacquers) based on synthetic polymers or chemically modified natural polymers dispersed or dissolved in a non aqueous medium; solutions as defined in Note 4 to this Chapt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Based on polyeste:</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Varnishes (including lacquers), exceeding 100°C heat-resistance: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For dental us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Varnishes (including lacquers), not exceeding 100°C heat-resistance: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For dental us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Enamel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73"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Anti-fouling and anti-corrosive paints for ships’ hull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Undercoats and priming paint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paints: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Containing insecticide derivative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Based on acrylic or vinyl polymer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Varnishes (including lacquers), exceeding 100°C heat-resistance:</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For dental us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Varnishes (including lacquers), not exceeding 100°C heat-resistance: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For dental us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Enamel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403"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Anti-fouling or anti-corrosive paints for ships’ hull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Undercoats and priming paint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paints: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Containing insecticide derivative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i/>
                <w:i/>
                <w:color w:val="000000"/>
                <w:sz w:val="20"/>
                <w:szCs w:val="20"/>
              </w:rPr>
            </w:pPr>
            <w:r>
              <w:rPr>
                <w:rFonts w:cs="Arial" w:ascii="Arial" w:hAnsi="Arial"/>
                <w:b/>
                <w:i/>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Varnishes (including lacquers), exceeding 100°C  heat-resistance:</w:t>
            </w:r>
            <w:r>
              <w:rPr>
                <w:rFonts w:ascii="Arial" w:hAnsi="Arial" w:cs="Arial"/>
                <w:color w:val="000000"/>
                <w:sz w:val="20"/>
                <w:sz w:val="20"/>
                <w:szCs w:val="20"/>
              </w:rPr>
              <w: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For dental us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4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Varnishes (including lacquers), not exceeding 100°C heat-resistance:</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For dental use</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Enamel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Anti-fouling or anti-corrosive paints for ships’ hull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Undercoats and priming paint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paints: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Containing insecticide derivative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43"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i/>
                <w:i/>
                <w:color w:val="000000"/>
                <w:sz w:val="20"/>
                <w:szCs w:val="20"/>
              </w:rPr>
            </w:pPr>
            <w:r>
              <w:rPr>
                <w:rFonts w:cs="Arial" w:ascii="Arial" w:hAnsi="Arial"/>
                <w:b/>
                <w:i/>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0*</w:t>
            </w:r>
          </w:p>
        </w:tc>
      </w:tr>
      <w:tr>
        <w:trPr>
          <w:trHeight w:val="249"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bCs/>
                <w:i/>
                <w:i/>
                <w:iCs/>
                <w:color w:val="000000"/>
                <w:sz w:val="20"/>
                <w:szCs w:val="20"/>
                <w:lang w:val="nl-NL"/>
              </w:rPr>
            </w:pPr>
            <w:r>
              <w:rPr>
                <w:rFonts w:cs="Arial" w:ascii="Arial" w:hAnsi="Arial"/>
                <w:b/>
                <w:bCs/>
                <w:i/>
                <w:iCs/>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 w:val="20"/>
                <w:szCs w:val="20"/>
                <w:lang w:val="nl-NL"/>
              </w:rPr>
            </w:pPr>
            <w:r>
              <w:rPr>
                <w:rFonts w:cs="Arial" w:ascii="Arial" w:hAnsi="Arial"/>
                <w:b/>
                <w:bCs/>
                <w:i/>
                <w:iCs/>
                <w:color w:val="000000"/>
                <w:sz w:val="20"/>
                <w:szCs w:val="20"/>
                <w:lang w:val="nl-NL"/>
              </w:rPr>
            </w:r>
          </w:p>
        </w:tc>
      </w:tr>
      <w:tr>
        <w:trPr>
          <w:trHeight w:val="9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907</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Polyacetals, other polyethers and epoxide resins, in primary forms; polycarbonates, alkyd resins, polyallyl esters and other polyesters, in primary form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Polyacetal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Granu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Liquids or past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Other polyethers: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Liquids or pastes: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olyete polyol</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Epoxide resin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Granu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Epoxide based powder coating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Liquids or past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Polycarbonate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In aqueous dispersi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liquids or past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Alkyd resin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5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Liquids or past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Poly(ethylene terephthalate):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In aqueous dispersi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liquids or past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Other polyester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Unsaturat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Liquids or past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 than unsaturat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In aqueous dispersi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Other liquids or past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Granules or flak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28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0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Polyester based powder coating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511"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926</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Other articles of plastics and articles of other materials of headings 39.01 to 39.14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Office or school supplie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School suppli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Office suppli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558"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Articles of apparel and clothing accessories (including gloves, mittens and mitts):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Raincoat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Glove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Babies’ bib, shoulder pads or shield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Aprons and other articles of apparel</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Articles of apparel used for the protection from chemical substances, radiation and fir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 including belt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227"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Fittings for furniture, coachwork or the like</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Statuettes and other ornamental article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Floats for fishing net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5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Fans and handscreens, frames and handles therefor, and parts thereof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Hygienic, medical and surgical articles: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3"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Colostomy, ileostomy and urine bag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Plastic moulds with denture print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Poison mosquito net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Safety and protective devices: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Police shield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5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Protective masks and similar articles for use in welding and similar work</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Noise reducing devices and covers for the ears; apparatus for measuring vapour of organic substances or of mercury</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Life saving cushions for protection of persons falling from height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Industrial article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Oil spill boom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Pipe or thread sealing tap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Transmission or conveyor belts or belting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57"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Other articles used in machinery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19"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Plastic J-hooks and bunch blocks for detonator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69"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Nipple former, breastshells, nipple shields, hand expression funnel, supplement nursing system, feeder (Haberman type)</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Corset busks and similar supports for articles of apparel or clothing accessori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Poultry feeder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7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2</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Cards for jewellery or small objects of personal adornment; beads; shoe last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0*</w:t>
            </w:r>
          </w:p>
        </w:tc>
      </w:tr>
      <w:tr>
        <w:trPr>
          <w:trHeight w:val="597"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3</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Racket strings of a length not exceeding 15 m put up for retail sal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4</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Reflected light nail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5</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Other articles of non-rigid cellular product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6</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Prayer bead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188"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02</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Synthetic rubber and factice derived from oils, in primary forms or in plates, sheets or strip; mixtures of any product of heading 40.01 with any product of this heading, in primary forms or in plates, sheets or strip</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Styrene butadiene rubber (SBR); carboxylated styrene butadiene rubber (XSB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Latex</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Butadiene rubber (B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Isobutene isoprene (butyl) rubber (IIR); halo isobutene isoprene rubber (CIIR or BII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Isobutene isoprene (butyl) rubber (IIR)</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9</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Chloroprene (chlorobutadiene) rubber (C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Latex</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Acrylonitrile butadiene rubber (NB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Latex</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Isoprene rubber (I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86"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Ethylene propylene non conjugated diene rubber (EPDM)</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9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Mixtures of any product of heading 40.01 with any product of this heading:</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Mixture of natural rubber latex with synthetic rubber latex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Latex</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558"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802</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Uncoated paper and paperboard, of a kind used for writing, printing or other graphic purposes, and non perforated punch-cards and punch tape paper, in rolls or rectangular (including square) sheets, of any size, other than of heading 48.01 or 48.03; hand made paper and paperboar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Hand made paper and paperboard</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Paper and paperboard of a kind used as a base for photo sensitive, heat sensitive or electro sensitive paper or paperboard</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Carbonising base pap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Weighing less than 20 g/m2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Wallpaper bas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94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Other paper and paperboard, not containing fibres obtained by a mechanical process or chemi-mechanical process or of which not more than 10% by weight of the total fibre content consists of such fibre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Weighing less than 40 g/m2:</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Used in the manufacture of gypsum boards and computer cards or pap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Aluminium base pap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45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Other printing, writing or photocopy papers and of a kind used for graphic purpos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Weighing 40 g/m2 or more but not more than 150 g/m2, in rolls: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For printing banknotes; used in the manufacture of gypsum boards and computer cards or pap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756"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Fancy paper and paperboard including with watermarks, granitized felt finish, fibres or blend of specks and vellum antique finish</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Aluminium base pap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45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Other printing, writing or photocopy papers and of a kind used for graphic purpos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299"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55</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i/>
                <w:i/>
                <w:color w:val="000000"/>
                <w:sz w:val="20"/>
                <w:szCs w:val="20"/>
              </w:rPr>
            </w:pPr>
            <w:r>
              <w:rPr>
                <w:rFonts w:cs="Arial" w:ascii="Arial" w:hAnsi="Arial"/>
                <w:b/>
                <w:i/>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0*</w:t>
            </w:r>
          </w:p>
        </w:tc>
      </w:tr>
      <w:tr>
        <w:trPr>
          <w:trHeight w:val="108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Weighing 40 g/m2 or more but not more than 150 g/m2, in sheets with one side not exceeding 435 mm and the other side not exceeding 297 mm in the unfolded state:</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For printing banknotes; used in the manufacture of gypsum boards and computer cards or pap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699"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Fancy paper and paperboard including with watermarks, granitized felt finish, fibres or blend of specks and vellum antique finish</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45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Other printing, writing or photocopy papers and of a kind used for graphic purpos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weighing 40 g/m2 or more but not more than 150 g/m2: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For printing banknotes; used in the manufacture of gypsum boards and computer cards or pap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8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Fancy paper and paperboard including with watermarks, granitized felt finish, fibers or blend of specks and vellum antique finish</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48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Other printing, writing or photocopy papers and of a kind used for graphic purpos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Weighing more than 150 g/m2: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Used in the manufacture of gypsum boards and computer cards or pap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854"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Fancy paper and paperboard including with watermarks, granitized felt finish, fibers or blend of specks and vellum antique finish</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45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Other printing, writing or photocopy papers and of a kind used for graphic purpos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Other paper and paperboard, of which more than 10% by weight of the total fibre content consists of fibres obtained by a mechanical or chemi-mechanical proces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In rolls: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Aluminium paper bas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46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For printing banknotes; manufacture of gypsum boards and computer cards or pap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Other printing, writing or photocopy papers and of a kind used for graphic purpos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In sheets with one side not exceeding 435 mm and the other side not exceeding 297 mm in the unfolded state:</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Aluminium paper bas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544"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For printing banknotes; manufacture of gypsum boards and computer cards or pap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Other printing, writing or photocopy papers and of a kind used for graphic purpos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Aluminium paper bas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5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For printing banknotes; manufacture of gypsum boards and computer cards or pap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Other printing, writing or photocopy papers and of a kind used for graphic purpos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804</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Uncoated kraft paper and paperboard, in rolls or sheets, other than that of heading 48.02 or 48.03</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Kraftlin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Unbleached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Sack kraft pap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Unbleach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For making cement bag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Composite paper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7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Other kraft paper and paperboard weighing 150 g/m2 or les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Unbleach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Electrical grade insulating Kraft pap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Kraft paper in rolls of a width of 209 mm for use as wrapper in dynamite sti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Of a wet strength 40 g to 60 g, for plywood adhesive tap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i/>
                <w:i/>
                <w:color w:val="000000"/>
                <w:sz w:val="20"/>
                <w:szCs w:val="20"/>
              </w:rPr>
            </w:pPr>
            <w:r>
              <w:rPr>
                <w:rFonts w:cs="Arial" w:ascii="Arial" w:hAnsi="Arial"/>
                <w:b/>
                <w:i/>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Of a wet strength 40 g to 60 g, for plywood adhesive tap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503"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Other kraft paper and paperboard weighing more than 150 g/m2 but less than 225 g/m2:</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Unbleach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Electrical grade insulating kraft pap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Bleached uniformly throughout the mass and of which more than 95% by weight of the total fibre content consists of wood fibres obtained by a chemical proces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45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Other kraft paper and paperboard weighing  225 g/m2 or more:</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Unbleach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89"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Electrical grade insulating Kraft paper; pressboard weighing 600 g/m2 or more</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Kraft paper in rolls of a width of 209 mm for use as wrapper in dynamite sti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 Of a wet strength 40 g to 60 g, for plywood adhesive tap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Bleached uniformly throughout the mass and of which more than 95% by weight of the total fibre content consists of wood fibres obtained by a chemical proces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15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811</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Paper, paperboard, cellulose wadding and webs of cellulose fibres, coated, impregnated, covered, surface coloured, surface decorated or printed, in rolls or rectangular (including square) sheets, of any size, other than goods of the kind described in heading 48.03, 48.09 or 48.10</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11</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Tarred, bituminised or asphalted paper and paperboard:</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Gummed or adhesive paper and paperboar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11</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Self adhesiv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11</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522"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Paper and paperboard, coated, impregnated or covered with plastics (excluding adhesive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11</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Bleached, weighing more than 150 g/m2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11</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11</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Paper and paperboard, coated, impregnated or covered with wax, paraffin wax, stearin, oil or glycerol</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11</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Other paper, paperboard, cellulose wadding and webs of cellulose fibre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9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11</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 Paper and paperboard, coated or covered with aluminium foils on the inner side and bearing marks or words which indicate that they are used for containing milk</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11</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Aluminium paper bas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811</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i/>
                <w:i/>
                <w:color w:val="000000"/>
                <w:sz w:val="20"/>
                <w:szCs w:val="20"/>
              </w:rPr>
            </w:pPr>
            <w:r>
              <w:rPr>
                <w:rFonts w:cs="Arial" w:ascii="Arial" w:hAnsi="Arial"/>
                <w:b/>
                <w:i/>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53"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902</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rPr>
            </w:pPr>
            <w:r>
              <w:rPr>
                <w:rFonts w:cs="Arial" w:ascii="Arial" w:hAnsi="Arial"/>
                <w:b/>
                <w:bCs/>
                <w:color w:val="000000"/>
                <w:sz w:val="20"/>
                <w:szCs w:val="20"/>
              </w:rPr>
              <w:t>Tyre cord fabric of high tenacity yarn of nylon or other polyamides, polyesters or viscose rayon</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Of nylon or other polyamide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5902</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Chafer canvas type, rubberised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Of polyester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Tyre cord fabrics of high tenacity yarn of polyesters and cott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Chafer canvas tyre, rubberised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Chafer canvas tyre, rubberised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shd w:fill="FFFFFF" w:val="clear"/>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102</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Diamonds, whether or not worked, but not mounted or se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102</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Unsorted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Industrial:</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46"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102</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 Unworked or simply sawn, cleaved or bruted</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102</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9</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Non-industrial:</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431"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102</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 Unworked or simply sawn, cleaved or bruted</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102</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9</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15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103</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ecious stones (other than diamonds) and semi-precious stones, whether or not worked or graded but not strung, mounted or set; ungraded precious stones (other than diamonds) and semi-precious stones, temporarily strung for convenience of transpor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6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103</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Unworked or simply sawn or roughly shaped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Otherwise work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103</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1</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 Rubies, sapphires and emeralds</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103</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9</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15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104</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ynthetic or reconstructed precious or semi-precious stones, whether or not worked or graded but not strung, mounted or set; ungraded synthetic or reconstructed precious or semi-precious stones, temporarily strung for convenience of transpor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1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Piezo-electric quartz: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1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Unworked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1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Worked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48"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1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Other, unworked or simply sawn or roughly shaped</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1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798"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208</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lat-rolled products of iron or non-alloy steel, of a width of 600 mm or more, hot-rolled, not clad, plated or coat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527"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In coils, not further worked than hot-rolled, with patterns in relief: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3"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Of a thickness of 10 mm or more but not exceeding 125 mm; of a thickness of less than 3 mm and containing by weight less than 0.6% of carbon</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9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Of a thickness of 3 mm or more but less than 4.75 mm, and containing by weight less than 0.6% of carbon; of a thickness of less than 3 mm and containing by weight 0.6% or more of carb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Of a thickness of 3 mm or more but less than 4.75 mm, and containing by weight 0.6% or more of carb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Other, in coils, not further worked than hot-rolled, pickl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Of a thickness of 4.75 mm or more:</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oils for re-rolling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 Non alloy steel plates and sheets containing by weight less than 0.6% of carbon</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Of a thickness of 3 mm or more but less than      4.75 mm:</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91"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Steel plates and sheets containing by weight less than 0.6% of carb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Of a thickness of less than 3 mm: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Of a thickness of less than 1.5 mm:</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 Steel plates and sheets containing by weight 0.6 % or more of carb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 Steel plates and sheets containing by weight 0.6% or more of carb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403"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Other, in coils, not further worked than hot-roll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6</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 - Of a thickness exceeding 10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Of a thickness of 4.75 mm or more but not exceeding 10 mm:</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7</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 - Steel plates and sheets containing by weight less than 0.6% of carbon</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Of a thickness of 3 mm or more but less than 4.75 mm:</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8</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 - Steel plates and sheets containing by weight less than 0.6% of carbon</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Of a thickness of less than 3 mm: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Of a thickness of less than 1.5 mm:</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 Steel plates and sheets containing by weight 0.6% or more of carb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Not in coils, not further worked than hot-rolled, with patterns in relief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411"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Other, not in coils, not further worked than hot-roll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Of a thickness exceeding 10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Of a thickness of 4.75 mm or more but not exceeding 10 mm</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Of a thickness of 3 mm or more but less than 4.75 mm</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Of a thickness of less than 3 mm</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Other: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274"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Of a thickness of 10 mm or more but not exceeding 125 mm; of a thickness of less than 3 mm and containing by weight less than 0.6% of carb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9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Of a thickness of 3 mm or more but less than 4.75 mm and containing by weight less than 0.6% of carbon; of a thickness of less than 3 mm and containing by weight 0.6% or more of carb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Of a thickness of 3 mm or more but less than 4.75 mm and containing by weight less than 0.6% of carbon; of a thickness of less than 3 mm and containing by weight 0.6% or more of carb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8</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9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209</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lat-rolled products of iron or non-alloy steel, of a width of 600 mm or more, cold-rolled (cold-reduced), not clad, plated or coat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558"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In coils, not further worked than cold-rolled (cold-reduc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09</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 Of a thickness of 3 mm or more</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w:t>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09</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6</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 Of a thickness exceeding 1 mm but less than 3 mm</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w:t>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09</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7</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 Of a thickness of 0.5 mm or more but not exceeding 1 mm</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09</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Of a thickness of less than 0.5 mm:</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8"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09</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8</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 - - Tin-mill blackplate (TMBP)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w:t>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09</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8</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w:t>
            </w:r>
          </w:p>
        </w:tc>
      </w:tr>
      <w:tr>
        <w:trPr>
          <w:trHeight w:val="461"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ot in coils, not further worked than cold-rolled (cold-reduc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09</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5</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 Of a thickness of 3 mm or more</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w:t>
            </w:r>
          </w:p>
        </w:tc>
      </w:tr>
      <w:tr>
        <w:trPr>
          <w:trHeight w:val="3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09</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6</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 Of a thickness exceeding 1 mm but less than 3 mm</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w:t>
            </w:r>
          </w:p>
        </w:tc>
      </w:tr>
      <w:tr>
        <w:trPr>
          <w:trHeight w:val="3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09</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7</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 Of a thickness of 0.5 mm or more but not exceeding 1 mm</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w:t>
            </w:r>
          </w:p>
        </w:tc>
      </w:tr>
      <w:tr>
        <w:trPr>
          <w:trHeight w:val="3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09</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8</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 Of a thickness of less than 0.5 mm</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w:t>
            </w:r>
          </w:p>
        </w:tc>
      </w:tr>
      <w:tr>
        <w:trPr>
          <w:trHeight w:val="3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09</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688"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210</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lat-rolled products of iron or non-alloy steel, of a width of 600 mm or more, clad, plated or coat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ated or coated with tin:</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1</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 - Of a thickness of 0.5 mm or mor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w:t>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 - Of a thickness of less than 0.5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Plated or coated with lead, including terne-plat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29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Electrolytically plated or coated with zinc: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ontaining by weight less than 0.6% of carbon:</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f a thickness not exceeding 1.2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ontaining by weight 0.6% or more of carbon:</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f a thickness not exceeding 1.2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therwise plated or coated with zinc:</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orrugated: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f a thickness not exceeding 1.2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Other: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9</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 - - Of a thickness not exceeding 1.2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5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Plated or coated with chromium oxides or with chromium and chromium oxides</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ated or coated with aluminium:</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Plated or coated with aluminium-zinc alloys: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f a thickness not exceeding 1.2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Other: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f a thickness not exceeding 1.2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Painted, varnished or coated with plastics: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Not clad, plated or coated with metal:</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f a thickness of 4.75 mm or more but not exceeding 125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f a thickness less than 4.75 mm or exceeding 125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Plated or coated with tin, lead or chromium oxide or with chromium and chromium oxid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Electrolytically plated or coated with zinc, of thickness not exceeding 1.2 mm</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Electrolytically plated or coated with zinc, of thickness exceeding 1.2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Otherwise plated or coated with zinc or aluminium, of thickness exceeding 1.2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557"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Plated or coated with zinc or aluminium, of a thickness not exceeding 1.2 mm</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78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Plated or coated with other metals, of a thickness not exceeding 1.2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Other: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Not clad, plated or coated with metal:</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f a thickness of 4.75 mm or more but not exceeding 125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f a thickness less than 4.75 mm or exceeding 125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Plated or coated with tin, lead or chromium oxide or with chromium and chromium oxid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Electrolytically plated or coated with zinc, of thickness not exceeding 1.2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Electrolytically plated or coated with zinc, of thickness exceeding 1.2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Otherwise plated or coated with zinc or aluminium, of thickness exceeding 1.2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564"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lated or coated with zinc or aluminium, of a thickness not exceeding 1.2 mm</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558"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Plated or coated with other metals, of a thickness not exceeding 1.2 mm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217</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ire of iron or non-alloy steel</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83"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ot plated or coated, whether or not polished: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ontaining by weight less than 0.25% of carb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ontaining by weight 0.25% or more but less than 0.6% of carbon:</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Spokes wir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Bead wire; flat hard steel reed wire; prestressed concrete steel wire; free cutting steel wir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ontaining by weight 0.6% or more of carbon:</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Spokes wire; bead wire; flat hard steel reed wire; prestressed concrete steel wire; free cutting steel wir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lated or coated with zinc:</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ontaining by weight less than 0.25% carb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639"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ontaining by weight 0.25% or more but less than 0.45% of carbon:</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7"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Electrolytic coated and spokes wir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9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Flat hard steel reed wire; prestressed concrete steel wire; steel wire with silicon content not less than 0.1%, zinc plated with layer weight not less than 240 g/m²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558"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Containing by weight 0.45% or more but less than 0.6% of carbon:</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99"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Electrolytic coated and spokes wir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9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Flat hard steel reed wire; prestressed concrete steel wire; steel wire with silicon content not less than 0.1%, zinc plated with layer weight not less than 240 g/m²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3</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 - - High carbon steel core wire for Aluminium Conductors Steel Reinforced (ACS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ontaining by weight 0.6% or more of carbon:</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6"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Electrolytic coated and spokes wir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9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Flat hard steel reed wire; prestressed concrete steel wire; steel wire with silicon content not less than 0.1%, zinc plated with layer weight not less than 240 g/m²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3</w:t>
            </w:r>
          </w:p>
        </w:tc>
        <w:tc>
          <w:tcPr>
            <w:tcW w:w="5162" w:type="dxa"/>
            <w:tcBorders>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 xml:space="preserve">- - - High carbon steel core wire for Aluminium Conductors Steel Reinforced (ACS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lated or coated with other base metal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ontaining by weight less than 0.25% of carb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5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ontaining by weight 0.25% or more of carbon but less than 0.6% of carbo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87"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ontaining by weight 0.6% or more of carbon:</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3"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Beadwire (copper alloy coated high carbon steel wire for pneumatic rubber tyre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29"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Beadwire (brass coated high carbon steel wire for pneumatic rubber tyr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Beadwire (coated with other copper alloys, high carbon steel wire for pneumatic rubber tyr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 Plated or coated with tin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Other: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06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Containing by weight of not less than 0.1% of silicon and plated with zinc having a layer weight not less than 240 g/m² and covered with PVC as an outer lay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containing by weight less than 0.25% of carbon, excluding the goods of subheading 7217.90.10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7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containing by weight 0.25% or more but less than 0.45% of carbon, excluding goods of subheading 7217.90.10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containing by weight 0.45% or more but less than 0.6% of carbon, excluding goods of subheading 7217.90.10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7</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containing by weight 0.6% or more of carbon, excluding goods of subheading 7217.90.10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326</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Other articles of iron or steel</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Forged or stamped, but not further work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77"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Grinding balls and similar articles for mill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Articles of iron or steel wire:</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 - For manufacturing tyre hoop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Rat trap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557"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For the manufacturing of articles other than baskets, sieves or the like, coated with plastic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Gabions and mattresses of PVC coated steel wir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Ships’ rudder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Pistol or revolver shaped keychains with firing cap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613"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Stainless steel shield and clamp assembly with rubber sleeve for hubless cast iron pipes and pipe fitting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Latex spouts and latex cup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Rat trap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Steel balls for ball point pe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326</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126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415</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Air conditioning machines, comprising a motor driven fan and elements for changing the temperature and humidity, including those machines in which the humidity cannot be separately regulate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r>
      <w:tr>
        <w:trPr>
          <w:trHeight w:val="401"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Window or wall types, self contained or “split-system”: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Of an output not exceeding 21.10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Of an output exceeding 21.10 kW but not exceeding 26.38 kW</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Of an output exceeding 26.38 kW but no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Of an outpu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00</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Of a kind used for persons, in moto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Incorporating a refrigerating unit and a valve for reversal of the cooling/heat cycle (reversible heat pumps):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For use in aircraf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not exceeding 21.10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1.10 kW but not exceeding 26.38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574"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6.38 kW but no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For use in railway rolling stock:</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Of an output not exceeding 21.10 kW</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1.10 kW but not exceeding 26.38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7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6.38 kW but no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Of an output exceeding 52.75 kW</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For use in road vehicle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not exceeding 21.10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534"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1.10 kW but not exceeding 26.38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46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6.38 kW but no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not exceeding 21.10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1.10 kW but not exceeding 26.38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75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6.38 kW but no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Other, incorporating a refrigerating uni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For use in aircraf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not exceeding 21.10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45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1.10 kW but not exceeding 26.38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541"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6.38 kW but no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For use in railway rolling stock:</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not exceeding 21.10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3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1.10 kW but not exceeding 26.38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541"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6.38 kW but no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For use in road vehicle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not exceeding 21.10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48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1.10 kW but not exceeding 26.38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587"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6.38 kW but no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not exceeding 21.10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48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1.10 kW but not exceeding 26.38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rHeight w:val="433"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6.38 kW but no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Not incorporating a refrigerating uni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For use in aircraf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not exceeding 21.10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1.10 kW but not exceeding 26.38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6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6.38 kW but no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For use in railway rolling stock:</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not exceeding 21.10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1.10 kW but not exceeding 26.38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5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6.38 kW but no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For use in road vehicle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not exceeding 21.10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49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1.10 kW but not exceeding 26.38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451"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6.38 kW but no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Of an output not exceeding 21.10 kW</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48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1.10 kW but not exceeding 26.38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466"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26.38 kW but no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f an output exceeding 52.75 kW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Parts: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Of machines of an output not exceeding 21.10 kW:</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For use in aircraft or railway rolling stoc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Chassis or cabinets, welded and painted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Of machines of an output exceeding 21.10 kW but not exceeding 26.38 kW:</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For use in aircraft or railway rolling stoc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Chassis or cabinets, welded and painted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87"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Of machines of an output exceeding 26.38 kW but not exceeding 52.75 kW:</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239"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For use in aircraft or railway rolling stoc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Chassis or cabinets, welded and painted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Of machines of an output exceeding 52.75 kW:</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For use in aircraft or railway rolling stoc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Chassis or cabinets, welded and painted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704</w:t>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Motor vehicles for the transport of goods.</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tc>
      </w:tr>
      <w:tr>
        <w:trPr>
          <w:trHeight w:val="39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Dumpers designed for off-highway use: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Completely Knocked Down (CK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g.v.w. exceeding 24 t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g.v.w. not exceeding 24 t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Completely Built Up (CBU)/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g.v.w. exceeding 24 t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g.v.w. not exceeding 24 t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Other, with compression-ignition internal combustion piston engine (diesel or semi-diesel):</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g.v.w not exceeding 5 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Completely Knocked Down (CK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6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404"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Completely Built Up (CBU)/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392"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g.v.w exceeding 5 t but not exceeding 20 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Completely Knocked Down (CKD):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not exceeding 6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5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46"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exceeding 6 t but not exceeding 10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5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78"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exceeding 10 t but not exceeding 20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Completely Built-up (CBU)/Other: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not exceeding 6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3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46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273"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exceeding 6 t but not exceeding 10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5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5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46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409"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exceeding 10 t but not exceeding 20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6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6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g.v.w exceeding 20 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Completely Knocked Down (CKD):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not exceeding 24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exceeding 24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5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Completely Built-up (CBU)/Other: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not exceeding 24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1</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3</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7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4</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5</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3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6</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9</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exceeding 24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6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1</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2</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r>
      <w:tr>
        <w:trPr>
          <w:trHeight w:val="3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3</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7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4</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5</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6</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3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49</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Other, with spark-ignition internal combustion piston engine:</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g.w.w not exceeding 5 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Completely Knocked Down (CK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Three-wheeled light trucks of a cylinder capacity not exceeding 356 cc and a payload capacity not exceeding 350 kg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Completely Built Up (CBU)/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2</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3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3</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Three-wheeled light trucks of a cylinder capacity not exceeding 356 cc and a payload capacity not exceeding 350 kg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g.v.w. exceeding 5 t: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Completely Knocked Down (CKD):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not exceeding 6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5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8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56"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exceeding 6 t but not exceeding 10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6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6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63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exceeding exceeding 10 t but not exceeding 20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423"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exceeding 20 t but not exceeding 24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6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exceeding 24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5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Completely Built-up (CBU)/Other: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not exceeding 6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55</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56</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45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429"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exceeding 6 t but not exceeding 10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64</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3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65</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46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8</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391"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exceeding 10 t but not exceeding 20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1</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2</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3</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45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4</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42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6</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7</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r>
        <w:trPr>
          <w:trHeight w:val="397"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g.v.w exceeding 20 but not exceeding 24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78</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45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1</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0</w:t>
            </w:r>
          </w:p>
        </w:tc>
      </w:tr>
      <w:tr>
        <w:trPr>
          <w:trHeight w:val="34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2</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273"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3</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4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4</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5</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6</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 - - g.v.w exceeding 24 t:</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lang w:val="nl-NL"/>
              </w:rPr>
            </w:pPr>
            <w:r>
              <w:rPr>
                <w:rFonts w:cs="Arial" w:ascii="Arial" w:hAnsi="Arial"/>
                <w:b/>
                <w:bCs/>
                <w:i/>
                <w:iCs/>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Refrigerated vans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b/>
                <w:b/>
                <w:i/>
                <w:i/>
                <w:color w:val="000000"/>
                <w:sz w:val="20"/>
                <w:szCs w:val="20"/>
                <w:lang w:val="nl-NL"/>
              </w:rPr>
            </w:pPr>
            <w:r>
              <w:rPr>
                <w:rFonts w:cs="Arial" w:ascii="Arial" w:hAnsi="Arial"/>
                <w:b/>
                <w:i/>
                <w:color w:val="000000"/>
                <w:sz w:val="20"/>
                <w:szCs w:val="20"/>
                <w:lang w:val="nl-NL"/>
              </w:rPr>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Refuse collection vehicles having refuse compressing device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8</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Tanke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37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1</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Designed for the transport of concrete or cement in bulk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15*</w:t>
            </w:r>
          </w:p>
        </w:tc>
      </w:tr>
      <w:tr>
        <w:trPr>
          <w:trHeight w:val="324"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2</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3</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4</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 - - - Other</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43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32</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5</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 Other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Other: </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Completely Knocked Down (CKD):</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g.v.w not exceeding 5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r>
      <w:tr>
        <w:trPr>
          <w:trHeight w:val="342"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g.v.w exceeding 5 t but not exceeding 24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g.v.w exceeding 24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Completely Built-up (CBU)/Other:</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g.v.w not exceeding 5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 Ordinary lorries (trucks)</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g.v.w exceeding 5 t but not exceeding 24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rHeight w:val="315" w:hRule="atLeast"/>
        </w:trPr>
        <w:tc>
          <w:tcPr>
            <w:tcW w:w="92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55"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632"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162" w:type="dxa"/>
            <w:tcBorders>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 - g.v.w exceeding 24 t:</w:t>
            </w:r>
          </w:p>
        </w:tc>
        <w:tc>
          <w:tcPr>
            <w:tcW w:w="1701"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lang w:val="nl-NL"/>
              </w:rPr>
            </w:pPr>
            <w:r>
              <w:rPr>
                <w:rFonts w:cs="Arial" w:ascii="Arial" w:hAnsi="Arial"/>
                <w:color w:val="000000"/>
                <w:sz w:val="20"/>
                <w:szCs w:val="20"/>
                <w:lang w:val="nl-NL"/>
              </w:rPr>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61</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Vans, pick-up trucks and similar vehicle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39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62</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Ordinary lorries (trucks)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r>
        <w:trPr>
          <w:trHeight w:val="405"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8704</w:t>
            </w:r>
          </w:p>
        </w:tc>
        <w:tc>
          <w:tcPr>
            <w:tcW w:w="655"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90</w:t>
            </w:r>
          </w:p>
        </w:tc>
        <w:tc>
          <w:tcPr>
            <w:tcW w:w="632"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69</w:t>
            </w:r>
          </w:p>
        </w:tc>
        <w:tc>
          <w:tcPr>
            <w:tcW w:w="5162" w:type="dxa"/>
            <w:tcBorders>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 xml:space="preserve">- - - - Other </w:t>
            </w:r>
          </w:p>
        </w:tc>
        <w:tc>
          <w:tcPr>
            <w:tcW w:w="1701" w:type="dxa"/>
            <w:tcBorders>
              <w:bottom w:val="single" w:sz="4" w:space="0" w:color="000000"/>
              <w:right w:val="single" w:sz="4" w:space="0" w:color="000000"/>
            </w:tcBorders>
          </w:tcPr>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lang w:val="nl-NL"/>
        </w:rPr>
      </w:pPr>
      <w:r>
        <w:rPr>
          <w:rFonts w:cs="Arial" w:ascii="Arial" w:hAnsi="Arial"/>
          <w:b/>
          <w:bCs/>
          <w:szCs w:val="20"/>
          <w:lang w:val="nl-NL"/>
        </w:rPr>
        <w:t>APPENDIX II</w:t>
      </w:r>
    </w:p>
    <w:p>
      <w:pPr>
        <w:pStyle w:val="Normal"/>
        <w:spacing w:before="0" w:after="120"/>
        <w:jc w:val="center"/>
        <w:rPr>
          <w:rFonts w:ascii="Arial" w:hAnsi="Arial" w:cs="Arial"/>
          <w:b/>
          <w:b/>
          <w:szCs w:val="20"/>
        </w:rPr>
      </w:pPr>
      <w:r>
        <w:rPr>
          <w:rFonts w:cs="Arial" w:ascii="Arial" w:hAnsi="Arial"/>
          <w:b/>
          <w:bCs/>
          <w:sz w:val="20"/>
          <w:szCs w:val="20"/>
          <w:lang w:val="en-US"/>
        </w:rPr>
        <w:t>LIST OF AMENDED PREFERENTIAL RATES OF IMPORT DUTY APPLICABLE TO A NUMBER OF GOODS IN THE PREFERENTIAL IMPORT TARIFFS (LIST II)</w:t>
      </w:r>
      <w:r>
        <w:rPr>
          <w:rFonts w:cs="Arial" w:ascii="Arial" w:hAnsi="Arial"/>
          <w:b/>
          <w:bCs/>
          <w:szCs w:val="20"/>
          <w:lang w:val="nl-NL"/>
        </w:rPr>
        <w:br/>
      </w:r>
      <w:r>
        <w:rPr>
          <w:rFonts w:cs="Arial" w:ascii="Arial" w:hAnsi="Arial"/>
          <w:b/>
          <w:i/>
          <w:iCs/>
          <w:sz w:val="20"/>
          <w:szCs w:val="20"/>
          <w:lang w:val="nl-NL"/>
        </w:rPr>
        <w:t>(Issued with the Decision No. 69/2005/QD-BTCof the Finance Minister dated 13 October 2005)</w:t>
      </w:r>
    </w:p>
    <w:tbl>
      <w:tblPr>
        <w:tblW w:w="9072" w:type="dxa"/>
        <w:jc w:val="left"/>
        <w:tblInd w:w="-113" w:type="dxa"/>
        <w:tblLayout w:type="fixed"/>
        <w:tblCellMar>
          <w:top w:w="0" w:type="dxa"/>
          <w:left w:w="108" w:type="dxa"/>
          <w:bottom w:w="0" w:type="dxa"/>
          <w:right w:w="108" w:type="dxa"/>
        </w:tblCellMar>
      </w:tblPr>
      <w:tblGrid>
        <w:gridCol w:w="964"/>
        <w:gridCol w:w="5312"/>
        <w:gridCol w:w="1676"/>
        <w:gridCol w:w="1120"/>
      </w:tblGrid>
      <w:tr>
        <w:trPr>
          <w:trHeight w:val="5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No.</w:t>
            </w:r>
          </w:p>
        </w:tc>
        <w:tc>
          <w:tcPr>
            <w:tcW w:w="531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Description</w:t>
            </w:r>
          </w:p>
        </w:tc>
        <w:tc>
          <w:tcPr>
            <w:tcW w:w="16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Of Heading</w:t>
            </w:r>
          </w:p>
        </w:tc>
        <w:tc>
          <w:tcPr>
            <w:tcW w:w="11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ax Rate (%)</w:t>
            </w:r>
          </w:p>
        </w:tc>
      </w:tr>
      <w:tr>
        <w:trPr>
          <w:trHeight w:val="300" w:hRule="atLeast"/>
        </w:trPr>
        <w:tc>
          <w:tcPr>
            <w:tcW w:w="964" w:type="dxa"/>
            <w:tcBorders>
              <w:lef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5312" w:type="dxa"/>
            <w:tcBorders>
              <w:left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Chemicals </w:t>
            </w:r>
          </w:p>
        </w:tc>
        <w:tc>
          <w:tcPr>
            <w:tcW w:w="1676" w:type="dxa"/>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00" w:hRule="atLeast"/>
        </w:trPr>
        <w:tc>
          <w:tcPr>
            <w:tcW w:w="964" w:type="dxa"/>
            <w:tcBorders>
              <w:lef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5312" w:type="dxa"/>
            <w:tcBorders>
              <w:left w:val="single" w:sz="4" w:space="0" w:color="000000"/>
              <w:right w:val="single" w:sz="4" w:space="0" w:color="000000"/>
            </w:tcBorders>
            <w:vAlign w:val="bottom"/>
          </w:tcPr>
          <w:p>
            <w:pPr>
              <w:pStyle w:val="Normal"/>
              <w:spacing w:before="0" w:after="120"/>
              <w:rPr>
                <w:rFonts w:ascii="Arial" w:hAnsi="Arial" w:cs="Arial"/>
                <w:sz w:val="20"/>
                <w:szCs w:val="20"/>
                <w:lang w:val="en-US"/>
              </w:rPr>
            </w:pPr>
            <w:r>
              <w:rPr>
                <w:rFonts w:cs="Arial" w:ascii="Arial" w:hAnsi="Arial"/>
                <w:sz w:val="20"/>
                <w:szCs w:val="20"/>
                <w:lang w:val="en-US"/>
              </w:rPr>
              <w:t>Varnish, not exceeding 100</w:t>
            </w:r>
            <w:r>
              <w:rPr>
                <w:rFonts w:cs="Arial" w:ascii="Arial" w:hAnsi="Arial"/>
                <w:sz w:val="20"/>
                <w:szCs w:val="20"/>
                <w:vertAlign w:val="superscript"/>
                <w:lang w:val="en-US"/>
              </w:rPr>
              <w:t>o</w:t>
            </w:r>
            <w:r>
              <w:rPr>
                <w:rFonts w:cs="Arial" w:ascii="Arial" w:hAnsi="Arial"/>
                <w:sz w:val="20"/>
                <w:szCs w:val="20"/>
                <w:lang w:val="en-US"/>
              </w:rPr>
              <w:t xml:space="preserve"> heat-resistence </w:t>
            </w:r>
          </w:p>
        </w:tc>
        <w:tc>
          <w:tcPr>
            <w:tcW w:w="167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20.90</w:t>
            </w:r>
          </w:p>
        </w:tc>
        <w:tc>
          <w:tcPr>
            <w:tcW w:w="112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00" w:hRule="atLeast"/>
        </w:trPr>
        <w:tc>
          <w:tcPr>
            <w:tcW w:w="964" w:type="dxa"/>
            <w:tcBorders>
              <w:lef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5312" w:type="dxa"/>
            <w:tcBorders>
              <w:left w:val="single" w:sz="4" w:space="0" w:color="000000"/>
              <w:right w:val="single" w:sz="4" w:space="0" w:color="000000"/>
            </w:tcBorders>
            <w:vAlign w:val="bottom"/>
          </w:tcPr>
          <w:p>
            <w:pPr>
              <w:pStyle w:val="Normal"/>
              <w:spacing w:before="0" w:after="120"/>
              <w:rPr>
                <w:rFonts w:ascii="Arial" w:hAnsi="Arial" w:cs="Arial"/>
                <w:sz w:val="20"/>
                <w:szCs w:val="20"/>
                <w:lang w:val="en-US"/>
              </w:rPr>
            </w:pPr>
            <w:r>
              <w:rPr>
                <w:rFonts w:cs="Arial" w:ascii="Arial" w:hAnsi="Arial"/>
                <w:sz w:val="20"/>
                <w:szCs w:val="20"/>
                <w:lang w:val="en-US"/>
              </w:rPr>
              <w:t xml:space="preserve">Anti-oxidized substance for surface of PVC coated fabric </w:t>
            </w:r>
          </w:p>
        </w:tc>
        <w:tc>
          <w:tcPr>
            <w:tcW w:w="167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90.90</w:t>
            </w:r>
          </w:p>
        </w:tc>
        <w:tc>
          <w:tcPr>
            <w:tcW w:w="112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00" w:hRule="atLeast"/>
        </w:trPr>
        <w:tc>
          <w:tcPr>
            <w:tcW w:w="964" w:type="dxa"/>
            <w:tcBorders>
              <w:lef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5312" w:type="dxa"/>
            <w:tcBorders>
              <w:left w:val="single" w:sz="4" w:space="0" w:color="000000"/>
              <w:right w:val="single" w:sz="4" w:space="0" w:color="000000"/>
            </w:tcBorders>
            <w:vAlign w:val="bottom"/>
          </w:tcPr>
          <w:p>
            <w:pPr>
              <w:pStyle w:val="Normal"/>
              <w:spacing w:before="0" w:after="120"/>
              <w:rPr/>
            </w:pPr>
            <w:r>
              <w:rPr>
                <w:rFonts w:cs="Arial" w:ascii="Arial" w:hAnsi="Arial"/>
                <w:sz w:val="20"/>
                <w:szCs w:val="20"/>
                <w:lang w:val="nl-NL"/>
              </w:rPr>
              <w:t>Polyme solution for producing Polyurethane</w:t>
            </w:r>
          </w:p>
        </w:tc>
        <w:tc>
          <w:tcPr>
            <w:tcW w:w="167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90.90</w:t>
            </w:r>
          </w:p>
        </w:tc>
        <w:tc>
          <w:tcPr>
            <w:tcW w:w="112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600" w:hRule="atLeast"/>
        </w:trPr>
        <w:tc>
          <w:tcPr>
            <w:tcW w:w="964" w:type="dxa"/>
            <w:tcBorders>
              <w:left w:val="single" w:sz="4" w:space="0" w:color="000000"/>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531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Waterproofing substance used in production of leatherette fabric and fabric drying substance in plastic coating</w:t>
            </w:r>
          </w:p>
        </w:tc>
        <w:tc>
          <w:tcPr>
            <w:tcW w:w="1676" w:type="dxa"/>
            <w:tcBorders>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208.90.90</w:t>
            </w:r>
          </w:p>
        </w:tc>
        <w:tc>
          <w:tcPr>
            <w:tcW w:w="11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00" w:hRule="atLeast"/>
        </w:trPr>
        <w:tc>
          <w:tcPr>
            <w:tcW w:w="964" w:type="dxa"/>
            <w:tcBorders>
              <w:left w:val="single" w:sz="4" w:space="0" w:color="000000"/>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5312"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Forms of shoes  </w:t>
            </w:r>
          </w:p>
        </w:tc>
        <w:tc>
          <w:tcPr>
            <w:tcW w:w="1676" w:type="dxa"/>
            <w:tcBorders>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926.90.92</w:t>
            </w:r>
          </w:p>
        </w:tc>
        <w:tc>
          <w:tcPr>
            <w:tcW w:w="11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00" w:hRule="atLeast"/>
        </w:trPr>
        <w:tc>
          <w:tcPr>
            <w:tcW w:w="964" w:type="dxa"/>
            <w:tcBorders>
              <w:left w:val="single" w:sz="4" w:space="0" w:color="000000"/>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53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rPr>
            </w:pPr>
            <w:r>
              <w:rPr>
                <w:rFonts w:cs="Arial" w:ascii="Arial" w:hAnsi="Arial"/>
                <w:sz w:val="20"/>
                <w:szCs w:val="20"/>
                <w:lang w:val="en-US"/>
              </w:rPr>
              <w:t xml:space="preserve">Base non-stick  paper </w:t>
            </w:r>
          </w:p>
        </w:tc>
        <w:tc>
          <w:tcPr>
            <w:tcW w:w="1676"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2.55.90</w:t>
            </w:r>
          </w:p>
        </w:tc>
        <w:tc>
          <w:tcPr>
            <w:tcW w:w="1120" w:type="dxa"/>
            <w:tcBorders>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00" w:hRule="atLeast"/>
        </w:trPr>
        <w:tc>
          <w:tcPr>
            <w:tcW w:w="964" w:type="dxa"/>
            <w:tcBorders>
              <w:left w:val="single" w:sz="4" w:space="0" w:color="000000"/>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53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rPr>
            </w:pPr>
            <w:r>
              <w:rPr>
                <w:rFonts w:cs="Arial" w:ascii="Arial" w:hAnsi="Arial"/>
                <w:sz w:val="20"/>
                <w:szCs w:val="20"/>
                <w:lang w:val="en-US"/>
              </w:rPr>
              <w:t xml:space="preserve">Base sanding paper  </w:t>
            </w:r>
          </w:p>
        </w:tc>
        <w:tc>
          <w:tcPr>
            <w:tcW w:w="1676" w:type="dxa"/>
            <w:tcBorders>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04.31.90</w:t>
            </w:r>
          </w:p>
        </w:tc>
        <w:tc>
          <w:tcPr>
            <w:tcW w:w="11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00" w:hRule="atLeast"/>
        </w:trPr>
        <w:tc>
          <w:tcPr>
            <w:tcW w:w="964" w:type="dxa"/>
            <w:tcBorders>
              <w:left w:val="single" w:sz="4" w:space="0" w:color="000000"/>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53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en-US"/>
              </w:rPr>
            </w:pPr>
            <w:r>
              <w:rPr>
                <w:rFonts w:cs="Arial" w:ascii="Arial" w:hAnsi="Arial"/>
                <w:sz w:val="20"/>
                <w:szCs w:val="20"/>
                <w:lang w:val="en-US"/>
              </w:rPr>
              <w:t xml:space="preserve">Veined paper   </w:t>
            </w:r>
          </w:p>
        </w:tc>
        <w:tc>
          <w:tcPr>
            <w:tcW w:w="1676" w:type="dxa"/>
            <w:tcBorders>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4811.90.90</w:t>
            </w:r>
          </w:p>
        </w:tc>
        <w:tc>
          <w:tcPr>
            <w:tcW w:w="11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r>
        <w:trPr>
          <w:trHeight w:val="300" w:hRule="atLeast"/>
        </w:trPr>
        <w:tc>
          <w:tcPr>
            <w:tcW w:w="964" w:type="dxa"/>
            <w:tcBorders>
              <w:left w:val="single" w:sz="4" w:space="0" w:color="000000"/>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5312"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Tyre cord fabric of nylon codes 1680 D/2 and 1890 D/2</w:t>
            </w:r>
          </w:p>
        </w:tc>
        <w:tc>
          <w:tcPr>
            <w:tcW w:w="1676" w:type="dxa"/>
            <w:tcBorders>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5902.10.10</w:t>
            </w:r>
          </w:p>
        </w:tc>
        <w:tc>
          <w:tcPr>
            <w:tcW w:w="11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800" w:hRule="atLeast"/>
        </w:trPr>
        <w:tc>
          <w:tcPr>
            <w:tcW w:w="964" w:type="dxa"/>
            <w:tcBorders>
              <w:left w:val="single" w:sz="4" w:space="0" w:color="000000"/>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531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Flat-rolled products of iron or non-alloy steel, of a width of 600 mm or more, alloyed clad, plated or coated with zinc, containing by weight less than 0.04% of carbon, of a thickness not exceeding 1.2mm</w:t>
            </w:r>
          </w:p>
        </w:tc>
        <w:tc>
          <w:tcPr>
            <w:tcW w:w="1676" w:type="dxa"/>
            <w:tcBorders>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7210.49.10</w:t>
            </w:r>
          </w:p>
        </w:tc>
        <w:tc>
          <w:tcPr>
            <w:tcW w:w="11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600" w:hRule="atLeast"/>
        </w:trPr>
        <w:tc>
          <w:tcPr>
            <w:tcW w:w="964" w:type="dxa"/>
            <w:tcBorders>
              <w:left w:val="single" w:sz="4" w:space="0" w:color="000000"/>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53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Air conditioners of a kind used for person, in motor vehicles, of an output exceeding 26.38 kW   </w:t>
            </w:r>
          </w:p>
        </w:tc>
        <w:tc>
          <w:tcPr>
            <w:tcW w:w="1676" w:type="dxa"/>
            <w:tcBorders>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415.20.00</w:t>
            </w:r>
          </w:p>
        </w:tc>
        <w:tc>
          <w:tcPr>
            <w:tcW w:w="11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692" w:hRule="atLeast"/>
        </w:trPr>
        <w:tc>
          <w:tcPr>
            <w:tcW w:w="964" w:type="dxa"/>
            <w:tcBorders>
              <w:lef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5312" w:type="dxa"/>
            <w:tcBorders>
              <w:left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Dunmpers designed for off-highway use, of g.v.w exceeding 20t but not exceeding 45t   </w:t>
            </w:r>
          </w:p>
        </w:tc>
        <w:tc>
          <w:tcPr>
            <w:tcW w:w="167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10.21  8704.10.22</w:t>
            </w:r>
          </w:p>
        </w:tc>
        <w:tc>
          <w:tcPr>
            <w:tcW w:w="1120" w:type="dxa"/>
            <w:tcBorders>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600" w:hRule="atLeast"/>
        </w:trPr>
        <w:tc>
          <w:tcPr>
            <w:tcW w:w="964" w:type="dxa"/>
            <w:tcBorders>
              <w:top w:val="single" w:sz="4" w:space="0" w:color="000000"/>
              <w:lef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5312"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Motor vehicles used for transport of goods of g.v.w exceeding 45t</w:t>
            </w:r>
          </w:p>
        </w:tc>
        <w:tc>
          <w:tcPr>
            <w:tcW w:w="1676" w:type="dxa"/>
            <w:tcBorders>
              <w:top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10.21  8704.23.41</w:t>
            </w:r>
          </w:p>
        </w:tc>
        <w:tc>
          <w:tcPr>
            <w:tcW w:w="11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0</w:t>
            </w:r>
          </w:p>
        </w:tc>
      </w:tr>
      <w:tr>
        <w:trPr>
          <w:trHeight w:val="300" w:hRule="atLeast"/>
        </w:trPr>
        <w:tc>
          <w:tcPr>
            <w:tcW w:w="964" w:type="dxa"/>
            <w:tcBorders>
              <w:lef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312" w:type="dxa"/>
            <w:tcBorders>
              <w:lef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676" w:type="dxa"/>
            <w:tcBorders>
              <w:lef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23.42</w:t>
            </w:r>
          </w:p>
        </w:tc>
        <w:tc>
          <w:tcPr>
            <w:tcW w:w="11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00" w:hRule="atLeast"/>
        </w:trPr>
        <w:tc>
          <w:tcPr>
            <w:tcW w:w="964" w:type="dxa"/>
            <w:tcBorders>
              <w:lef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312" w:type="dxa"/>
            <w:tcBorders>
              <w:left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67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23.43</w:t>
            </w:r>
          </w:p>
        </w:tc>
        <w:tc>
          <w:tcPr>
            <w:tcW w:w="11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00" w:hRule="atLeast"/>
        </w:trPr>
        <w:tc>
          <w:tcPr>
            <w:tcW w:w="964" w:type="dxa"/>
            <w:tcBorders>
              <w:lef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312" w:type="dxa"/>
            <w:tcBorders>
              <w:left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67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23.44</w:t>
            </w:r>
          </w:p>
        </w:tc>
        <w:tc>
          <w:tcPr>
            <w:tcW w:w="11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00" w:hRule="atLeast"/>
        </w:trPr>
        <w:tc>
          <w:tcPr>
            <w:tcW w:w="964" w:type="dxa"/>
            <w:tcBorders>
              <w:lef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312" w:type="dxa"/>
            <w:tcBorders>
              <w:left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67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23.45</w:t>
            </w:r>
          </w:p>
        </w:tc>
        <w:tc>
          <w:tcPr>
            <w:tcW w:w="11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00" w:hRule="atLeast"/>
        </w:trPr>
        <w:tc>
          <w:tcPr>
            <w:tcW w:w="964" w:type="dxa"/>
            <w:tcBorders>
              <w:lef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312" w:type="dxa"/>
            <w:tcBorders>
              <w:left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67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23.46</w:t>
            </w:r>
          </w:p>
        </w:tc>
        <w:tc>
          <w:tcPr>
            <w:tcW w:w="11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00" w:hRule="atLeast"/>
        </w:trPr>
        <w:tc>
          <w:tcPr>
            <w:tcW w:w="964" w:type="dxa"/>
            <w:tcBorders>
              <w:lef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312" w:type="dxa"/>
            <w:tcBorders>
              <w:left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67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23.49</w:t>
            </w:r>
          </w:p>
        </w:tc>
        <w:tc>
          <w:tcPr>
            <w:tcW w:w="11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00" w:hRule="atLeast"/>
        </w:trPr>
        <w:tc>
          <w:tcPr>
            <w:tcW w:w="964" w:type="dxa"/>
            <w:tcBorders>
              <w:lef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312" w:type="dxa"/>
            <w:tcBorders>
              <w:left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67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32.87</w:t>
            </w:r>
          </w:p>
        </w:tc>
        <w:tc>
          <w:tcPr>
            <w:tcW w:w="11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00" w:hRule="atLeast"/>
        </w:trPr>
        <w:tc>
          <w:tcPr>
            <w:tcW w:w="964" w:type="dxa"/>
            <w:tcBorders>
              <w:lef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312" w:type="dxa"/>
            <w:tcBorders>
              <w:left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67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32.88</w:t>
            </w:r>
          </w:p>
        </w:tc>
        <w:tc>
          <w:tcPr>
            <w:tcW w:w="11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00" w:hRule="atLeast"/>
        </w:trPr>
        <w:tc>
          <w:tcPr>
            <w:tcW w:w="964" w:type="dxa"/>
            <w:tcBorders>
              <w:lef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312" w:type="dxa"/>
            <w:tcBorders>
              <w:left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67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32.91</w:t>
            </w:r>
          </w:p>
        </w:tc>
        <w:tc>
          <w:tcPr>
            <w:tcW w:w="11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00" w:hRule="atLeast"/>
        </w:trPr>
        <w:tc>
          <w:tcPr>
            <w:tcW w:w="964" w:type="dxa"/>
            <w:tcBorders>
              <w:lef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312" w:type="dxa"/>
            <w:tcBorders>
              <w:left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67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32.92</w:t>
            </w:r>
          </w:p>
        </w:tc>
        <w:tc>
          <w:tcPr>
            <w:tcW w:w="11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00" w:hRule="atLeast"/>
        </w:trPr>
        <w:tc>
          <w:tcPr>
            <w:tcW w:w="964" w:type="dxa"/>
            <w:tcBorders>
              <w:lef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312" w:type="dxa"/>
            <w:tcBorders>
              <w:left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67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32.93</w:t>
            </w:r>
          </w:p>
        </w:tc>
        <w:tc>
          <w:tcPr>
            <w:tcW w:w="11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00" w:hRule="atLeast"/>
        </w:trPr>
        <w:tc>
          <w:tcPr>
            <w:tcW w:w="964" w:type="dxa"/>
            <w:tcBorders>
              <w:lef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312" w:type="dxa"/>
            <w:tcBorders>
              <w:left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676"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32.94</w:t>
            </w:r>
          </w:p>
        </w:tc>
        <w:tc>
          <w:tcPr>
            <w:tcW w:w="11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00" w:hRule="atLeast"/>
        </w:trPr>
        <w:tc>
          <w:tcPr>
            <w:tcW w:w="964"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531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676" w:type="dxa"/>
            <w:tcBorders>
              <w:bottom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8704.32.95</w:t>
            </w:r>
          </w:p>
        </w:tc>
        <w:tc>
          <w:tcPr>
            <w:tcW w:w="11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sz w:val="2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i/>
      <w:sz w:val="28"/>
      <w:szCs w:val="20"/>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47:00Z</dcterms:created>
  <dc:creator>Bộ Tài chính; vanbanphapluat.co</dc:creator>
  <dc:description>Xem chi tiết và tải về văn bản tại đây: http://vanbanphapluat.co/69-2005-qd-btc</dc:description>
  <cp:keywords>Quyết định; 69/2005/QD-BTC; Bộ Tài chính; Trương Chí Trung; Thương mại; Thuế - Phí - Lệ Phí; Xuất nhập khẩu</cp:keywords>
  <dc:language>en-US</dc:language>
  <cp:lastModifiedBy>Thư viện vanbanphapluat.co</cp:lastModifiedBy>
  <cp:lastPrinted>2006-01-19T16:25:00Z</cp:lastPrinted>
  <dcterms:modified xsi:type="dcterms:W3CDTF">2017-08-15T11:02:00Z</dcterms:modified>
  <cp:revision>8</cp:revision>
  <dc:subject>Decision No. 69/2005/QD-BTC, on the list of amended preferential rates of import duty applicable to a number of goods in the Preferential Import Tariffs, issued by the Ministry of Finance.</dc:subject>
  <dc:title>Quyết định 69/2005/QD-BTC</dc:title>
</cp:coreProperties>
</file>