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BỘ TÀI CHÍNH</w:t>
              <w:br/>
              <w:t>-------</w:t>
            </w:r>
          </w:p>
        </w:tc>
        <w:tc>
          <w:tcPr>
            <w:tcW w:w="54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69/2005/QĐ-BTC</w:t>
            </w:r>
          </w:p>
        </w:tc>
        <w:tc>
          <w:tcPr>
            <w:tcW w:w="540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13 tháng 10 năm 200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DANH MỤC SỬA ĐỔI, BỔ SUNG THUẾ SUẤT THUẾ NHẬP KHẨU ƯU ĐÃI MỘT SỐ MẶT HÀNG CỦA BIỂU THUẾ NHẬP KHẨU ƯU ĐÃ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TÀI CHÍNH</w:t>
      </w:r>
    </w:p>
    <w:p>
      <w:pPr>
        <w:pStyle w:val="Normal"/>
        <w:spacing w:before="0" w:after="120"/>
        <w:rPr/>
      </w:pPr>
      <w:r>
        <w:rPr>
          <w:rFonts w:cs="Arial;Courier New" w:ascii="Arial;Courier New" w:hAnsi="Arial;Courier New"/>
          <w:i/>
          <w:sz w:val="20"/>
          <w:szCs w:val="20"/>
        </w:rPr>
        <w:t>Căn cứ Biểu thuế theo Danh mục nhóm hàng chịu thuế nhập khẩu ban hành kèm theo Nghị quyết số 63/NQ-UBTVQH10 ngày 10/10/1998 của Uỷ ban thường vụ Quốc hội khoá X đã được sửa đổ, bổ sung theo Nghị quyết số 399/2003/NQ-UBTVQH11 ngày 19/06/2003 của Uỷ ban thường vụ Quốc hội khoá XI về việc sửa đổi, bổ sung Biểu thuế theo Danh mục nhóm hàng chịu thuế nhập khẩu;</w:t>
        <w:br/>
        <w:t>Căn cứ Nghị định số 77/2003/NĐ-CP ngày 01/07/2003 của Chính phủ qui định chức năng, nhiệm vụ, quyền hạn và cơ cấu tổ chức của Bộ Tài chính;</w:t>
        <w:br/>
        <w:t>Căn cứ Điều 1 Nghị định số 94/1998/NĐ-CP ngày 17/11/1998 của Chính phủ qui định chi tiết thi hành Luật sửa đổi, bổ sung một số điều của Luật thuế xuất khẩu, thuế nhập khẩu số 04/1998/QH10 ngày 20/5/1998;</w:t>
        <w:br/>
        <w:t>Theo đề nghị của Vụ trưởng Vụ Chính sách Thuế;</w:t>
      </w:r>
      <w:r>
        <w:rPr>
          <w:rFonts w:cs="Arial;Courier New" w:ascii="Arial;Courier New" w:hAnsi="Arial;Courier New"/>
          <w:sz w:val="20"/>
          <w:szCs w:val="20"/>
        </w:rPr>
        <w:t xml:space="preserve">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0" w:name="dieu_1"/>
      <w:bookmarkEnd w:id="0"/>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1" w:name="dieu_1_name"/>
      <w:r>
        <w:rPr>
          <w:rFonts w:cs="Arial;Courier New" w:ascii="Arial;Courier New" w:hAnsi="Arial;Courier New"/>
          <w:sz w:val="20"/>
          <w:szCs w:val="20"/>
        </w:rPr>
        <w:t>Ban hành kèm theo Quyết định này Danh mục sửa đổi, bổ sung mức thuế suất thuế nhập khẩu ưu đãi đối với một số mặt hàng của Biểu thuế thuế nhập khẩu ưu đãi (gồm Biểu số I và Biểu số II).</w:t>
      </w:r>
      <w:bookmarkEnd w:id="1"/>
    </w:p>
    <w:p>
      <w:pPr>
        <w:pStyle w:val="Normal"/>
        <w:spacing w:before="0" w:after="120"/>
        <w:rPr>
          <w:rFonts w:ascii="Arial;Courier New" w:hAnsi="Arial;Courier New" w:cs="Arial;Courier New"/>
          <w:sz w:val="20"/>
          <w:szCs w:val="20"/>
        </w:rPr>
      </w:pPr>
      <w:bookmarkStart w:id="2" w:name="dieu_1"/>
      <w:bookmarkEnd w:id="2"/>
      <w:r>
        <w:rPr>
          <w:rFonts w:cs="Arial;Courier New" w:ascii="Arial;Courier New" w:hAnsi="Arial;Courier New"/>
          <w:sz w:val="20"/>
          <w:szCs w:val="20"/>
        </w:rPr>
        <w:t>Đối với những mặt hàng không được chi tiết tên cụ thể trong Biểu số II thì áp dụng mức thuế suất thuế nhập khẩu ưu đãi theo qui định tại Biểu số I.</w:t>
      </w:r>
    </w:p>
    <w:p>
      <w:pPr>
        <w:pStyle w:val="Normal"/>
        <w:spacing w:before="0" w:after="120"/>
        <w:rPr>
          <w:rFonts w:ascii="Arial;Courier New" w:hAnsi="Arial;Courier New" w:cs="Arial;Courier New"/>
          <w:sz w:val="20"/>
          <w:szCs w:val="20"/>
        </w:rPr>
      </w:pPr>
      <w:bookmarkStart w:id="3" w:name="dieu_2"/>
      <w:bookmarkEnd w:id="3"/>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4" w:name="dieu_2_name"/>
      <w:r>
        <w:rPr>
          <w:rFonts w:cs="Arial;Courier New" w:ascii="Arial;Courier New" w:hAnsi="Arial;Courier New"/>
          <w:sz w:val="20"/>
          <w:szCs w:val="20"/>
        </w:rPr>
        <w:t>Các mức thuế suất ưu đãi qui định tại Danh mục ban hành kèm theo Quyết định này thay thế cho các mức thuế suất qui định tại Quyết định số 110/2003/QĐ- BTC ngày 25/7/2003 của Bộ trưởng Bộ Tài chính về việc ban hành Biểu thuế thuế nhập khẩu ưu đãi và các quyết định sửa đổi, bổ sung số 71/2004/QĐ-BTC ngày 31/08/2004 và số 90/2004/QĐ-BTC ngày 25/11/2004 của Bộ trưởng Bộ Tài chính.</w:t>
      </w:r>
      <w:bookmarkEnd w:id="4"/>
    </w:p>
    <w:p>
      <w:pPr>
        <w:pStyle w:val="Normal"/>
        <w:spacing w:before="0" w:after="120"/>
        <w:rPr/>
      </w:pPr>
      <w:bookmarkStart w:id="5" w:name="dieu_2"/>
      <w:bookmarkStart w:id="6" w:name="dieu_3"/>
      <w:bookmarkEnd w:id="5"/>
      <w:bookmarkEnd w:id="6"/>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 xml:space="preserve">Quyết định này có hiệu lực thi hành và áp dụng cho tất cả các tờ khai hàng hoá nhập khẩu đăng ký với cơ quan Hải quan sau 15 ngày kể từ ngày đăng công báo. </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8" w:name="dieu_3"/>
      <w:bookmarkStart w:id="9" w:name="dieu_3"/>
      <w:bookmarkEnd w:id="9"/>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snapToGrid w:val="false"/>
              <w:spacing w:before="0" w:after="120"/>
              <w:rPr>
                <w:rFonts w:ascii="Arial;Courier New" w:hAnsi="Arial;Courier New" w:cs="Arial;Courier New"/>
                <w:sz w:val="16"/>
                <w:szCs w:val="16"/>
              </w:rPr>
            </w:pPr>
            <w:r>
              <w:rPr>
                <w:rFonts w:cs="Arial;Courier New" w:ascii="Arial;Courier New" w:hAnsi="Arial;Courier New"/>
                <w:sz w:val="16"/>
                <w:szCs w:val="16"/>
              </w:rPr>
            </w:r>
          </w:p>
          <w:p>
            <w:pPr>
              <w:pStyle w:val="Normal"/>
              <w:spacing w:before="0" w:after="120"/>
              <w:rPr/>
            </w:pPr>
            <w:r>
              <w:rPr>
                <w:rFonts w:cs="Arial;Courier New" w:ascii="Arial;Courier New" w:hAnsi="Arial;Courier New"/>
                <w:b/>
                <w:i/>
                <w:sz w:val="20"/>
                <w:szCs w:val="16"/>
              </w:rPr>
              <w:t>Nơi nhận:</w:t>
              <w:br/>
            </w:r>
            <w:r>
              <w:rPr>
                <w:rFonts w:cs="Arial;Courier New" w:ascii="Arial;Courier New" w:hAnsi="Arial;Courier New"/>
                <w:sz w:val="16"/>
                <w:szCs w:val="16"/>
              </w:rPr>
              <w:t>-Thủ tướng và các phó Thủ tướng</w:t>
              <w:br/>
              <w:t>-Văn phòng Chính phủ</w:t>
              <w:br/>
              <w:t>-Văn phòng TW Đảng</w:t>
              <w:br/>
              <w:t>-VP Quốc hội, VP Chủ tịch nước</w:t>
              <w:br/>
              <w:t>-Viện kiểm sát NDTC, Toà án nhân dân tối cao</w:t>
              <w:br/>
              <w:t>-Các Bộ, cơ quan ngang Bộ, cơ quan thuộc Chính phủ</w:t>
              <w:br/>
              <w:t>-UBND các tỉnh, thành phố trực thuộc TW</w:t>
              <w:br/>
              <w:t>-Công báo</w:t>
              <w:br/>
              <w:t>-Cục Kiểm tra văn bản (Bộ Tư pháp)</w:t>
              <w:br/>
              <w:t>-Cục Hải quan các tỉnh, liên tỉnh, thành phố</w:t>
              <w:br/>
              <w:t>-Các đơn vị thuộc và trực thuộc Bộ Tài chính.</w:t>
              <w:br/>
              <w:t>-Lưu: VT, Vụ PC, TCHQ, CST (3</w:t>
            </w:r>
            <w:r>
              <w:rPr>
                <w:rFonts w:cs="Arial;Courier New" w:ascii="Arial;Courier New" w:hAnsi="Arial;Courier New"/>
                <w:sz w:val="20"/>
                <w:szCs w:val="20"/>
              </w:rPr>
              <w:t>)</w:t>
            </w:r>
          </w:p>
        </w:tc>
        <w:tc>
          <w:tcPr>
            <w:tcW w:w="4111" w:type="dxa"/>
            <w:tcBorders/>
          </w:tcPr>
          <w:p>
            <w:pPr>
              <w:pStyle w:val="Normal"/>
              <w:spacing w:before="0" w:after="120"/>
              <w:jc w:val="center"/>
              <w:rPr/>
            </w:pPr>
            <w:r>
              <w:rPr>
                <w:rFonts w:cs="Arial;Courier New" w:ascii="Arial;Courier New" w:hAnsi="Arial;Courier New"/>
                <w:b/>
                <w:sz w:val="20"/>
                <w:szCs w:val="20"/>
              </w:rPr>
              <w:t xml:space="preserve">KT.BỘ TRƯỞNG </w:t>
              <w:br/>
              <w:t>THỨ TRƯỞNG</w:t>
              <w:br/>
              <w:br/>
              <w:br/>
              <w:br/>
              <w:br/>
              <w:t>Trương Chí Trung</w:t>
            </w:r>
          </w:p>
        </w:tc>
      </w:tr>
    </w:tbl>
    <w:p>
      <w:pPr>
        <w:pStyle w:val="Normal"/>
        <w:jc w:val="both"/>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bCs/>
          <w:szCs w:val="20"/>
          <w:lang w:val="nl-NL"/>
        </w:rPr>
      </w:pPr>
      <w:bookmarkStart w:id="10" w:name="dieu_phuluc1"/>
      <w:bookmarkEnd w:id="10"/>
      <w:r>
        <w:rPr>
          <w:rFonts w:cs="Arial;Courier New" w:ascii="Arial;Courier New" w:hAnsi="Arial;Courier New"/>
          <w:b/>
          <w:bCs/>
          <w:szCs w:val="20"/>
          <w:lang w:val="nl-NL"/>
        </w:rPr>
        <w:t>PHỤ LỤC I</w:t>
      </w:r>
    </w:p>
    <w:p>
      <w:pPr>
        <w:pStyle w:val="Normal"/>
        <w:spacing w:before="0" w:after="120"/>
        <w:jc w:val="center"/>
        <w:rPr>
          <w:rFonts w:ascii="Arial;Courier New" w:hAnsi="Arial;Courier New" w:cs="Arial;Courier New"/>
          <w:b/>
          <w:b/>
          <w:szCs w:val="20"/>
          <w:lang w:val="nl-NL"/>
        </w:rPr>
      </w:pPr>
      <w:bookmarkStart w:id="11" w:name="dieu_phuluc1"/>
      <w:bookmarkStart w:id="12" w:name="dieu_phuluc1_name"/>
      <w:bookmarkEnd w:id="11"/>
      <w:r>
        <w:rPr>
          <w:rFonts w:cs="Arial;Courier New" w:ascii="Arial;Courier New" w:hAnsi="Arial;Courier New"/>
          <w:b/>
          <w:bCs/>
          <w:sz w:val="20"/>
          <w:szCs w:val="20"/>
          <w:lang w:val="nl-NL"/>
        </w:rPr>
        <w:t>DANH MỤC SỬA ĐỔI THUẾ SUẤT THUẾ NHẬP KHẨU MỘT SỐ MẶT HÀNG TRONG BIỂU THUẾ THUẾ NHẬP KHẨU ƯU ĐÃI (BIỂU SỐ I)</w:t>
        <w:br/>
      </w:r>
      <w:bookmarkEnd w:id="12"/>
      <w:r>
        <w:rPr>
          <w:rFonts w:cs="Arial;Courier New" w:ascii="Arial;Courier New" w:hAnsi="Arial;Courier New"/>
          <w:b/>
          <w:i/>
          <w:iCs/>
          <w:sz w:val="20"/>
          <w:szCs w:val="20"/>
          <w:lang w:val="nl-NL"/>
        </w:rPr>
        <w:t>(Ban hành kèm theo Quyết định số 69/2005/QĐ-BTC ngày 13 tháng 10 năm 2005 của Bộ trưởng Bộ Tài chính</w:t>
      </w:r>
    </w:p>
    <w:tbl>
      <w:tblPr>
        <w:tblW w:w="9072" w:type="dxa"/>
        <w:jc w:val="left"/>
        <w:tblInd w:w="-5" w:type="dxa"/>
        <w:tblLayout w:type="fixed"/>
        <w:tblCellMar>
          <w:top w:w="0" w:type="dxa"/>
          <w:left w:w="108" w:type="dxa"/>
          <w:bottom w:w="0" w:type="dxa"/>
          <w:right w:w="108" w:type="dxa"/>
        </w:tblCellMar>
      </w:tblPr>
      <w:tblGrid>
        <w:gridCol w:w="697"/>
        <w:gridCol w:w="495"/>
        <w:gridCol w:w="478"/>
        <w:gridCol w:w="5906"/>
        <w:gridCol w:w="1496"/>
      </w:tblGrid>
      <w:tr>
        <w:trPr>
          <w:trHeight w:val="960" w:hRule="atLeast"/>
        </w:trPr>
        <w:tc>
          <w:tcPr>
            <w:tcW w:w="1670" w:type="dxa"/>
            <w:gridSpan w:val="3"/>
            <w:tcBorders>
              <w:top w:val="single" w:sz="4" w:space="0" w:color="000000"/>
              <w:left w:val="single" w:sz="4" w:space="0" w:color="000000"/>
              <w:bottom w:val="single" w:sz="4" w:space="0" w:color="000000"/>
              <w:right w:val="single" w:sz="4" w:space="0" w:color="333333"/>
            </w:tcBorders>
          </w:tcPr>
          <w:p>
            <w:pPr>
              <w:pStyle w:val="Normal"/>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Mã hàng</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Mô tả hàng hoá</w:t>
            </w:r>
          </w:p>
        </w:tc>
        <w:tc>
          <w:tcPr>
            <w:tcW w:w="1496" w:type="dxa"/>
            <w:tcBorders>
              <w:top w:val="single" w:sz="4" w:space="0" w:color="000000"/>
              <w:bottom w:val="single" w:sz="4" w:space="0" w:color="000000"/>
              <w:right w:val="single" w:sz="4" w:space="0" w:color="000000"/>
            </w:tcBorders>
          </w:tcPr>
          <w:p>
            <w:pPr>
              <w:pStyle w:val="Normal"/>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Thuế suất  (%)</w:t>
            </w:r>
          </w:p>
        </w:tc>
      </w:tr>
      <w:tr>
        <w:trPr>
          <w:trHeight w:val="345" w:hRule="atLeast"/>
        </w:trPr>
        <w:tc>
          <w:tcPr>
            <w:tcW w:w="1670" w:type="dxa"/>
            <w:gridSpan w:val="3"/>
            <w:tcBorders>
              <w:top w:val="single" w:sz="4" w:space="0" w:color="000000"/>
              <w:left w:val="single" w:sz="4" w:space="0" w:color="000000"/>
              <w:bottom w:val="single" w:sz="4" w:space="0" w:color="000000"/>
              <w:right w:val="single" w:sz="4" w:space="0" w:color="333333"/>
            </w:tcBorders>
          </w:tcPr>
          <w:p>
            <w:pPr>
              <w:pStyle w:val="Normal"/>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1)</w:t>
            </w:r>
          </w:p>
        </w:tc>
        <w:tc>
          <w:tcPr>
            <w:tcW w:w="5906" w:type="dxa"/>
            <w:tcBorders>
              <w:bottom w:val="single" w:sz="4" w:space="0" w:color="333333"/>
              <w:right w:val="single" w:sz="4" w:space="0" w:color="000000"/>
            </w:tcBorders>
            <w:shd w:fill="FFFFFF" w:val="clear"/>
          </w:tcPr>
          <w:p>
            <w:pPr>
              <w:pStyle w:val="Normal"/>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2)</w:t>
            </w:r>
          </w:p>
        </w:tc>
        <w:tc>
          <w:tcPr>
            <w:tcW w:w="1496" w:type="dxa"/>
            <w:tcBorders>
              <w:bottom w:val="single" w:sz="4" w:space="0" w:color="000000"/>
              <w:right w:val="single" w:sz="4" w:space="0" w:color="000000"/>
            </w:tcBorders>
            <w:shd w:fill="FFFFFF" w:val="clear"/>
          </w:tcPr>
          <w:p>
            <w:pPr>
              <w:pStyle w:val="Normal"/>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3)</w:t>
            </w:r>
          </w:p>
        </w:tc>
      </w:tr>
      <w:tr>
        <w:trPr>
          <w:trHeight w:val="23" w:hRule="atLeast"/>
        </w:trPr>
        <w:tc>
          <w:tcPr>
            <w:tcW w:w="697" w:type="dxa"/>
            <w:tcBorders>
              <w:left w:val="single" w:sz="4" w:space="0" w:color="000000"/>
              <w:right w:val="single" w:sz="4" w:space="0" w:color="C0C0C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09</w:t>
            </w:r>
          </w:p>
        </w:tc>
        <w:tc>
          <w:tcPr>
            <w:tcW w:w="495" w:type="dxa"/>
            <w:tcBorders>
              <w:right w:val="single" w:sz="4" w:space="0" w:color="C0C0C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C0C0C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right w:val="single" w:sz="4" w:space="0" w:color="C0C0C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Nước ép hỗn hợp </w:t>
            </w:r>
          </w:p>
        </w:tc>
        <w:tc>
          <w:tcPr>
            <w:tcW w:w="1496" w:type="dxa"/>
            <w:tcBorders/>
          </w:tcPr>
          <w:p>
            <w:pPr>
              <w:pStyle w:val="Normal"/>
              <w:snapToGrid w:val="false"/>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rHeight w:val="57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Các chế phẩm thực phẩm chưa được chi tiết hoặc ghi ở n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rotein cô đặc và chất protein được làm rắn</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w:t>
            </w:r>
          </w:p>
        </w:tc>
        <w:tc>
          <w:tcPr>
            <w:tcW w:w="1496" w:type="dxa"/>
            <w:tcBorders>
              <w:bottom w:val="single" w:sz="4" w:space="0" w:color="000000"/>
              <w:right w:val="single" w:sz="4" w:space="0" w:color="000000"/>
            </w:tcBorders>
            <w:vAlign w:val="bottom"/>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Đậu phụ đã làm khô và đậu phụ dạng thanh  </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Si rô đã pha mầu hoặc hương liệu</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Kem không sữa</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ác chế phẩm men tự phân</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ế phẩm dùng để sản xuất đồ uống:</w:t>
            </w:r>
          </w:p>
        </w:tc>
        <w:tc>
          <w:tcPr>
            <w:tcW w:w="1496" w:type="dxa"/>
            <w:tcBorders>
              <w:bottom w:val="single" w:sz="4" w:space="0" w:color="000000"/>
              <w:right w:val="single" w:sz="4" w:space="0" w:color="000000"/>
            </w:tcBorders>
            <w:vAlign w:val="bottom"/>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ế phẩm không chứa cồn:</w:t>
            </w:r>
          </w:p>
        </w:tc>
        <w:tc>
          <w:tcPr>
            <w:tcW w:w="1496" w:type="dxa"/>
            <w:tcBorders>
              <w:bottom w:val="single" w:sz="4" w:space="0" w:color="000000"/>
              <w:right w:val="single" w:sz="4" w:space="0" w:color="000000"/>
            </w:tcBorders>
            <w:vAlign w:val="bottom"/>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hế phẩm dùng làm nguyên liệu thô để chế biến chất cô đặc tổng hợp</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2</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hất cô đặc tổng hợp để pha đơn giản vào nước làm đồ uống</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3</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hế phẩm làm từ sâm</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4</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Hỗn hợp của hoá chất với thực phẩm hoặc với các chất khác, có giá trị dinh dưỡng dùng để chế biến thực phẩm</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vAlign w:val="center"/>
          </w:tcPr>
          <w:p>
            <w:pPr>
              <w:pStyle w:val="Normal"/>
              <w:rPr/>
            </w:pPr>
            <w:r>
              <w:rPr>
                <w:rFonts w:cs="Arial;Courier New" w:ascii="Arial;Courier New" w:hAnsi="Arial;Courier New"/>
                <w:color w:val="000000"/>
                <w:sz w:val="20"/>
                <w:szCs w:val="20"/>
                <w:lang w:val="nl-NL"/>
              </w:rPr>
              <w:t>- - - Chế phẩm có chứa cồn:</w:t>
            </w:r>
          </w:p>
        </w:tc>
        <w:tc>
          <w:tcPr>
            <w:tcW w:w="1496" w:type="dxa"/>
            <w:tcBorders>
              <w:bottom w:val="single" w:sz="4" w:space="0" w:color="000000"/>
              <w:right w:val="single" w:sz="4" w:space="0" w:color="000000"/>
            </w:tcBorders>
            <w:vAlign w:val="bottom"/>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hế phẩm dùng làm nguyên liệu thô để chế biến chất cô đặc hỗn hợp:</w:t>
            </w:r>
          </w:p>
        </w:tc>
        <w:tc>
          <w:tcPr>
            <w:tcW w:w="1496" w:type="dxa"/>
            <w:tcBorders>
              <w:bottom w:val="single" w:sz="4" w:space="0" w:color="000000"/>
              <w:right w:val="single" w:sz="4" w:space="0" w:color="000000"/>
            </w:tcBorders>
            <w:vAlign w:val="bottom"/>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sử dụng để sản xuất đồ uống có cồn, ở dạng lỏng</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2</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sử dụng để sản xuất đồ uống có cồn, ở dạng khác</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3</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ác chất cô đặc hỗn hợp để pha đơn giản vào nước làm đồ uống:</w:t>
            </w:r>
          </w:p>
        </w:tc>
        <w:tc>
          <w:tcPr>
            <w:tcW w:w="1496" w:type="dxa"/>
            <w:tcBorders>
              <w:bottom w:val="single" w:sz="4" w:space="0" w:color="000000"/>
              <w:right w:val="single" w:sz="4" w:space="0" w:color="000000"/>
            </w:tcBorders>
            <w:vAlign w:val="bottom"/>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4</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sử dụng để sản xuất đồ uống có cồn, ở dạng lỏng</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5</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sử dụng để sản xuất đồ uống có cồn, ở dạng khác</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6</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7</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Hỗn hợp của hoá chất với thực phẩm hoặc với các chất khác, có giá trị dinh dưỡng dùng để chế biến thực phẩm</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ác chế phẩm làm ngọt gồm chất tạo ngọt nhân tạo và chất thực phẩm:</w:t>
            </w:r>
          </w:p>
        </w:tc>
        <w:tc>
          <w:tcPr>
            <w:tcW w:w="1496" w:type="dxa"/>
            <w:tcBorders>
              <w:bottom w:val="single" w:sz="4" w:space="0" w:color="000000"/>
              <w:right w:val="single" w:sz="4" w:space="0" w:color="000000"/>
            </w:tcBorders>
            <w:vAlign w:val="bottom"/>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1</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ứa saccarin hoặc aspartam như chất tạo ngọt</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9</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ác chế phẩm hương liệu:</w:t>
            </w:r>
          </w:p>
        </w:tc>
        <w:tc>
          <w:tcPr>
            <w:tcW w:w="1496" w:type="dxa"/>
            <w:tcBorders>
              <w:bottom w:val="single" w:sz="4" w:space="0" w:color="000000"/>
              <w:right w:val="single" w:sz="4" w:space="0" w:color="000000"/>
            </w:tcBorders>
            <w:vAlign w:val="bottom"/>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Bột hương liệu pho-mát</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ác chất phụ trợ thực phẩm:</w:t>
            </w:r>
          </w:p>
        </w:tc>
        <w:tc>
          <w:tcPr>
            <w:tcW w:w="1496" w:type="dxa"/>
            <w:tcBorders>
              <w:bottom w:val="single" w:sz="4" w:space="0" w:color="000000"/>
              <w:right w:val="single" w:sz="4" w:space="0" w:color="000000"/>
            </w:tcBorders>
            <w:vAlign w:val="bottom"/>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3</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Các chế phẩm có chứa vitamin hoặc khoáng chất</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Sản phẩm dinh dưỡng y tế</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9</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vAlign w:val="bottom"/>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1</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Chế phẩm thực phẩm cho trẻ thiếu lactase   </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2</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Sản phẩm dinh dưỡng y tế</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3</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ế phẩm sử dụng cho trẻ em khác</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4</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Bột làm kem lạnh</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5</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Chế phẩm hỗn hợp các vitamin và khoáng chất để tăng cường dinh dưỡng </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6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6</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Hỗn hợp khác của hoá chất với chất thực phẩm hoặc với chất khác có giá trị dinh dưỡng, dùng để chế biến thực phẩm</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00" w:hRule="atLeast"/>
        </w:trPr>
        <w:tc>
          <w:tcPr>
            <w:tcW w:w="697" w:type="dxa"/>
            <w:tcBorders>
              <w:left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06</w:t>
            </w:r>
          </w:p>
        </w:tc>
        <w:tc>
          <w:tcPr>
            <w:tcW w:w="495"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9</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vAlign w:val="cente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vAlign w:val="center"/>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12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3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Cám, tấm và phế liệu khác, ở dạng bột viên hoặc không ở dạng bột viên, thu được từ quá trình giần, sàng, rây, xay xát hoặc chế biến cách khác từ các loại ngũ cốc hay các loại cây họ đậu</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ừ ngô</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ừ thóc, gạo</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Từ lúa mì</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ừ ngũ cốc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ừ cây họ đậu</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15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303</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Phế liệu từ quá trình sản xuất tinh bột và phế liệu tương tự, bã ép củ cải đường, bã mía và phế thải khác từ quá trình sản xuất đường, bã và phế thải từ quá trình ủ hay chưng cất, ở dạng bột viên hoặc không ở dạng bột vi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3</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hế liệu từ quá trình sản xuất tinh bột và phế liệu tương tự:</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3</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Từ sắn hoặc bột cọ sa-go</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03</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3</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Bã ép củ cải đường, bã mía và phế thải khác từ quá trình sản xuất đườ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03</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Bã và phế thải từ quá trình ủ hoặc chưng cấ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3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Chế phẩm dùng trong chăn nuôi động vậ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hức ăn cho chó hoặc mèo đã đóng gói để bán lẻ:</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ứa thị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Thức ăn hoàn chỉ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o gia cầ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o lợ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o tô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ất tổng hợp, chất bổ trợ, chất phụ gia thức ă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 có chứa thị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5906" w:type="dxa"/>
            <w:tcBorders>
              <w:bottom w:val="single" w:sz="4" w:space="0" w:color="000000"/>
              <w:right w:val="single" w:sz="4" w:space="0" w:color="000000"/>
            </w:tcBorders>
          </w:tcPr>
          <w:p>
            <w:pPr>
              <w:pStyle w:val="Normal"/>
              <w:rPr/>
            </w:pPr>
            <w:r>
              <w:rPr>
                <w:rFonts w:cs="Arial;Courier New" w:ascii="Arial;Courier New" w:hAnsi="Arial;Courier New"/>
                <w:b/>
                <w:bCs/>
                <w:i/>
                <w:iCs/>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28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Hợp chất amino chức ox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Rượu amino,  trừ loại chứa 2 chức oxy trở lên, ete, este của chúng;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28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Monoethanolamine và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28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iethanolamine và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Triethanolamine và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extropropoxyphene (INN) và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Ethambutol và muối của nó, este và các dẫn xuất khác dùng để sản xuất chế phẩm chống lao</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Rượu butyl thường D-2-Amino (D-2-Amino-Normal-Butyl-Alcohol)</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Amino-naphtol và  Amino-phenol khác, trừ loại chứa 2 chức oxy trở lên, ete, este của chúng;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9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Axit aminohydroxynaphthalenesulphonic và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Anisidines, dianisidines, phenetidines và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495"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Amino aldehyt, amino-xeton và amino-quinon, trừ loại chứa 2 chức oxy trở lên;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Amfepramone (INN), methadone (INN) và normethadone (INN);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Axit amino, trừ loại chứa 2 chức oxy trở lên, este của nó;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Lysin và este của nó;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Axit glutamic và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Axit glutami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Muối natri của axit glutami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Muối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Axit anthranilic và muối của nó</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4</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Tilidine (INN) và muối của nó</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Axit mefenamic và muối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henol rượu amino, phenol axit amino và các hợp chất amino khác có chức ox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p-Aminosalicylic axit và muối, este và các dẫn xuất khác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2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15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Sơn, vecni (kể cả men tráng (enamels) và lacquers) làm từ các loại polyme tổng hợp hoặc các polyme tự nhiên đã biến đổi về mặt hóa học, đã phân tán hay hòa tan trong môi trường không chứa nước; các dung dịch như đã ghi trong chú giải 4 của chương nà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28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ừ polyeste:</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 Vecni (kể cả lacquers) loại chịu được nhiệt trên 100</w:t>
            </w:r>
            <w:r>
              <w:rPr>
                <w:rFonts w:cs="Arial;Courier New" w:ascii="Arial;Courier New" w:hAnsi="Arial;Courier New"/>
                <w:color w:val="000000"/>
                <w:sz w:val="20"/>
                <w:szCs w:val="20"/>
                <w:vertAlign w:val="superscript"/>
                <w:lang w:val="nl-NL"/>
              </w:rPr>
              <w:t>0</w:t>
            </w:r>
            <w:r>
              <w:rPr>
                <w:rFonts w:cs="Arial;Courier New" w:ascii="Arial;Courier New" w:hAnsi="Arial;Courier New"/>
                <w:color w:val="000000"/>
                <w:sz w:val="20"/>
                <w:szCs w:val="20"/>
                <w:lang w:val="nl-NL"/>
              </w:rPr>
              <w:t>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ùng trong nha kho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 Vecni (kể cả lacquers), loại chịu nhiệt không quá 100</w:t>
            </w:r>
            <w:r>
              <w:rPr>
                <w:rFonts w:cs="Arial;Courier New" w:ascii="Arial;Courier New" w:hAnsi="Arial;Courier New"/>
                <w:color w:val="000000"/>
                <w:sz w:val="20"/>
                <w:szCs w:val="20"/>
                <w:vertAlign w:val="superscript"/>
                <w:lang w:val="nl-NL"/>
              </w:rPr>
              <w:t>0</w:t>
            </w:r>
            <w:r>
              <w:rPr>
                <w:rFonts w:cs="Arial;Courier New" w:ascii="Arial;Courier New" w:hAnsi="Arial;Courier New"/>
                <w:color w:val="000000"/>
                <w:sz w:val="20"/>
                <w:szCs w:val="20"/>
                <w:lang w:val="nl-NL"/>
              </w:rPr>
              <w:t>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ùng trong nha kho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Men trá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Sơn chống hà và sơn chống ăn mòn dùng để sơn vỏ tàu thủ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Sơn lót và sơn dùng để làm nước sơn ban đầu</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ác loại sơn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ứa chất dẫn xuất chống côn trù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ừ polyme acrylic hoặc polyme vinyl:</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 Vecni (kể cả lacquers) loại chịu được nhiệt trên 100</w:t>
            </w:r>
            <w:r>
              <w:rPr>
                <w:rFonts w:cs="Arial;Courier New" w:ascii="Arial;Courier New" w:hAnsi="Arial;Courier New"/>
                <w:color w:val="000000"/>
                <w:sz w:val="20"/>
                <w:szCs w:val="20"/>
                <w:vertAlign w:val="superscript"/>
                <w:lang w:val="nl-NL"/>
              </w:rPr>
              <w:t>0</w:t>
            </w:r>
            <w:r>
              <w:rPr>
                <w:rFonts w:cs="Arial;Courier New" w:ascii="Arial;Courier New" w:hAnsi="Arial;Courier New"/>
                <w:color w:val="000000"/>
                <w:sz w:val="20"/>
                <w:szCs w:val="20"/>
                <w:lang w:val="nl-NL"/>
              </w:rPr>
              <w:t>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ùng trong nha kho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 Vecni (kể cả lacquerrs), loại chịu nhiệt không quá 100</w:t>
            </w:r>
            <w:r>
              <w:rPr>
                <w:rFonts w:cs="Arial;Courier New" w:ascii="Arial;Courier New" w:hAnsi="Arial;Courier New"/>
                <w:color w:val="000000"/>
                <w:sz w:val="20"/>
                <w:szCs w:val="20"/>
                <w:vertAlign w:val="superscript"/>
                <w:lang w:val="nl-NL"/>
              </w:rPr>
              <w:t>0</w:t>
            </w:r>
            <w:r>
              <w:rPr>
                <w:rFonts w:cs="Arial;Courier New" w:ascii="Arial;Courier New" w:hAnsi="Arial;Courier New"/>
                <w:color w:val="000000"/>
                <w:sz w:val="20"/>
                <w:szCs w:val="20"/>
                <w:lang w:val="nl-NL"/>
              </w:rPr>
              <w:t>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ùng trong nha kho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Men trá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Sơn chống hà và sơn chống ăn mòn dùng để sơn vỏ tàu thủ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Sơn lót và sơn dùng để làm nước sơn ban đầu</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ác loại sơn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ứa chất dẫn xuất chống côn trù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 Vecni (kể cả lacquers) loại chịu được nhiệt trên 100</w:t>
            </w:r>
            <w:r>
              <w:rPr>
                <w:rFonts w:cs="Arial;Courier New" w:ascii="Arial;Courier New" w:hAnsi="Arial;Courier New"/>
                <w:color w:val="000000"/>
                <w:sz w:val="20"/>
                <w:szCs w:val="20"/>
                <w:vertAlign w:val="superscript"/>
                <w:lang w:val="nl-NL"/>
              </w:rPr>
              <w:t>0</w:t>
            </w:r>
            <w:r>
              <w:rPr>
                <w:rFonts w:cs="Arial;Courier New" w:ascii="Arial;Courier New" w:hAnsi="Arial;Courier New"/>
                <w:color w:val="000000"/>
                <w:sz w:val="20"/>
                <w:szCs w:val="20"/>
                <w:lang w:val="nl-NL"/>
              </w:rPr>
              <w:t>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ùng trong nha kho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 Vecni (kể cả lacquers), loại chịu nhiệt không quá 100</w:t>
            </w:r>
            <w:r>
              <w:rPr>
                <w:rFonts w:cs="Arial;Courier New" w:ascii="Arial;Courier New" w:hAnsi="Arial;Courier New"/>
                <w:color w:val="000000"/>
                <w:sz w:val="20"/>
                <w:szCs w:val="20"/>
                <w:vertAlign w:val="superscript"/>
                <w:lang w:val="nl-NL"/>
              </w:rPr>
              <w:t>0</w:t>
            </w:r>
            <w:r>
              <w:rPr>
                <w:rFonts w:cs="Arial;Courier New" w:ascii="Arial;Courier New" w:hAnsi="Arial;Courier New"/>
                <w:color w:val="000000"/>
                <w:sz w:val="20"/>
                <w:szCs w:val="20"/>
                <w:lang w:val="nl-NL"/>
              </w:rPr>
              <w:t>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ùng trong nha kho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Men trá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Sơn chống hà và sơn chống ăn mòn dùng để sơn vỏ tàu thủ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Sơn lót và sơn dùng để làm nước sơn ban đầu</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ác loại sơn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ứa chất dẫn xuất chống côn trù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0*</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Polyaxetal, polyete khác và nhựa epoxy, dạng nguyên sinh; polycarbonat, nhựa ankyt, polyalyl este và các polyeste khác, dạng nguyên si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olyaxetal:</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hạ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lỏng hoặc bột nhão</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olyete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lỏng hoặc bột nhão:</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 - Polyete polyol</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Nhựa epoxi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hạ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ất phủ bằng bột làm từ epox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lỏng hoặc bột nhão</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olycarbona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phân tán trong nướ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lỏng hoặc bột nhão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Nhựa alky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5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b/>
                <w:bCs/>
                <w:i/>
                <w:iCs/>
                <w:color w:val="000000"/>
                <w:sz w:val="20"/>
                <w:szCs w:val="20"/>
                <w:lang w:val="nl-NL"/>
              </w:rPr>
              <w:t>- - Dạng lỏng hoặc bột nhão</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oly (etylen terephthala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phân tán trong nướ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lỏng hoặc bột nhão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Polyeste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ưa no:</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ạng lỏng hoặc bột nhão</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 trừ dạng chưa no:</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ạng phân tán trong nướ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ạng lỏng hoặc bột nhão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ạng hạt hoặc mảnh, vả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28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07</w:t>
            </w:r>
          </w:p>
        </w:tc>
        <w:tc>
          <w:tcPr>
            <w:tcW w:w="495" w:type="dxa"/>
            <w:tcBorders>
              <w:bottom w:val="single" w:sz="4" w:space="0" w:color="000000"/>
              <w:right w:val="single" w:sz="4" w:space="0" w:color="000000"/>
            </w:tcBorders>
          </w:tcPr>
          <w:p>
            <w:pPr>
              <w:pStyle w:val="Normal"/>
              <w:jc w:val="center"/>
              <w:rPr/>
            </w:pPr>
            <w:r>
              <w:rPr>
                <w:rFonts w:cs="Arial;Courier New" w:ascii="Arial;Courier New" w:hAnsi="Arial;Courier New"/>
                <w:sz w:val="20"/>
                <w:szCs w:val="20"/>
                <w:lang w:val="nl-NL"/>
              </w:rPr>
              <w:t>9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ất phủ bằng bột làm từ polyeste</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Sản phẩm khác bằng plastic và các sản phẩm bằng các vật liệu khác của các nhóm từ 39.01 đến 39.14</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ồ dùng trong văn phòng hoặc trường họ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Đồ dùng trong trường họ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Đồ dùng trong văn phò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Hàng may mặc và đồ phụ trợ may mặc (kể cả găng tay, găng hở ngón và găng bao ta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áo mư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Găng ta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Yếm dãi trẻ em, miếng lót vai hoặc tấm độ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Tạp dề và hàng may mặc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Hàng may mặc dùng để tránh các chất hoá học, phóng xạ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 kể cả thắt lư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79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inh kiện lắp vào đồ đạc trong nhà, trong xe cộ và các loại tương tự</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ượng nhỏ và các đồ trang trí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Phao cho lưới đánh cá</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6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Quạt và màn che kéo bằng tay, khung và các dụng cụ cầm tay kèm theo, các bộ phận của ch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ác sản phẩm vệ sinh, y tế và phẫu thuậ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ác vật phẩm để làm hậu môn giả, mở thông ruột giả và túi đựng nước tiểu</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Khuôn plastic lấy dấu răng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3</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ưới tẩm thuốc diệt muỗ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ác thiết bị, dụng cụ an toàn và bảo vệ:</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á chắn bảo vệ của cảnh sá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Mặt nạ bảo hộ và các vật phẩm tương tự sử dụng khi hàn hoặc trong các công việc tương tự</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3</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hiết bị, dụng cụ giảm tiếng ồn và chụp tai; dụng cụ đo hơi thuỷ ngân hoặc chất hữu cơ</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4</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Đệm cứu sinh để bảo vệ người ngã từ trên cao xuố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ác sản phẩm công nghiệp:</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hanh chắn chống tràn dầu</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2</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Băng dính để gắn kín ống hoặc đường ren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3</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ây băng truyền hoặc băng t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4</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ác vật phẩm khác dùng cho máy mó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7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5</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Móc hình chữ J và khối chùm bằng plastic dùng cho ngòi nổ, kíp nổ</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109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Núm vú, khung ngực (breastshell), tấm chắn núm vú, phễu vắt sữa bằng tay, hệ thống chăm sóc , nuôi dưỡng bệnh nhân (loại Haberman)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Độn coocxê và các đồ phụ trợ tương tự dùng kèm theo y phục hoặc các đồ phụ trợ của quần áo</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1</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Để chăm sóc gia cầ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7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2</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Tấm thẻ để trình bày đồ nữ trang hoặc những đồ vật nhỏ để trang điểm cá nhân; chuỗi hạt; khuôn giầ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0*</w:t>
            </w:r>
          </w:p>
        </w:tc>
      </w:tr>
      <w:tr>
        <w:trPr>
          <w:trHeight w:val="6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3</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ây vợt racket có chiều dài không quá 15m đã đóng gói để bán lẻ</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4</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Đinh phản qua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5</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Các hàng hoá khác từ sản phẩm xốp không cứng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6</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uỗi tràng hạt cho người cầu nguyệ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9</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15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 xml:space="preserve">Cao su tổng hợp và các chất thay thế cao su dẫn xuất từ dầu, ở dạng nguyên sinh hoặc dạng tấm, lá hoặc dải; hỗn hợp của một sản phẩm bất kỳ của nhóm 40.01 với một sản phẩm bất kỳ của nhóm này, ở dạng nguyên sinh hoặc dạng tấm, lá hoặc dải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ao su styren-butadien (SBR); cao su styren-butadien đã được carboxyl hoá (XSBR)</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latex (dạng mủ cao su)</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Cao su butadien (BR)</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ao su isobuten-isopren (butyl) (IIR); cao su halo-isobuten-isopren (CIIR hoặc BIIR):</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ao su isobuten-isopren (butyl) (IIR)</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ao su cloropren (clorobutadien) (CR):</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latex (dạng mủ cao su)</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Cao su acrylonitrile-butadien (NBR):</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latex (dạng mủ cao su)</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ao su isopren (IR)</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6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Cao su diene chưa liên hợp - Etylen-propylen (EPDM) (ethylene-propylene-non conjugated diene rubber)</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Hỗn hợp của sản phẩm bất kỳ thuộc nhóm 40.01 với sản phẩm bất kỳ của nhóm nà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Hỗn hợp mủ cao su tự nhiên với mủ cao su tổng hợp</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latex (dạng mủ cao su)</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16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Giấy và cactông không tráng, loại dùng để in, viết hoặc dùng cho các mục đích đồ bản khác, giấy làm thẻ và giấy băng không đục lỗ, dạng cuộn hoặc tờ hình chữ nhật (kể cả hình vuông), kích thước bất kỳ trừ giấy thuộc nhóm 4801 hoặc 4803; giấy và cactông sản xuất thủ cô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Giấy và cáctông, sản xuất thủ cô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Giấy và cáctông sử dụng làm nền cho giấy và cáctông nhạy sáng, nhạy nhiệt hoặc nhạy điệ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Giấy làm nền sản xuất giấy carbo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Định lượng dưới 20g/</w:t>
            </w: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Giấy làm nền sản xuất giấy dán tườ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Giấy và cáctông khác, không chứa bột giấy cơ học hoặc hoá cơ hoặc có hàm lượng bột giấy này không lớn hơn 10%:</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4</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 Có định lượng dưới 40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r>
              <w:rPr>
                <w:rFonts w:cs="Arial;Courier New" w:ascii="Arial;Courier New" w:hAnsi="Arial;Courier New"/>
                <w:color w:val="000000"/>
                <w:sz w:val="20"/>
                <w:szCs w:val="20"/>
                <w:lang w:val="nl-NL"/>
              </w:rPr>
              <w: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4</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Sử dụng để sản xuất bìa thạch cao hoặc thẻ máy tính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4</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làm nền sản xuất giấy nhô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4</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4</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5</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 Có định lượng từ 40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r>
              <w:rPr>
                <w:rFonts w:cs="Arial;Courier New" w:ascii="Arial;Courier New" w:hAnsi="Arial;Courier New"/>
                <w:color w:val="000000"/>
                <w:sz w:val="20"/>
                <w:szCs w:val="20"/>
                <w:lang w:val="nl-NL"/>
              </w:rPr>
              <w:t xml:space="preserve"> đến 150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r>
              <w:rPr>
                <w:rFonts w:cs="Arial;Courier New" w:ascii="Arial;Courier New" w:hAnsi="Arial;Courier New"/>
                <w:color w:val="000000"/>
                <w:sz w:val="20"/>
                <w:szCs w:val="20"/>
                <w:lang w:val="nl-NL"/>
              </w:rPr>
              <w:t>, dạng cuộ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5</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để in tiền;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5</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và cáctông trang trí, kể cả loại có hình bóng nước, loại làm giả vân đá, loại có các sợi hoặc hỗn hợp các đốm khác mầu và giấy da giả cổ</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5</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làm nền sản xuất giấy nhô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5</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55</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0*</w:t>
            </w:r>
          </w:p>
        </w:tc>
      </w:tr>
      <w:tr>
        <w:trPr>
          <w:trHeight w:val="10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6</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 Có định lượng từ 40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r>
              <w:rPr>
                <w:rFonts w:cs="Arial;Courier New" w:ascii="Arial;Courier New" w:hAnsi="Arial;Courier New"/>
                <w:color w:val="000000"/>
                <w:sz w:val="20"/>
                <w:szCs w:val="20"/>
                <w:lang w:val="nl-NL"/>
              </w:rPr>
              <w:t xml:space="preserve"> đến 150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r>
              <w:rPr>
                <w:rFonts w:cs="Arial;Courier New" w:ascii="Arial;Courier New" w:hAnsi="Arial;Courier New"/>
                <w:color w:val="000000"/>
                <w:sz w:val="20"/>
                <w:szCs w:val="20"/>
                <w:lang w:val="nl-NL"/>
              </w:rPr>
              <w:t>, dạng tờ với một chiều không quá 435mm và chiều kia không quá 297 mm ở dạng không gấp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6</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để in tiền;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6</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và cáctông trang trí, kể cả loại có hình bóng nước, loại làm giả vân đá, loại có các sợi hoặc hỗn hợp các đốm khác mầu và giấy da giả cổ</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6</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6</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7</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 Loại khác, có định lượng từ 40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r>
              <w:rPr>
                <w:rFonts w:cs="Arial;Courier New" w:ascii="Arial;Courier New" w:hAnsi="Arial;Courier New"/>
                <w:color w:val="000000"/>
                <w:sz w:val="20"/>
                <w:szCs w:val="20"/>
                <w:lang w:val="nl-NL"/>
              </w:rPr>
              <w:t xml:space="preserve"> đến 150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r>
              <w:rPr>
                <w:rFonts w:cs="Arial;Courier New" w:ascii="Arial;Courier New" w:hAnsi="Arial;Courier New"/>
                <w:color w:val="000000"/>
                <w:sz w:val="20"/>
                <w:szCs w:val="20"/>
                <w:lang w:val="nl-NL"/>
              </w:rPr>
              <w: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7</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để in tiền;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7</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và cáctông trang trí, kể cả loại có hình bóng nước, loại làm giả vân đá, loại có các sợi hoặc hỗn hợp các đốm khác mầu và giấy da giả cổ</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4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7</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7</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8</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 Có định lượng trên 150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r>
              <w:rPr>
                <w:rFonts w:cs="Arial;Courier New" w:ascii="Arial;Courier New" w:hAnsi="Arial;Courier New"/>
                <w:color w:val="000000"/>
                <w:sz w:val="20"/>
                <w:szCs w:val="20"/>
                <w:lang w:val="nl-NL"/>
              </w:rPr>
              <w: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8</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8</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và cáctông trang trí, kể cả loại có hình bóng nước, loại làm giả vân đá, loại có các sợi hoặc hỗn hợp các đốm khác mầu và giấy da giả cổ</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8</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8</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Giấy và cáctông khác, có hàm lượng bột giấy cơ học hoặc hoá cơ trên 10% so với tổng lượng bột giấy: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cuộ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làm nền sản xuất giấy nhô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để in tiền;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tờ với một chiều không quá 435mm và chiều kia không quá 297 mm, ở dạng không gấp:</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làm nền sản xuất giấy nhô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để in tiền;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làm nền sản xuất giấy nhô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để in tiền; loại dùng để sản xuất bìa thạch cao hoặc thẻ máy tí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photocopy, viết và in khác và giấy dùng cho đồ họ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Giấy và cáctông kraft không tráng, ở dạng cuộn hoặc tờ, trừ loại thuộc nhóm 48.02 hoặc 48.03</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áctông kraft lớp mặ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chưa tẩy trắ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Giấy kraft làm bao:</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chưa tẩy trắ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àm bao xi mă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Giấy bồi (composite paper)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6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Giấy và cáctông kraft khác có định lượng từ 150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r>
              <w:rPr>
                <w:rFonts w:cs="Arial;Courier New" w:ascii="Arial;Courier New" w:hAnsi="Arial;Courier New"/>
                <w:color w:val="000000"/>
                <w:sz w:val="20"/>
                <w:szCs w:val="20"/>
                <w:lang w:val="nl-NL"/>
              </w:rPr>
              <w:t xml:space="preserve"> trở xuố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chưa tẩy trắ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kraft cách điệ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kraft ở dạng cuộn có chiều rộng 209 mm dùng để gói que dinamite</w:t>
            </w:r>
          </w:p>
        </w:tc>
        <w:tc>
          <w:tcPr>
            <w:tcW w:w="1496" w:type="dxa"/>
            <w:tcBorders>
              <w:bottom w:val="single" w:sz="4" w:space="0" w:color="000000"/>
              <w:right w:val="single" w:sz="4" w:space="0" w:color="000000"/>
            </w:tcBorders>
          </w:tcPr>
          <w:p>
            <w:pPr>
              <w:pStyle w:val="Normal"/>
              <w:jc w:val="center"/>
              <w:rPr/>
            </w:pPr>
            <w:r>
              <w:rPr>
                <w:rFonts w:cs="Arial;Courier New" w:ascii="Arial;Courier New" w:hAnsi="Arial;Courier New"/>
                <w:sz w:val="20"/>
                <w:szCs w:val="20"/>
                <w:lang w:val="nl-NL"/>
              </w:rPr>
              <w:t>10</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ó độ bền ướt từ 40g đến 60g, để làm băng dính gỗ dá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ó độ bền ướt từ 40g đến 60g, để làm băng dính gỗ dá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7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Giấy và cáctông kraft khác có định lượng trên 150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r>
              <w:rPr>
                <w:rFonts w:cs="Arial;Courier New" w:ascii="Arial;Courier New" w:hAnsi="Arial;Courier New"/>
                <w:color w:val="000000"/>
                <w:sz w:val="20"/>
                <w:szCs w:val="20"/>
                <w:lang w:val="nl-NL"/>
              </w:rPr>
              <w:t xml:space="preserve"> đến dưới 225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r>
              <w:rPr>
                <w:rFonts w:cs="Arial;Courier New" w:ascii="Arial;Courier New" w:hAnsi="Arial;Courier New"/>
                <w:color w:val="000000"/>
                <w:sz w:val="20"/>
                <w:szCs w:val="20"/>
                <w:lang w:val="nl-NL"/>
              </w:rPr>
              <w: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chưa tẩy trắ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kraft cách điệ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đã tẩy trắng có hàm lượng bột giấy hoá học từ gỗ trên 95% so với tổng lượng bột giấ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Giấy và cáctông kraft khác có định lượng từ 225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r>
              <w:rPr>
                <w:rFonts w:cs="Arial;Courier New" w:ascii="Arial;Courier New" w:hAnsi="Arial;Courier New"/>
                <w:color w:val="000000"/>
                <w:sz w:val="20"/>
                <w:szCs w:val="20"/>
                <w:lang w:val="nl-NL"/>
              </w:rPr>
              <w:t xml:space="preserve">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chưa tẩy trắ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color w:val="000000"/>
                <w:sz w:val="20"/>
                <w:szCs w:val="20"/>
                <w:lang w:val="nl-NL"/>
              </w:rPr>
              <w:t>- - - Giấy kraft cách điện; cáctông ép có định lượng từ 600 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r>
              <w:rPr>
                <w:rFonts w:cs="Arial;Courier New" w:ascii="Arial;Courier New" w:hAnsi="Arial;Courier New"/>
                <w:color w:val="000000"/>
                <w:sz w:val="20"/>
                <w:szCs w:val="20"/>
                <w:lang w:val="nl-NL"/>
              </w:rPr>
              <w:t xml:space="preserve">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Giấy kraft ở dạng cuộn có chiều rộng 209 mm dùng để gói que dinamite</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ó độ bền ướt từ 40g đến 60g, để làm băng dính gỗ dá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đã tẩy trắng có hàm lượng bột giấy hoá học từ gỗ trên 95% so với tổng lượng bột giấ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15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4811</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Giấy, cáctông, tấm lót xenlulo và súc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11</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Giấy và cáctông đã quét hắc ín, chất bi-tum hoặc asphal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Giấy và cáctông dính hoặc đã quét lớp keo dí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11</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tự dí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11</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Giấy và cáctông đã tráng, thấm tẩm hoặc phủ bằng plastic (trừ chất dí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11</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đã tẩy trắng, định lượng trên 150 g/</w:t>
            </w:r>
            <w:r>
              <w:rPr>
                <w:rFonts w:cs="Arial;Courier New" w:ascii="Arial;Courier New" w:hAnsi="Arial;Courier New"/>
                <w:sz w:val="20"/>
                <w:szCs w:val="20"/>
                <w:lang w:val="nl-NL"/>
              </w:rPr>
              <w:t xml:space="preserve"> m</w:t>
            </w:r>
            <w:r>
              <w:rPr>
                <w:rFonts w:cs="Arial;Courier New" w:ascii="Arial;Courier New" w:hAnsi="Arial;Courier New"/>
                <w:sz w:val="20"/>
                <w:szCs w:val="20"/>
                <w:vertAlign w:val="superscript"/>
                <w:lang w:val="nl-NL"/>
              </w:rPr>
              <w:t>2</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11</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11</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Giấy và cáctông đã tráng, thấm, tẩm hoặc phủ bằng sáp, sáp parafin, stearin, dầu hoặc glycerol</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11</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Giấy, cáctông, tấm lót xenlulo và súc xơ sợi xenlulo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11</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Giấy và cáctông, đã tráng hoặc phủ lớp nhôm ở mặt trong, có gắn chữ hoặc nhãn để chỉ ra rằng loại giấy hoặc cáctông này được dùng để đựng sữ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11</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Giấy làm nền sản xuất giấy nhô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811</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59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pPr>
            <w:r>
              <w:rPr>
                <w:rFonts w:cs="Arial;Courier New" w:ascii="Arial;Courier New" w:hAnsi="Arial;Courier New"/>
                <w:b/>
                <w:bCs/>
                <w:color w:val="000000"/>
                <w:sz w:val="20"/>
                <w:szCs w:val="20"/>
                <w:lang w:val="nl-NL"/>
              </w:rPr>
              <w:t>Vải mành dùng làm lốp từ sợi có độ bền cao từ nylon hoặc các polyamit, các polyeste khác hoặc viscose rayo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ừ nylon hoặc các polyamit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59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Vải bạt làm lốp được cao su hoá</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ừ polyeste:</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Vải mành dùng làm lốp từ sợi có độ bền cao từ polyeste và bô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Vải bạt làm lốp được cao su hoá</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Vải bạt làm lốp được cao su hoá</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shd w:fill="FFFFFF" w:val="clear"/>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71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pPr>
            <w:r>
              <w:rPr>
                <w:rFonts w:cs="Arial;Courier New" w:ascii="Arial;Courier New" w:hAnsi="Arial;Courier New"/>
                <w:b/>
                <w:bCs/>
                <w:color w:val="000000"/>
                <w:sz w:val="20"/>
                <w:szCs w:val="20"/>
                <w:lang w:val="nl-NL"/>
              </w:rPr>
              <w:t>Kim cương đã hoặc chưa được gia công nhưng chưa được gắn hoặc nạm dá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1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hưa được phân loạ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Kim cương công nghiệp:</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7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1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hưa gia công hoặc mới chỉ được cắt, tách một cách đơn giản hay mới chỉ được chuốt hoặc mài sơ qu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1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pPr>
            <w:r>
              <w:rPr>
                <w:rFonts w:cs="Arial;Courier New" w:ascii="Arial;Courier New" w:hAnsi="Arial;Courier New"/>
                <w:color w:val="000000"/>
                <w:sz w:val="20"/>
                <w:szCs w:val="20"/>
                <w:lang w:val="nl-NL"/>
              </w:rPr>
              <w:t>- Kim cương phi công nghiệp:</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1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hưa gia công hoặc mới chỉ được cắt, tách một cách đơn giản hay mới chỉ được chuốt hoặc mài sơ qu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102</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15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7103</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Đá quý (trừ kim cương),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76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103</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Chưa gia công hoặc mới chỉ được cắt đơn giản hoặc tạo hình thô</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pPr>
            <w:r>
              <w:rPr>
                <w:rFonts w:cs="Arial;Courier New" w:ascii="Arial;Courier New" w:hAnsi="Arial;Courier New"/>
                <w:color w:val="000000"/>
                <w:sz w:val="20"/>
                <w:szCs w:val="20"/>
                <w:lang w:val="nl-NL"/>
              </w:rPr>
              <w:t>- Đã gia công cách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103</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Rubi, saphia và ngọc lục bảo</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103</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15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71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1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hạch anh áp điệ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1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hưa gia cô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1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Đã gia cô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1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Loại khác, chưa gia công hoặc mới chỉ được cắt đơn giản hoặc tạo hình thô</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1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Các sản phẩm sắt hoặc thép không hợp kim được cán phẳng, có chiều rộng từ 600mm trở lên, được cán nóng, chưa phủ, mạ hoặc trá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79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ở dạng cuộn, không được gia công quá mức cán nóng, có hình dập nổ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ầy từ 10mm đến 125mm; chiều dầy dưới 3mm và có hàm lượng carbon dưới 0,6%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ầy từ 3mm đến dưới 4,75mm và có hàm lượng carbon dưới 0,6% trọng lượng; chiều dầy dưới 3mm và có hàm lượng carbon từ 0,6% trọng lượng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Chiều dầy từ 3mm đến dưới 4,75mm và có hàm lượng carbon từ 0,6% trọng lượng trở lên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 dạng cuộn, không được gia công quá mức cán nóng, đã ngâm tẩy gỉ:</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ầy từ 4,75mm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ạng cuộn để cán lạ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hép tấm và thép lá không hợp kim có hàm lượng carbon dưới 0,6%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6</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ày từ 3mm đến dưới 4,75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6</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hép tấm và thép lá có hàm lượng carbon dưới 0,6%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6</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7</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ày dưới 3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iều dầy dưới 1,5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7</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hép tấm và thép lá có hàm lượng carbon từ 0,6% trọng lượng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7</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7</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hép tấm và thép lá có hàm lượng carbon từ 0,6% trọng lượng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7</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87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 dạng cuộn, không được gia công quá mức cán nó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6</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hiều dày trên 10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7</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ày từ 4,75mm đến 10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7</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Thép tấm và thép lá có hàm lượng carbon dưới 0,6%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7</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8</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ày từ 3mm đến dưới 4,75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8</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eastAsia="Arial;Courier New" w:cs="Arial;Courier New" w:ascii="Arial;Courier New" w:hAnsi="Arial;Courier New"/>
                <w:b/>
                <w:bCs/>
                <w:i/>
                <w:iCs/>
                <w:color w:val="000000"/>
                <w:sz w:val="20"/>
                <w:szCs w:val="20"/>
                <w:lang w:val="nl-NL"/>
              </w:rPr>
              <w:t xml:space="preserve"> </w:t>
            </w:r>
            <w:r>
              <w:rPr>
                <w:rFonts w:cs="Arial;Courier New" w:ascii="Arial;Courier New" w:hAnsi="Arial;Courier New"/>
                <w:b/>
                <w:bCs/>
                <w:i/>
                <w:iCs/>
                <w:color w:val="000000"/>
                <w:sz w:val="20"/>
                <w:szCs w:val="20"/>
                <w:lang w:val="nl-NL"/>
              </w:rPr>
              <w:t>- - - Thép tấm và thép lá có hàm lượng carbon dưới 0,6%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8</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ày dưới 3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iều dầy dưới 1,5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478" w:type="dxa"/>
            <w:tcBorders>
              <w:bottom w:val="single" w:sz="4" w:space="0" w:color="000000"/>
              <w:right w:val="single" w:sz="4" w:space="0" w:color="000000"/>
            </w:tcBorders>
          </w:tcPr>
          <w:p>
            <w:pPr>
              <w:pStyle w:val="Normal"/>
              <w:jc w:val="center"/>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xml:space="preserve">- - - - Thép tấm và thép lá có hàm lượng carbon từ 0,6% trọng lượng trở lên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ở dạng không cuộn, không được gia công quá mức cán nóng, có hình dập nổi trên bề mặ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 ở dạng không cuộn, không được gia công quá mức cán nó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ày trên 10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ày từ 4,75mm đến 10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ày từ 3mm đến dưới 4,75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4</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ày dưới 3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ày từ 10mm đến 125mm; chiều dày dưới 3mm và có hàm lượng carbon dưới 0,6%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ày từ 3mm đến dưới 4,75mm và có hàm lượng carbon dưới 0,6% trọng lượng; chiều dày dưới 3mm và có hàm lượng carbon từ 0,6% trọng lượng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iều dày từ 3mm đến dưới 4,75mm và có hàm lượng carbon từ 0,6% trọng lượng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8</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72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Các sản phẩm sắt hoặc thép không hợp kim được cán phẳng, có chiều rộng từ 600mm trở lên, cán nguội (ép nguội), chưa dát phủ, mạ hoặc trá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82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ở dạng cuộn, không được gia công quá mức cán nguội (ép nguộ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ó chiều dày từ 3mm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6</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ó chiều dày trên 1mm đến dưới 3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7</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ó chiều dày từ 0,5mm đến 1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8</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chiều dày dưới 0,5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8</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Tấm thép đen (tôn đen) cán để tráng thiếc (Tin - mill blackplate - TMBP)</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8</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pPr>
            <w:r>
              <w:rPr>
                <w:rFonts w:cs="Arial;Courier New" w:ascii="Arial;Courier New" w:hAnsi="Arial;Courier New"/>
                <w:color w:val="000000"/>
                <w:sz w:val="20"/>
                <w:szCs w:val="20"/>
                <w:lang w:val="nl-NL"/>
              </w:rPr>
              <w:t>- ở dạng không cuộn, không được gia công quá mức cán nguội (ép nguộ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5</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ó chiều dày từ 3mm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6</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ó chiều dày trên 1mm đến dưới 3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7</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ó chiều dày từ 0,5mm đến 1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8</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ó chiều dày dưới 0,5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09</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Các sản phẩm sắt hoặc thép không hợp kim được cán phẳng, có chiều rộng từ 600mm trở lên, đã phủ, mạ hoặc trá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ược mạ hoặc tráng thiế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ó chiều dày từ 0,5mm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Có chiều dày dưới 0,5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ược mạ hoặc tráng chì, kể cả hợp kim chì thiế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ược mạ hoặc tráng kẽm bằng phương pháp điện phâ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hàm lượng carbon dưới 0,6%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iều dầy không qúa 1,2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hàm lượng carbon từ 0,6% trọng lượng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iều dầy không quá 1,2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ược mạ hoặc tráng kẽm bằng phương pháp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Hình lượn só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iều dầy không quá 1,2 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9</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Chiều dầy không quá 1,2 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5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Được mạ hoặc tráng bằng oxit crom hoặc bằng crom và oxit cro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ược mạ hoặc tráng nhô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Được mạ hoặc tráng hợp kim nhôm-kẽ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iều dầy không quá 1,2 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iều dầy không quá 1,2 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ược sơn, quét hoặc tráng plasti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Không phủ, mạ hoặc tráng kim loạ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iều dầy từ 4,75mm đến 125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iều dầy dưới 4,75mm hoặc trên 125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Được mạ hoặc tráng thiếc, chì, oxit crom hoặc bằng crom và oxit cro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Được mạ hoặc tráng kẽm bằng phương pháp điện phân, chiều dầy không qúa 1,2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Được mạ hoặc tráng kẽm bằng phương pháp điện phân, chiều dầy trên 1,2mm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Đuợc mạ hoặc tráng kẽm hoặc nhôm bằng phương pháp khác, chiều dầy trên 1,2 mm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84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Được mạ hoặc tráng kẽm hoặc nhôm, chiều dầy không qúa 1,2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Được mạ hoặc tráng kim loại khác, chiều dầy không qúa 1,2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hưa được phủ, mạ hoặc tráng kim loạ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iều dầy từ 4,75mm đến 125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Chiều dầy dưới 4,75mm hoặc trên 125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Được mạ hoặc tráng thiếc, chì hoặc oxit crom hoặc bằng crom và oxit cro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Được mạ hoặc tráng kẽm bằng phương pháp điện phân, chiều dầy không qúa 1,2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Được mạ hoặc tráng kẽm bằng phương pháp điện phân, chiều dầy trên 1,2mm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Đuợc mạ hoặc tráng kẽm hay nhôm bằng phương pháp khác, chiều dầy trên 1,2 mm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81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Được mạ hoặc tráng kẽm hay nhôm, chiều dầy không qúa 1,2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Được mạ hoặc tráng kim loại khác, chiều dầy không quá 1,2m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0</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Dây sắt hoặc thép không hợp ki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51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Không được mạ hoặc tráng, đã hoặc chưa được đánh bó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hàm lượng carbon dưới 0,25%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chứa hàm lượng các bon từ 0,25% đến dưới 0,6%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ây thép làm nan ho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ây tanh, thép dây dẹt cuộn tang; thép dây dự ứng lực; dây thép dễ cắt gọ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Có hàm lượng carbon từ 0,6% trọng lượng trở lên: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ây thép làm nan hoa, dây tanh, thép dây dẹt cuộn tang; thép dây dự ứng lực; dây thép dễ cắt gọ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ược mạ hoặc tráng kẽm:</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 Có chứa hàm lượng carbon dưới 0,25%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81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chứa hàm lượng carbon từ 0,25% đến dưới 0,45%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Được tráng bằng phương pháp điện phân và dây thép làm nan ho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hép dây dẹt cuộn tang; thép dây dự ứng lực; thép dây có hàm lượng silic không dưới 0,1%, trọng lượng lớp kẽm mạ không dưới 240g/ m²</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7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 Có hàm lượng carbon từ 0,45% đến dưới 0,6%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82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Được tráng bằng phương pháp điện phân và dây thép làm nan ho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hép dây dẹt cuộn tang; thép dây dự ứng lực; thép dây có hàm lượng silic không dưới 0,1%, được mạ kẽm với trọng lượng lớp kẽm mạ không dưới 240g/ m²</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3</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Dây thép carbon cao để làm lõi cáp nhôm dẫn điện chịu lực (ACSR)</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hàm lượng carbon từ 0,6% trọng lượng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Được tráng bằng phương pháp điện phân và dây thép làm nan ho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hép dây dẹt cuộn tang; thép dây dự ứng lực; thép dây có hàm lượng silic không dưới 0,1%, được mạ kẽm với trọng lượng lớp kẽm mạ không dưới 240g/ m²</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3</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Dây thép carbon cao để làm lõi cáp nhôm dẫn điện chịu lực (ACSR)</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ược mạ hoặc tráng kim loại cơ bản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hàm lượng carbon dưới 0,25%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84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hàm lượng carbon từ 0,25% đến dưới 0,6% trọng lượ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chứa hàm lượng carbon từ 0,6% trọng lượng trở lê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Dây tanh (dây thép carbon cao phủ hợp kim đồng để làm tanh lốp):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79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Dây tanh (dây thép carbon cao phủ đồng thau để làm tanh lốp)</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Dây tanh (phủ hợp kim đồng khác, dây thép carbon cao để làm tanh lốp)</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Được mạ hoặc tráng thiế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106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hàm lượng silic không dưới 0,1% trọng lượng và được mạ kẽm với trọng lượng lớp kẽm mạ không dưới 240 g/ m², ngoài bọc bằng PV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 có hàm lượng carbon dưới 0,25% trọng lượng, trừ hàng hoá thuộc mã số 7217.90.10</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7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 có hàm lượng carbon từ 0,25% đến dưới 0,45% trọng lượng, trừ hàng hoá thuộc mã số 7217.90.10</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 có hàm lượng carbon từ 0,45% đến dưới 0,6% trọng lượng, trừ hàng hoá thuộc mã số 7217.90.10</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217</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 có hàm lượng carbon từ 0,6% trọng lượng trở lên, trừ hàng hoá thuộc mã số 7217.90.10</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Các sản phẩm khác bằng sắt hoặc thép</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ã được rèn hoặc dập nhưng không được gia công tiếp:</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Bi nghiền và các hàng hoá tương tự dùng cho máy nghiề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Sản phẩm bằng dây sắt hoặc thép:</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xml:space="preserve">- - Loại để sản xuất tanh lốp xe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Bẫy chuộ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6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được phủ plastic để sản xuất các sản phẩm khác với rổ, rây, giần sàng hoặc các loại tương tự, trá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Sọt và đệm bằng dây thép bọc nhựa PV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Bánh lái tàu thuỷ</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Xích khoá nòng súng lục hoặc súng lục ổ quay với cò sú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r>
      <w:tr>
        <w:trPr>
          <w:trHeight w:val="12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Tấm chắn bảo vệ và bàn kẹp đã lắp với măng sông cao su, bằng thép không rỉ, dùng cho các ống hoặc ống nối, khớp nối bằng ga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ống và cốc dùng cho nhựa mủ cao su</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Bẫy chuộ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Bi bằng thép dùng làm đầu bút b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326</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12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Máy điều hòa không khí, gồm có một quạt chạy bằng mô tơ và các bộ phận làm thay đổi nhiệt độ và độ ẩm kể cả các loại máy không điều chỉnh độ ẩm một cách riêng biệt</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lắp vào cửa sổ hoặc lắp vào tường, hoạt động độc lập hoặc có hệ chia luồn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công suất không quá 21,1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công suất trên 21,1 kW nhưng không quá 26,38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0</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Có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00</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Loại sử dụng cho người, trong xe có động cơ</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Kèm theo bộ phận làm lạnh và một van đảo chiều chu trình nóng/ lạnh (bơm nhiệt có đảo chiều):</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ùng cho máy ba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7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Sử dụng cho xe chạy trên đường ra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7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Sử dụng cho xe cơ giới đường bộ:</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7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ác, có kèm theo bộ phận làm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Sử dụng cho máy ba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6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Sử dụng cho xe chạy trên đường ra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81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Sử dụng cho xe cơ giới đường bộ:</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4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7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495"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4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rHeight w:val="79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Loại không kèm theo bộ phận làm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Sử dụng cho máy ba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79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Sử dụng cho xe chạy trên đường ra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82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495"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Sử dụng cho xe cơ giới đường bộ:</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49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495"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không quá 21,1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4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1,1 kW nhưng không quá 26,38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76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Có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Bộ phậ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ủa máy có công suất không quá 21,1 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 - Loại dùng cho máy bay hoặc xe chạy trên đường ra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Khung hoặc vỏ, đã hàn và sơ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79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ủa máy có công suất trên 21,1 kW nhưng không quá 26,38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 - Loại dùng cho máy bay hoặc xe chạy trên đường ra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Khung hoặc vỏ, đã hàn và sơ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7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ủa máy có công suất trên 26,38 kW nhưng không quá 52,75kW:</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dùng cho máy bay hoặc xe chạy trên đường ra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Khung hoặc vỏ, đã hàn và sơ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Của máy công suất trên 52,75 kW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dùng cho máy bay hoặc xe chạy trên đường ray</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Khung hoặc vỏ, đã hàn và sơ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415</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Xe có động cơ dùng để vận tải hàng hóa</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e tự đổ được thiết kế để sử dụng trên các loại đường không phải đường cao tố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CKD:</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ổng trọng lượng có tải tối đa trên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ổng trọng lượng có tải tối đa không quá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nguyên chiếc/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ổng trọng lượng có tải tối đa trên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ổng trọng lượng có tải tối đa không quá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 có động cơ piston đốt trong đốt cháy bằng sức nén (diesel hoặc bán diesel):</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Tổng trọng lượng có tải tối đa không quá 5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 - Dạng CKD:</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 - Dạng nguyên chiếc/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2</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r>
        <w:trPr>
          <w:trHeight w:val="7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Tổng trọng lượng có tải tối đa trên 5 tấn nhưng không quá 20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ạng CKD:</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không quá 6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7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6 tấn nhưng không quá 10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10 tấn nhưng không quá 20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ạng nguyên chiếc/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không quá 6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2</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3</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7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6 tấn nhưng không quá 10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52</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53</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10 tấn nhưng không quá 20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62</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63</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Tổng trọng lượng có tải tối đa trên 20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ạng CKD:</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không quá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eastAsia="Arial;Courier New" w:cs="Arial;Courier New" w:ascii="Arial;Courier New" w:hAnsi="Arial;Courier New"/>
                <w:color w:val="000000"/>
                <w:sz w:val="20"/>
                <w:szCs w:val="20"/>
                <w:lang w:val="nl-NL"/>
              </w:rPr>
              <w:t xml:space="preserve"> </w:t>
            </w: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Dạng nguyên chiếc/ Loại khác: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không quá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1</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3</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7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4</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5</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6</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9</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1</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2</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3</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7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4</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5</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6</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49</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 có động cơ đốt trong kiểu piston đốt cháy bằng tia lửa điệ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Tổng trọng lượng có tải tối đa không quá 5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ạng CKD:</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7</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ải nhẹ ba bánh có dung tích xi lanh không quá 356 cc và sức tải không quá 350 k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ạng nguyên chiếc/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2</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3</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7</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ải nhẹ ba bánh có dung tích xi lanh không quá 356 cc và sức tải không quá 350 kg</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Tổng trọng lượng có tải tối đa trên 5 tấn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ạng CKD:</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không quá 6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7</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6 tấn nhưng không quá 10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8</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10 tấn nhưng không quá 20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7</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8</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20 tấn nhưng không quá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7</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8</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7</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8</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Dạng nguyên chiếc/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không quá 6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55</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56</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7</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8</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7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6 tấn nhưng không quá 10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3</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64</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65</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46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7</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8</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10 tấn nhưng không quá 20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1</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2</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3</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4</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42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5</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6</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77</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20 tấn nhưng không quá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78</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45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1</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0</w:t>
            </w:r>
          </w:p>
        </w:tc>
      </w:tr>
      <w:tr>
        <w:trPr>
          <w:trHeight w:val="34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2</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66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3</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48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4</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5</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6</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Tổng trọng lượng có tải tối đa trên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đông lạnh</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8</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hu gom phế thải có bộ phận nén phế thả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37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1</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xi té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15*</w:t>
            </w:r>
          </w:p>
        </w:tc>
      </w:tr>
      <w:tr>
        <w:trPr>
          <w:trHeight w:val="81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2</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Xe thiết kế để chở bê tông tươi hoặc xi măng dạng rời</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3</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eastAsia="Arial;Courier New" w:cs="Arial;Courier New" w:ascii="Arial;Courier New" w:hAnsi="Arial;Courier New"/>
                <w:b/>
                <w:bCs/>
                <w:i/>
                <w:iCs/>
                <w:color w:val="000000"/>
                <w:sz w:val="20"/>
                <w:szCs w:val="20"/>
                <w:lang w:val="nl-NL"/>
              </w:rPr>
              <w:t xml:space="preserve"> </w:t>
            </w:r>
            <w:r>
              <w:rPr>
                <w:rFonts w:cs="Arial;Courier New" w:ascii="Arial;Courier New" w:hAnsi="Arial;Courier New"/>
                <w:b/>
                <w:bCs/>
                <w:i/>
                <w:iCs/>
                <w:color w:val="000000"/>
                <w:sz w:val="20"/>
                <w:szCs w:val="20"/>
                <w:lang w:val="nl-NL"/>
              </w:rPr>
              <w:t xml:space="preserve">- -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4</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43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32</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5</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CKD:</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ổng trọng lượng có tải tối đa không quá 5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rHeight w:val="51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ổng trọng lượng có tải tối đa trên 5 tấn nhưng không quá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ổng trọng lượng có tải tối đa trên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Dạng nguyên chiếc/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ổng trọng lượng có tải tối đa không quá 5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4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ổng trọng lượng có tải tối đa trên 5 tấn nhưng không quá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2</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59</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6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5906" w:type="dxa"/>
            <w:tcBorders>
              <w:bottom w:val="single" w:sz="4" w:space="0" w:color="000000"/>
              <w:right w:val="single" w:sz="4" w:space="0" w:color="000000"/>
            </w:tcBorders>
          </w:tcPr>
          <w:p>
            <w:pPr>
              <w:pStyle w:val="Normal"/>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 - Tổng trọng lượng có tải tối đa trên 24 tấn:</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61</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xml:space="preserve">- - - - Xe tải van, xe tải pick - up và các loại xe tương tự </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390"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62</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Xe tải thông thường (Ordinary lorries)</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r>
        <w:trPr>
          <w:trHeight w:val="405" w:hRule="atLeast"/>
        </w:trPr>
        <w:tc>
          <w:tcPr>
            <w:tcW w:w="697" w:type="dxa"/>
            <w:tcBorders>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8704</w:t>
            </w:r>
          </w:p>
        </w:tc>
        <w:tc>
          <w:tcPr>
            <w:tcW w:w="495"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90</w:t>
            </w:r>
          </w:p>
        </w:tc>
        <w:tc>
          <w:tcPr>
            <w:tcW w:w="478"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69</w:t>
            </w:r>
          </w:p>
        </w:tc>
        <w:tc>
          <w:tcPr>
            <w:tcW w:w="5906" w:type="dxa"/>
            <w:tcBorders>
              <w:bottom w:val="single" w:sz="4" w:space="0" w:color="000000"/>
              <w:right w:val="single" w:sz="4" w:space="0" w:color="000000"/>
            </w:tcBorders>
          </w:tcPr>
          <w:p>
            <w:pPr>
              <w:pStyle w:val="Normal"/>
              <w:rPr>
                <w:rFonts w:ascii="Arial;Courier New" w:hAnsi="Arial;Courier New" w:cs="Arial;Courier New"/>
                <w:b/>
                <w:b/>
                <w:bCs/>
                <w:i/>
                <w:i/>
                <w:iCs/>
                <w:color w:val="000000"/>
                <w:sz w:val="20"/>
                <w:szCs w:val="20"/>
                <w:lang w:val="nl-NL"/>
              </w:rPr>
            </w:pPr>
            <w:r>
              <w:rPr>
                <w:rFonts w:cs="Arial;Courier New" w:ascii="Arial;Courier New" w:hAnsi="Arial;Courier New"/>
                <w:b/>
                <w:bCs/>
                <w:i/>
                <w:iCs/>
                <w:color w:val="000000"/>
                <w:sz w:val="20"/>
                <w:szCs w:val="20"/>
                <w:lang w:val="nl-NL"/>
              </w:rPr>
              <w:t>- - - - Loại khác</w:t>
            </w:r>
          </w:p>
        </w:tc>
        <w:tc>
          <w:tcPr>
            <w:tcW w:w="1496" w:type="dxa"/>
            <w:tcBorders>
              <w:bottom w:val="single" w:sz="4" w:space="0" w:color="000000"/>
              <w:right w:val="single" w:sz="4" w:space="0" w:color="000000"/>
            </w:tcBorders>
          </w:tcPr>
          <w:p>
            <w:pPr>
              <w:pStyle w:val="Normal"/>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20*</w:t>
            </w:r>
          </w:p>
        </w:tc>
      </w:tr>
    </w:tbl>
    <w:p>
      <w:pPr>
        <w:pStyle w:val="Normal"/>
        <w:jc w:val="both"/>
        <w:rPr>
          <w:rFonts w:ascii="Arial;Courier New" w:hAnsi="Arial;Courier New" w:cs="Arial;Courier New"/>
          <w:sz w:val="20"/>
          <w:szCs w:val="20"/>
          <w:lang w:val="nl-NL"/>
        </w:rPr>
      </w:pPr>
      <w:r>
        <w:rPr>
          <w:rFonts w:cs="Arial;Courier New" w:ascii="Arial;Courier New" w:hAnsi="Arial;Courier New"/>
          <w:sz w:val="20"/>
          <w:szCs w:val="20"/>
          <w:lang w:val="nl-NL"/>
        </w:rPr>
      </w:r>
      <w:r>
        <w:br w:type="page"/>
      </w:r>
    </w:p>
    <w:p>
      <w:pPr>
        <w:pStyle w:val="Normal"/>
        <w:jc w:val="both"/>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9448" w:type="dxa"/>
        <w:jc w:val="left"/>
        <w:tblInd w:w="0" w:type="dxa"/>
        <w:tblLayout w:type="fixed"/>
        <w:tblCellMar>
          <w:top w:w="0" w:type="dxa"/>
          <w:left w:w="108" w:type="dxa"/>
          <w:bottom w:w="0" w:type="dxa"/>
          <w:right w:w="108" w:type="dxa"/>
        </w:tblCellMar>
      </w:tblPr>
      <w:tblGrid>
        <w:gridCol w:w="964"/>
        <w:gridCol w:w="5312"/>
        <w:gridCol w:w="1676"/>
        <w:gridCol w:w="1496"/>
      </w:tblGrid>
      <w:tr>
        <w:trPr>
          <w:trHeight w:val="300" w:hRule="atLeast"/>
        </w:trPr>
        <w:tc>
          <w:tcPr>
            <w:tcW w:w="6276" w:type="dxa"/>
            <w:gridSpan w:val="2"/>
            <w:tcBorders/>
          </w:tcPr>
          <w:p>
            <w:pPr>
              <w:pStyle w:val="Normal"/>
              <w:rPr>
                <w:rFonts w:ascii="Arial;Courier New" w:hAnsi="Arial;Courier New" w:cs="Arial;Courier New"/>
                <w:b/>
                <w:b/>
                <w:bCs/>
                <w:sz w:val="20"/>
                <w:szCs w:val="20"/>
              </w:rPr>
            </w:pPr>
            <w:bookmarkStart w:id="13" w:name="dieu_phuluc2"/>
            <w:r>
              <w:rPr>
                <w:rFonts w:cs="Arial;Courier New" w:ascii="Arial;Courier New" w:hAnsi="Arial;Courier New"/>
                <w:b/>
                <w:bCs/>
                <w:sz w:val="20"/>
                <w:szCs w:val="20"/>
              </w:rPr>
              <w:t>PHỤ LỤC II</w:t>
            </w:r>
            <w:bookmarkEnd w:id="13"/>
          </w:p>
        </w:tc>
        <w:tc>
          <w:tcPr>
            <w:tcW w:w="1676" w:type="dxa"/>
            <w:tcBorders/>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c>
          <w:tcPr>
            <w:tcW w:w="1496" w:type="dxa"/>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64" w:type="dxa"/>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312" w:type="dxa"/>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676" w:type="dxa"/>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96" w:type="dxa"/>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00" w:hRule="atLeast"/>
        </w:trPr>
        <w:tc>
          <w:tcPr>
            <w:tcW w:w="9448" w:type="dxa"/>
            <w:gridSpan w:val="4"/>
            <w:tcBorders/>
            <w:vAlign w:val="bottom"/>
          </w:tcPr>
          <w:p>
            <w:pPr>
              <w:pStyle w:val="Normal"/>
              <w:jc w:val="center"/>
              <w:rPr>
                <w:rFonts w:ascii="Arial;Courier New" w:hAnsi="Arial;Courier New" w:cs="Arial;Courier New"/>
                <w:b/>
                <w:b/>
                <w:bCs/>
                <w:sz w:val="20"/>
                <w:szCs w:val="20"/>
              </w:rPr>
            </w:pPr>
            <w:bookmarkStart w:id="14" w:name="dieu_phuluc2_name"/>
            <w:r>
              <w:rPr>
                <w:rFonts w:cs="Arial;Courier New" w:ascii="Arial;Courier New" w:hAnsi="Arial;Courier New"/>
                <w:b/>
                <w:bCs/>
                <w:sz w:val="20"/>
                <w:szCs w:val="20"/>
              </w:rPr>
              <w:t>DANH MỤC BỔ SUNG THUẾ SUẤT THUẾ NHẬP KHẨU CỦA MỘT SỐ MẶT HÀNG TRONG BIỂU THUẾ THUẾ NHẬP KHẨU ƯU ĐÃI (BIỂU SỐ II)</w:t>
            </w:r>
            <w:bookmarkEnd w:id="14"/>
          </w:p>
        </w:tc>
      </w:tr>
      <w:tr>
        <w:trPr>
          <w:trHeight w:val="300" w:hRule="atLeast"/>
        </w:trPr>
        <w:tc>
          <w:tcPr>
            <w:tcW w:w="964" w:type="dxa"/>
            <w:tcBorders/>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c>
          <w:tcPr>
            <w:tcW w:w="5312" w:type="dxa"/>
            <w:tcBorders/>
            <w:vAlign w:val="bottom"/>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676" w:type="dxa"/>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96" w:type="dxa"/>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05" w:hRule="atLeast"/>
        </w:trPr>
        <w:tc>
          <w:tcPr>
            <w:tcW w:w="9448" w:type="dxa"/>
            <w:gridSpan w:val="4"/>
            <w:tcBorders/>
          </w:tcPr>
          <w:p>
            <w:pPr>
              <w:pStyle w:val="Normal"/>
              <w:jc w:val="center"/>
              <w:rPr>
                <w:rFonts w:ascii="Arial;Courier New" w:hAnsi="Arial;Courier New" w:cs="Arial;Courier New"/>
                <w:i/>
                <w:i/>
                <w:iCs/>
                <w:sz w:val="20"/>
                <w:szCs w:val="20"/>
              </w:rPr>
            </w:pPr>
            <w:r>
              <w:rPr>
                <w:rFonts w:cs="Arial;Courier New" w:ascii="Arial;Courier New" w:hAnsi="Arial;Courier New"/>
                <w:i/>
                <w:iCs/>
                <w:sz w:val="20"/>
                <w:szCs w:val="20"/>
              </w:rPr>
              <w:t>(Ban hành kèm theo Quyết định số  69/2005/QĐ-BTC ngày  13 tháng 10 năm 2005 của Bộ trưởng Bộ Tài chính)</w:t>
            </w:r>
          </w:p>
        </w:tc>
      </w:tr>
      <w:tr>
        <w:trPr>
          <w:trHeight w:val="330" w:hRule="atLeast"/>
        </w:trPr>
        <w:tc>
          <w:tcPr>
            <w:tcW w:w="964" w:type="dxa"/>
            <w:tcBorders/>
          </w:tcPr>
          <w:p>
            <w:pPr>
              <w:pStyle w:val="Normal"/>
              <w:snapToGrid w:val="false"/>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312" w:type="dxa"/>
            <w:tcBorders/>
          </w:tcPr>
          <w:p>
            <w:pPr>
              <w:pStyle w:val="Normal"/>
              <w:snapToGrid w:val="false"/>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676" w:type="dxa"/>
            <w:tcBorders/>
          </w:tcPr>
          <w:p>
            <w:pPr>
              <w:pStyle w:val="Normal"/>
              <w:snapToGrid w:val="false"/>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496" w:type="dxa"/>
            <w:tcBorders/>
          </w:tcPr>
          <w:p>
            <w:pPr>
              <w:pStyle w:val="Normal"/>
              <w:snapToGrid w:val="false"/>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300" w:hRule="atLeast"/>
        </w:trPr>
        <w:tc>
          <w:tcPr>
            <w:tcW w:w="964" w:type="dxa"/>
            <w:tcBorders/>
          </w:tcPr>
          <w:p>
            <w:pPr>
              <w:pStyle w:val="Normal"/>
              <w:snapToGrid w:val="false"/>
              <w:rPr>
                <w:rFonts w:ascii="Arial;Courier New" w:hAnsi="Arial;Courier New" w:cs="Arial;Courier New"/>
                <w:i/>
                <w:i/>
                <w:iCs/>
                <w:sz w:val="20"/>
                <w:szCs w:val="20"/>
              </w:rPr>
            </w:pPr>
            <w:r>
              <w:rPr>
                <w:rFonts w:cs="Arial;Courier New" w:ascii="Arial;Courier New" w:hAnsi="Arial;Courier New"/>
                <w:i/>
                <w:iCs/>
                <w:sz w:val="20"/>
                <w:szCs w:val="20"/>
              </w:rPr>
            </w:r>
          </w:p>
        </w:tc>
        <w:tc>
          <w:tcPr>
            <w:tcW w:w="5312" w:type="dxa"/>
            <w:tcBorders/>
            <w:vAlign w:val="bottom"/>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676" w:type="dxa"/>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96" w:type="dxa"/>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5312" w:type="dxa"/>
            <w:tcBorders>
              <w:top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Mô tả hàng hoá</w:t>
            </w:r>
          </w:p>
        </w:tc>
        <w:tc>
          <w:tcPr>
            <w:tcW w:w="1676" w:type="dxa"/>
            <w:tcBorders>
              <w:top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Thuộc mã hàng</w:t>
            </w:r>
          </w:p>
        </w:tc>
        <w:tc>
          <w:tcPr>
            <w:tcW w:w="1496" w:type="dxa"/>
            <w:tcBorders>
              <w:top w:val="single" w:sz="4" w:space="0" w:color="000000"/>
              <w:bottom w:val="single" w:sz="4" w:space="0" w:color="000000"/>
              <w:right w:val="single" w:sz="4" w:space="0" w:color="000000"/>
            </w:tcBorders>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Thuế suất (%)</w:t>
            </w:r>
          </w:p>
        </w:tc>
      </w:tr>
      <w:tr>
        <w:trPr>
          <w:trHeight w:val="300" w:hRule="atLeast"/>
        </w:trPr>
        <w:tc>
          <w:tcPr>
            <w:tcW w:w="964" w:type="dxa"/>
            <w:tcBorders>
              <w:lef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1</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xml:space="preserve">Hóa chất </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496" w:type="dxa"/>
            <w:tcBorders>
              <w:left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964" w:type="dxa"/>
            <w:tcBorders>
              <w:lef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1.1</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Chất xử lý bóng loại chịu nhiệt dưới 100 độ</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3208.20.90</w:t>
            </w:r>
          </w:p>
        </w:tc>
        <w:tc>
          <w:tcPr>
            <w:tcW w:w="1496" w:type="dxa"/>
            <w:tcBorders>
              <w:left w:val="single" w:sz="4" w:space="0" w:color="000000"/>
              <w:righ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5</w:t>
            </w:r>
          </w:p>
        </w:tc>
      </w:tr>
      <w:tr>
        <w:trPr>
          <w:trHeight w:val="300" w:hRule="atLeast"/>
        </w:trPr>
        <w:tc>
          <w:tcPr>
            <w:tcW w:w="964" w:type="dxa"/>
            <w:tcBorders>
              <w:lef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1.2</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Chất xử lý chống ô xy hoá bề mặt vải tráng PVC</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3208.90.90</w:t>
            </w:r>
          </w:p>
        </w:tc>
        <w:tc>
          <w:tcPr>
            <w:tcW w:w="1496" w:type="dxa"/>
            <w:tcBorders>
              <w:left w:val="single" w:sz="4" w:space="0" w:color="000000"/>
              <w:righ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5</w:t>
            </w:r>
          </w:p>
        </w:tc>
      </w:tr>
      <w:tr>
        <w:trPr>
          <w:trHeight w:val="300" w:hRule="atLeast"/>
        </w:trPr>
        <w:tc>
          <w:tcPr>
            <w:tcW w:w="964" w:type="dxa"/>
            <w:tcBorders>
              <w:lef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1.3</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Dung dịch Polyme để sản xuất keo Polyurethane</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3208.90.90</w:t>
            </w:r>
          </w:p>
        </w:tc>
        <w:tc>
          <w:tcPr>
            <w:tcW w:w="1496" w:type="dxa"/>
            <w:tcBorders>
              <w:left w:val="single" w:sz="4" w:space="0" w:color="000000"/>
              <w:righ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5</w:t>
            </w:r>
          </w:p>
        </w:tc>
      </w:tr>
      <w:tr>
        <w:trPr>
          <w:trHeight w:val="600" w:hRule="atLeast"/>
        </w:trPr>
        <w:tc>
          <w:tcPr>
            <w:tcW w:w="964" w:type="dxa"/>
            <w:tcBorders>
              <w:left w:val="single" w:sz="4" w:space="0" w:color="000000"/>
              <w:bottom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1.4</w:t>
            </w:r>
          </w:p>
        </w:tc>
        <w:tc>
          <w:tcPr>
            <w:tcW w:w="5312" w:type="dxa"/>
            <w:tcBorders>
              <w:left w:val="single" w:sz="4" w:space="0" w:color="000000"/>
              <w:bottom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Chất chống thấm nước trong sản xuất vải giả da và chất làm khô vải trong quá trình tráng nhựa</w:t>
            </w:r>
          </w:p>
        </w:tc>
        <w:tc>
          <w:tcPr>
            <w:tcW w:w="1676" w:type="dxa"/>
            <w:tcBorders>
              <w:bottom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3208.90.90</w:t>
            </w:r>
          </w:p>
        </w:tc>
        <w:tc>
          <w:tcPr>
            <w:tcW w:w="1496" w:type="dxa"/>
            <w:tcBorders>
              <w:left w:val="single" w:sz="4" w:space="0" w:color="000000"/>
              <w:bottom w:val="single" w:sz="4" w:space="0" w:color="000000"/>
              <w:righ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5</w:t>
            </w:r>
          </w:p>
        </w:tc>
      </w:tr>
      <w:tr>
        <w:trPr>
          <w:trHeight w:val="300" w:hRule="atLeast"/>
        </w:trPr>
        <w:tc>
          <w:tcPr>
            <w:tcW w:w="964" w:type="dxa"/>
            <w:tcBorders>
              <w:left w:val="single" w:sz="4" w:space="0" w:color="000000"/>
              <w:bottom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2</w:t>
            </w:r>
          </w:p>
        </w:tc>
        <w:tc>
          <w:tcPr>
            <w:tcW w:w="5312" w:type="dxa"/>
            <w:tcBorders>
              <w:left w:val="single" w:sz="4" w:space="0" w:color="000000"/>
              <w:bottom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xml:space="preserve">Khuôn giầy (Phom giầy) </w:t>
            </w:r>
          </w:p>
        </w:tc>
        <w:tc>
          <w:tcPr>
            <w:tcW w:w="1676" w:type="dxa"/>
            <w:tcBorders>
              <w:bottom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3926.90.92</w:t>
            </w:r>
          </w:p>
        </w:tc>
        <w:tc>
          <w:tcPr>
            <w:tcW w:w="1496" w:type="dxa"/>
            <w:tcBorders>
              <w:left w:val="single" w:sz="4" w:space="0" w:color="000000"/>
              <w:bottom w:val="single" w:sz="4" w:space="0" w:color="000000"/>
              <w:righ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0</w:t>
            </w:r>
          </w:p>
        </w:tc>
      </w:tr>
      <w:tr>
        <w:trPr>
          <w:trHeight w:val="300" w:hRule="atLeast"/>
        </w:trPr>
        <w:tc>
          <w:tcPr>
            <w:tcW w:w="964" w:type="dxa"/>
            <w:tcBorders>
              <w:left w:val="single" w:sz="4" w:space="0" w:color="000000"/>
              <w:bottom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3</w:t>
            </w:r>
          </w:p>
        </w:tc>
        <w:tc>
          <w:tcPr>
            <w:tcW w:w="5312" w:type="dxa"/>
            <w:tcBorders>
              <w:left w:val="single" w:sz="4" w:space="0" w:color="000000"/>
              <w:bottom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Giấy làm nền sản xuất giấy chống dính</w:t>
            </w:r>
          </w:p>
        </w:tc>
        <w:tc>
          <w:tcPr>
            <w:tcW w:w="1676" w:type="dxa"/>
            <w:tcBorders>
              <w:bottom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4802.55.90</w:t>
            </w:r>
          </w:p>
        </w:tc>
        <w:tc>
          <w:tcPr>
            <w:tcW w:w="1496" w:type="dxa"/>
            <w:tcBorders>
              <w:bottom w:val="single" w:sz="4" w:space="0" w:color="000000"/>
              <w:righ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5</w:t>
            </w:r>
          </w:p>
        </w:tc>
      </w:tr>
      <w:tr>
        <w:trPr>
          <w:trHeight w:val="300" w:hRule="atLeast"/>
        </w:trPr>
        <w:tc>
          <w:tcPr>
            <w:tcW w:w="964" w:type="dxa"/>
            <w:tcBorders>
              <w:left w:val="single" w:sz="4" w:space="0" w:color="000000"/>
              <w:bottom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4</w:t>
            </w:r>
          </w:p>
        </w:tc>
        <w:tc>
          <w:tcPr>
            <w:tcW w:w="5312" w:type="dxa"/>
            <w:tcBorders>
              <w:left w:val="single" w:sz="4" w:space="0" w:color="000000"/>
              <w:bottom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xml:space="preserve">Giấy làm nền sản xuất giấy ráp </w:t>
            </w:r>
          </w:p>
        </w:tc>
        <w:tc>
          <w:tcPr>
            <w:tcW w:w="1676" w:type="dxa"/>
            <w:tcBorders>
              <w:bottom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4804.31.90</w:t>
            </w:r>
          </w:p>
        </w:tc>
        <w:tc>
          <w:tcPr>
            <w:tcW w:w="1496" w:type="dxa"/>
            <w:tcBorders>
              <w:left w:val="single" w:sz="4" w:space="0" w:color="000000"/>
              <w:bottom w:val="single" w:sz="4" w:space="0" w:color="000000"/>
              <w:righ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5</w:t>
            </w:r>
          </w:p>
        </w:tc>
      </w:tr>
      <w:tr>
        <w:trPr>
          <w:trHeight w:val="300" w:hRule="atLeast"/>
        </w:trPr>
        <w:tc>
          <w:tcPr>
            <w:tcW w:w="964" w:type="dxa"/>
            <w:tcBorders>
              <w:left w:val="single" w:sz="4" w:space="0" w:color="000000"/>
              <w:bottom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5</w:t>
            </w:r>
          </w:p>
        </w:tc>
        <w:tc>
          <w:tcPr>
            <w:tcW w:w="5312" w:type="dxa"/>
            <w:tcBorders>
              <w:left w:val="single" w:sz="4" w:space="0" w:color="000000"/>
              <w:bottom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xml:space="preserve">Giấy tạo vân </w:t>
            </w:r>
          </w:p>
        </w:tc>
        <w:tc>
          <w:tcPr>
            <w:tcW w:w="1676" w:type="dxa"/>
            <w:tcBorders>
              <w:bottom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4811.90.90</w:t>
            </w:r>
          </w:p>
        </w:tc>
        <w:tc>
          <w:tcPr>
            <w:tcW w:w="1496" w:type="dxa"/>
            <w:tcBorders>
              <w:left w:val="single" w:sz="4" w:space="0" w:color="000000"/>
              <w:bottom w:val="single" w:sz="4" w:space="0" w:color="000000"/>
              <w:righ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5</w:t>
            </w:r>
          </w:p>
        </w:tc>
      </w:tr>
      <w:tr>
        <w:trPr>
          <w:trHeight w:val="300" w:hRule="atLeast"/>
        </w:trPr>
        <w:tc>
          <w:tcPr>
            <w:tcW w:w="964" w:type="dxa"/>
            <w:tcBorders>
              <w:left w:val="single" w:sz="4" w:space="0" w:color="000000"/>
              <w:bottom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6</w:t>
            </w:r>
          </w:p>
        </w:tc>
        <w:tc>
          <w:tcPr>
            <w:tcW w:w="5312" w:type="dxa"/>
            <w:tcBorders>
              <w:left w:val="single" w:sz="4" w:space="0" w:color="000000"/>
              <w:bottom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Vải mành nylon mã số 1680 D/2 và 1890 D/2</w:t>
            </w:r>
          </w:p>
        </w:tc>
        <w:tc>
          <w:tcPr>
            <w:tcW w:w="1676" w:type="dxa"/>
            <w:tcBorders>
              <w:bottom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5902.10.10</w:t>
            </w:r>
          </w:p>
        </w:tc>
        <w:tc>
          <w:tcPr>
            <w:tcW w:w="1496" w:type="dxa"/>
            <w:tcBorders>
              <w:left w:val="single" w:sz="4" w:space="0" w:color="000000"/>
              <w:bottom w:val="single" w:sz="4" w:space="0" w:color="000000"/>
              <w:righ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0</w:t>
            </w:r>
          </w:p>
        </w:tc>
      </w:tr>
      <w:tr>
        <w:trPr>
          <w:trHeight w:val="1500" w:hRule="atLeast"/>
        </w:trPr>
        <w:tc>
          <w:tcPr>
            <w:tcW w:w="964" w:type="dxa"/>
            <w:tcBorders>
              <w:left w:val="single" w:sz="4" w:space="0" w:color="000000"/>
              <w:bottom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7</w:t>
            </w:r>
          </w:p>
        </w:tc>
        <w:tc>
          <w:tcPr>
            <w:tcW w:w="5312" w:type="dxa"/>
            <w:tcBorders>
              <w:left w:val="single" w:sz="4" w:space="0" w:color="000000"/>
              <w:bottom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Các sản phẩm sắt hoặc thép không hợp kim được cán phẳng, có chiều rộng từ 600 mm trở lên, đã phủ, mạ hoặc tráng kẽm bằng phương pháp hợp kim hoá bề mặt có hàm lượng các bon dưới 0,04% so với trọng lượng, chiều dày không quá 1,2 mm</w:t>
            </w:r>
          </w:p>
        </w:tc>
        <w:tc>
          <w:tcPr>
            <w:tcW w:w="1676" w:type="dxa"/>
            <w:tcBorders>
              <w:bottom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7210.49.10</w:t>
            </w:r>
          </w:p>
        </w:tc>
        <w:tc>
          <w:tcPr>
            <w:tcW w:w="1496" w:type="dxa"/>
            <w:tcBorders>
              <w:left w:val="single" w:sz="4" w:space="0" w:color="000000"/>
              <w:bottom w:val="single" w:sz="4" w:space="0" w:color="000000"/>
              <w:righ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0</w:t>
            </w:r>
          </w:p>
        </w:tc>
      </w:tr>
      <w:tr>
        <w:trPr>
          <w:trHeight w:val="600" w:hRule="atLeast"/>
        </w:trPr>
        <w:tc>
          <w:tcPr>
            <w:tcW w:w="964" w:type="dxa"/>
            <w:tcBorders>
              <w:left w:val="single" w:sz="4" w:space="0" w:color="000000"/>
              <w:bottom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8</w:t>
            </w:r>
          </w:p>
        </w:tc>
        <w:tc>
          <w:tcPr>
            <w:tcW w:w="5312" w:type="dxa"/>
            <w:tcBorders>
              <w:left w:val="single" w:sz="4" w:space="0" w:color="000000"/>
              <w:bottom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Máy điều hoà không khí, loại sử dụng cho người, trong xe có động cơ có công suất trên 26,38 k W</w:t>
            </w:r>
          </w:p>
        </w:tc>
        <w:tc>
          <w:tcPr>
            <w:tcW w:w="1676" w:type="dxa"/>
            <w:tcBorders>
              <w:bottom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8415.20.00</w:t>
            </w:r>
          </w:p>
        </w:tc>
        <w:tc>
          <w:tcPr>
            <w:tcW w:w="1496" w:type="dxa"/>
            <w:tcBorders>
              <w:left w:val="single" w:sz="4" w:space="0" w:color="000000"/>
              <w:bottom w:val="single" w:sz="4" w:space="0" w:color="000000"/>
              <w:righ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20</w:t>
            </w:r>
          </w:p>
        </w:tc>
      </w:tr>
      <w:tr>
        <w:trPr>
          <w:trHeight w:val="900" w:hRule="atLeast"/>
        </w:trPr>
        <w:tc>
          <w:tcPr>
            <w:tcW w:w="964" w:type="dxa"/>
            <w:tcBorders>
              <w:lef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9</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Xe  tự đổ được thiết kế để sử dụng trên các loại đường không phải đường cao tốc, loại có tổng trọng lượng có tải trên 20 tấn nhưng không quá 45 tấn</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8704.10.21  8704.10.22</w:t>
            </w:r>
          </w:p>
        </w:tc>
        <w:tc>
          <w:tcPr>
            <w:tcW w:w="1496" w:type="dxa"/>
            <w:tcBorders>
              <w:left w:val="single" w:sz="4" w:space="0" w:color="000000"/>
              <w:righ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20</w:t>
            </w:r>
          </w:p>
        </w:tc>
      </w:tr>
      <w:tr>
        <w:trPr>
          <w:trHeight w:val="600" w:hRule="atLeast"/>
        </w:trPr>
        <w:tc>
          <w:tcPr>
            <w:tcW w:w="964" w:type="dxa"/>
            <w:tcBorders>
              <w:top w:val="single" w:sz="4" w:space="0" w:color="000000"/>
              <w:lef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10</w:t>
            </w:r>
          </w:p>
        </w:tc>
        <w:tc>
          <w:tcPr>
            <w:tcW w:w="5312" w:type="dxa"/>
            <w:tcBorders>
              <w:top w:val="single" w:sz="4" w:space="0" w:color="000000"/>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Xe có động cơ dùng để vận tải hàng hoá có tổng trọng lượng có tải trên 45 tấn</w:t>
            </w:r>
          </w:p>
        </w:tc>
        <w:tc>
          <w:tcPr>
            <w:tcW w:w="1676" w:type="dxa"/>
            <w:tcBorders>
              <w:top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8704.10.21  8704.23.41</w:t>
            </w:r>
          </w:p>
        </w:tc>
        <w:tc>
          <w:tcPr>
            <w:tcW w:w="1496" w:type="dxa"/>
            <w:tcBorders>
              <w:top w:val="single" w:sz="4" w:space="0" w:color="000000"/>
              <w:left w:val="single" w:sz="4" w:space="0" w:color="000000"/>
              <w:right w:val="single" w:sz="4" w:space="0" w:color="000000"/>
            </w:tcBorders>
          </w:tcPr>
          <w:p>
            <w:pPr>
              <w:pStyle w:val="Normal"/>
              <w:jc w:val="right"/>
              <w:rPr>
                <w:rFonts w:ascii="Arial;Courier New" w:hAnsi="Arial;Courier New" w:cs="Arial;Courier New"/>
                <w:sz w:val="20"/>
                <w:szCs w:val="20"/>
              </w:rPr>
            </w:pPr>
            <w:r>
              <w:rPr>
                <w:rFonts w:cs="Arial;Courier New" w:ascii="Arial;Courier New" w:hAnsi="Arial;Courier New"/>
                <w:sz w:val="20"/>
                <w:szCs w:val="20"/>
              </w:rPr>
              <w:t>0</w:t>
            </w:r>
          </w:p>
        </w:tc>
      </w:tr>
      <w:tr>
        <w:trPr>
          <w:trHeight w:val="300" w:hRule="atLeast"/>
        </w:trPr>
        <w:tc>
          <w:tcPr>
            <w:tcW w:w="964" w:type="dxa"/>
            <w:tcBorders>
              <w:lef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5312" w:type="dxa"/>
            <w:tcBorders>
              <w:lef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lef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8704.23.42</w:t>
            </w:r>
          </w:p>
        </w:tc>
        <w:tc>
          <w:tcPr>
            <w:tcW w:w="1496" w:type="dxa"/>
            <w:tcBorders>
              <w:left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964" w:type="dxa"/>
            <w:tcBorders>
              <w:lef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8704.23.43</w:t>
            </w:r>
          </w:p>
        </w:tc>
        <w:tc>
          <w:tcPr>
            <w:tcW w:w="1496" w:type="dxa"/>
            <w:tcBorders>
              <w:left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964" w:type="dxa"/>
            <w:tcBorders>
              <w:lef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8704.23.44</w:t>
            </w:r>
          </w:p>
        </w:tc>
        <w:tc>
          <w:tcPr>
            <w:tcW w:w="1496" w:type="dxa"/>
            <w:tcBorders>
              <w:left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964" w:type="dxa"/>
            <w:tcBorders>
              <w:lef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8704.23.45</w:t>
            </w:r>
          </w:p>
        </w:tc>
        <w:tc>
          <w:tcPr>
            <w:tcW w:w="1496" w:type="dxa"/>
            <w:tcBorders>
              <w:left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964" w:type="dxa"/>
            <w:tcBorders>
              <w:lef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8704.23.46</w:t>
            </w:r>
          </w:p>
        </w:tc>
        <w:tc>
          <w:tcPr>
            <w:tcW w:w="1496" w:type="dxa"/>
            <w:tcBorders>
              <w:left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964" w:type="dxa"/>
            <w:tcBorders>
              <w:lef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8704.23.49</w:t>
            </w:r>
          </w:p>
        </w:tc>
        <w:tc>
          <w:tcPr>
            <w:tcW w:w="1496" w:type="dxa"/>
            <w:tcBorders>
              <w:left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964" w:type="dxa"/>
            <w:tcBorders>
              <w:lef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8704.32.87</w:t>
            </w:r>
          </w:p>
        </w:tc>
        <w:tc>
          <w:tcPr>
            <w:tcW w:w="1496" w:type="dxa"/>
            <w:tcBorders>
              <w:left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964" w:type="dxa"/>
            <w:tcBorders>
              <w:lef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8704.32.88</w:t>
            </w:r>
          </w:p>
        </w:tc>
        <w:tc>
          <w:tcPr>
            <w:tcW w:w="1496" w:type="dxa"/>
            <w:tcBorders>
              <w:left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964" w:type="dxa"/>
            <w:tcBorders>
              <w:lef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8704.32.91</w:t>
            </w:r>
          </w:p>
        </w:tc>
        <w:tc>
          <w:tcPr>
            <w:tcW w:w="1496" w:type="dxa"/>
            <w:tcBorders>
              <w:left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964" w:type="dxa"/>
            <w:tcBorders>
              <w:lef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8704.32.92</w:t>
            </w:r>
          </w:p>
        </w:tc>
        <w:tc>
          <w:tcPr>
            <w:tcW w:w="1496" w:type="dxa"/>
            <w:tcBorders>
              <w:left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964" w:type="dxa"/>
            <w:tcBorders>
              <w:lef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8704.32.93</w:t>
            </w:r>
          </w:p>
        </w:tc>
        <w:tc>
          <w:tcPr>
            <w:tcW w:w="1496" w:type="dxa"/>
            <w:tcBorders>
              <w:left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964" w:type="dxa"/>
            <w:tcBorders>
              <w:lef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5312" w:type="dxa"/>
            <w:tcBorders>
              <w:left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cPr>
          <w:p>
            <w:pPr>
              <w:pStyle w:val="Normal"/>
              <w:rPr>
                <w:rFonts w:ascii="Arial;Courier New" w:hAnsi="Arial;Courier New" w:cs="Arial;Courier New"/>
                <w:sz w:val="20"/>
                <w:szCs w:val="20"/>
              </w:rPr>
            </w:pPr>
            <w:r>
              <w:rPr>
                <w:rFonts w:cs="Arial;Courier New" w:ascii="Arial;Courier New" w:hAnsi="Arial;Courier New"/>
                <w:sz w:val="20"/>
                <w:szCs w:val="20"/>
              </w:rPr>
              <w:t>8704.32.94</w:t>
            </w:r>
          </w:p>
        </w:tc>
        <w:tc>
          <w:tcPr>
            <w:tcW w:w="1496" w:type="dxa"/>
            <w:tcBorders>
              <w:left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964" w:type="dxa"/>
            <w:tcBorders>
              <w:left w:val="single" w:sz="4" w:space="0" w:color="000000"/>
              <w:bottom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5312" w:type="dxa"/>
            <w:tcBorders>
              <w:left w:val="single" w:sz="4" w:space="0" w:color="000000"/>
              <w:bottom w:val="single" w:sz="4" w:space="0" w:color="000000"/>
              <w:right w:val="single" w:sz="4" w:space="0" w:color="000000"/>
            </w:tcBorders>
            <w:vAlign w:val="bottom"/>
          </w:tcPr>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bottom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8704.32.95</w:t>
            </w:r>
          </w:p>
        </w:tc>
        <w:tc>
          <w:tcPr>
            <w:tcW w:w="1496" w:type="dxa"/>
            <w:tcBorders>
              <w:left w:val="single" w:sz="4" w:space="0" w:color="000000"/>
              <w:bottom w:val="single" w:sz="4" w:space="0" w:color="000000"/>
              <w:right w:val="single" w:sz="4" w:space="0" w:color="000000"/>
            </w:tcBorders>
          </w:tcPr>
          <w:p>
            <w:pPr>
              <w:pStyle w:val="Normal"/>
              <w:rPr>
                <w:rFonts w:ascii="Arial;Courier New" w:hAnsi="Arial;Courier New" w:cs="Arial;Courier New"/>
                <w:sz w:val="20"/>
                <w:szCs w:val="20"/>
              </w:rPr>
            </w:pPr>
            <w:r>
              <w:rPr>
                <w:rFonts w:cs="Arial;Courier New" w:ascii="Arial;Courier New" w:hAnsi="Arial;Courier New"/>
                <w:sz w:val="20"/>
                <w:szCs w:val="20"/>
              </w:rPr>
              <w:t> </w:t>
            </w:r>
          </w:p>
        </w:tc>
      </w:tr>
    </w:tbl>
    <w:p>
      <w:pPr>
        <w:pStyle w:val="Normal"/>
        <w:jc w:val="both"/>
        <w:rPr>
          <w:rFonts w:ascii="Arial;Courier New" w:hAnsi="Arial;Courier New" w:cs="Arial;Courier New"/>
          <w:sz w:val="20"/>
          <w:szCs w:val="20"/>
          <w:lang w:val="nl-NL"/>
        </w:rPr>
      </w:pPr>
      <w:r>
        <w:br w:type="page"/>
      </w:r>
      <w:r>
        <w:rPr>
          <w:rFonts w:cs="Arial;Courier New" w:ascii="Arial;Courier New" w:hAnsi="Arial;Courier New"/>
          <w:sz w:val="20"/>
          <w:szCs w:val="20"/>
          <w:lang w:val="nl-NL"/>
        </w:rPr>
      </w:r>
    </w:p>
    <w:p>
      <w:pPr>
        <w:pStyle w:val="Normal"/>
        <w:jc w:val="both"/>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jc w:val="both"/>
        <w:rPr>
          <w:rFonts w:ascii="Arial;Courier New" w:hAnsi="Arial;Courier New" w:cs="Arial;Courier New"/>
          <w:sz w:val="20"/>
          <w:szCs w:val="20"/>
          <w:lang w:val="nl-NL"/>
        </w:rPr>
      </w:pPr>
      <w:r>
        <w:rPr>
          <w:rFonts w:cs="Arial;Courier New" w:ascii="Arial;Courier New" w:hAnsi="Arial;Courier New"/>
          <w:sz w:val="20"/>
          <w:szCs w:val="20"/>
          <w:lang w:val="nl-NL"/>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8"/>
      <w:szCs w:val="20"/>
    </w:rPr>
  </w:style>
  <w:style w:type="character" w:styleId="WW8Num1z0">
    <w:name w:val="WW8Num1z0"/>
    <w:qFormat/>
    <w:rPr>
      <w:rFonts w:ascii="Times New Roman;Courier New" w:hAnsi="Times New Roman;Courier New" w:cs="Times New Roman;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50:00Z</dcterms:created>
  <dc:creator>Bộ Tài chính; vanbanphapluat.co</dc:creator>
  <dc:description>Xem chi tiết và tải về văn bản tại đây: http://vanbanphapluat.co/quyet-dinh-69-2005-qd-btc-danh-muc-sua-doi-thue-suat-thue-nk-uu-dai-mat-hang-cua-bieu-thue-nhap-khau-uu-dai</dc:description>
  <cp:keywords>Quyết định; 69/2005/QĐ-BTC; Bộ Tài chính; Trương Chí Trung; Thương mại; Thuế - Phí - Lệ Phí; Xuất nhập khẩu</cp:keywords>
  <dc:language>en-US</dc:language>
  <cp:lastModifiedBy>Thư viện vanbanphapluat.co</cp:lastModifiedBy>
  <cp:lastPrinted>2005-09-13T10:22:00Z</cp:lastPrinted>
  <dcterms:modified xsi:type="dcterms:W3CDTF">2017-08-09T02:05:00Z</dcterms:modified>
  <cp:revision>4</cp:revision>
  <dc:subject>Quyết định 69/2005/QĐ-BTC Danh mục sửa đổi thuế suất thuế NK ưu đãi mặt hàng của Biểu thuế nhập khẩu ưu đãi</dc:subject>
  <dc:title>Quyết định 69/2005/QĐ-BTC</dc:title>
</cp:coreProperties>
</file>