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ƯƠNG MẠ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995/TM-DM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/>
          <w:b/>
          <w:bCs/>
        </w:rPr>
      </w:pPr>
      <w:r>
        <w:rPr>
          <w:rFonts w:eastAsia="Arial;Courier New" w:cs="Arial;Courier New" w:ascii="Arial;Courier New" w:hAnsi="Arial;Courier New"/>
          <w:b/>
          <w:bCs/>
        </w:rPr>
        <w:t xml:space="preserve">THÔNG BÁO </w:t>
      </w:r>
    </w:p>
    <w:p>
      <w:pPr>
        <w:pStyle w:val="Normal"/>
        <w:spacing w:before="0" w:after="120"/>
        <w:jc w:val="center"/>
        <w:rPr>
          <w:rFonts w:ascii="Arial;Courier New" w:hAnsi="Arial;Courier New" w:eastAsia="Arial;Courier New" w:cs="Arial;Courier New"/>
          <w:bCs/>
        </w:rPr>
      </w:pPr>
      <w:r>
        <w:rPr>
          <w:rFonts w:eastAsia="Arial;Courier New" w:cs="Arial;Courier New" w:ascii="Arial;Courier New" w:hAnsi="Arial;Courier New"/>
          <w:bCs/>
        </w:rPr>
        <w:t>VỀ VIỆC CẤP VISA TỰ ĐỘNG CAT 338/339 ĐỐI VỚI CÔNG TY SẢN XUẤT XNK ĐÔNG THÀNH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báo số 0944/TM-DM ngày 16/9/2005 về việc cấp visa tự động đối với chủng loại (cat.) 338/339 xuất khẩu sang thị trường Hoa Kỳ;</w:t>
        <w:br/>
        <w:t>Căn cứ thông báo số 0991/TM-DM ngày 13/10/2005 về việc thực hiện hạn ngạch dệt may xuất khẩu sang thị trường Hoa Kỳ chủng loại hàng cat 338/339 trong 3 tháng cuối năm 2005;</w:t>
        <w:br/>
        <w:t>Căn cứ đề nghị của thương nhân;</w:t>
      </w:r>
      <w:r>
        <w:rPr/>
        <w:br/>
        <w:t>Bộ Thương mại thông báo quyết định của Liên Bộ Thương mại - Bộ Công nghiệp như sau:</w:t>
      </w:r>
    </w:p>
    <w:p>
      <w:pPr>
        <w:pStyle w:val="Normal"/>
        <w:spacing w:before="0" w:after="120"/>
        <w:rPr/>
      </w:pPr>
      <w:r>
        <w:rPr>
          <w:b/>
          <w:bCs/>
        </w:rPr>
        <w:t>1</w:t>
      </w:r>
      <w:r>
        <w:rPr/>
        <w:t>. Đồng ý để Công ty sản xuất XNK Đông Thành (địa chỉ: 32 Lê Văn Sỹ, TX Quảng ngãi) được cấp visa tại Phòng QLXNK khu vực TP. Đà nẵng cho lô hàng 698 tá cat 338/339 xuất khẩu ngày 4/10/2005.</w:t>
      </w:r>
    </w:p>
    <w:p>
      <w:pPr>
        <w:pStyle w:val="Normal"/>
        <w:spacing w:before="0" w:after="120"/>
        <w:rPr/>
      </w:pPr>
      <w:r>
        <w:rPr>
          <w:rFonts w:eastAsia="Arial;Courier New" w:cs="Arial;Courier New" w:ascii="Arial;Courier New" w:hAnsi="Arial;Courier New"/>
          <w:b/>
          <w:bCs/>
        </w:rPr>
        <w:t xml:space="preserve">2. </w:t>
      </w:r>
      <w:r>
        <w:rPr/>
        <w:t>Công ty sản xuất XNK Đông Thành đến phòng QLXNK khu vực Đà nẵng để làm thủ tục cấp visa cho lô hàng theo đúng thời hạn giao hà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7:00Z</dcterms:created>
  <dc:creator>Bộ Thương mại; vanbanphapluat.co</dc:creator>
  <dc:description>Xem chi tiết và tải về văn bản tại đây: http://vanbanphapluat.co/thong-bao-0995-tm-dm-cap-visa-tu-dong-cat-338-339-cong-ty-san-xuat-xnk-dong-thanh</dc:description>
  <cp:keywords>Thông báo; 0995/TM-DM; Bộ Thương mại; ***; Thương mại; Xuất nhập khẩu</cp:keywords>
  <dc:language>en-US</dc:language>
  <cp:lastModifiedBy>Thư viện vanbanphapluat.co</cp:lastModifiedBy>
  <dcterms:modified xsi:type="dcterms:W3CDTF">2017-08-09T02:06:00Z</dcterms:modified>
  <cp:revision>3</cp:revision>
  <dc:subject>Thông báo 0995/TM-DM cấp visa tự động cat 338/339 Công ty sản xuất XNK Đông Thành</dc:subject>
  <dc:title>Thông báo 0995/TM-DM</dc:title>
</cp:coreProperties>
</file>