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HƯƠNG MẠ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996/TM–DM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/>
          <w:b/>
          <w:bCs/>
        </w:rPr>
      </w:pPr>
      <w:r>
        <w:rPr>
          <w:rFonts w:eastAsia="Arial;Courier New" w:cs="Arial;Courier New" w:ascii="Arial;Courier New" w:hAnsi="Arial;Courier New"/>
          <w:b/>
          <w:bCs/>
        </w:rPr>
        <w:t xml:space="preserve">THÔNG BÁO 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Cs/>
        </w:rPr>
      </w:pPr>
      <w:r>
        <w:rPr>
          <w:rFonts w:eastAsia="Arial;Courier New" w:cs="Arial;Courier New" w:ascii="Arial;Courier New" w:hAnsi="Arial;Courier New"/>
          <w:bCs/>
        </w:rPr>
        <w:t>VỀ VIỆC GIA HẠN HẠN NGẠCH BỔ SUNG CẤP THEO THÔNG BÁO 0780/TM-DM NGÀY 14/7/2005</w:t>
      </w:r>
    </w:p>
    <w:p>
      <w:pPr>
        <w:pStyle w:val="Normal"/>
        <w:spacing w:before="0" w:after="120"/>
        <w:rPr/>
      </w:pPr>
      <w:r>
        <w:rPr>
          <w:i/>
          <w:iCs/>
        </w:rPr>
        <w:t>Căn cứ Thông tư liên tịch của Liên Bộ Thương mại và Công nghiệp số 04/2004/TTLT/BTM/BCN ngày 28/7/2004 và Thông tư liên tịch số 07/2005/TTLT/BTM/BCN ngày 1/4/2005 bổ sung Thông tư Liên tịch số 04/2004/TTLT/BTM/BCN ngày 28/7/2004 hướng dẫn việc giao và thực hiện hạn ngạch xuất khẩu hàng dệt may vào thị trường Hoa Kỳ năm 2005;</w:t>
        <w:br/>
        <w:t>Căn cứ Thông báo 0663/TM-DM ngày 6/6/2005 về hướng dẫn bổ sung việc giao và thực hiện hạn ngạch hàng dệt may xuất khẩu sang thị trường Hoa Kỳ năm 2005; Thông báo 0780/TM-DM ngày 14/7/2005 về việc phân giao bổ sung hạn ngạch theo Thông báo 0663/TM-DM ngày 6/6/2006 và Thông báo số 0796/TM-DM ngày 20/7/2005 sửa đổi bổ sung Thông báo 0780/TM-DM;</w:t>
        <w:br/>
        <w:t>Căn cứ Thông báo 0957/TM-DM, ngày 26/9/2005, về các trường hợp doanh nghiệp đề nghị trả lại, gia hạn hạn ngạch bổ sung cấp theo Thông báo 0780/TM-DM ngày 14/7/2005;</w:t>
        <w:br/>
        <w:t xml:space="preserve">Bộ Thương mại quy định bổ sung như sau: </w:t>
      </w:r>
    </w:p>
    <w:p>
      <w:pPr>
        <w:pStyle w:val="Normal"/>
        <w:spacing w:before="0" w:after="120"/>
        <w:rPr/>
      </w:pPr>
      <w:r>
        <w:rPr/>
        <w:t xml:space="preserve">Đồng ý gia hạn thời hạn thực hiện bổ sung (thời hạn giao hàng) cấp theo Thông báo 0780/TM-DM ngày 14/7/2005 cho Công ty TNHH Beautec Vina đến ngày 12/10/2005 (thay cho ngày 30/9/2005) và thời hạn giá trị hiệu lực của TBHN để làm thủ tục visa đến ngày 22/10/2005 (thay cho ngày 15/10/2005). </w:t>
      </w:r>
    </w:p>
    <w:p>
      <w:pPr>
        <w:pStyle w:val="Normal"/>
        <w:spacing w:before="0" w:after="120"/>
        <w:rPr/>
      </w:pPr>
      <w:r>
        <w:rPr/>
        <w:t>Các nội dung khác tại Thông báo 0957/TM-DM, ngày 26/9/2005, vẫn được giữ nguyê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7:00Z</dcterms:created>
  <dc:creator>Bộ Thương mại; vanbanphapluat.co</dc:creator>
  <dc:description>Xem chi tiết và tải về văn bản tại đây: http://vanbanphapluat.co/thong-bao-0996-tm-dm-gia-han-han-ngach-bo-sung-cap-theo-thong-bao-0780-tm-dm</dc:description>
  <cp:keywords>Thông báo; 0996/TM-DM; Bộ Thương mại; ***; Thương mại; Xuất nhập khẩu</cp:keywords>
  <dc:language>en-US</dc:language>
  <cp:lastModifiedBy>Thư viện vanbanphapluat.co</cp:lastModifiedBy>
  <dcterms:modified xsi:type="dcterms:W3CDTF">2017-08-09T02:06:00Z</dcterms:modified>
  <cp:revision>3</cp:revision>
  <dc:subject>Thông báo 0996/TM–DM Gia hạn hạn ngạch bổ sung cấp theo Thông báo 0780/TM-DM</dc:subject>
  <dc:title>Thông báo 0996/TM-DM</dc:title>
</cp:coreProperties>
</file>