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LÂM ĐỒ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ố : 198/2005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à Lạt, ngày 17 tháng 10 năm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ĐỊNH</w:t>
      </w:r>
    </w:p>
    <w:p>
      <w:pPr>
        <w:pStyle w:val="Normal"/>
        <w:spacing w:before="0" w:after="120"/>
        <w:jc w:val="center"/>
        <w:rPr>
          <w:lang w:val="nl-NL"/>
        </w:rPr>
      </w:pPr>
      <w:r>
        <w:rPr>
          <w:lang w:val="nl-NL"/>
        </w:rPr>
        <w:t>V/V SỬA ĐỔI MỘT SỐ ĐIỀU CỦA QUY ĐỊNH MỨC THU VÀ QUẢN LÝ THUỶ LỢI PHÍ BAN HÀNH THEO QUYẾT ĐỊNH SỐ 54/2005/QĐ-UB NGÀY 07/3/2005 CỦA UBND TỈNH LÂM ĐỒNG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ỦY BAN NHÂN DÂN TỈNH LÂM ĐỒNG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- Căn cứ Luật tổ chức HĐND và UBND ngày 26/11/2003;</w:t>
      </w:r>
    </w:p>
    <w:p>
      <w:pPr>
        <w:pStyle w:val="Normal"/>
        <w:spacing w:before="0" w:after="120"/>
        <w:rPr/>
      </w:pPr>
      <w:r>
        <w:rPr>
          <w:i/>
          <w:iCs/>
          <w:lang w:val="nl-NL"/>
        </w:rPr>
        <w:t xml:space="preserve">- Căn cứ Pháp lệnh khai thác và bảo vệ công trình </w:t>
      </w:r>
      <w:bookmarkStart w:id="0" w:name="VNS07A1"/>
      <w:r>
        <w:rPr>
          <w:i/>
          <w:iCs/>
          <w:lang w:val="nl-NL"/>
        </w:rPr>
        <w:t>thuỷ</w:t>
      </w:r>
      <w:bookmarkEnd w:id="0"/>
      <w:r>
        <w:rPr>
          <w:i/>
          <w:iCs/>
          <w:lang w:val="nl-NL"/>
        </w:rPr>
        <w:t xml:space="preserve"> lợi ngày 04/4/2001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- Căn cứ Nghị định số 143/2003/NĐ-CP ngày 28/11/2003 của Chinh phủ quy định chi tiết thi hành một số điều của Pháp lệnh khai thác và bảo vệ công trình </w:t>
      </w:r>
      <w:bookmarkStart w:id="1" w:name="VNS07A2"/>
      <w:r>
        <w:rPr>
          <w:i/>
          <w:iCs/>
          <w:lang w:val="nl-NL"/>
        </w:rPr>
        <w:t>thuỷ</w:t>
      </w:r>
      <w:bookmarkEnd w:id="1"/>
      <w:r>
        <w:rPr>
          <w:i/>
          <w:iCs/>
          <w:lang w:val="nl-NL"/>
        </w:rPr>
        <w:t xml:space="preserve"> lợi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- Tiếp theo Quyết định số 54/2005/QĐ-UB ngày 07/3/2005 của UBND Tỉnh Lâm Đồng về việc quy định mức thu và quản lý </w:t>
      </w:r>
      <w:bookmarkStart w:id="2" w:name="VNS07A3"/>
      <w:r>
        <w:rPr>
          <w:i/>
          <w:iCs/>
          <w:lang w:val="nl-NL"/>
        </w:rPr>
        <w:t>thuỷ</w:t>
      </w:r>
      <w:bookmarkEnd w:id="2"/>
      <w:r>
        <w:rPr>
          <w:i/>
          <w:iCs/>
          <w:lang w:val="nl-NL"/>
        </w:rPr>
        <w:t xml:space="preserve"> lợi phí trên địa bàn tỉnh Lâm Đồng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- Theo đề nghị của Văn phòng UB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 xml:space="preserve">Điều 1. </w:t>
      </w:r>
      <w:r>
        <w:rPr>
          <w:lang w:val="nl-NL"/>
        </w:rPr>
        <w:t xml:space="preserve">Sửa đổi điều 6-chương II của quy định mức thu và quản lý </w:t>
      </w:r>
      <w:bookmarkStart w:id="3" w:name="VNS07A6"/>
      <w:r>
        <w:rPr>
          <w:lang w:val="nl-NL"/>
        </w:rPr>
        <w:t>thuỷ</w:t>
      </w:r>
      <w:bookmarkEnd w:id="3"/>
      <w:r>
        <w:rPr>
          <w:lang w:val="nl-NL"/>
        </w:rPr>
        <w:t xml:space="preserve"> lợi phí trên địa bàn tỉnh Lâm Đồng ban hành theo Quyết định số 54/2005/QĐ-UB ngày 07/3/2005 của UBND Tỉnh Lâm Đồng, như sau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1- Đã quy định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- Điều 6: Thuỷ lợi phí đối với các tổ chức, cá nhân sử dụng nước, mặt nước, cảnh quan của công trình </w:t>
      </w:r>
      <w:bookmarkStart w:id="4" w:name="VNS07A8"/>
      <w:r>
        <w:rPr>
          <w:lang w:val="nl-NL"/>
        </w:rPr>
        <w:t>thuỷ</w:t>
      </w:r>
      <w:bookmarkEnd w:id="4"/>
      <w:r>
        <w:rPr>
          <w:lang w:val="nl-NL"/>
        </w:rPr>
        <w:t xml:space="preserve"> lợi để phục vụ cho các mục đích không phải tưới tiêu.</w:t>
      </w:r>
    </w:p>
    <w:p>
      <w:pPr>
        <w:pStyle w:val="Normal"/>
        <w:spacing w:before="0" w:after="120"/>
        <w:rPr/>
      </w:pPr>
      <w:r>
        <w:rPr>
          <w:lang w:val="nl-NL"/>
        </w:rPr>
        <w:t xml:space="preserve">- Tiết h-điều 6: Sử dụng hoặc khai thác cảnh quan của công trình </w:t>
      </w:r>
      <w:bookmarkStart w:id="5" w:name="VNS07A9"/>
      <w:r>
        <w:rPr>
          <w:lang w:val="nl-NL"/>
        </w:rPr>
        <w:t>thuỷ</w:t>
      </w:r>
      <w:bookmarkEnd w:id="5"/>
      <w:r>
        <w:rPr>
          <w:lang w:val="nl-NL"/>
        </w:rPr>
        <w:t xml:space="preserve"> lợi để kinh doanh du lịch, nghỉ mát, an dưỡng, giải trí, kinh doanh sân gôn, casino, nhà hàng: Mức thu bằng 12% tổng giá trị doanh thu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2- Nay sửa đổi là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- Điều 6: </w:t>
      </w:r>
      <w:bookmarkStart w:id="6" w:name="VNS07AA"/>
      <w:r>
        <w:rPr>
          <w:lang w:val="nl-NL"/>
        </w:rPr>
        <w:t>Thuỷ</w:t>
      </w:r>
      <w:bookmarkEnd w:id="6"/>
      <w:r>
        <w:rPr>
          <w:lang w:val="nl-NL"/>
        </w:rPr>
        <w:t xml:space="preserve"> lợi phí đối với các tổ chức, cá nhân sử dụng nước, mặt nước của công trình </w:t>
      </w:r>
      <w:bookmarkStart w:id="7" w:name="VNS07AB"/>
      <w:r>
        <w:rPr>
          <w:lang w:val="nl-NL"/>
        </w:rPr>
        <w:t>thuỷ</w:t>
      </w:r>
      <w:bookmarkEnd w:id="7"/>
      <w:r>
        <w:rPr>
          <w:lang w:val="nl-NL"/>
        </w:rPr>
        <w:t xml:space="preserve"> lợi để phục vụ cho các mục đích không phải tưới tiêu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- Tiết h-điều 6: Sử dụng công trình </w:t>
      </w:r>
      <w:bookmarkStart w:id="8" w:name="VNS07AC"/>
      <w:r>
        <w:rPr>
          <w:lang w:val="nl-NL"/>
        </w:rPr>
        <w:t>thuỷ</w:t>
      </w:r>
      <w:bookmarkEnd w:id="8"/>
      <w:r>
        <w:rPr>
          <w:lang w:val="nl-NL"/>
        </w:rPr>
        <w:t xml:space="preserve"> lợi để kinh doanh du lịch, nghỉ mát, an dưỡng, giải trí, kinh doanh sân gôn, casino, nhà hàng: Mức thu bằng 12% tổng giá trị doanh thu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3- Các tiết a, b, c, d, e, g- điều 6 và các nội dung khác vẫn thực hiện theo quy định tại Quyết định số 54/2005/QĐ-UB ngày 07/3/2005 của UBND Tỉnh Lâm Đồng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ều 2.</w:t>
      </w:r>
      <w:r>
        <w:rPr>
          <w:lang w:val="nl-NL"/>
        </w:rPr>
        <w:t xml:space="preserve"> Sở Nông nghiệp và Phát triển Nông thôn, Sở Tài Chính có trách nhiệm hướng dẫn thực hiện Quyết định số 54/2005/QĐ-UB và nội dung sửa đổi tại Quyết định này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ều 3.</w:t>
      </w:r>
      <w:r>
        <w:rPr>
          <w:lang w:val="nl-NL"/>
        </w:rPr>
        <w:t xml:space="preserve"> Chánh văn phòng UBND tỉnh; Giám đốc các Sở: Nông nghiệp và Phát triển Nông thôn, Chủ tịch UBND các huyện, thị xã Bảo Lộc, thành phố Đà Lạt; thủ trưởng các ban, ngành liên quan, các đơn vị khai thác và bảo vệ công trình </w:t>
      </w:r>
      <w:bookmarkStart w:id="9" w:name="VNS07AD"/>
      <w:r>
        <w:rPr>
          <w:lang w:val="nl-NL"/>
        </w:rPr>
        <w:t>thuỷ</w:t>
      </w:r>
      <w:bookmarkEnd w:id="9"/>
      <w:r>
        <w:rPr>
          <w:lang w:val="nl-NL"/>
        </w:rPr>
        <w:t xml:space="preserve"> lợi và các hộ dùng nước trên địa bàn tỉnh Lâm Đồng căn cứ quyết định thi hành từ ngày ký./-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T.M UBND TỈNH LÂM ĐỒNG</w:t>
            </w:r>
            <w:r>
              <w:rPr/>
              <w:br/>
            </w:r>
            <w:r>
              <w:rPr>
                <w:b/>
                <w:bCs/>
                <w:lang w:val="nl-NL"/>
              </w:rPr>
              <w:t>CHỦ TỊCH</w:t>
            </w:r>
            <w:r>
              <w:rPr/>
              <w:br/>
            </w:r>
            <w:r>
              <w:rPr>
                <w:b/>
                <w:bCs/>
                <w:i/>
                <w:iCs/>
                <w:lang w:val="nl-NL"/>
              </w:rPr>
              <w:br/>
              <w:br/>
              <w:br/>
              <w:br/>
            </w:r>
            <w:r>
              <w:rPr>
                <w:b/>
                <w:bCs/>
                <w:lang w:val="nl-NL"/>
              </w:rPr>
              <w:t>Huỳnh Đức Hòa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7:00Z</dcterms:created>
  <dc:creator>Tỉnh Lâm Đồng; vanbanphapluat.co</dc:creator>
  <dc:description>Xem chi tiết và tải về văn bản tại đây: http://vanbanphapluat.co/quyet-dinh-198-2005-qd-ubnd-sua-doi-muc-thu-quan-ly-thuy-loi-phi-theo-54-2005-qd-ub-lam-dong</dc:description>
  <cp:keywords>Quyết định; 198/2005/QĐ-UBND; Tỉnh Lâm Đồng; Huỳnh Đức Hòa; Thuế - Phí - Lệ Phí; Tài nguyên - Môi trường</cp:keywords>
  <dc:language>en-US</dc:language>
  <cp:lastModifiedBy>Thư viện vanbanphapluat.co</cp:lastModifiedBy>
  <dcterms:modified xsi:type="dcterms:W3CDTF">2017-08-09T02:06:00Z</dcterms:modified>
  <cp:revision>3</cp:revision>
  <dc:subject>Quyết định 198/2005/QĐ-UBND sửa đổi mức thu quản lý thủy lợi phí theo 54/2005/QĐ-UB Lâm Đồng</dc:subject>
  <dc:title>Quyết định 198/2005/QĐ-UBND</dc:title>
</cp:coreProperties>
</file>