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ỦY BAN NHÂN DÂN</w:t>
            </w:r>
            <w:r>
              <w:rPr/>
              <w:br/>
            </w:r>
            <w:r>
              <w:rPr>
                <w:rFonts w:cs="Arial;Courier New" w:ascii="Arial;Courier New" w:hAnsi="Arial;Courier New"/>
                <w:b/>
                <w:bCs/>
                <w:sz w:val="20"/>
                <w:szCs w:val="20"/>
              </w:rPr>
              <w:t>TỈNH BẾN TRE</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iCs/>
                <w:sz w:val="20"/>
                <w:szCs w:val="20"/>
              </w:rPr>
              <w:t>Số: 3578/2005/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Bến Tre, ngày 19 tháng 10 năm 2005</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XẾP LOẠI ĐƯỜNG ĐỂ XÁC ĐỊNH CƯỚC VẬN TẢI HÀNG HOÁ BẰNG ĐƯỜNG BỘ TRÊN ĐỊA BÀN BẾN TRE.</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Luật Tổ chức Hội đồng nhân dân và Ủy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ăn cứ Quyết định số: 32/2005/QĐ-BGTVT ngày 17/6/2005 của Bộ trưởng Bộ Giao thông vận tải về việc ban hành Quy định về xếp loại đường để xác định cước vận tải đường bộ;</w:t>
      </w:r>
    </w:p>
    <w:p>
      <w:pPr>
        <w:pStyle w:val="Normal"/>
        <w:spacing w:before="0" w:after="120"/>
        <w:rPr/>
      </w:pPr>
      <w:r>
        <w:rPr>
          <w:rFonts w:cs="Arial;Courier New" w:ascii="Arial;Courier New" w:hAnsi="Arial;Courier New"/>
          <w:i/>
          <w:sz w:val="20"/>
          <w:szCs w:val="20"/>
        </w:rPr>
        <w:t>Theo đề nghị của Giám đốc Sở Giao thông vận tải tại Tờ trình số: 171/TTr-SGTVT ngày 27/9/2005,</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Nay ban hành </w:t>
      </w:r>
      <w:r>
        <w:rPr>
          <w:rFonts w:cs="Arial;Courier New" w:ascii="Arial;Courier New" w:hAnsi="Arial;Courier New"/>
          <w:b/>
          <w:sz w:val="20"/>
          <w:szCs w:val="20"/>
        </w:rPr>
        <w:t>Bảng xếp loại đường để xác định cước vận tải hàng hoá bằng đường bộ</w:t>
      </w:r>
      <w:r>
        <w:rPr>
          <w:rFonts w:cs="Arial;Courier New" w:ascii="Arial;Courier New" w:hAnsi="Arial;Courier New"/>
          <w:sz w:val="20"/>
          <w:szCs w:val="20"/>
        </w:rPr>
        <w:t xml:space="preserve"> (kèm theo) các tuyến đường tỉnh và một số tuyến đường huyện trọng yếu trên địa bàn tỉnh Bến Tre theo quy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Bảng xếp loại đường là căn cứ để xác định cước vận chuyển hàng hóa bằng đường bộ thanh toán từ nguồn ngân sách nhà nước, đồng thời là cơ sở để tham khảo trong quá trình thương thảo tính cước vận chuyển hàng hóa bằng đường bộ giữa các thành phần kinh tế.</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bà): Chánh Văn phòng Ủy ban nhân dân tỉnh, Giám đốc Sở Giao thông vận tải; Giám đốc Sở Tài chính, Chủ tịch Ủy ban nhân dân các huyện, thị xã và thủ tưởng các cơ quan,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thay thế cho Quyết định số: 3864/2001/QĐ-UB ngày 17/8/2001 của Ủy ban nhân dân tỉnh về việc phân loại đường bộ để tính giá cước năm 2001 và có hiệu lực sau 10 ng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ỦY BAN NHÂN DÂN TỈNH</w:t>
              <w:br/>
              <w:t>KT. CHỦ TỊCH</w:t>
              <w:br/>
              <w:t>PHÓ CHỦ TỊCH</w:t>
              <w:br/>
            </w:r>
            <w:r>
              <w:rPr>
                <w:rFonts w:cs="Arial;Courier New" w:ascii="Arial;Courier New" w:hAnsi="Arial;Courier New"/>
                <w:i/>
                <w:sz w:val="20"/>
                <w:szCs w:val="20"/>
              </w:rPr>
              <w:br/>
              <w:br/>
              <w:br/>
            </w:r>
            <w:r>
              <w:rPr>
                <w:rFonts w:cs="Arial;Courier New" w:ascii="Arial;Courier New" w:hAnsi="Arial;Courier New"/>
                <w:b/>
                <w:sz w:val="20"/>
                <w:szCs w:val="20"/>
              </w:rPr>
              <w:br/>
              <w:t>Nguyễn Quốc Bảo</w:t>
            </w:r>
          </w:p>
        </w:tc>
      </w:tr>
    </w:tbl>
    <w:p>
      <w:pPr>
        <w:sectPr>
          <w:type w:val="nextPage"/>
          <w:pgSz w:w="11906" w:h="16838"/>
          <w:pgMar w:left="1134" w:right="1134" w:gutter="0" w:header="0" w:top="1361" w:footer="0" w:bottom="1134"/>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ẢNG XẾP LOẠI ĐƯỜNG ĐỂ XÁC ĐỊNH CƯỚC VẬN TẢI HÀNG HOÁ BẰNG ĐƯỜNG BỘ</w:t>
      </w:r>
    </w:p>
    <w:p>
      <w:pPr>
        <w:pStyle w:val="Normal"/>
        <w:spacing w:before="0" w:after="120"/>
        <w:jc w:val="center"/>
        <w:rPr/>
      </w:pPr>
      <w:r>
        <w:rPr>
          <w:rFonts w:cs="Arial;Courier New" w:ascii="Arial;Courier New" w:hAnsi="Arial;Courier New"/>
          <w:bCs/>
          <w:i/>
          <w:sz w:val="20"/>
          <w:szCs w:val="20"/>
        </w:rPr>
        <w:t>(Ban hành kèm theo Q</w:t>
      </w:r>
      <w:r>
        <w:rPr/>
        <w:t>uyết định số: 3578/2005/QĐ-UBND ngày 19/10/2005 của UBND tỉnh)</w:t>
      </w:r>
    </w:p>
    <w:tbl>
      <w:tblPr>
        <w:tblW w:w="14276" w:type="dxa"/>
        <w:jc w:val="left"/>
        <w:tblInd w:w="-113" w:type="dxa"/>
        <w:tblLayout w:type="fixed"/>
        <w:tblCellMar>
          <w:top w:w="0" w:type="dxa"/>
          <w:left w:w="108" w:type="dxa"/>
          <w:bottom w:w="0" w:type="dxa"/>
          <w:right w:w="108" w:type="dxa"/>
        </w:tblCellMar>
      </w:tblPr>
      <w:tblGrid>
        <w:gridCol w:w="2557"/>
        <w:gridCol w:w="2170"/>
        <w:gridCol w:w="2356"/>
        <w:gridCol w:w="881"/>
        <w:gridCol w:w="744"/>
        <w:gridCol w:w="713"/>
        <w:gridCol w:w="744"/>
        <w:gridCol w:w="756"/>
        <w:gridCol w:w="794"/>
        <w:gridCol w:w="801"/>
        <w:gridCol w:w="1760"/>
      </w:tblGrid>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Đường</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Lý trình</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ịa phận</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ều dà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m)</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ườn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TỈ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68.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5.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T.8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0+0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ang thi công</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T.8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0+05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u Thà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57 – 28+6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Đạ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608 – 41+ 6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Đạ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12 – 50+8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Đạ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800 – 58+3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Đạ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ang thi công</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T.8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3+7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u Thà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34 – 24+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u Thà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0 – 25+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u Thà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Phà Tân Phú</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0 – 27+7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u Thà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T.8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3.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21+3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xã - Giồng Trô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84 – 34+0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 Tr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4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79 – 43+3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 Tr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T.8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rHeight w:val="3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8+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Đạ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T.88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5+42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x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ang thi công</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26 – 22+13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ồng Trô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ƯỜNG HUYỆ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4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19.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6+17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ồng Trôm - Ba Tr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1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0+7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ồng Trô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9+8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 Tr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7+9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ỏ C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2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3+7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ỏ C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2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24+33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ỏ C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2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3+7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ỏ Cà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2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0+7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ạnh Ph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2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1+4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ạnh Ph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2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9+0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ạnh Ph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17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7+7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âu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ường huyện An Điề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5+48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ạnh Ph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4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11+6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Đ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H.BĐ0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0 – 2+82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ình Đ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both"/>
        <w:rPr/>
      </w:pPr>
      <w:r>
        <w:rPr/>
      </w:r>
    </w:p>
    <w:sectPr>
      <w:type w:val="nextPage"/>
      <w:pgSz w:orient="landscape" w:w="15840" w:h="12240"/>
      <w:pgMar w:left="1440" w:right="720" w:gutter="0" w:header="0" w:top="1078"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35:00Z</dcterms:created>
  <dc:creator>Tỉnh Bến Tre; vanbanphapluat.co</dc:creator>
  <dc:description>Xem chi tiết và tải về văn bản tại đây: http://vanbanphapluat.co/quyet-dinh-3578-2005-qd-ubnd-bang-xep-loai-duong-de-xac-dinh-cuoc-van-tai</dc:description>
  <cp:keywords>Quyết định; 3578/2005/QĐ-UBND; Tỉnh Bến Tre; Nguyễn Quốc Bảo; Giao thông - Vận tải</cp:keywords>
  <dc:language>en-US</dc:language>
  <cp:lastModifiedBy>Thư viện vanbanphapluat.co</cp:lastModifiedBy>
  <dcterms:modified xsi:type="dcterms:W3CDTF">2017-08-09T02:06:00Z</dcterms:modified>
  <cp:revision>5</cp:revision>
  <dc:subject>Quyết định 3578/2005/QĐ-UBND bảng xếp loại đường để xác định cước vận tải</dc:subject>
  <dc:title>Quyết định 3578/2005/QĐ-UBND</dc:title>
</cp:coreProperties>
</file>