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HƯƠNG MẠ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08/TM-DM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10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;Courier New" w:hAnsi="Arial;Courier New" w:eastAsia="Arial;Courier New" w:cs="Arial;Courier New"/>
          <w:b/>
          <w:b/>
          <w:bCs/>
        </w:rPr>
      </w:pPr>
      <w:r>
        <w:rPr>
          <w:rFonts w:eastAsia="Arial;Courier New" w:cs="Arial;Courier New" w:ascii="Arial;Courier New" w:hAnsi="Arial;Courier New"/>
          <w:b/>
          <w:bCs/>
        </w:rPr>
        <w:t xml:space="preserve">THÔNG BÁO </w:t>
      </w:r>
    </w:p>
    <w:p>
      <w:pPr>
        <w:pStyle w:val="Normal"/>
        <w:spacing w:before="0" w:after="120"/>
        <w:jc w:val="center"/>
        <w:rPr>
          <w:rFonts w:ascii="Arial;Courier New" w:hAnsi="Arial;Courier New" w:eastAsia="Arial;Courier New" w:cs="Arial;Courier New"/>
          <w:bCs/>
        </w:rPr>
      </w:pPr>
      <w:r>
        <w:rPr>
          <w:rFonts w:eastAsia="Arial;Courier New" w:cs="Arial;Courier New" w:ascii="Arial;Courier New" w:hAnsi="Arial;Courier New"/>
          <w:bCs/>
        </w:rPr>
        <w:t>VỀ VIỆC CẤP VISA ĐỐI VỚI CHỦNG LOẠI HÀNG (CAT) 638/639,647/648, CẬP NHẬT NGÀY 26/10/2005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báo số 0825/ TM-DM ngày 28/7/2005 về việc cấp Visa tự động một số chủng loại hàng;</w:t>
        <w:br/>
        <w:t>Căn cứ thông báo số 0933/TM-DM ngày 12/9/2005 về việc ngừng nhận đăng kí 2 chủng loại hàng (cat) 647/648 và 638/639;</w:t>
        <w:br/>
        <w:t>Căn cứ đề nghị của Thương nhân,</w:t>
      </w:r>
    </w:p>
    <w:p>
      <w:pPr>
        <w:pStyle w:val="Normal"/>
        <w:spacing w:before="0" w:after="120"/>
        <w:rPr/>
      </w:pPr>
      <w:r>
        <w:rPr>
          <w:i/>
          <w:iCs/>
        </w:rPr>
        <w:t>Bộ Thương mại thông báo quyết định của Liên Bộ Thương mại – Công nghiệp như sau:</w:t>
      </w:r>
    </w:p>
    <w:p>
      <w:pPr>
        <w:pStyle w:val="Normal"/>
        <w:spacing w:before="0" w:after="120"/>
        <w:rPr/>
      </w:pPr>
      <w:r>
        <w:rPr/>
        <w:t>1. Tiếp tục cấp Visa cho các lô hàng đã sản xuất và xuất khẩu chủng loại hàng (cat) 638/639 và 647/648 trong tháng 9 và 10/2005 nhưng chưa đăng kí cấp Visa tự động theo danh sách kèm theo.</w:t>
      </w:r>
    </w:p>
    <w:p>
      <w:pPr>
        <w:pStyle w:val="Normal"/>
        <w:spacing w:before="0" w:after="120"/>
        <w:rPr/>
      </w:pPr>
      <w:r>
        <w:rPr/>
        <w:t>2. Các Thương nhân có tên trong danh sách đến các phòng QLXNK khu vực để làm thủ tục cấp Visa tự động cho lô hàng xuất khẩu tháng 9 và tháng 10/20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Bộ Thương mại; vanbanphapluat.co</dc:creator>
  <dc:description>Xem chi tiết và tải về văn bản tại đây: http://vanbanphapluat.co/thong-bao-1008-tm-dm-cap-visa-chung-loai-hang-cat-638-639-647-648</dc:description>
  <cp:keywords>Thông báo; 1008/TM-DM; Bộ Thương mại; ***; Thương mại; Xuất nhập khẩu</cp:keywords>
  <dc:language>en-US</dc:language>
  <cp:lastModifiedBy>Thư viện vanbanphapluat.co</cp:lastModifiedBy>
  <dcterms:modified xsi:type="dcterms:W3CDTF">2017-08-09T02:07:00Z</dcterms:modified>
  <cp:revision>3</cp:revision>
  <dc:subject>Thông báo 1008/TM-DM cấp Visa chủng loại hàng (cat) 638/639 647/648</dc:subject>
  <dc:title>Thông báo 1008/TM-DM</dc:title>
</cp:coreProperties>
</file>