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0/TCHQ-GSQL </w:t>
              <w:br/>
            </w:r>
            <w:r>
              <w:rPr>
                <w:i/>
                <w:iCs/>
                <w:sz w:val="16"/>
              </w:rPr>
              <w:t>V/v: quy tắc xuất xứ mặt hàng</w:t>
            </w:r>
            <w:r>
              <w:rPr>
                <w:sz w:val="16"/>
              </w:rPr>
              <w:t xml:space="preserve"> </w:t>
            </w:r>
            <w:r>
              <w:rPr>
                <w:i/>
                <w:iCs/>
                <w:sz w:val="16"/>
              </w:rPr>
              <w:t>cụ thể trong AKFTA.</w:t>
            </w:r>
            <w:r>
              <w:rPr>
                <w:sz w:val="16"/>
              </w:rPr>
              <w:br/>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Vụ Xuất nhập khẩu - Bộ Thương mại</w:t>
      </w:r>
    </w:p>
    <w:p>
      <w:pPr>
        <w:pStyle w:val="Normal"/>
        <w:spacing w:before="0" w:after="120"/>
        <w:rPr/>
      </w:pPr>
      <w:r>
        <w:rPr/>
        <w:t>Trả lời công văn số 0998/BTM-XNK ngày 26/10/2005 của Quý Vụ về việc cho ý kiến đối với đề xuất của Hàn Quốc về tiêu chí xuất xứ mặt hàng cụ thể (danh mục đính kèm), Tổng cục Hải quan có ý kiến như sau:</w:t>
      </w:r>
    </w:p>
    <w:p>
      <w:pPr>
        <w:pStyle w:val="Normal"/>
        <w:spacing w:before="0" w:after="120"/>
        <w:rPr/>
      </w:pPr>
      <w:r>
        <w:rPr/>
        <w:t>Tiếp theo công văn số 182/BTC-TCHQ ngày 27/9/2005 của Bộ Tài chính về việc tham gia ý kiến về quy tắc xuất xứ mẫu cho các mặt hàng trong biểu thuế để làm cơ sở cho đàm phán Khu vực thương mại tự do giữa ASEAN với các đối tác. Tổng cục Hải quan xin tham gia vào Danh mục cụ thể của Hàn Quốc như sau:</w:t>
      </w:r>
    </w:p>
    <w:p>
      <w:pPr>
        <w:pStyle w:val="Normal"/>
        <w:spacing w:before="0" w:after="120"/>
        <w:rPr/>
      </w:pPr>
      <w:r>
        <w:rPr/>
        <w:t>1. Trước hết Danh mục phải xây dựng theo quy tắc chung 40% hàm lượng RVC;</w:t>
      </w:r>
    </w:p>
    <w:p>
      <w:pPr>
        <w:pStyle w:val="Normal"/>
        <w:spacing w:before="0" w:after="120"/>
        <w:rPr/>
      </w:pPr>
      <w:r>
        <w:rPr/>
        <w:t>2. Đối vơi quy tắc PSR, chủ yếu căn cứ ý kiến các Bộ ngành liên quan và tham khảo Danh mục phân loại cấp độ của các mặt hàng nhạy cảm và mặt hàng mà Việt Nam có thế mạnh xuất khẩu (đề nghị tham khảo Danh mục các mặt hàng có lợi thế xuất khẩu của Việt Nam trong ASEAN - Hàn Quốc (TCHQ đã gửi kèm tại công văn số 182/BTC-TCHQ nêu trên));</w:t>
      </w:r>
    </w:p>
    <w:p>
      <w:pPr>
        <w:pStyle w:val="Normal"/>
        <w:spacing w:before="0" w:after="120"/>
        <w:rPr/>
      </w:pPr>
      <w:r>
        <w:rPr/>
        <w:t>3. Đề nghị cân nhắc quy tắc xuất xứ đối với nhóm 8503-8534 vì các nhóm của Chương 85 là nhóm hàng ta không có lợi thế xuất khẩu, vì vậy cần có quy tắc cứng hơn để tránh nhập khẩu tràn lan vào Việt Nam nhằm hưởng ưu đãi.</w:t>
      </w:r>
    </w:p>
    <w:p>
      <w:pPr>
        <w:pStyle w:val="Normal"/>
        <w:spacing w:before="0" w:after="120"/>
        <w:rPr/>
      </w:pPr>
      <w:r>
        <w:rPr/>
        <w:t xml:space="preserve">Trên đây là một số ý kiến của Tổng cục Hải quan, xin kính chuyển Quý Vụ tổng hợp gửi Ban thư ký ASEAN.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70-tchq-gsql-tieu-chi-xuat-xu-mat-hang-cu-the</dc:description>
  <cp:keywords>Công văn; 4570/TCHQ-GSQL; Tổng cục Hải quan; Nguyễn Ngọc Túc; Lĩnh vực khác</cp:keywords>
  <dc:language>en-US</dc:language>
  <cp:lastModifiedBy>Thư viện vanbanphapluat.co</cp:lastModifiedBy>
  <dcterms:modified xsi:type="dcterms:W3CDTF">2017-08-13T15:21:00Z</dcterms:modified>
  <cp:revision>2</cp:revision>
  <dc:subject>Công văn 4570/TCHQ-GSQL tiêu chí xuất xứ mặt hàng cụ thể</dc:subject>
  <dc:title>Công văn 4570/TCHQ-GSQL</dc:title>
</cp:coreProperties>
</file>