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t>ỦY BAN NHÂN DÂN</w:t>
              <w:br/>
              <w:t>THÀNH PHỐ HỒ CHÍ MINH</w:t>
              <w:br/>
            </w:r>
            <w:r>
              <w:rPr>
                <w:b/>
                <w:bCs/>
              </w:rPr>
              <w:t>SỞ LAO ĐỘNG</w:t>
              <w:br/>
              <w:t>THƯƠNG BINH VÀ XÃ HỘI</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46" w:type="dxa"/>
            <w:tcBorders/>
          </w:tcPr>
          <w:p>
            <w:pPr>
              <w:pStyle w:val="Normal"/>
              <w:rPr/>
            </w:pPr>
            <w:r>
              <w:rPr/>
              <w:t>Số: 4659/LĐTBXH-NN</w:t>
              <w:br/>
            </w:r>
            <w:r>
              <w:rPr>
                <w:i/>
                <w:iCs/>
                <w:sz w:val="16"/>
              </w:rPr>
              <w:t>V/v: “Báo cáo và làm  thủ tục cấp giấy phép lao động đối với lao động là  người nước ngoài”.</w:t>
            </w:r>
          </w:p>
        </w:tc>
        <w:tc>
          <w:tcPr>
            <w:tcW w:w="5364" w:type="dxa"/>
            <w:tcBorders/>
          </w:tcPr>
          <w:p>
            <w:pPr>
              <w:pStyle w:val="Normal"/>
              <w:jc w:val="right"/>
              <w:rPr>
                <w:i/>
                <w:i/>
                <w:iCs/>
              </w:rPr>
            </w:pPr>
            <w:r>
              <w:rPr>
                <w:i/>
                <w:iCs/>
              </w:rPr>
              <w:t>Tp. Hồ Chí Minh, ngày 01 tháng 11 năm 2005</w:t>
            </w:r>
          </w:p>
        </w:tc>
      </w:tr>
    </w:tbl>
    <w:p>
      <w:pPr>
        <w:pStyle w:val="Normal"/>
        <w:spacing w:before="0" w:after="120"/>
        <w:rPr/>
      </w:pPr>
      <w:r>
        <w:rPr/>
        <w:t> </w:t>
      </w:r>
    </w:p>
    <w:p>
      <w:pPr>
        <w:pStyle w:val="Normal"/>
        <w:spacing w:before="0" w:after="120"/>
        <w:jc w:val="center"/>
        <w:rPr/>
      </w:pPr>
      <w:r>
        <w:rPr>
          <w:b/>
          <w:bCs/>
        </w:rPr>
        <w:t>Kính gởi:</w:t>
      </w:r>
      <w:r>
        <w:rPr/>
        <w:t xml:space="preserve"> - Hiệu trưởng các Trường Đại học – Cao đẳng trên địa bàn thành phố Hồ Chí Minh.</w:t>
      </w:r>
    </w:p>
    <w:p>
      <w:pPr>
        <w:pStyle w:val="Normal"/>
        <w:spacing w:before="0" w:after="120"/>
        <w:rPr/>
      </w:pPr>
      <w:r>
        <w:rPr/>
        <w:t xml:space="preserve">Hiện nay trên địa bàn thành phố Hồ Chí Minh, có một số trường Đại học, Cao đẳng đã tổ chức, thành lập các trung tâm đào tạo về ngoại ngữ hoặc liên kết với đối tác nước ngoài để đào tạo một số chuyên ngành theo chức năng của trường. </w:t>
      </w:r>
    </w:p>
    <w:p>
      <w:pPr>
        <w:pStyle w:val="Normal"/>
        <w:spacing w:before="0" w:after="120"/>
        <w:rPr/>
      </w:pPr>
      <w:r>
        <w:rPr/>
        <w:t>Để nâng cao chất lượng giảng dạy và thực hiện các hợp đồng liên kết các trường đã sử dụng giảng viên là người nước ngoài nhưng không thực hiện việc báo cáo hoặc làm thủ tục cấp giấy phép lao động cho người nước ngoài theo quy định tại Nghị định số 105/2003/NĐ-CP ngày 17/9/2003 của Chính phủ “về tuyển dụng và quản lý lao động nước ngoài làm việc tại Việt Nam” và Nghị định số 93/2005/NĐ-CP ngày 13/7/2005 của Chính phủ “sửa đổi, bổ sung một số điều của Nghị định số 105/2003/NĐ-CP”; do đó, Sở Lao động - Thương binh và Xã hội thành phố đề nghị quý Trường nếu có sử dụng lao động là người nước ngoài để làm công tác giảng dạy theo chương trình liên kết hoặc do Trường tự tuyển dụng phải thực hiện các công việc sau đây:</w:t>
      </w:r>
    </w:p>
    <w:p>
      <w:pPr>
        <w:pStyle w:val="Normal"/>
        <w:spacing w:before="0" w:after="120"/>
        <w:rPr/>
      </w:pPr>
      <w:r>
        <w:rPr/>
        <w:t>1. Báo cáo tình hình sử dụng lao động nước ngoài có mặt tại thời điểm 1/10/2005 (mẫu số 11 đính kèm) cho Sở Lao động – Thương binh và Xã hội – 159 Pasteur, Quận 3 ( Phòng Quản lý lao động với nước ngoài) trước ngày 20/11/2005.</w:t>
      </w:r>
    </w:p>
    <w:p>
      <w:pPr>
        <w:pStyle w:val="Normal"/>
        <w:spacing w:before="0" w:after="120"/>
        <w:rPr/>
      </w:pPr>
      <w:r>
        <w:rPr/>
        <w:t>2. Tiến hành các thủ tục cấp giấy phép lao động đối với trường hợp người nước ngoài làm việc từ  03 tháng trở lên theo quy định.</w:t>
      </w:r>
    </w:p>
    <w:p>
      <w:pPr>
        <w:pStyle w:val="Normal"/>
        <w:spacing w:before="0" w:after="120"/>
        <w:rPr/>
      </w:pPr>
      <w:r>
        <w:rPr/>
        <w:t>Sau thời điểm 20/11/2005, căn cứ kết quả báo cáo của quý Trường, Sở Lao động – Thương binh và Xã hội sẽ phối hợp cùng  Công An thành phố tiến hành kiểm tra tình hình thực hiện việc tuyển  dụng và quản lý lao động là người nước ngoài tại các đơn vị trực thuộc trường . Nếu quý trường vi phạm sẽ bị xử phạt hành chính theo quy định tại điều 16 của Nghị định số 113/2004/NĐ-CP ngày 16/4/2004 của Chính phủ.</w:t>
      </w:r>
    </w:p>
    <w:p>
      <w:pPr>
        <w:pStyle w:val="Normal"/>
        <w:spacing w:before="0" w:after="120"/>
        <w:rPr/>
      </w:pPr>
      <w:r>
        <w:rPr/>
        <w:t>Rất mong sự hợp tác từ quý Trường.</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Bộ Giáo dục (VP 2).</w:t>
              <w:br/>
              <w:t xml:space="preserve">PA 18.  </w:t>
              <w:br/>
              <w:t xml:space="preserve">Lưu VP, PQLLĐNN . </w:t>
              <w:br/>
              <w:br/>
            </w:r>
          </w:p>
        </w:tc>
        <w:tc>
          <w:tcPr>
            <w:tcW w:w="5433" w:type="dxa"/>
            <w:tcBorders/>
          </w:tcPr>
          <w:p>
            <w:pPr>
              <w:pStyle w:val="Normal"/>
              <w:jc w:val="center"/>
              <w:rPr>
                <w:b/>
                <w:b/>
                <w:bCs/>
              </w:rPr>
            </w:pPr>
            <w:r>
              <w:rPr>
                <w:b/>
                <w:bCs/>
              </w:rPr>
              <w:t>KT. GIÁM ĐỐC</w:t>
              <w:br/>
              <w:t xml:space="preserve">PHÓ GIÁM ĐỐC </w:t>
              <w:br/>
              <w:br/>
              <w:br/>
              <w:br/>
              <w:br/>
              <w:t>Đinh Kim Hoà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hành phố Hồ Chí Minh; vanbanphapluat.co</dc:creator>
  <dc:description>Xem chi tiết và tải về văn bản tại đây: http://vanbanphapluat.co/cong-van-4659-ldtbxh-nn-bao-cao-va-lam-thu-tuc-cap-giay-phep-lao-dong-doi-voi-lao-dong-la-nguoi-nuoc-ngoai</dc:description>
  <cp:keywords>Công văn; 4659/LĐTBXH-NN; Thành phố Hồ Chí Minh; Đinh Kim Hoàng; Lao động - Tiền lương</cp:keywords>
  <dc:language>en-US</dc:language>
  <cp:lastModifiedBy>Thư viện vanbanphapluat.co</cp:lastModifiedBy>
  <dcterms:modified xsi:type="dcterms:W3CDTF">2017-08-13T15:21:00Z</dcterms:modified>
  <cp:revision>2</cp:revision>
  <dc:subject>Công văn 4659/LĐTBXH-NN “Báo cáo và làm thủ tục cấp giấy phép lao động đối với lao động là người nước ngoài”.</dc:subject>
  <dc:title>Công văn 4659/LĐTBXH-NN</dc:title>
</cp:coreProperties>
</file>