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7/TCT-PCCS </w:t>
              <w:br/>
            </w:r>
            <w:r>
              <w:rPr>
                <w:i/>
                <w:iCs/>
                <w:sz w:val="16"/>
              </w:rPr>
              <w:t xml:space="preserve">V/v: c/s ưu đãi thuế.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ải Phòng</w:t>
      </w:r>
    </w:p>
    <w:p>
      <w:pPr>
        <w:pStyle w:val="Normal"/>
        <w:spacing w:before="0" w:after="120"/>
        <w:rPr/>
      </w:pPr>
      <w:r>
        <w:rPr/>
        <w:t>Trả lời công văn số 950/CT-TT&amp;HT ngày 29/8/2005 của Cục Thuế Hải Phòng hỏi về chính sách ưu đãi thuế, Tổng cục Thuế có ý kiến như sau:</w:t>
      </w:r>
    </w:p>
    <w:p>
      <w:pPr>
        <w:pStyle w:val="Normal"/>
        <w:spacing w:before="0" w:after="120"/>
        <w:rPr/>
      </w:pPr>
      <w:r>
        <w:rPr/>
        <w:t>1. Tại công văn số 2911 TC/TCT ngày 19/7/2000 của Bộ Tài chính có hướng dẫn: “Căn cứ nguyên tắc phân ngành kinh tế quốc dân ban hành kèm theo Quyết định số 143 TCKT/PPCD ngày 22/12/1993 của Tổng cục trưởng Tổng cục Thống kê về việc ban hành hệ thống phân ngành kinh tế quốc dân; căn cứ quy trình sản xuất và các quy định về chế độ hạch toán kinh od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pPr>
      <w:r>
        <w:rPr/>
        <w:t>Theo hướng dẫn nêu trên, các doanh nghiệp xây dựng mới thành lập từ dự án đầu tư thuộc đối tượng được hưởng ưu đãi miễn giảm thuế TNDN như các doanh nghiệp sản xuất mới thành lập.</w:t>
      </w:r>
    </w:p>
    <w:p>
      <w:pPr>
        <w:pStyle w:val="Normal"/>
        <w:spacing w:before="0" w:after="120"/>
        <w:rPr/>
      </w:pPr>
      <w:r>
        <w:rPr/>
        <w:t xml:space="preserve">2. Tại </w:t>
      </w:r>
      <w:bookmarkStart w:id="0" w:name="dc_93"/>
      <w:r>
        <w:rPr/>
        <w:t>Điều 33 Nghị định số 164/2003/NĐ-CP</w:t>
      </w:r>
      <w:bookmarkEnd w:id="0"/>
      <w:r>
        <w:rPr/>
        <w:t xml:space="preserve"> ngày 22/12/2003 và </w:t>
      </w:r>
      <w:bookmarkStart w:id="1" w:name="dc_94"/>
      <w:r>
        <w:rPr/>
        <w:t>Điểm 2 Điều 1 Nghị định số 152/2004/NĐ-CP</w:t>
      </w:r>
      <w:bookmarkEnd w:id="1"/>
      <w:r>
        <w:rPr/>
        <w:t xml:space="preserve"> ngày 6/8/2004 của Chính phủ quy định chi tiết thi hành Luật thuế thu nhập doanh nghiệp quy định: “Điều kiện ưu đãi thuế thu nhập doanh nghiệp: Đầu tư vào ngành nghề, lĩnh vực mà pháp luật không cấm và có sử dụng số lao động bình quân trong năm ít nhất là: </w:t>
      </w:r>
    </w:p>
    <w:p>
      <w:pPr>
        <w:pStyle w:val="Normal"/>
        <w:spacing w:before="0" w:after="120"/>
        <w:rPr/>
      </w:pPr>
      <w:r>
        <w:rPr/>
        <w:t xml:space="preserve">a. Ở đô thị loại đặc biệt và loại 1: 100 người. </w:t>
      </w:r>
    </w:p>
    <w:p>
      <w:pPr>
        <w:pStyle w:val="Normal"/>
        <w:spacing w:before="0" w:after="120"/>
        <w:rPr/>
      </w:pPr>
      <w:r>
        <w:rPr/>
        <w:t>b. Ở địa bàn khuyến khích đầu tư quy định tại Danh mục B hoặc Danh mục C ban hành kèm theo Nghị định này: 20 người;</w:t>
      </w:r>
    </w:p>
    <w:p>
      <w:pPr>
        <w:pStyle w:val="Normal"/>
        <w:spacing w:before="0" w:after="120"/>
        <w:rPr/>
      </w:pPr>
      <w:r>
        <w:rPr/>
        <w:t>c. Ở địa bàn khác: 50 người”.</w:t>
      </w:r>
    </w:p>
    <w:p>
      <w:pPr>
        <w:pStyle w:val="Normal"/>
        <w:spacing w:before="0" w:after="120"/>
        <w:rPr/>
      </w:pPr>
      <w:r>
        <w:rPr/>
        <w:t>Căn cứ vào hướng dẫn nêu trên, Công ty có trụ sở chính đặt tại địa bàn nào thì phải đáp ứng số lao động bình quân trong năm theo quy định nêu trên mới dù điều kiện về lao động để được hưởng ưu đãi thuế thu nhập doanh nghiệp. Cách tính số lao động bình quân trong năm thực hiện theo quy định tại Thông tư số 08/1998/TT-LĐTBXH ngày 7/5/1998 của Bộ Lao động Thương binh và Xã hội và những người lao động này phải tí nhất đủ 15 tuổi, có khả năng lao động, có ký kết hợp đồng lao động giữa 2 bên và có phiếu chi tiền lương, tiền công được người lao động ký nhậ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r>
              <w:rPr>
                <w:i/>
                <w:iCs/>
              </w:rPr>
              <w:t>).</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07-tct-pccs-chinh-sach-uu-dai-thue</dc:description>
  <cp:keywords>Công văn; 3907/TCT-PCCS; Tổng cục Thuế; Phạm Duy Khương; Đầu tư; Thuế - Phí - Lệ Phí; Lao động - Tiền lương</cp:keywords>
  <dc:language>en-US</dc:language>
  <cp:lastModifiedBy>Thư viện vanbanphapluat.co</cp:lastModifiedBy>
  <dcterms:modified xsi:type="dcterms:W3CDTF">2017-08-13T15:22:00Z</dcterms:modified>
  <cp:revision>2</cp:revision>
  <dc:subject>Công văn 3907/TCT-PCCS chính sách ưu đãi thuế</dc:subject>
  <dc:title>Công văn 3907/TCT-PCCS</dc:title>
</cp:coreProperties>
</file>