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5/LĐTBXH-TL </w:t>
              <w:br/>
            </w:r>
            <w:r>
              <w:rPr>
                <w:i/>
                <w:iCs/>
                <w:sz w:val="16"/>
              </w:rPr>
              <w:t>V/v: chuyển xếp lương</w:t>
            </w:r>
            <w:r>
              <w:rPr>
                <w:sz w:val="16"/>
              </w:rPr>
              <w:t xml:space="preserve">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Tổng Công ty xây dựng Thăng Long</w:t>
      </w:r>
    </w:p>
    <w:p>
      <w:pPr>
        <w:pStyle w:val="Normal"/>
        <w:spacing w:before="0" w:after="120"/>
        <w:rPr/>
      </w:pPr>
      <w:r>
        <w:rPr/>
        <w:t>Trả lời công văn số 1108/TC-TCTngày 15/10/2005 của tổng công ty xây dựng Thăng Long về việc ghi tại trích yếu, bộ lao động - thương binh và xã hội có ý kiến như sau:</w:t>
      </w:r>
    </w:p>
    <w:p>
      <w:pPr>
        <w:pStyle w:val="Normal"/>
        <w:spacing w:before="0" w:after="120"/>
        <w:rPr/>
      </w:pPr>
      <w:r>
        <w:rPr/>
        <w:t>Theo quy định tại nghị định 26/CP  ngày 23/5/1993 của chính phủ qui định tạm thời chế độ tiền lương mới trong các doanh nghiệp trước đây thì các doanh nghiệp nhà nước phải thực hiện xếp lương theo các thang lương, bảng lương ban hành kèm theo nghị định 26/cp ngày 23/5/1993 nêu trên. như vậy, việc tổng công ty xây dựng thăng long xếp lương cho một số trường hợp theo các bảng lương ban hành kèm theo nghị định 25/CP ngày 23/5/1993 của chính phủ quy định tạm thời chế độ tiền lương mới của công chức, viên chức hành chính, sự nghiệp và lực lượng vũ trang là không đúng qui định của nhà nước.</w:t>
      </w:r>
    </w:p>
    <w:p>
      <w:pPr>
        <w:pStyle w:val="Normal"/>
        <w:spacing w:before="0" w:after="120"/>
        <w:rPr/>
      </w:pPr>
      <w:r>
        <w:rPr/>
        <w:t>Vì vậy, tổng công ty xây dựng thăng long cần rà soát lại việc xếp lương đối với công nhân, nhân viên, viên chức trong đơn vị theo đúng qui định tại nghị định 26/cp nêu trên làm cơ sở chuyển xếp lương mới theo qui định tại nghị định số 205/2004/NĐ-CP ngày 14/12/2004 của chính phủ quy định hệ thống thang lương, bảng lương và chế độ phụ cấp lương trong các công ty nhà nước.</w:t>
      </w:r>
    </w:p>
    <w:p>
      <w:pPr>
        <w:pStyle w:val="Normal"/>
        <w:spacing w:before="0" w:after="120"/>
        <w:rPr/>
      </w:pPr>
      <w:r>
        <w:rPr/>
        <w:t>Đối với 07 trường hợp nêu tại công văn số 1108/TC-TCT ngày 15/10/2005 của tổng công ty xây dựng Thăng Long cũng phải thực hiện chuyển xếp theo qui định trên. sau khi chuyển xếp nếu có hệ số mức lương mới thấp hơn hệ số mức lương cũ (hệ số lương theo nghị định 26/CP) thì được cộng thêm hệ số chênh lệch cho bằng hệ số mức lương cũ đó.</w:t>
      </w:r>
    </w:p>
    <w:p>
      <w:pPr>
        <w:pStyle w:val="Normal"/>
        <w:spacing w:before="0" w:after="120"/>
        <w:rPr/>
      </w:pPr>
      <w:r>
        <w:rPr/>
        <w:t>Bộ lao động - thương binh và xã hội trả lời để tổng công ty xây dựng Thăng Long biết và thực hiện theo đúng qui định của nhà nước./.</w:t>
      </w:r>
    </w:p>
    <w:tbl>
      <w:tblPr>
        <w:tblW w:w="8640" w:type="dxa"/>
        <w:jc w:val="left"/>
        <w:tblInd w:w="0" w:type="dxa"/>
        <w:tblLayout w:type="fixed"/>
        <w:tblCellMar>
          <w:top w:w="0" w:type="dxa"/>
          <w:left w:w="0" w:type="dxa"/>
          <w:bottom w:w="0" w:type="dxa"/>
          <w:right w:w="0" w:type="dxa"/>
        </w:tblCellMar>
      </w:tblPr>
      <w:tblGrid>
        <w:gridCol w:w="3090"/>
        <w:gridCol w:w="5550"/>
      </w:tblGrid>
      <w:tr>
        <w:trPr/>
        <w:tc>
          <w:tcPr>
            <w:tcW w:w="30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 (3)</w:t>
            </w:r>
          </w:p>
        </w:tc>
        <w:tc>
          <w:tcPr>
            <w:tcW w:w="5550"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Lao động – Thương binh và Xã hội; vanbanphapluat.co</dc:creator>
  <dc:description>Xem chi tiết và tải về văn bản tại đây: http://vanbanphapluat.co/cong-van-3695-ldtbxh-tl-chuyen-xep-luong</dc:description>
  <cp:keywords>Công văn; 3695/LĐTBXH-TL; Bộ Lao động – Thương binh và Xã hội; Phạm Minh Huân; Lao động - Tiền lương</cp:keywords>
  <dc:language>en-US</dc:language>
  <cp:lastModifiedBy>Thư viện vanbanphapluat.co</cp:lastModifiedBy>
  <dcterms:modified xsi:type="dcterms:W3CDTF">2017-08-13T15:22:00Z</dcterms:modified>
  <cp:revision>2</cp:revision>
  <dc:subject>Công văn 3695/LĐTBXH-TL chuyển xếp lương</dc:subject>
  <dc:title>Công văn 3695/LĐTBXH-TL</dc:title>
</cp:coreProperties>
</file>