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3/TCT-DNK </w:t>
              <w:br/>
            </w:r>
            <w:r>
              <w:rPr>
                <w:i/>
                <w:iCs/>
                <w:sz w:val="16"/>
              </w:rPr>
              <w:t xml:space="preserve">V/v:hóa đơn đối với </w:t>
            </w:r>
            <w:r>
              <w:rPr>
                <w:sz w:val="16"/>
              </w:rPr>
              <w:t> </w:t>
            </w:r>
            <w:r>
              <w:rPr>
                <w:i/>
                <w:iCs/>
                <w:sz w:val="16"/>
              </w:rPr>
              <w:t xml:space="preserve">tài sản góp vốn </w:t>
            </w:r>
            <w:r>
              <w:rPr>
                <w:sz w:val="16"/>
              </w:rPr>
              <w:br/>
              <w:t>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hành phố Hồ Chí Minh</w:t>
      </w:r>
    </w:p>
    <w:p>
      <w:pPr>
        <w:pStyle w:val="Normal"/>
        <w:spacing w:before="0" w:after="120"/>
        <w:rPr/>
      </w:pPr>
      <w:r>
        <w:rPr/>
        <w:t>Trả lời công văn số 11505/CT-TTHT ngày 28/9/2005 của Cục Thuế thành phố Hồ Chí Minh hỏi về hóa đơn đối với trường hợp trả tài sản góp vốn, Tổng cục Thuế có ý kiến như sau:</w:t>
      </w:r>
    </w:p>
    <w:p>
      <w:pPr>
        <w:pStyle w:val="Normal"/>
        <w:spacing w:before="0" w:after="120"/>
        <w:rPr/>
      </w:pPr>
      <w:r>
        <w:rPr/>
        <w:t xml:space="preserve">Về việc này, </w:t>
      </w:r>
      <w:bookmarkStart w:id="0" w:name="dc_118"/>
      <w:r>
        <w:rPr/>
        <w:t>Điểm 1 công văn số 3845 TCT/DNK</w:t>
      </w:r>
      <w:bookmarkEnd w:id="0"/>
      <w:r>
        <w:rPr/>
        <w:t xml:space="preserve"> ngày 19/11/2004 của Tổng cục Thuế đã hướng dẫn: trường hợp sáng lập viên Công ty góp vốn bằng tài sản, nay họ rút vốn về bằng chính những tài sản đó thì Công ty không phải xuất hóa đơn GTGT, không tính thuế GTGT.</w:t>
      </w:r>
    </w:p>
    <w:p>
      <w:pPr>
        <w:pStyle w:val="Normal"/>
        <w:spacing w:before="0" w:after="120"/>
        <w:rPr/>
      </w:pPr>
      <w:r>
        <w:rPr/>
        <w:t>Công văn này hướng dẫn chung cho tất cả các tài sản do sáng lập viên Công ty góp vốn, nay rút vốn về bằng chính những tài sản đó. Tuy nhiên, do có những tài sản cần phải có hóa đơn để đăng ký quyền sở hữu, quyền sử dụng với cơ quan quản lý, vì vậy đối với những tài sản này khi trả lại cho người góp vốn, Công ty phải xuất hóa đơn GTGT cho từng tài sản, dòng thuế GTGT gạch chéo, hóa đơn chỉ có giá trị làm thủ tục chuyển quyền sở hữu, quyền sử dụng.</w:t>
      </w:r>
    </w:p>
    <w:p>
      <w:pPr>
        <w:pStyle w:val="Normal"/>
        <w:spacing w:before="0" w:after="120"/>
        <w:rPr/>
      </w:pPr>
      <w:r>
        <w:rPr/>
        <w:t>Tổng cục Thuế trả lời để Cục thuế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DNK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03-tct-dnk-hoa-don-truong-hop-tra-tai-san-gop-von</dc:description>
  <cp:keywords>Công văn; 3903/TCT-DNK; Tổng cục Thuế; Phạm Văn Huyến; Doanh nghiệp; Kế toán - Kiểm toán</cp:keywords>
  <dc:language>en-US</dc:language>
  <cp:lastModifiedBy>Thư viện vanbanphapluat.co</cp:lastModifiedBy>
  <dcterms:modified xsi:type="dcterms:W3CDTF">2017-08-13T15:22:00Z</dcterms:modified>
  <cp:revision>2</cp:revision>
  <dc:subject>Công văn 3903/TCT-DNK hóa đơn trường hợp trả tài sản góp vốn</dc:subject>
  <dc:title>Công văn 3903/TCT-DNK</dc:title>
</cp:coreProperties>
</file>