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578TCHQ/GSQL</w:t>
              <w:br/>
            </w:r>
            <w:r>
              <w:rPr>
                <w:i/>
                <w:iCs/>
                <w:sz w:val="16"/>
              </w:rPr>
              <w:t xml:space="preserve">V/v: Nhập máy thổi gió </w:t>
            </w:r>
            <w:r>
              <w:rPr/>
              <w:br/>
              <w:t> </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Đại sứ quán Nhật Bản tại Việt Nam</w:t>
      </w:r>
    </w:p>
    <w:p>
      <w:pPr>
        <w:pStyle w:val="Normal"/>
        <w:spacing w:before="0" w:after="120"/>
        <w:rPr/>
      </w:pPr>
      <w:r>
        <w:rPr/>
        <w:t>Tổng cục Hải quan nước Cộng hòa Xã hội Chủ nghĩa Việt Nam kính chào Đại sứ quán Nhật Bản tại Việt Nam và trân trọng phúc đáp công hàm số JP 83/05 về đề nghị cho phép Đại sứ quán được nhập miễn thuế lô hàng gồm máy thổi gió để thay thế cho thiết bị đã cũ, hỏng dùng trong Sứ quán, lô hàng được chuyển đến cảng Hải Phòng theo vận đơn số AOVMH-0500958, Tổng cục Hải quan có ý kiến như sau:</w:t>
      </w:r>
    </w:p>
    <w:p>
      <w:pPr>
        <w:pStyle w:val="Normal"/>
        <w:spacing w:before="0" w:after="120"/>
        <w:rPr/>
      </w:pPr>
      <w:r>
        <w:rPr/>
        <w:t>Căn cứ điểm 6, Phần II, Thông tư liên bộ số 04/TTLB ngày 12/02/1996 của liên bộ Thương mại - Ngoại giao – Tài chính – Tổng cục Hải quan và trên cơ sở ý kiến của Vụ Lễ tân - Bộ Ngoại giao tại công văn số 1053-CV/NG-LT ngày 21/10/2005, Tổng cục Hải quan đồng ý để Đại sứ quán được nhập miễn thuế lô hàng trên.</w:t>
      </w:r>
    </w:p>
    <w:p>
      <w:pPr>
        <w:pStyle w:val="Normal"/>
        <w:spacing w:before="0" w:after="120"/>
        <w:rPr/>
      </w:pPr>
      <w:r>
        <w:rPr/>
        <w:t>Đề nghị Đại sứ quán liên hệ trực tiếp với Chi cục Hải quan cửa khẩu nhập hàng để được giải quyết thủ tục nhập theo quy định.</w:t>
      </w:r>
    </w:p>
    <w:p>
      <w:pPr>
        <w:pStyle w:val="Normal"/>
        <w:spacing w:before="0" w:after="120"/>
        <w:rPr/>
      </w:pPr>
      <w:r>
        <w:rPr/>
        <w:t>Một lần nữa, Tổng cục Hải quan Việt Nam gửi tới Đại sứ quán Nhật Bản tại Việt Nam lời chào trân trọng./.</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TP Hải Phòng (để thực hiện)</w:t>
              <w:br/>
              <w:t>- Lưu: VT, GSQL (3).</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78-tchq-gsql-de-nghi-dai-su-quan-duoc-nhap-mien-thue-lo-hang-gom-may-thoi-gio-de-thay-the-thiet-bi-da-cu-hong-chuyen-den-cang-hai-phong</dc:description>
  <cp:keywords>Công văn; 4578TCHQ/GSQL; Tổng cục Hải quan; Đặng Hạnh Thu; Thuế - Phí - Lệ Phí; Xuất nhập khẩu</cp:keywords>
  <dc:language>en-US</dc:language>
  <cp:lastModifiedBy>Thư viện vanbanphapluat.co</cp:lastModifiedBy>
  <dcterms:modified xsi:type="dcterms:W3CDTF">2017-08-13T15:22:00Z</dcterms:modified>
  <cp:revision>2</cp:revision>
  <dc:subject>Công văn 4578 TCHQ/GSQL đề nghị Đại sứ quán được nhập miễn thuế lô hàng gồm máy thổi gió để thay thế thiết bị đã cũ, hỏng chuyển đến cảng Hải Phòng</dc:subject>
  <dc:title>Công văn 4578TCHQ/GSQL</dc:title>
</cp:coreProperties>
</file>