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81/TCHQ-GSQL </w:t>
              <w:br/>
            </w:r>
            <w:r>
              <w:rPr>
                <w:i/>
                <w:iCs/>
                <w:sz w:val="16"/>
              </w:rPr>
              <w:t xml:space="preserve">V/v: nhập khẩu xe ôtô chuyên dùng </w:t>
            </w:r>
            <w:r>
              <w:rPr>
                <w:sz w:val="16"/>
              </w:rPr>
              <w:t> </w:t>
            </w:r>
            <w:r>
              <w:rPr>
                <w:i/>
                <w:iCs/>
                <w:sz w:val="16"/>
              </w:rPr>
              <w:t xml:space="preserve">cho người tàn tật của ông Tự </w:t>
            </w:r>
            <w:r>
              <w:rPr/>
              <w:br/>
              <w:t> </w:t>
            </w:r>
          </w:p>
        </w:tc>
        <w:tc>
          <w:tcPr>
            <w:tcW w:w="6028" w:type="dxa"/>
            <w:tcBorders/>
          </w:tcPr>
          <w:p>
            <w:pPr>
              <w:pStyle w:val="Normal"/>
              <w:jc w:val="right"/>
              <w:rPr/>
            </w:pPr>
            <w:r>
              <w:rPr>
                <w:i/>
                <w:iCs/>
              </w:rPr>
              <w:t>Hà Nội, ngày 02 tháng 11 năm 2005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  </w:t>
      </w:r>
      <w:r>
        <w:rPr>
          <w:rFonts w:eastAsia="Arial" w:cs="Arial" w:ascii="Arial" w:hAnsi="Arial"/>
          <w:bCs/>
        </w:rPr>
        <w:t>Cục hải quan Thành phố Hồ Chí Minh</w:t>
      </w:r>
    </w:p>
    <w:p>
      <w:pPr>
        <w:pStyle w:val="Normal"/>
        <w:spacing w:before="0" w:after="120"/>
        <w:rPr/>
      </w:pPr>
      <w:r>
        <w:rPr/>
        <w:t>Trả lời công văn số 3285/HQTP-NV ngày 05.10.2005 của Cục Hải quan TP. Hồ Chí Minh về việc nhập khẩu miễn thuế xe ôtô chuyên dùng cho người tàn tật của ông Tự, Tổng cục Hải quan có ý kiến như sau:</w:t>
      </w:r>
    </w:p>
    <w:p>
      <w:pPr>
        <w:pStyle w:val="Normal"/>
        <w:spacing w:before="0" w:after="120"/>
        <w:rPr/>
      </w:pPr>
      <w:r>
        <w:rPr/>
        <w:t>Trong công văn số 3704/UBND-TM ngày 23.6.2005 gửi Thủ tướng Chính phủ, Ủy ban nhân dân thành phố Hồ Chí Minh đã báo cáo rõ là chiếc xe ôtô hiệu Mercedes C230 sản xuất năm 1997 đã được hãng Mercedes thiết kế và lắp đặt mới 100% hệ thống sử dụng ga, thắng bằng tay và các thiết bị trên xe dùng cho người tàn tật và đề nghị Thủ tướng Chính phủ chấp thuận cho ông Phan Văn Tự được phép nhập khẩu chiếc xe này. Ngày 20.7.2005 Văn phòng Chính phủ có công văn số 4012/VPCP-KTTH thông báo ý kiến chỉ đạo của Thủ tướng Chính phủ đồng ý với đề nghị của Ủy ban nhân dân thành phố Hồ Chí Minh tại công văn số 3704/UBND-TM ngày 23.62005 dẫn trên.</w:t>
      </w:r>
    </w:p>
    <w:p>
      <w:pPr>
        <w:pStyle w:val="Normal"/>
        <w:spacing w:before="0" w:after="120"/>
        <w:rPr/>
      </w:pPr>
      <w:r>
        <w:rPr/>
        <w:t>Do vậy, nếu Cục Hải quan TP. Hồ Chí Minh kiểm tra thực tế xác nhận xe có hệ thống ga tay, hệ thống phanh (thắng) tay và các thiết bị trên xe dùng cho người tàn tật thì làm thủ tục nhập khẩu miễn thuế.</w:t>
      </w:r>
    </w:p>
    <w:p>
      <w:pPr>
        <w:pStyle w:val="Normal"/>
        <w:spacing w:before="0" w:after="120"/>
        <w:rPr/>
      </w:pPr>
      <w:r>
        <w:rPr/>
        <w:t>Tổng cục Hải quan trả lời để Cục Hải quan thành phố biết,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03b).</w:t>
            </w:r>
          </w:p>
        </w:tc>
        <w:tc>
          <w:tcPr>
            <w:tcW w:w="3715"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581-tchq-gsql-nhap-khau-mien-thue-xe-oto-chuyen-dung-cho-nguoi-tan-tat-cua-ong-tu</dc:description>
  <cp:keywords>Công văn; 4581/TCHQ-GSQL; Tổng cục Hải quan; Đặng Hạnh Thu; Giao thông - Vận tải; Xuất nhập khẩu</cp:keywords>
  <dc:language>en-US</dc:language>
  <cp:lastModifiedBy>Thư viện vanbanphapluat.co</cp:lastModifiedBy>
  <dcterms:modified xsi:type="dcterms:W3CDTF">2017-08-13T15:22:00Z</dcterms:modified>
  <cp:revision>2</cp:revision>
  <dc:subject>Công văn 4581/TCHQ-GSQL nhập khẩu miễn thuế xe ôtô chuyên dùng cho người tàn tật của ông Tự</dc:subject>
  <dc:title>Công văn 4581/TCHQ-GSQL</dc:title>
</cp:coreProperties>
</file>