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4/TCHQ-GSQL </w:t>
              <w:br/>
            </w:r>
            <w:r>
              <w:rPr>
                <w:i/>
                <w:iCs/>
                <w:sz w:val="16"/>
              </w:rPr>
              <w:t xml:space="preserve">V/v: Nhập đồ dùng gia đình </w:t>
            </w:r>
            <w:r>
              <w:rPr/>
              <w:br/>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br/>
      </w:r>
    </w:p>
    <w:p>
      <w:pPr>
        <w:pStyle w:val="Normal"/>
        <w:spacing w:before="0" w:after="120"/>
        <w:jc w:val="center"/>
        <w:rPr/>
      </w:pPr>
      <w:r>
        <w:rPr>
          <w:rFonts w:eastAsia="Arial" w:cs="Arial" w:ascii="Arial" w:hAnsi="Arial"/>
          <w:b/>
          <w:bCs/>
        </w:rPr>
        <w:t>Kính gửi  </w:t>
      </w:r>
      <w:r>
        <w:rPr>
          <w:rFonts w:eastAsia="Arial" w:cs="Arial" w:ascii="Arial" w:hAnsi="Arial"/>
          <w:bCs/>
        </w:rPr>
        <w:t>Vụ lễ tân - Bộ ngoại giao</w:t>
      </w:r>
    </w:p>
    <w:p>
      <w:pPr>
        <w:pStyle w:val="Normal"/>
        <w:spacing w:before="0" w:after="120"/>
        <w:rPr/>
      </w:pPr>
      <w:r>
        <w:rPr/>
        <w:t>Phúc đáp công văn số 1081/CV-LT ngày 27/10/2005 của Vụ Lễ tân - Bộ Ngoại giao về đề nghị cho phép ông Lim Thuan Kuan - Đại sứ nước Cộng hòa Singapore tại Hà Nội sẽ đến nhận nhiệm kỳ công tác tại Việt Nam vào ngày 04/11/2005 được nhập miễn thuế lô hàng đồ dùng gia đình và tư trang cá nhân, lô hàng này đã được chuyển về cảng Hải Phòng theo vận đơn số 502713379, Tổng cục Hải quan có ý kiến như sau:</w:t>
      </w:r>
    </w:p>
    <w:p>
      <w:pPr>
        <w:pStyle w:val="Normal"/>
        <w:spacing w:before="0" w:after="120"/>
        <w:rPr/>
      </w:pPr>
      <w:r>
        <w:rPr/>
        <w:t>Đồng ý để ông Lim Thuan Kuan được nhập miễn thuế lô hàng đồ dùng gia đình và tư trang cá nhân nêu trên với điều kiện Đại sứ quán Singapore có công hàm gửi Chi cục Hải quan cửa khẩu nhập hàng cam kết ngay sau khi ông Lim Thuan Kuan được cấp Sổ định mức hàng miễn thuế sẽ xuất trình Sổ để Chi cục Hải quan cửa khẩu xác nhận đối với những mặt hàng thuộc diện quản lý theo tiêu chuẩn định lượng.</w:t>
      </w:r>
    </w:p>
    <w:p>
      <w:pPr>
        <w:pStyle w:val="Normal"/>
        <w:spacing w:before="0" w:after="120"/>
        <w:rPr/>
      </w:pPr>
      <w:r>
        <w:rPr/>
        <w:t>Đề nghị Vụ Lễ tân – Bộ Ngoại giao thông báo Đại sứ quán hướng dẫn ông Lim Thuan Kuan liên hệ trực tiếp với Chi cục Hải quan cửa khẩu nhập hàng để được giải quyết thủ tục nhập theo quy định.</w:t>
      </w:r>
    </w:p>
    <w:p>
      <w:pPr>
        <w:pStyle w:val="Normal"/>
        <w:spacing w:before="0" w:after="120"/>
        <w:rPr/>
      </w:pPr>
      <w:r>
        <w:rPr/>
        <w:t>Tổng cục Hải quan thông báo để Quý Vụ được biết./.</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ải Phòng (để thực hiện)</w:t>
              <w:br/>
              <w:t>- Lưu: VT, GSQL (2).</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94-tchq-gsql-nhap-do-dung-gia-dinh</dc:description>
  <cp:keywords>Công văn; 4594/TCHQ-GSQL; Tổng cục Hải quan; Đặng Hạnh Thu; Xuất nhập khẩu</cp:keywords>
  <dc:language>en-US</dc:language>
  <cp:lastModifiedBy>Thư viện vanbanphapluat.co</cp:lastModifiedBy>
  <dcterms:modified xsi:type="dcterms:W3CDTF">2017-08-13T15:22:00Z</dcterms:modified>
  <cp:revision>2</cp:revision>
  <dc:subject>Công văn 4594/TCHQ-GSQL nhập đồ dùng gia đình</dc:subject>
  <dc:title>Công văn 4594/TCHQ-GSQL</dc:title>
</cp:coreProperties>
</file>