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80/TCHQ-GSQL </w:t>
              <w:br/>
            </w:r>
            <w:r>
              <w:rPr>
                <w:i/>
                <w:iCs/>
                <w:sz w:val="16"/>
              </w:rPr>
              <w:t>V/v: nhập khẩu bộ linh kiện</w:t>
            </w:r>
            <w:r>
              <w:rPr>
                <w:sz w:val="16"/>
              </w:rPr>
              <w:t xml:space="preserve"> </w:t>
            </w:r>
            <w:r>
              <w:rPr>
                <w:i/>
                <w:iCs/>
                <w:sz w:val="16"/>
              </w:rPr>
              <w:t>xe ô tô để sản xuất, lắp ráp</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lang w:val="vi-VN"/>
        </w:rPr>
      </w:pPr>
      <w:r>
        <w:rPr>
          <w:sz w:val="16"/>
          <w:lang w:val="vi-VN"/>
        </w:rPr>
        <w:t> </w:t>
      </w:r>
    </w:p>
    <w:tbl>
      <w:tblPr>
        <w:tblW w:w="8265" w:type="dxa"/>
        <w:jc w:val="left"/>
        <w:tblInd w:w="-108" w:type="dxa"/>
        <w:tblLayout w:type="fixed"/>
        <w:tblCellMar>
          <w:top w:w="0" w:type="dxa"/>
          <w:left w:w="108" w:type="dxa"/>
          <w:bottom w:w="0" w:type="dxa"/>
          <w:right w:w="108" w:type="dxa"/>
        </w:tblCellMar>
      </w:tblPr>
      <w:tblGrid>
        <w:gridCol w:w="1771"/>
        <w:gridCol w:w="6494"/>
      </w:tblGrid>
      <w:tr>
        <w:trPr>
          <w:trHeight w:val="434" w:hRule="atLeast"/>
        </w:trPr>
        <w:tc>
          <w:tcPr>
            <w:tcW w:w="1771" w:type="dxa"/>
            <w:tcBorders/>
          </w:tcPr>
          <w:p>
            <w:pPr>
              <w:pStyle w:val="Normal"/>
              <w:jc w:val="center"/>
              <w:rPr>
                <w:b/>
                <w:b/>
                <w:bCs/>
              </w:rPr>
            </w:pPr>
            <w:r>
              <w:rPr>
                <w:b/>
                <w:bCs/>
              </w:rPr>
              <w:t>Kính gửi</w:t>
            </w:r>
          </w:p>
        </w:tc>
        <w:tc>
          <w:tcPr>
            <w:tcW w:w="6494" w:type="dxa"/>
            <w:tcBorders/>
          </w:tcPr>
          <w:p>
            <w:pPr>
              <w:pStyle w:val="Normal"/>
              <w:rPr/>
            </w:pPr>
            <w:r>
              <w:rPr/>
              <w:t xml:space="preserve">Công ty TNHH Ôtô Hoa Mai </w:t>
              <w:br/>
            </w:r>
            <w:r>
              <w:rPr>
                <w:iCs/>
              </w:rPr>
              <w:t>(Km 34 + 500 Quốc lộ 10, Cầu Vàng 2, An Lão, Hải Phòng)</w:t>
            </w:r>
            <w:r>
              <w:rPr>
                <w:i/>
                <w:iCs/>
              </w:rPr>
              <w:br/>
            </w:r>
            <w:r>
              <w:rPr/>
              <w:t> </w:t>
            </w:r>
          </w:p>
        </w:tc>
      </w:tr>
    </w:tbl>
    <w:p>
      <w:pPr>
        <w:pStyle w:val="Normal"/>
        <w:spacing w:before="0" w:after="120"/>
        <w:rPr>
          <w:lang w:val="vi-VN"/>
        </w:rPr>
      </w:pPr>
      <w:r>
        <w:rPr>
          <w:lang w:val="vi-VN"/>
        </w:rPr>
        <w:t>Trả lời công văn số 12/CV-XNK ngày 09.10.2005 của Công ty TNHH ôtô Hoa Mai về việc nhập khẩu bộ linh kiện xe ôtô để sản xuất, lắp ráp theo văn bản xác nhận doanh nghiệp đủ tiêu chuẩn sản xuất, lắp ráp ôtô của Ủy ban nhân dân các tỉnh, thành phố trực thuộc trung ương quy định tại Quyết định số 177/2004/QĐ-TTg ngày 05.10.2004 của Thủ tướng Chính phủ và Quyết định số 115/2004/QĐ-BCN ngày 27.10.2004 của Bộ Công nghiệp, Tổng cục Hải quan có ý kiến như sau:</w:t>
      </w:r>
    </w:p>
    <w:p>
      <w:pPr>
        <w:pStyle w:val="Normal"/>
        <w:spacing w:before="0" w:after="120"/>
        <w:rPr/>
      </w:pPr>
      <w:r>
        <w:rPr>
          <w:lang w:val="vi-VN"/>
        </w:rPr>
        <w:t>Hiện tại Tổng cục Hải quan chưa nhận được văn bản thông báo của Bộ Công nghiệp cũng như của các cơ quan có liên quan về việc tạm dừng làm thủ tục nhập khẩu ôtô sát xi (có buồng lái hoặc không có buồng lái), linh kiện xe ôtô dạng CKD, linh kiện, phụ tùng ôtô để sản xuất, lắp ráp của các doanh nghiệp đã được Ủy ban nhân dân tỉnh, thành phố trực thuộc trung ương có văn bản xác nhận đủ tiêu chuẩn sản xuất, lắp ráp theo quy định của Bộ Công nghiệp. Do vậy, cơ quan Hải quan vẫn căn cứ văn bản xác nhận doanh nghiệp đủ tiêu chuẩn sản xuất, lắp ráp ôtô của Ủy ban nhân dân các tỉnh, thành phố trực thuộc trung ương để giải quyết thủ tục nhập khẩu theo đúng quy định.</w:t>
      </w:r>
    </w:p>
    <w:p>
      <w:pPr>
        <w:pStyle w:val="Normal"/>
        <w:spacing w:before="0" w:after="120"/>
        <w:rPr>
          <w:lang w:val="vi-VN"/>
        </w:rPr>
      </w:pPr>
      <w:r>
        <w:rPr>
          <w:lang w:val="vi-VN"/>
        </w:rPr>
        <w:t>Tổng cục Hải quan trả lời để Công ty biết,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03b).</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580-tchq-gsql-nhap-khau-bo-linh-kien-xe-oto-de-san-xuat-lap-rap-theo-van-ban-xac-nhan-doanh-nghiep-du-tieu-chuan-san-xuat-lap-rap</dc:description>
  <cp:keywords>Công văn; 4580/TCHQ-GSQL; Tổng cục Hải quan; Đặng Hạnh Thu; Giao thông - Vận tải; Xuất nhập khẩu</cp:keywords>
  <dc:language>en-US</dc:language>
  <cp:lastModifiedBy>Thư viện vanbanphapluat.co</cp:lastModifiedBy>
  <dcterms:modified xsi:type="dcterms:W3CDTF">2017-08-13T15:22:00Z</dcterms:modified>
  <cp:revision>2</cp:revision>
  <dc:subject>Công văn 4580/TCHQ-GSQL nhập khẩu bộ linh kiện xe ôtô để sản xuất, lắp ráp theo văn bản xác nhận doanh nghiệp đủ tiêu chuẩn sản xuất, lắp ráp</dc:subject>
  <dc:title>Công văn 4580/TCHQ-GSQL</dc:title>
</cp:coreProperties>
</file>