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38/TCT-ĐTNN </w:t>
              <w:br/>
            </w:r>
            <w:r>
              <w:rPr>
                <w:i/>
                <w:iCs/>
                <w:sz w:val="16"/>
              </w:rPr>
              <w:t>V/v: thuế GTGT đối với hoạt động</w:t>
            </w:r>
            <w:r>
              <w:rPr>
                <w:sz w:val="16"/>
              </w:rPr>
              <w:t xml:space="preserve"> </w:t>
            </w:r>
            <w:r>
              <w:rPr>
                <w:i/>
                <w:iCs/>
                <w:sz w:val="16"/>
              </w:rPr>
              <w:t>gia công chuyển tiếp hàng xuất khẩu</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center"/>
              <w:rPr>
                <w:b/>
                <w:b/>
                <w:bCs/>
              </w:rPr>
            </w:pPr>
            <w:r>
              <w:rPr>
                <w:b/>
                <w:bCs/>
              </w:rPr>
              <w:t>Kính gửi :  </w:t>
            </w:r>
          </w:p>
        </w:tc>
        <w:tc>
          <w:tcPr>
            <w:tcW w:w="5661" w:type="dxa"/>
            <w:tcBorders/>
          </w:tcPr>
          <w:p>
            <w:pPr>
              <w:pStyle w:val="Normal"/>
              <w:rPr/>
            </w:pPr>
            <w:r>
              <w:rPr/>
              <w:t xml:space="preserve">Công ty TNHH Dong-A Vina </w:t>
              <w:br/>
              <w:t>(Lô E2, Đường 2A, KCN Đồng An, Thuận An, Bình Dương</w:t>
            </w:r>
            <w:r>
              <w:rPr>
                <w:b/>
                <w:bCs/>
              </w:rPr>
              <w:t>)</w:t>
            </w:r>
            <w:r>
              <w:rPr>
                <w:i/>
                <w:iCs/>
              </w:rPr>
              <w:t xml:space="preserve"> </w:t>
            </w:r>
          </w:p>
        </w:tc>
      </w:tr>
    </w:tbl>
    <w:p>
      <w:pPr>
        <w:pStyle w:val="Normal"/>
        <w:spacing w:before="0" w:after="120"/>
        <w:rPr/>
      </w:pPr>
      <w:r>
        <w:rPr/>
        <w:t>Trả lời văn bản số 79/DA/CV ngày 27/09/2005 của Công ty TNHH Dong A Vina (sau đây gọi là Công ty A) đề nghị xin áp dụng thuế suất thuế GTGT 0% đối với hoạt động gia công chuyển tiếp hàng xuất khẩu, Tổng cục Thuế có ý kiến như sau:</w:t>
      </w:r>
    </w:p>
    <w:p>
      <w:pPr>
        <w:pStyle w:val="Normal"/>
        <w:spacing w:before="0" w:after="120"/>
        <w:rPr/>
      </w:pPr>
      <w:r>
        <w:rPr/>
        <w:t>Kể từ ngày 01/01/2004, hoạt động gia công chuyển tiếp hàng xuất khẩu được áp dụng thuế suất thuế GTGT 0% phải đáp ứng được đầy đủ các Điều kiện theo quy định tại Thông tư số 120/2003/TT-BTC ngày 12/12/2003 của Bộ Tài chính.</w:t>
      </w:r>
    </w:p>
    <w:p>
      <w:pPr>
        <w:pStyle w:val="Normal"/>
        <w:spacing w:before="0" w:after="120"/>
        <w:rPr/>
      </w:pPr>
      <w:r>
        <w:rPr/>
        <w:t>Xét cụ thể trường hợp của Công ty A, năm 2005 ký hợp đồng gia công in với thương nhân nước ngoài nhằm gia công in trên các sản phẩm may mặc nhận từ một doanh nghiệp khác tại Việt Nam (gọi là Công ty B), sau đó chuyển trả lại cho Công ty B để tiếp tục iga công và xuất khẩu trả hàng gia công cho phía nước ngoài thì hoạt động gia công in của Công ty A không được coi là gia công chuyển tiếp hàng xuất khẩu như quy định tại Thông tư số 120/2003/TT-BTC nêu trên. Khi tính giá gia công in, Công ty A phải xác định giá chưa có thuế GTGT và tính thuế GTGT theo quy định; Khoản thuế GTGT này Công ty B gia công hàng xuất khẩu sẽ được khấu trừ hoặc hoàn thuế GTGT theo quy định.</w:t>
      </w:r>
    </w:p>
    <w:p>
      <w:pPr>
        <w:pStyle w:val="Normal"/>
        <w:spacing w:before="0" w:after="120"/>
        <w:rPr/>
      </w:pPr>
      <w:r>
        <w:rPr/>
        <w:t>Tổng cục Thuế trả lời để Công ty TNHH Dong-A Vina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DN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38-tct-dtnn-thue-gtgt-hoat-dong-gia-cong-chuyen-tiep-hang-xuat-khau</dc:description>
  <cp:keywords>Công văn; 3938/TCT-ĐTNN; Tổng cục Thuế; Phạm Văn Huyến; Thương mại; Xuất nhập khẩu</cp:keywords>
  <dc:language>en-US</dc:language>
  <cp:lastModifiedBy>Thư viện vanbanphapluat.co</cp:lastModifiedBy>
  <dcterms:modified xsi:type="dcterms:W3CDTF">2017-08-13T15:22:00Z</dcterms:modified>
  <cp:revision>2</cp:revision>
  <dc:subject>Công văn 3938/TCT-ĐTNN thuế GTGT hoạt động gia công chuyển tiếp hàng xuất khẩu</dc:subject>
  <dc:title>Công văn 3938/TCT-ĐTNN</dc:title>
</cp:coreProperties>
</file>