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0TCHQ/GSQL </w:t>
              <w:br/>
            </w:r>
            <w:r>
              <w:rPr>
                <w:i/>
                <w:iCs/>
                <w:sz w:val="16"/>
              </w:rPr>
              <w:t>V/v: phân loại hàng hóa</w:t>
            </w:r>
            <w:r>
              <w:rPr>
                <w:sz w:val="16"/>
              </w:rPr>
              <w:t xml:space="preserve"> </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TNHH TM cơ khí xây dựng Sinh Hùng</w:t>
      </w:r>
    </w:p>
    <w:p>
      <w:pPr>
        <w:pStyle w:val="Normal"/>
        <w:spacing w:before="0" w:after="120"/>
        <w:rPr/>
      </w:pPr>
      <w:r>
        <w:rPr/>
        <w:t>Trả lời công văn số 15/CVHQ ngày 28.8.2005 của Công ty khiếu nại về việc phân loại “hệ thống điều khiển tự động thông minh EIB đồng bộ tháo rời” của nhà sản xuất ABB và SIEMENS tại tờ khai 16862/NK/KD/SB ngày 25.8.2004 và tờ khai 18647/NK/KD/SB ngày 17.9.2004, Tổng cục Hải quan có ý kiến như sau:</w:t>
      </w:r>
    </w:p>
    <w:p>
      <w:pPr>
        <w:pStyle w:val="Normal"/>
        <w:spacing w:before="0" w:after="120"/>
        <w:rPr/>
      </w:pPr>
      <w:r>
        <w:rPr/>
        <w:t xml:space="preserve">Căn cứ quy định tại </w:t>
      </w:r>
      <w:bookmarkStart w:id="0" w:name="dc_1"/>
      <w:r>
        <w:rPr/>
        <w:t>tiết 2.2 điểm I mục B Thông tư số 85/2003/TT-BTC</w:t>
      </w:r>
      <w:bookmarkEnd w:id="0"/>
      <w:r>
        <w:rPr/>
        <w:t xml:space="preserve"> ngày 29.08.2003 hướng dẫn thực hiện phân loại hàng hóa theo Danh mục hàng hoá xuất khẩu, nhập khẩu và biểu thuế nhập khẩu ưu đãi thì các mặt hàng cơ khí, điện, điện tử nếu nhập khẩu rời, nhưng được xác định ở dạng đồng bộ thì phân loại vào cùng nhóm/phân nhóm/mã số và mức thuế suất quy định cho mặt hàng nguyên chiếc.</w:t>
      </w:r>
    </w:p>
    <w:p>
      <w:pPr>
        <w:pStyle w:val="Normal"/>
        <w:spacing w:before="0" w:after="120"/>
        <w:rPr/>
      </w:pPr>
      <w:r>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08.2003 của Bộ Tài chính; tham khảo chú giải chi tiết HS 2002 và catalog của lô hàng thì mặt hàng hệ thống điều khiển điện tự động thông minh (interlligent Instalation System) hiệu ABB i-bus EIB, đồng bộ tháo rời, có chức năng đo lường điều chỉnh phát hiện, chống rò điện… thuộc nhóm 8543, mã số 8543.89.90.</w:t>
      </w:r>
    </w:p>
    <w:p>
      <w:pPr>
        <w:pStyle w:val="Normal"/>
        <w:spacing w:before="0" w:after="120"/>
        <w:rPr/>
      </w:pPr>
      <w:r>
        <w:rPr/>
        <w:t>Tổng cục Hải quan trả lời để Công ty biết, liên hệ với Hải quan nơi làm thủ tục nhập khẩu hàng hóa để được xem xét giải quy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CM (để thực hiện)</w:t>
              <w:br/>
              <w:t>- Lưu: VT, GQ (2b)</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Nguyễn Ngọc Túc</w:t>
            </w:r>
          </w:p>
        </w:tc>
      </w:tr>
    </w:tbl>
    <w:p>
      <w:pPr>
        <w:pStyle w:val="Normal"/>
        <w:spacing w:before="0" w:after="240"/>
        <w:rPr/>
      </w:pPr>
      <w:r>
        <w:rP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90-tchq-gsql-phan-loai-he-thong-dieu-khien-tu-dong-thong-minh-eib-dong-bo-thao-roi-nha-san-xuat-abb</dc:description>
  <cp:keywords>Công văn; 4590TCHQ/GSQL; Tổng cục Hải quan; Nguyễn Ngọc Túc; Thuế - Phí - Lệ Phí; Xuất nhập khẩu</cp:keywords>
  <dc:language>en-US</dc:language>
  <cp:lastModifiedBy>Thư viện vanbanphapluat.co</cp:lastModifiedBy>
  <dcterms:modified xsi:type="dcterms:W3CDTF">2017-08-13T15:22:00Z</dcterms:modified>
  <cp:revision>2</cp:revision>
  <dc:subject>Công văn 4590 TCHQ/GSQL phân loại “hệ thống điều khiển tự động thông minh EIB đồng bộ tháo rời” nhà sản xuất ABB</dc:subject>
  <dc:title>Công văn 4590TCHQ/GSQL</dc:title>
</cp:coreProperties>
</file>