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29/TCT-DNNN </w:t>
              <w:br/>
            </w:r>
            <w:r>
              <w:rPr>
                <w:i/>
                <w:iCs/>
                <w:sz w:val="16"/>
              </w:rPr>
              <w:t xml:space="preserve">V/v: Trả lời chính sách thuế GTGT </w:t>
            </w:r>
          </w:p>
        </w:tc>
        <w:tc>
          <w:tcPr>
            <w:tcW w:w="6028" w:type="dxa"/>
            <w:tcBorders/>
          </w:tcPr>
          <w:p>
            <w:pPr>
              <w:pStyle w:val="Normal"/>
              <w:jc w:val="right"/>
              <w:rPr/>
            </w:pPr>
            <w:r>
              <w:rPr>
                <w:i/>
                <w:iCs/>
              </w:rPr>
              <w:t>Hà Nội, ngày 02 tháng 11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t xml:space="preserve">Công ty chế biến và kinh doanh than hà Nam Ninh </w:t>
      </w:r>
    </w:p>
    <w:p>
      <w:pPr>
        <w:pStyle w:val="Normal"/>
        <w:spacing w:before="0" w:after="120"/>
        <w:rPr/>
      </w:pPr>
      <w:r>
        <w:rPr/>
        <w:t>Trả lời công văn số 272/CV-KTTK ngày 6/9/2005 của Công ty chế biến và kinh doanh than Hà Nam Ninh vướng mắc trong chính sách thuế giá trị gia tăng (GTGT), Tổng cục Thuế có ý kiến như sau:</w:t>
      </w:r>
    </w:p>
    <w:p>
      <w:pPr>
        <w:pStyle w:val="Normal"/>
        <w:spacing w:before="0" w:after="120"/>
        <w:rPr/>
      </w:pPr>
      <w:r>
        <w:rPr/>
        <w:t xml:space="preserve">Căn cứ quy định tại </w:t>
      </w:r>
      <w:bookmarkStart w:id="0" w:name="dc_1"/>
      <w:r>
        <w:rPr/>
        <w:t>điểm 12 mục I phần B; điểm 2 mục II phần C Thông tư số 120/2003/TT-BTC</w:t>
      </w:r>
      <w:bookmarkEnd w:id="0"/>
      <w:r>
        <w:rPr/>
        <w:t xml:space="preserve"> ngày 12/12/2003 của Bộ Tài chính hướng dẫn về thuế GTGT. Trường hợp Công ty chế biến và kinh doanh than Hà Nam Ninh thực hiện việc tiêu thụ than cho Tổng công ty than Việt Nam theo hình thức hưởng phí dịch vụ (%) trên sản lượng than thực tế tiêu thụ hàng quý. Giá tính thuế GTGT trong trường hợp này là khoản tiền phí dịch vụ được hưởng chưa có thuế GTGT. Trường hợp Trạm than bùn Hòn Gai hạch toán phụ thuộc Công ty chế biến và kinh doanh than Hà Nam Ninh, có tư cách pháp nhân không đầy đủ, đăng ký nộp thuế tại Cục Thuế tỉnh Quảng Ninh. Trạm than bùn Hòn Gai phải kê khai, nộp thuế GTGT đối với khoản tiền phí dịch vụ được hưởng theo doanh số thực tế tiêu thụ than tại Trạm.</w:t>
      </w:r>
    </w:p>
    <w:p>
      <w:pPr>
        <w:pStyle w:val="Normal"/>
        <w:spacing w:before="0" w:after="120"/>
        <w:rPr/>
      </w:pPr>
      <w:r>
        <w:rPr/>
        <w:t>Để giải quyết tồn tại trong các năm 2003, 2004 do Công ty chế biến và kinh doanh than Hà Nam Ninh đã nộp thuế GTGT tính trên toàn bộ chi phí dịch vụ tiêu thụ than (bao gồm cả khoản kinh phí khoán cho trạm than bùn Hòn Gai). Tổng cục Thuế đề nghị Công ty phải có xác nhận của Cục Thuế tỉnh Nam Định về số thuế GTGT đối với doanh thu phí tiêu thụ than đã nộp thay cho Trạm than bùn Hòn Gai và làm việc trực tiếp với Cục Thuế tỉnh Quảng Ninh để được trừ vào số thuế GTGT phải nộp tại Trạm than bùn Hòn Gai trong hai năm 2003 và 2004.</w:t>
      </w:r>
    </w:p>
    <w:p>
      <w:pPr>
        <w:pStyle w:val="Normal"/>
        <w:spacing w:before="0" w:after="120"/>
        <w:rPr/>
      </w:pPr>
      <w:r>
        <w:rPr/>
        <w:t>Tổng cục Thuế thông báo để Công ty chế biến và kinh doanh than Hà Nam Ninh biết và liên hệ với Cục Thuế các tỉnh Nam Định, Quảng Ninh để được xử lý cụ thể./.</w:t>
      </w:r>
    </w:p>
    <w:tbl>
      <w:tblPr>
        <w:tblW w:w="8640" w:type="dxa"/>
        <w:jc w:val="left"/>
        <w:tblInd w:w="0" w:type="dxa"/>
        <w:tblLayout w:type="fixed"/>
        <w:tblCellMar>
          <w:top w:w="0" w:type="dxa"/>
          <w:left w:w="0" w:type="dxa"/>
          <w:bottom w:w="0" w:type="dxa"/>
          <w:right w:w="0" w:type="dxa"/>
        </w:tblCellMar>
      </w:tblPr>
      <w:tblGrid>
        <w:gridCol w:w="3925"/>
        <w:gridCol w:w="4715"/>
      </w:tblGrid>
      <w:tr>
        <w:trPr/>
        <w:tc>
          <w:tcPr>
            <w:tcW w:w="3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Quảng Ninh;</w:t>
              <w:br/>
              <w:t>- Cục Thuế tỉnh Nam Định;</w:t>
              <w:br/>
              <w:t>- Lưu: VT, DNNN (2b).</w:t>
            </w:r>
          </w:p>
        </w:tc>
        <w:tc>
          <w:tcPr>
            <w:tcW w:w="4715"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Tổng cục Thuế; vanbanphapluat.co</dc:creator>
  <dc:description>Xem chi tiết và tải về văn bản tại đây: http://vanbanphapluat.co/cong-van-3929-tct-dnnn-vuong-mac-trong-chinh-sach-thue-gia-tri-gia-tang</dc:description>
  <cp:keywords>Công văn; 3929/TCT-DNNN; Tổng cục Thuế; Nguyễn Thị Cúc; Thuế - Phí - Lệ Phí</cp:keywords>
  <dc:language>en-US</dc:language>
  <cp:lastModifiedBy>Thư viện vanbanphapluat.co</cp:lastModifiedBy>
  <dcterms:modified xsi:type="dcterms:W3CDTF">2017-08-13T15:22:00Z</dcterms:modified>
  <cp:revision>2</cp:revision>
  <dc:subject>Công văn 3929/TCT-DNNN vướng mắc trong chính sách thuế giá trị gia tăng</dc:subject>
  <dc:title>Công văn 3929/TCT-DNNN</dc:title>
</cp:coreProperties>
</file>