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30/TCT-DNNN </w:t>
              <w:br/>
            </w:r>
            <w:r>
              <w:rPr>
                <w:i/>
                <w:iCs/>
                <w:sz w:val="16"/>
              </w:rPr>
              <w:t>V/v: Kê khai, khấu trừ thuế GTGT của dự án điện do Tổng công ty đầu tư</w:t>
            </w:r>
          </w:p>
        </w:tc>
        <w:tc>
          <w:tcPr>
            <w:tcW w:w="6028" w:type="dxa"/>
            <w:tcBorders/>
          </w:tcPr>
          <w:p>
            <w:pPr>
              <w:pStyle w:val="Normal"/>
              <w:jc w:val="right"/>
              <w:rPr/>
            </w:pPr>
            <w:r>
              <w:rPr>
                <w:i/>
                <w:iCs/>
              </w:rPr>
              <w:t>Hà Nội, ngày 02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Kính gửi  </w:t>
      </w:r>
      <w:r>
        <w:rPr/>
        <w:t>Tổng công ty điện lực Việt Nam</w:t>
      </w:r>
    </w:p>
    <w:p>
      <w:pPr>
        <w:pStyle w:val="Normal"/>
        <w:spacing w:before="0" w:after="120"/>
        <w:rPr/>
      </w:pPr>
      <w:r>
        <w:rPr/>
        <w:t>Trả lời công văn số 4689/CV-EVN-TCKT ngày 12/9/2005 của Tổng công ty Điện lực Việt Nam đề nghị hướng dẫn về kê khai khấu trừ thuế giá trị gia tăng (GTGT) của các dự án điện do Tổng công ty đầu tư. Về việc này, Tổng cục Thuế có ý kiến như sau:</w:t>
      </w:r>
    </w:p>
    <w:p>
      <w:pPr>
        <w:pStyle w:val="Normal"/>
        <w:spacing w:before="0" w:after="120"/>
        <w:rPr/>
      </w:pPr>
      <w:r>
        <w:rPr/>
        <w:t xml:space="preserve">Căn cứ quy định tại </w:t>
      </w:r>
      <w:bookmarkStart w:id="0" w:name="dc_1"/>
      <w:r>
        <w:rPr/>
        <w:t>điều 35 Nghị định số 16/2005/NĐ-CP</w:t>
      </w:r>
      <w:bookmarkEnd w:id="0"/>
      <w:r>
        <w:rPr/>
        <w:t xml:space="preserve"> ngày 7/2/2005 của Chính phủ về quản lý dự án đầu tư xây dựng công trình và Luật thuế GTGT hiện hành; Để thuận tiện cho việc lập chứng từ, hóa đơn làm căn cứ để kê khai, khấu trừ, hoàn thuế GTGT đối với các dự án đầu tư do Tổng công ty làm chủ đầu tư nhưng không thành lập Ban quản lý dự án. Tổng công ty thuê các doanh nghiệp khác làm tư vấn quản lý dự án; Các doanh nghiệp này được Tổng công ty ủy quyền ký hợp đồng thuê tư vấn, thiết kế, giám sát, mua vật tư, máy móc thiết bị và các dịch vụ khác. Các doanh nghiệp được ủy quyền khi lập hóa đơn, chứng từ liên quan đến thuế GTGT đầu vào của dự án sẽ ghi mã số thuế của Tổng công ty; tên người mua là tên dự án được kê khai, khấu trừ, hoàn thuế tại Văn phòng Tổng công ty.</w:t>
      </w:r>
    </w:p>
    <w:p>
      <w:pPr>
        <w:pStyle w:val="Normal"/>
        <w:spacing w:before="0" w:after="120"/>
        <w:rPr/>
      </w:pPr>
      <w:r>
        <w:rPr/>
        <w:t>Tổng công ty Điện lực Việt Nam phải đăng ký với Tổng cục Thuế và Cục Thuế địa phương về dự án đầu tư tại địa phương; tên doanh nghiệp ký hợp đồng tư vấn quản lý dự án với Tổng công ty. Tổng công ty Điện lực Việt Nam chịu trách nhiệm trước pháp luật về việc lập chứng từ và kê khai thuế GTGT đối với dự án đầu tư.</w:t>
      </w:r>
    </w:p>
    <w:p>
      <w:pPr>
        <w:pStyle w:val="Normal"/>
        <w:spacing w:before="0" w:after="120"/>
        <w:rPr/>
      </w:pPr>
      <w:r>
        <w:rPr/>
        <w:t>Tổng cục Thuế thông báo cho Tổng công ty Điện lực Việt Nam biết./.</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 Cần Thơ;</w:t>
              <w:br/>
              <w:t>- Lưu: VT, DNNN (2b).</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30-tct-dnnn-ke-khai-khau-tru-thue-gtgt-cua-cac-du-an-dien</dc:description>
  <cp:keywords>Công văn; 3930/TCT-DNNN; Tổng cục Thuế; Nguyễn Thị Cúc; Đầu tư; Thuế - Phí - Lệ Phí; Xây dựng - Đô thị; Kế toán - Kiểm toán</cp:keywords>
  <dc:language>en-US</dc:language>
  <cp:lastModifiedBy>Thư viện vanbanphapluat.co</cp:lastModifiedBy>
  <dcterms:modified xsi:type="dcterms:W3CDTF">2017-08-13T15:22:00Z</dcterms:modified>
  <cp:revision>2</cp:revision>
  <dc:subject>Công văn 3930/TCT-DNNN kê khai khấu trừ thuế GTGT của các dự án điện</dc:subject>
  <dc:title>Công văn 3930/TCT-DNNN</dc:title>
</cp:coreProperties>
</file>