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91/TCHQ-GSQL </w:t>
              <w:br/>
            </w:r>
            <w:r>
              <w:rPr>
                <w:i/>
                <w:iCs/>
                <w:sz w:val="16"/>
              </w:rPr>
              <w:t>V/v: chấp nhận C/O để hưởng ưu đãi</w:t>
            </w:r>
          </w:p>
        </w:tc>
        <w:tc>
          <w:tcPr>
            <w:tcW w:w="6028" w:type="dxa"/>
            <w:tcBorders/>
          </w:tcPr>
          <w:p>
            <w:pPr>
              <w:pStyle w:val="Normal"/>
              <w:jc w:val="right"/>
              <w:rPr/>
            </w:pPr>
            <w:r>
              <w:rPr>
                <w:i/>
                <w:iCs/>
              </w:rPr>
              <w:t>Hà Nội, ngày 02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ông ty cổ phần sản xuất và xuất nhập khẩu bao bì </w:t>
      </w:r>
    </w:p>
    <w:p>
      <w:pPr>
        <w:pStyle w:val="Normal"/>
        <w:spacing w:before="0" w:after="120"/>
        <w:rPr/>
      </w:pPr>
      <w:r>
        <w:rPr/>
        <w:t>Trả lời công văn số 646/CT-XNK ngày 26/9/2005 của Công ty về đề nghị xem xét chấp nhận C/O để được hưởng ưu đãi về xuất xứ, Tổng cục Hải quan có ý kiến như sau:</w:t>
      </w:r>
    </w:p>
    <w:p>
      <w:pPr>
        <w:pStyle w:val="Normal"/>
        <w:spacing w:before="0" w:after="120"/>
        <w:rPr/>
      </w:pPr>
      <w:r>
        <w:rPr/>
        <w:t xml:space="preserve">Căn cứ </w:t>
      </w:r>
      <w:bookmarkStart w:id="0" w:name="dc_1"/>
      <w:r>
        <w:rPr/>
        <w:t>khoản 2 Điều 22 Luật Hải quan</w:t>
      </w:r>
      <w:bookmarkEnd w:id="0"/>
      <w:r>
        <w:rPr/>
        <w:t xml:space="preserve"> và </w:t>
      </w:r>
      <w:bookmarkStart w:id="1" w:name="dc_2"/>
      <w:r>
        <w:rPr/>
        <w:t>khoản 2 Điều 7 Nghị định số 101/2001/NĐ-CP</w:t>
      </w:r>
      <w:bookmarkEnd w:id="1"/>
      <w:r>
        <w:rPr/>
        <w:t xml:space="preserve"> ngày 31/12/2001 của Chính phủ quy định chi tiết thi hành một số điều của Luật Hải quan về thủ tục hải quan, chế độ kiểm tra, giám sát hải quan thì Công ty đã được cơ quan hải quan gia hạn thời gian nộp chậm C/O nhưng không hoàn chỉnh hồ sơ trong thời hạn quy định của pháp luật. Do vậy, Tổng cục Hải quan không chấp nhận lý do giải trình của Công ty về nộp chậm C/O và lô hàng nhập khẩu theo tờ khai số 7456/NKD ngày 09/12/2004, được làm thủ tục tại Chi cục Hải quan quản lý hàng Đầu tư gia công không được hưởng ưu đãi về xuất xứ.</w:t>
      </w:r>
    </w:p>
    <w:p>
      <w:pPr>
        <w:pStyle w:val="Normal"/>
        <w:spacing w:before="0" w:after="120"/>
        <w:rPr/>
      </w:pPr>
      <w:r>
        <w:rPr/>
        <w:t xml:space="preserve">Tổng cục Hải quan trả lời để Quý Công ty được biết và thực hiện. </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 HQHP (để biết)</w:t>
              <w:br/>
              <w:t>- Lưu VT, GSQL (02 bản).</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591-tchq-gsql-de-nghi-xem-xet-chap-nhan-c-o-de-duoc-huong-uu-dai-ve-xuat-xu</dc:description>
  <cp:keywords>Công văn; 4591/TCHQ-GSQL; Tổng cục Hải quan; Nguyễn Ngọc Túc; Xuất nhập khẩu</cp:keywords>
  <dc:language>en-US</dc:language>
  <cp:lastModifiedBy>Thư viện vanbanphapluat.co</cp:lastModifiedBy>
  <dcterms:modified xsi:type="dcterms:W3CDTF">2017-08-13T15:22:00Z</dcterms:modified>
  <cp:revision>2</cp:revision>
  <dc:subject>Công văn 4591/TCHQ-GSQL đề nghị xem xét chấp nhận C/O để được hưởng ưu đãi về xuất xứ</dc:subject>
  <dc:title>Công văn 4591/TCHQ-GSQL</dc:title>
</cp:coreProperties>
</file>