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33/TCHQ-KTTT </w:t>
              <w:br/>
            </w:r>
            <w:r>
              <w:rPr>
                <w:i/>
                <w:iCs/>
                <w:sz w:val="16"/>
              </w:rPr>
              <w:t xml:space="preserve">V/v:Giá tính thuế vải giả da </w:t>
            </w:r>
            <w:r>
              <w:rPr>
                <w:sz w:val="16"/>
              </w:rPr>
              <w:br/>
            </w:r>
            <w:r>
              <w:rPr/>
              <w:t> </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Cục hải quan Tp. Hồ Chí Minh</w:t>
      </w:r>
    </w:p>
    <w:p>
      <w:pPr>
        <w:pStyle w:val="Normal"/>
        <w:spacing w:before="0" w:after="120"/>
        <w:rPr/>
      </w:pPr>
      <w:r>
        <w:rPr/>
        <w:t>Tổng cục Hải quan nhận được công văn số 491/CV/XNK.2005 của Công ty cổ phần ngoại thương và phát triển đầu tư TP. Hồ Chí Minh (FIDECO) khiếu nại về việc điều chỉnh giá tính thuế nhập khẩu mặt hàng vải giả da, Tổng cục Hải quan có ý kiến như sau:</w:t>
      </w:r>
    </w:p>
    <w:p>
      <w:pPr>
        <w:pStyle w:val="Normal"/>
        <w:spacing w:before="0" w:after="120"/>
        <w:rPr/>
      </w:pPr>
      <w:r>
        <w:rPr/>
        <w:t>1/ Yêu cầu Cục Hải quan TP. Hồ Chí Minh kiểm tra lại toàn bộ các hồ sơ nhập khẩu vải giả da của Công ty FIDECO các chứng từ chứng minh trị giá khai báo do doanh nghiệp xuất trình và báo cáo về Tổng cục Hải quan theo nội dung sau:</w:t>
      </w:r>
    </w:p>
    <w:p>
      <w:pPr>
        <w:pStyle w:val="Normal"/>
        <w:spacing w:before="0" w:after="120"/>
        <w:rPr/>
      </w:pPr>
      <w:r>
        <w:rPr/>
        <w:t>- Cơ sở nghi ngờ trị giá khai báo của các lô hàng vải giả da do Công ty FIDECO nhập khẩu.</w:t>
      </w:r>
    </w:p>
    <w:p>
      <w:pPr>
        <w:pStyle w:val="Normal"/>
        <w:spacing w:before="0" w:after="120"/>
        <w:rPr/>
      </w:pPr>
      <w:r>
        <w:rPr/>
        <w:t>- Các căn cứ bác bỏ trị giá khai báo.</w:t>
      </w:r>
    </w:p>
    <w:p>
      <w:pPr>
        <w:pStyle w:val="Normal"/>
        <w:spacing w:before="0" w:after="120"/>
        <w:rPr/>
      </w:pPr>
      <w:r>
        <w:rPr/>
        <w:t>- Cơ sở và phương pháp xác định lại giá tính thuế sau tham vấn (kèm theo thông tin và cách tính toán để xác định lại trị giá).</w:t>
      </w:r>
    </w:p>
    <w:p>
      <w:pPr>
        <w:pStyle w:val="Normal"/>
        <w:spacing w:before="0" w:after="120"/>
        <w:rPr/>
      </w:pPr>
      <w:r>
        <w:rPr/>
        <w:t>- Nội dung chứng minh trị giá khai báo của doanh nghiệp (kèm theo chứng từ chứng minh và ý kiến giải thích của doanh nghiệp): lưu ý Cục Hải quan TP. Hồ Chí Minh; theo văn bản khiếu nại của Công ty FIDECO thì doanh nghiệp cho rằng đây là hàng tồn kho, quy cách không đồng nhất, đề nghị Cục Hải quan TP. Hồ Chí Minh khảo sát kỷ giá bán trên thị trường nội địa Việt Nam.</w:t>
      </w:r>
    </w:p>
    <w:p>
      <w:pPr>
        <w:pStyle w:val="Normal"/>
        <w:spacing w:before="0" w:after="120"/>
        <w:rPr/>
      </w:pPr>
      <w:r>
        <w:rPr/>
        <w:t>- Ý kiến đề xuất xử lý của Cục Hải quan TP. Hồ Chí Minh.</w:t>
      </w:r>
    </w:p>
    <w:p>
      <w:pPr>
        <w:pStyle w:val="Normal"/>
        <w:spacing w:before="0" w:after="120"/>
        <w:rPr/>
      </w:pPr>
      <w:r>
        <w:rPr/>
        <w:t>2/ Để giải quyết khiếu nại cho doanh nghiệp được kịp thời yêu cầu Cục Hải quan TP. Hồ Chí Minh báo cáo theo nội dung trên và gửi về Tổng cục Hải quan trước ngày 15/11/2005.</w:t>
      </w:r>
    </w:p>
    <w:tbl>
      <w:tblPr>
        <w:tblW w:w="8640" w:type="dxa"/>
        <w:jc w:val="left"/>
        <w:tblInd w:w="0" w:type="dxa"/>
        <w:tblLayout w:type="fixed"/>
        <w:tblCellMar>
          <w:top w:w="0" w:type="dxa"/>
          <w:left w:w="0" w:type="dxa"/>
          <w:bottom w:w="0" w:type="dxa"/>
          <w:right w:w="0" w:type="dxa"/>
        </w:tblCellMar>
      </w:tblPr>
      <w:tblGrid>
        <w:gridCol w:w="4924"/>
        <w:gridCol w:w="371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FIDECO 28 Phùng Khắc Khoan - Quận 1- TPHCM</w:t>
              <w:br/>
              <w:t>- Lưu: VT(2), KTTT (4).</w:t>
            </w:r>
          </w:p>
        </w:tc>
        <w:tc>
          <w:tcPr>
            <w:tcW w:w="3716"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33-tchq-kttt-dieu-chinh-gia-tinh-thue-nhap-khau-mat-hang-vai-gia-da</dc:description>
  <cp:keywords>Công văn; 4633/TCHQ-KTTT; Tổng cục Hải quan; Đặng Thị Bình An; Thuế - Phí - Lệ Phí; Xuất nhập khẩu</cp:keywords>
  <dc:language>en-US</dc:language>
  <cp:lastModifiedBy>Thư viện vanbanphapluat.co</cp:lastModifiedBy>
  <dcterms:modified xsi:type="dcterms:W3CDTF">2017-08-13T15:22:00Z</dcterms:modified>
  <cp:revision>2</cp:revision>
  <dc:subject>Công văn 4633/TCHQ-KTTT điều chỉnh giá tính thuế nhập khẩu mặt hàng vải giả da</dc:subject>
  <dc:title>Công văn 4633/TCHQ-KTTT</dc:title>
</cp:coreProperties>
</file>