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66/TCT-TS </w:t>
              <w:br/>
            </w:r>
            <w:r>
              <w:rPr>
                <w:i/>
                <w:iCs/>
                <w:sz w:val="16"/>
              </w:rPr>
              <w:t xml:space="preserve">V/v: lệ phí trước bạ ôtô </w:t>
            </w:r>
          </w:p>
        </w:tc>
        <w:tc>
          <w:tcPr>
            <w:tcW w:w="6028" w:type="dxa"/>
            <w:tcBorders/>
          </w:tcPr>
          <w:p>
            <w:pPr>
              <w:pStyle w:val="Normal"/>
              <w:jc w:val="right"/>
              <w:rPr/>
            </w:pPr>
            <w:r>
              <w:rPr>
                <w:i/>
                <w:iCs/>
              </w:rPr>
              <w:t>Hà Nội, ngày 03 tháng 11 năm 2005 </w:t>
            </w:r>
            <w:r>
              <w:rPr/>
              <w:t xml:space="preserve"> </w:t>
            </w:r>
          </w:p>
        </w:tc>
      </w:tr>
    </w:tbl>
    <w:p>
      <w:pPr>
        <w:pStyle w:val="Normal"/>
        <w:spacing w:before="0" w:after="120"/>
        <w:rPr/>
      </w:pPr>
      <w:r>
        <w:rPr/>
        <w:t> </w:t>
      </w:r>
    </w:p>
    <w:p>
      <w:pPr>
        <w:pStyle w:val="Normal"/>
        <w:spacing w:before="0" w:after="120"/>
        <w:rPr/>
      </w:pPr>
      <w:r>
        <w:rPr>
          <w:b/>
          <w:bCs/>
        </w:rPr>
        <w:t xml:space="preserve">                                </w:t>
      </w:r>
      <w:r>
        <w:rPr>
          <w:b/>
          <w:bCs/>
        </w:rPr>
        <w:t xml:space="preserve">Kính gửi : </w:t>
      </w:r>
      <w:r>
        <w:rPr>
          <w:bCs/>
        </w:rPr>
        <w:t xml:space="preserve">Công ty cổ phần xây dựng giao thông Khánh Hòa       </w:t>
      </w:r>
    </w:p>
    <w:p>
      <w:pPr>
        <w:pStyle w:val="Normal"/>
        <w:spacing w:before="0" w:after="120"/>
        <w:rPr/>
      </w:pPr>
      <w:r>
        <w:rPr/>
        <w:t>Trả lời công văn số 34/CTTV-TC ngày 25/7/2005 của Công ty cổ phần tư vấn xây dựng giao thông Khánh Hòa về việc xin hướng dẫn lệ phí trước bạ mua xe Mekong của nhà thầu nước ngoài Cty Hyundai Engineering Construct năm 1997, Tổng cục Thuế có ý kiến như sau:</w:t>
      </w:r>
    </w:p>
    <w:p>
      <w:pPr>
        <w:pStyle w:val="Normal"/>
        <w:spacing w:before="0" w:after="120"/>
        <w:rPr/>
      </w:pPr>
      <w:r>
        <w:rPr/>
        <w:t>Về việc Cục Thuế tỉnh Khánh Hòa thực hiện chỉ đạo của Ủy ban nhân dân tỉnh Khánh Hòa không thu lệ phí trước bạ 3 xe ôtô Mê kông cho Công ty Hyundai Engineering Construct là trái với quy định của Nghị định số 193/CP ngày 29/12/1994 của Chính phủ về lệ phí trước bạ, Tổng cục Thuế đã có công văn số 3120/TCT-TS ngày 08/09/2005 yêu cầu Cục Thuế tỉnh Khánh Hòa rút kinh nghiệm.</w:t>
      </w:r>
    </w:p>
    <w:p>
      <w:pPr>
        <w:pStyle w:val="Normal"/>
        <w:spacing w:before="0" w:after="120"/>
        <w:rPr/>
      </w:pPr>
      <w:r>
        <w:rPr/>
        <w:t xml:space="preserve">Căn cứ </w:t>
      </w:r>
      <w:bookmarkStart w:id="0" w:name="dc_6"/>
      <w:r>
        <w:rPr/>
        <w:t>Khoản 1, Điều 7</w:t>
      </w:r>
      <w:bookmarkEnd w:id="0"/>
      <w:r>
        <w:rPr/>
        <w:t xml:space="preserve"> và </w:t>
      </w:r>
      <w:bookmarkStart w:id="1" w:name="dc_7"/>
      <w:r>
        <w:rPr/>
        <w:t>Khoản 3 Điều 10 Nghị định số 176/1999/NĐ-CP</w:t>
      </w:r>
      <w:bookmarkEnd w:id="1"/>
      <w:r>
        <w:rPr/>
        <w:t xml:space="preserve"> ngày 21/12/1999 của Chính phủ về lệ phí trước bạ và Thông tư số 28/2000/TT-BTC ngày 18/4/2000 của Bộ Tài chính hướng dẫn thực hiện Nghị định số 176/1999/NĐ-CP, Tổng cục Thuế đồng ý không truy thu lệ phí trước bạ đối với 3 xe ôtô Mê kông của Công ty Hyundai Engineering Construct đăng ký quyền sở hữu, sử dụng từ năm 1997.</w:t>
      </w:r>
    </w:p>
    <w:p>
      <w:pPr>
        <w:pStyle w:val="Normal"/>
        <w:spacing w:before="0" w:after="120"/>
        <w:rPr/>
      </w:pPr>
      <w:r>
        <w:rPr/>
        <w:t>Công ty cổ phần tư vấn xây dựng giao thông Khánh Hòa mua xe của Công ty Hyundai Engineering Construct thì phải nộp lệ phí trước bạ; khi Công ty cổ phần tư vấn xây dựng giao thông bán xe thì người mua xe phải nộp lệ phí trước bạ trước khi đăng ký quyền sở hữu; Trường hợp Công ty cổ phần tư vấn xây dựng giao thông Khánh Hòa chưa nộp lệ phí trước bạ thì người mua xe còn phải nộp thay lệ phí trước bạ cho Công ty cổ phần tư vấn xây dựng giao thông Khánh Hòa.</w:t>
      </w:r>
    </w:p>
    <w:p>
      <w:pPr>
        <w:pStyle w:val="Normal"/>
        <w:spacing w:before="0" w:after="120"/>
        <w:rPr/>
      </w:pPr>
      <w:r>
        <w:rPr/>
        <w:t>Đề nghị Công ty liên hệ với Cục Thuế tỉnh Khánh Hòa để được giải quyết cụ thể./.</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Khánh Hòa;</w:t>
              <w:br/>
              <w:t>- Lưu VT, TS.</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Thuế; vanbanphapluat.co</dc:creator>
  <dc:description>Xem chi tiết và tải về văn bản tại đây: http://vanbanphapluat.co/cong-van-3966-tct-ts-xin-huong-dan-le-phi-truoc-ba-mua-xe-mekong-cua-nha-thau-nuoc-ngoai-cty-hyundai-engineering-construc</dc:description>
  <cp:keywords>Công văn; 3966/TCT-TS; Tổng cục Thuế; Phạm Duy Khương; Thuế - Phí - Lệ Phí; Giao thông - Vận tải</cp:keywords>
  <dc:language>en-US</dc:language>
  <cp:lastModifiedBy>Thư viện vanbanphapluat.co</cp:lastModifiedBy>
  <dcterms:modified xsi:type="dcterms:W3CDTF">2017-08-13T15:22:00Z</dcterms:modified>
  <cp:revision>2</cp:revision>
  <dc:subject>Công văn 3966/TCT-TS xin hướng dẫn lệ phí trước bạ mua xe Mekong của nhà thầu nước ngoài Cty Hyundai Engineering Construc</dc:subject>
  <dc:title>Công văn 3966/TCT-TS</dc:title>
</cp:coreProperties>
</file>