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54/TCT-PCCS </w:t>
              <w:br/>
            </w:r>
            <w:r>
              <w:rPr>
                <w:i/>
                <w:iCs/>
                <w:sz w:val="16"/>
              </w:rPr>
              <w:t xml:space="preserve">V/v: thuế giá trị gia tăng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Bình Định</w:t>
      </w:r>
    </w:p>
    <w:p>
      <w:pPr>
        <w:pStyle w:val="Normal"/>
        <w:spacing w:before="0" w:after="120"/>
        <w:rPr/>
      </w:pPr>
      <w:r>
        <w:rPr/>
        <w:t>Trả lời công văn số 652/CT-TH-DT ngày 20/4/2005 của Cục thuế tỉnh Bình Định về việc đề nghị giải thích rõ thêm công văn số 993 TCT/PCCS ngày 4/4/2005 của Tổng cục Thuế, Tổng cục Thuế có ý kiến như sau:</w:t>
      </w:r>
    </w:p>
    <w:p>
      <w:pPr>
        <w:pStyle w:val="Normal"/>
        <w:spacing w:before="0" w:after="120"/>
        <w:rPr/>
      </w:pPr>
      <w:r>
        <w:rPr/>
        <w:t xml:space="preserve">Theo sự ủy quyền của Công ty cổ phần Việt Đan, chi nhánh của Công ty tại Quy Nhơn thực hiện thủ tục xuất hàng cho Công ty nước ngoài theo hợp đồng mua bán số VDC/001-04 trong đó quy định phương thức thanh toán là TT. Sau đó Chi nhánh Công ty tại Quy Nhơn nhập khẩu hàng của Công ty nước ngoài theo hợp đồng số SCKH/VDC/MORA 1104. Công ty cổ phần Việt Đan ký phụ lục hợp đồng với Công ty nước ngoài, trong đó quy định phương thức thanh toán là bù trừ giữa giá trị hàng hóa xuất, nhập khẩu theo 2 hợp đồng (nêu trên). Như vậy, với phương thức thanh toán đối với hàng xuất khẩu bằng hàng hóa nhập khẩu của Công ty cổ phần Việt Đan đã được quy định rõ trong Phụ lục hợp đồng, đồng thời Công ty đã làm đầy đủ thủ tục hồ sơ khác theo hướng dẫn tại </w:t>
      </w:r>
      <w:bookmarkStart w:id="0" w:name="dc_1"/>
      <w:r>
        <w:rPr/>
        <w:t>Tiết d.3, Điểm 1.2,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được coi là đủ điều kiện hưởng thuế suất thuế GTGT 0% đối với hàng xuất khẩu.</w:t>
      </w:r>
    </w:p>
    <w:p>
      <w:pPr>
        <w:pStyle w:val="Normal"/>
        <w:spacing w:before="0" w:after="120"/>
        <w:rPr/>
      </w:pPr>
      <w:r>
        <w:rPr/>
        <w:t>Tổng cục Thuế trả lời để Cục Thuế tỉnh Bình Định được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54-tct-pccs-de-nghi-giai-thich-ro-them-cong-van-993-tct-pccs</dc:description>
  <cp:keywords>Công văn; 3954/TCT-PCCS; Tổng cục Thuế; Phạm Duy Khương; Thuế - Phí - Lệ Phí; Xuất nhập khẩu</cp:keywords>
  <dc:language>en-US</dc:language>
  <cp:lastModifiedBy>Thư viện vanbanphapluat.co</cp:lastModifiedBy>
  <dcterms:modified xsi:type="dcterms:W3CDTF">2017-08-13T15:22:00Z</dcterms:modified>
  <cp:revision>2</cp:revision>
  <dc:subject>Công văn 3954/TCT-PCCS đề nghị giải thích rõ thêm công văn 993 TCT/PCCS</dc:subject>
  <dc:title>Công văn 3954/TCT-PCCS</dc:title>
</cp:coreProperties>
</file>