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2/TCT-TS </w:t>
              <w:br/>
            </w:r>
            <w:r>
              <w:rPr>
                <w:i/>
                <w:iCs/>
                <w:sz w:val="16"/>
              </w:rPr>
              <w:t xml:space="preserve">V/v: Giá tính thuế </w:t>
            </w:r>
            <w:r>
              <w:rPr>
                <w:sz w:val="16"/>
              </w:rPr>
              <w:t> </w:t>
            </w:r>
            <w:r>
              <w:rPr>
                <w:i/>
                <w:iCs/>
                <w:sz w:val="16"/>
              </w:rPr>
              <w:t xml:space="preserve">sử dụng đất nông nghiệp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Lạng Sơn</w:t>
      </w:r>
    </w:p>
    <w:p>
      <w:pPr>
        <w:pStyle w:val="Normal"/>
        <w:spacing w:before="0" w:after="120"/>
        <w:rPr/>
      </w:pPr>
      <w:r>
        <w:rPr/>
        <w:t>Trả lời công văn số 442/CT-TTHT ngày 4/10/2005 của Cục Thuế tỉnh Lạng Sơn về việc giá tính thuế sử dụng đất nông nghiệp, Tổng cục Thuế có ý kiến như sau:</w:t>
      </w:r>
    </w:p>
    <w:p>
      <w:pPr>
        <w:pStyle w:val="Normal"/>
        <w:spacing w:before="0" w:after="120"/>
        <w:rPr/>
      </w:pPr>
      <w:r>
        <w:rPr/>
        <w:t xml:space="preserve">Căn cứ </w:t>
      </w:r>
      <w:bookmarkStart w:id="0" w:name="dc_4"/>
      <w:r>
        <w:rPr/>
        <w:t xml:space="preserve">Điều 12 Nghị định số 74/CP </w:t>
      </w:r>
      <w:bookmarkEnd w:id="0"/>
      <w:r>
        <w:rPr/>
        <w:t xml:space="preserve">ngày 25/10/1993 của Chính phủ quy định chi tiết thi hành Luật thuế sử dụng đất nông nghiệp quy định: “Giá trị sản lượng tính thuế của các cây lâu năm thu hoạch một lần (gỗ, tre, nứa, song, mây…) tính theo </w:t>
      </w:r>
      <w:r>
        <w:rPr>
          <w:u w:val="single"/>
        </w:rPr>
        <w:t>giá bán thực tế</w:t>
      </w:r>
      <w:r>
        <w:rPr/>
        <w:t xml:space="preserve"> của từng loại cây. Trong trường hợp hộ nộp thuế kê khai giá thấp hơn so với giá thực tế, thì tính thuế theo giá do Chủ tịch Ủy ban nhân dân tỉnh, thành phố trực thuộc trung ương quy định.</w:t>
      </w:r>
    </w:p>
    <w:p>
      <w:pPr>
        <w:pStyle w:val="Normal"/>
        <w:spacing w:before="0" w:after="120"/>
        <w:rPr/>
      </w:pPr>
      <w:r>
        <w:rPr/>
        <w:t>Sản lượng để xác định giá trị sản lượng tính thuế của các cây lâu năm thu hoạch một lần là sản lương thu hoạch thực tế”.</w:t>
      </w:r>
    </w:p>
    <w:p>
      <w:pPr>
        <w:pStyle w:val="Normal"/>
        <w:spacing w:before="0" w:after="120"/>
        <w:rPr/>
      </w:pPr>
      <w:r>
        <w:rPr/>
        <w:t xml:space="preserve">Tại </w:t>
      </w:r>
      <w:bookmarkStart w:id="1" w:name="dc_5"/>
      <w:r>
        <w:rPr/>
        <w:t>Điểm 3 Mục II Thông tư số 89-TC/TCT</w:t>
      </w:r>
      <w:bookmarkEnd w:id="1"/>
      <w:r>
        <w:rPr/>
        <w:t xml:space="preserve"> ngày 9/11/1993 của Bộ Tài chính hướng dẫn thi hành Nghị định số 74/CP nêu trên quy định: “Đối với đất trồng cây lấy gỗ và cây lâu năm thu hoạch một lần khác, chịu thuế bằng 4% giá trị sản lượng khai thác”.</w:t>
      </w:r>
    </w:p>
    <w:p>
      <w:pPr>
        <w:pStyle w:val="Normal"/>
        <w:spacing w:before="0" w:after="120"/>
        <w:rPr/>
      </w:pPr>
      <w:r>
        <w:rPr/>
        <w:t>Do đó, trường hợp các lâm trường, nông trường sử dụng đất nông nghiệp trồng cây lấy gỗ và các loại cây lâu năm thu hoạch một lần (quản lý được tại gốc) thì giá tính thuế nông nghiệp được xác định theo giá bán thực tế của từng loại cây tức là giá bán gỗ ghi cụ thể trên hóa đơn của lâm trường, nông trường xuất cho người mua. Trường hợp đơn vị sản xuất bán nhận vận chuyển tới địa điểm của người mua theo yêu cầu nếu trên hóa đơn ghi riêng giá bán gỗ và giá vận chuyển thì thuế nông nghiệp được tính theo giá bán gỗ ghi trên hóa đơn; dịch vụ vận chuyển được tính thuế theo quy định hiện hành của Luật thuế Giá trị gia tăng và thuế Thu nhập doanh nghiệp./.</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2-tct-ts-gia-tinh-thue-su-dung-dat-nong-nghiep</dc:description>
  <cp:keywords>Công văn; 3962/TCT-TS; Tổng cục Thuế; Phạm Duy Khương; Thuế - Phí - Lệ Phí; Bất động sản</cp:keywords>
  <dc:language>en-US</dc:language>
  <cp:lastModifiedBy>Thư viện vanbanphapluat.co</cp:lastModifiedBy>
  <dcterms:modified xsi:type="dcterms:W3CDTF">2017-08-13T15:22:00Z</dcterms:modified>
  <cp:revision>2</cp:revision>
  <dc:subject>Công văn 3962/TCT-TS giá tính thuế sử dụng đất nông nghiệp</dc:subject>
  <dc:title>Công văn 3962/TCT-TS</dc:title>
</cp:coreProperties>
</file>