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963/TCT-TS </w:t>
              <w:br/>
            </w:r>
            <w:r>
              <w:rPr>
                <w:i/>
                <w:iCs/>
                <w:sz w:val="16"/>
              </w:rPr>
              <w:t>V/v: khấu trừ tiền đền bù,</w:t>
            </w:r>
            <w:r>
              <w:rPr>
                <w:sz w:val="16"/>
              </w:rPr>
              <w:t xml:space="preserve"> </w:t>
            </w:r>
            <w:r>
              <w:rPr>
                <w:i/>
                <w:iCs/>
                <w:sz w:val="16"/>
              </w:rPr>
              <w:t xml:space="preserve">hỗ trợ về đất vào tiền thuê đất phải nộp </w:t>
            </w:r>
          </w:p>
        </w:tc>
        <w:tc>
          <w:tcPr>
            <w:tcW w:w="6028" w:type="dxa"/>
            <w:tcBorders/>
          </w:tcPr>
          <w:p>
            <w:pPr>
              <w:pStyle w:val="Normal"/>
              <w:jc w:val="right"/>
              <w:rPr/>
            </w:pPr>
            <w:r>
              <w:rPr>
                <w:i/>
                <w:iCs/>
              </w:rPr>
              <w:t>Hà Nội, ngày 03 tháng 11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bCs/>
        </w:rPr>
        <w:t>Công ty liên doanh nhà máy bia Việt Nam</w:t>
      </w:r>
    </w:p>
    <w:p>
      <w:pPr>
        <w:pStyle w:val="Normal"/>
        <w:spacing w:before="0" w:after="120"/>
        <w:rPr/>
      </w:pPr>
      <w:r>
        <w:rPr/>
        <w:t xml:space="preserve">Trả lời công văn số 1810/letter/DGM01 ngày 18/10/2005 của Công ty liên doanh nhà máy bia Việt Nam về việc khấu trừ tiền bồi thường, hỗ trợ về đất vào tiền thuê đất phải nộp, Tổng cục Thuế có ý kiến như sau: </w:t>
      </w:r>
    </w:p>
    <w:p>
      <w:pPr>
        <w:pStyle w:val="Normal"/>
        <w:spacing w:before="0" w:after="120"/>
        <w:rPr/>
      </w:pPr>
      <w:r>
        <w:rPr/>
        <w:t xml:space="preserve">Theo </w:t>
      </w:r>
      <w:bookmarkStart w:id="0" w:name="dc_2"/>
      <w:r>
        <w:rPr/>
        <w:t>Điểm b, Khoản 1, Điều 3 Nghị định số 197/2004/NĐ-CP</w:t>
      </w:r>
      <w:bookmarkEnd w:id="0"/>
      <w:r>
        <w:rPr/>
        <w:t xml:space="preserve"> ngày 3/12/2004 của Chính phủ về bồi thường, hỗ trợ và tái định cư khi Nhà nước thu hồi đất thì: “Tổ chức, cá nhân được Nhà nước giao đất có thu tiền sử dụng đất, cho thuê đất có trách nhiệm chi trả trước tiền bồi thường, hỗ trợ, tái định cư và kinh phí tổ chức thực hiện bồi thường, hỗ trợ và tái định cư theo qui định của Nghị định này và được trừ vào tiền sử dụng đất, tiền thuê đất phải nộp”.</w:t>
      </w:r>
    </w:p>
    <w:p>
      <w:pPr>
        <w:pStyle w:val="Normal"/>
        <w:spacing w:before="0" w:after="120"/>
        <w:rPr/>
      </w:pPr>
      <w:r>
        <w:rPr/>
        <w:t>Căn cứ quy định trên, nếu Công ty liên doanh nhà máy bia Việt Nam đã thực hiện chi trả trước tiền bồi thường, hỗ trợ, tái định cự đối với diện tích đất thuê theo đúng quy định của pháp luật về bồi thường, hỗ trợ, tái định cư hiện hành (Nghị định số 22/1998/NĐ-CP ngày 24/4/1998 và Nghị định số 197/2004/NĐ-CP ngày 3/12/2004 của Chính phủ) thì được trừ vào số tiền thuê đất phải nộp, nhưng tối đa không vượt quá số tiền thuê đất phải nộp theo quy định. Trường hợp khi Chính phủ ban hành Nghị định về thu tiền thuê đất, thuê mặt nước theo Luật Đất đai năm 2003 có quy định khác thì phải tính điều chỉnh lại số tiền thuê đất phải nộp cho phù hợp.</w:t>
      </w:r>
    </w:p>
    <w:p>
      <w:pPr>
        <w:pStyle w:val="Normal"/>
        <w:spacing w:before="0" w:after="120"/>
        <w:rPr/>
      </w:pPr>
      <w:r>
        <w:rPr/>
        <w:t>Tổng cục Thuế thông báo để Công ty liên doanh nhà máy bia Việt Nam biết để liên hệ với Cục Thuế thành phố Hồ Chí Minh giải quyết cụ thể./.</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P. Hồ Chí Minh</w:t>
              <w:br/>
              <w:t>- Lưu VT, TS.</w:t>
            </w:r>
          </w:p>
        </w:tc>
        <w:tc>
          <w:tcPr>
            <w:tcW w:w="4327"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2:00Z</dcterms:created>
  <dc:creator>Tổng cục Thuế; vanbanphapluat.co</dc:creator>
  <dc:description>Xem chi tiết và tải về văn bản tại đây: http://vanbanphapluat.co/cong-van-3963-tct-ts-khau-tru-tien-boi-thuong-ho-tro-ve-dat-vao-tien-thue-dat-phai-nop</dc:description>
  <cp:keywords>Công văn; 3963/TCT-TS; Tổng cục Thuế; Phạm Duy Khương; Thuế - Phí - Lệ Phí; Bất động sản</cp:keywords>
  <dc:language>en-US</dc:language>
  <cp:lastModifiedBy>Thư viện vanbanphapluat.co</cp:lastModifiedBy>
  <dcterms:modified xsi:type="dcterms:W3CDTF">2017-08-13T15:22:00Z</dcterms:modified>
  <cp:revision>2</cp:revision>
  <dc:subject>Công văn 3963/TCT-TS khấu trừ tiền bồi thường, hỗ trợ về đất vào tiền thuê đất phải nộp</dc:subject>
  <dc:title>Công văn 3963/TCT-TS</dc:title>
</cp:coreProperties>
</file>