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0/TCT-TS </w:t>
              <w:br/>
            </w:r>
            <w:r>
              <w:rPr>
                <w:i/>
                <w:iCs/>
                <w:sz w:val="16"/>
              </w:rPr>
              <w:t xml:space="preserve">V/v: lệ phí trước bạ tàu thuyền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Kiên Giang</w:t>
      </w:r>
    </w:p>
    <w:p>
      <w:pPr>
        <w:pStyle w:val="Normal"/>
        <w:spacing w:before="0" w:after="120"/>
        <w:rPr/>
      </w:pPr>
      <w:r>
        <w:rPr/>
        <w:t>Trả lời công văn số 362/CT-TTHT ngày 27/9/2005 của Cục Thuế tỉnh Kiên Giang về việc giải đáp chính sách thuế, Tổng cục Thuế có ý kiến như sau:</w:t>
      </w:r>
    </w:p>
    <w:p>
      <w:pPr>
        <w:pStyle w:val="Normal"/>
        <w:spacing w:before="0" w:after="120"/>
        <w:rPr/>
      </w:pPr>
      <w:r>
        <w:rPr/>
        <w:t xml:space="preserve">Theo </w:t>
      </w:r>
      <w:bookmarkStart w:id="0" w:name="dc_2"/>
      <w:r>
        <w:rPr/>
        <w:t>Điểm c, Khoản 2 Điều 2 Quyết định số 144/2002/QĐ-TTg</w:t>
      </w:r>
      <w:bookmarkEnd w:id="0"/>
      <w:r>
        <w:rPr/>
        <w:t xml:space="preserve"> ngày 24/10/2002 của Thủ tướng Chính phủ về một số biện pháp xử lý nợ vay vốn sửa chữa, đóng mới tàu thuyền, mua sắm ngư cụ từ nguồn vốn tín dụng ưu đãi theo Quyết định số 985/TTg ngày 20/11/1997 của Thủ tướng Chính phủ không quy định miễn nộp hoặc không thu lệ phí trước bạ đối với tàu thuyền.</w:t>
      </w:r>
    </w:p>
    <w:p>
      <w:pPr>
        <w:pStyle w:val="Normal"/>
        <w:spacing w:before="0" w:after="120"/>
        <w:rPr/>
      </w:pPr>
      <w:r>
        <w:rPr/>
        <w:t>Theo Nghị định số 176/1999/NĐ-CP ngày 21/12/1999 của Chính phủ về lệ phí trước bạ thì lệ phí trước bạ đối với tàu thuyền là 1%, riêng tàu đánh cá xa bờ là 0,5% trên trị giá tàu thuyền tại thời điểm trước bạ.</w:t>
      </w:r>
    </w:p>
    <w:p>
      <w:pPr>
        <w:pStyle w:val="Normal"/>
        <w:spacing w:before="0" w:after="120"/>
        <w:rPr/>
      </w:pPr>
      <w:r>
        <w:rPr/>
        <w:t>Tổng cục Thuế thông báo để Cục Thuế tỉnh Kiên Giang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0-tct-ts-giai-dap-chinh-sach-thue-le-phi-truoc-ba-tau-thuyen</dc:description>
  <cp:keywords>Công văn; 3960/TCT-TS; Tổng cục Thuế; Phạm Duy Khương; Thuế - Phí - Lệ Phí</cp:keywords>
  <dc:language>en-US</dc:language>
  <cp:lastModifiedBy>Thư viện vanbanphapluat.co</cp:lastModifiedBy>
  <dcterms:modified xsi:type="dcterms:W3CDTF">2017-08-13T15:22:00Z</dcterms:modified>
  <cp:revision>2</cp:revision>
  <dc:subject>Công văn 3960/TCT-TS giải đáp chính sách thuế "lệ phí trước bạ tàu thuyền"</dc:subject>
  <dc:title>Công văn 3960/TCT-TS</dc:title>
</cp:coreProperties>
</file>