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49/TCT-PCCS </w:t>
              <w:br/>
            </w:r>
            <w:r>
              <w:rPr>
                <w:i/>
                <w:iCs/>
                <w:sz w:val="16"/>
              </w:rPr>
              <w:t>V/v: Điều chỉnh báo cáo tài chính</w:t>
            </w:r>
            <w:r>
              <w:rPr>
                <w:sz w:val="16"/>
              </w:rPr>
              <w:t xml:space="preserve"> </w:t>
            </w:r>
          </w:p>
        </w:tc>
        <w:tc>
          <w:tcPr>
            <w:tcW w:w="6028" w:type="dxa"/>
            <w:tcBorders/>
          </w:tcPr>
          <w:p>
            <w:pPr>
              <w:pStyle w:val="Normal"/>
              <w:jc w:val="right"/>
              <w:rPr/>
            </w:pPr>
            <w:r>
              <w:rPr>
                <w:i/>
                <w:iCs/>
              </w:rPr>
              <w:t>Hà Nội, ngày 03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 Cục thuế tỉnh Đồng Nai </w:t>
      </w:r>
    </w:p>
    <w:p>
      <w:pPr>
        <w:pStyle w:val="Normal"/>
        <w:spacing w:before="0" w:after="120"/>
        <w:rPr/>
      </w:pPr>
      <w:r>
        <w:rPr/>
        <w:t>Trả lời công văn số 1369/CT-DN2 ngày 5/8/2005 của Cục thuế tỉnh Đồng Nai về việc đề nghị điều chỉnh báo cáo tài chính và tờ khai tự quyết toán thuế TNDN. Tổng cục Thuế có ý kiến như sau:</w:t>
      </w:r>
    </w:p>
    <w:p>
      <w:pPr>
        <w:pStyle w:val="Normal"/>
        <w:spacing w:before="0" w:after="120"/>
        <w:rPr/>
      </w:pPr>
      <w:r>
        <w:rPr/>
        <w:t xml:space="preserve">Tại </w:t>
      </w:r>
      <w:bookmarkStart w:id="0" w:name="dc_125"/>
      <w:r>
        <w:rPr/>
        <w:t>Điểm 5 Mục IV phần D Thông tư số 128/2003/TT-BTC</w:t>
      </w:r>
      <w:bookmarkEnd w:id="0"/>
      <w:r>
        <w:rPr/>
        <w:t xml:space="preserve"> ngày 22/12/2003 của Bộ Tài chính hướng dẫn về thuế thu nhập doanh nghiệp có quy định: “Cơ sở kinh doanh sau khi đã nộp tờ khai thuế mới phát hiện ra sai sót và cần điều chỉnh số liệu thì xử lý như sau:</w:t>
      </w:r>
    </w:p>
    <w:p>
      <w:pPr>
        <w:pStyle w:val="Normal"/>
        <w:spacing w:before="0" w:after="120"/>
        <w:rPr/>
      </w:pPr>
      <w:r>
        <w:rPr/>
        <w:t>- Nếu trong thời hạn nộp tờ khai quyết toán thuế, cơ sở kinh doanh được nộp tờ khai quyết toán thuế điều chỉnh để thay thế tờ khai quyết toán thuế đã gửi cơ quan thuế.</w:t>
      </w:r>
    </w:p>
    <w:p>
      <w:pPr>
        <w:pStyle w:val="Normal"/>
        <w:spacing w:before="0" w:after="120"/>
        <w:rPr/>
      </w:pPr>
      <w:r>
        <w:rPr/>
        <w:t>- Nếu quá thời hạn nộp tờ khai quyết toán thuế nhưng vẫn trong thời hạn 10 ngày nộp số thuế còn thiếu theo tờ khai quyết toán thuế thì cơ sở kinh doanh nộp tờ khai quyết toán thuế điều chỉnh thay thế tờ khai quyết toán thuế đã nộp cho cơ quan thuế và nộp thuế theo tờ khai quyết toán thuế điều chỉnh đồng thời nộp và phạt về hành vi chậm nộp tờ khai quyết toán thuế.</w:t>
      </w:r>
    </w:p>
    <w:p>
      <w:pPr>
        <w:pStyle w:val="Normal"/>
        <w:spacing w:before="0" w:after="120"/>
        <w:rPr/>
      </w:pPr>
      <w:r>
        <w:rPr/>
        <w:t>- Trường hợp nộp tờ khai quyết toán thuế điều chỉnh đã quá thời hạn 10 ngày nộp số thuế còn thiếu theo tờ khai quyết toán thuế đã gửi thì ngoài việc phải nộp số thuế còn thiếu theo tờ khai quyết toán thuế điều chỉnh còn phải nộp phạt về hành vi chậm nộp tờ khai và chậm nộp thuế”.</w:t>
      </w:r>
    </w:p>
    <w:p>
      <w:pPr>
        <w:pStyle w:val="Normal"/>
        <w:spacing w:before="0" w:after="120"/>
        <w:rPr/>
      </w:pPr>
      <w:r>
        <w:rPr/>
        <w:t>Vậy cơ sở kinh doanh sau khi đã nộp tờ khai quyết toán thuế mới phát hiện ra sai sót và cần điều chỉnh số liệu thì xử lý theo hướng dẫn nêu trên. Trường hợp cơ quan thuế có thực hiện kiểm tra quyết toán thuế của đơn vị và có điều chỉnh số liệu thì căn cứ theo Biên bản kiểm tra quyết toán thuế, đơn vị điều chỉnh lại số liệu theo đúng Biên bản kiểm tra quyết toán thuế đồng thời bị xử phạt theo các quy định hiện hành.</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327"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24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49-tct-pccs-de-nghi-dieu-chinh-bao-cao-tai-chinh-va-to-khai-tu-quyet-toan-thue-tndn</dc:description>
  <cp:keywords>Công văn; 3949/TCT-PCCS; Tổng cục Thuế; Phạm Duy Khương; Thuế - Phí - Lệ Phí</cp:keywords>
  <dc:language>en-US</dc:language>
  <cp:lastModifiedBy>Thư viện vanbanphapluat.co</cp:lastModifiedBy>
  <dcterms:modified xsi:type="dcterms:W3CDTF">2017-08-13T15:22:00Z</dcterms:modified>
  <cp:revision>2</cp:revision>
  <dc:subject>Công văn 3949/TCT-PCCS đề nghị điều chỉnh báo cáo tài chính và tờ khai tự quyết toán thuế TNDN</dc:subject>
  <dc:title>Công văn 3949/TCT-PCCS</dc:title>
</cp:coreProperties>
</file>