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56/TCT-ĐTNN </w:t>
              <w:br/>
            </w:r>
            <w:r>
              <w:rPr>
                <w:i/>
                <w:iCs/>
                <w:sz w:val="16"/>
              </w:rPr>
              <w:t xml:space="preserve">V/v: hoàn thuế GTGT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hành Phố Hồ Chí Minh</w:t>
      </w:r>
    </w:p>
    <w:p>
      <w:pPr>
        <w:pStyle w:val="Normal"/>
        <w:spacing w:before="0" w:after="120"/>
        <w:rPr/>
      </w:pPr>
      <w:r>
        <w:rPr/>
        <w:t>Trả Lời Công Văn Số 10737/CT-ĐTNN ngày 08/09/2005 của Cục Thuế Thành phố Hồ Chí Minh về việc hoàn thuế GTGT cho Công ty TNHH WDB Systems (đang trong thời gian xây dựng cơ bản, chưa phát sinh doanh thu nhưng đã có quyết định chất dứt hoạt động của UBND Thành phố Hồ Chí Minh), Tổng cục Thuế có ý kiến như sau:</w:t>
      </w:r>
    </w:p>
    <w:p>
      <w:pPr>
        <w:pStyle w:val="Normal"/>
        <w:spacing w:before="0" w:after="120"/>
        <w:rPr/>
      </w:pPr>
      <w:r>
        <w:rPr/>
        <w:t xml:space="preserve">Căn cứ theo quy định tại </w:t>
      </w:r>
      <w:bookmarkStart w:id="0" w:name="dc_1"/>
      <w:r>
        <w:rPr/>
        <w:t>Mục I, Phần D, Thông tư số 120/2003/TT-BTC</w:t>
      </w:r>
      <w:bookmarkEnd w:id="0"/>
      <w:r>
        <w:rPr/>
        <w:t xml:space="preserve"> ngày 12/12/2003 của Bộ Tài chính, trường hợp đơn vị đang trong thời gian xây dựng cơ bản, chưa phát sinh doanh thu nhưng UBND Thành phố Hồ Chí Minh đã có quyết định số 3775/QĐ-UB ngày 30/07/2005 quyết định chấm dứt hoạt động của Công ty thì Công ty không được coi là “cơ sở kinh doanh” nên không thuộc đối tượng hoàn thuế GTGT. Hơn nữa, thuế GTGT đầu vào được khấu trừ (hoặc hoàn thuế) là thuế GTGT đầu vào của hàng hóa, dịch vụ chịu thuế GTGT, tuy nhiên trong trường hợp này, Công ty TNHH WDB Systems chưa sản xuất, kinh doanh hàng hóa chịu thuế GTGT nên không được tính khấu trừ (hoặc hoàn thuế). Số thuế GTGT đã phát sinh được tính vào tổng giá trị tài sản, công trình đã đầu tư.</w:t>
      </w:r>
    </w:p>
    <w:p>
      <w:pPr>
        <w:pStyle w:val="Normal"/>
        <w:spacing w:before="0" w:after="120"/>
        <w:rPr/>
      </w:pPr>
      <w:r>
        <w:rPr/>
        <w:t>Tổng cục Thuế trả lời để Cục Thuế Thành phố Hồ Chí Minh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56-tct-dtnn-hoan-thue-gtgt-cho-cong-ty-tnhh-wdb-systems</dc:description>
  <cp:keywords>Công văn; 3956/TCT-ĐTNN; Tổng cục Thuế; Phạm Văn Huyến; Thuế - Phí - Lệ Phí</cp:keywords>
  <dc:language>en-US</dc:language>
  <cp:lastModifiedBy>Thư viện vanbanphapluat.co</cp:lastModifiedBy>
  <dcterms:modified xsi:type="dcterms:W3CDTF">2017-08-13T15:22:00Z</dcterms:modified>
  <cp:revision>2</cp:revision>
  <dc:subject>Công văn 3956/TCT-ĐTNN hoàn thuế GTGT cho Công ty TNHH WDB Systems</dc:subject>
  <dc:title>Công văn 3956/TCT-ĐTNN</dc:title>
</cp:coreProperties>
</file>