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46/TCHQ-GSQL </w:t>
              <w:br/>
            </w:r>
            <w:r>
              <w:rPr>
                <w:i/>
                <w:iCs/>
                <w:sz w:val="16"/>
              </w:rPr>
              <w:t xml:space="preserve">V/v: thông báo cấp C/O trên mạng </w:t>
            </w:r>
            <w:r>
              <w:rPr>
                <w:sz w:val="16"/>
              </w:rPr>
              <w:t> </w:t>
            </w:r>
            <w:r>
              <w:rPr>
                <w:i/>
                <w:iCs/>
                <w:sz w:val="16"/>
              </w:rPr>
              <w:t>của Văn phòng KTVH Đài Bắc</w:t>
            </w:r>
            <w:r>
              <w:rPr>
                <w:sz w:val="16"/>
              </w:rPr>
              <w:t xml:space="preserve"> </w:t>
              <w:br/>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jc w:val="center"/>
        <w:rPr/>
      </w:pPr>
      <w:r>
        <w:rPr/>
        <w:t> </w:t>
      </w:r>
    </w:p>
    <w:p>
      <w:pPr>
        <w:pStyle w:val="Normal"/>
        <w:spacing w:before="0" w:after="120"/>
        <w:jc w:val="center"/>
        <w:rPr/>
      </w:pPr>
      <w:r>
        <w:rPr>
          <w:b/>
          <w:bCs/>
        </w:rPr>
        <w:t> </w:t>
      </w:r>
      <w:r>
        <w:rPr>
          <w:b/>
          <w:bCs/>
        </w:rPr>
        <w:t>Kính gửi</w:t>
      </w:r>
      <w:r>
        <w:rPr/>
        <w:t xml:space="preserve"> </w:t>
      </w:r>
      <w:r>
        <w:rPr>
          <w:b/>
          <w:bCs/>
        </w:rPr>
        <w:t xml:space="preserve">: </w:t>
      </w:r>
      <w:r>
        <w:rPr/>
        <w:t>Cục hải quan Thành phố Hồ Chí Minh</w:t>
      </w:r>
    </w:p>
    <w:p>
      <w:pPr>
        <w:pStyle w:val="Normal"/>
        <w:spacing w:before="0" w:after="120"/>
        <w:rPr/>
      </w:pPr>
      <w:r>
        <w:rPr/>
        <w:t>Trả lời công văn số 2973/HQTP-NV ngày 12/09/2005 của Cục Hải quan thành phố Hồ Chi Minh về việc nhận được thông báo của Văn phòng Kinh tế văn hóa Đài Bắc tại thành phố Hồ Chi Minh liên quan đến việc Đài Loan áp dụng hệ thống cấp C/O trên mạng, Tổng cục Hải quan có ý kiến như sau:</w:t>
      </w:r>
    </w:p>
    <w:p>
      <w:pPr>
        <w:pStyle w:val="Normal"/>
        <w:spacing w:before="0" w:after="120"/>
        <w:rPr/>
      </w:pPr>
      <w:r>
        <w:rPr/>
        <w:t>Đài Loan là một trong những nước được hưởng ưu đãi MFN của Việt Nam. Theo quy định hiện hành, cơ quan hải quan sẽ kiểm tra C/O khi làm thủ tục nhập khẩu hàng hóa từ Đài Loan cũng như từ các nước khác có thỏa thuận ưu đãi MFN với Việt Nam.</w:t>
      </w:r>
    </w:p>
    <w:p>
      <w:pPr>
        <w:pStyle w:val="Normal"/>
        <w:spacing w:before="0" w:after="120"/>
        <w:rPr/>
      </w:pPr>
      <w:r>
        <w:rPr/>
        <w:t xml:space="preserve">Hiện nay, cơ quan đầu mối về xuất xứ hàng hóa là Bộ Thương mại chưa có văn bản thông báo chính thức về việc Đài Loan thực hiện cấp C/O trên mạng cho Tổng cục Hải quan. Tuy nhiên, để thuận lợi cho việc thông quan hàng hóa trong trường hợp nghi ngờ tính hợp lệ của những C/O hàng nhập khẩu do Đài Loan cấp, Cục Hải quan thành phố Hồ Chi Minh </w:t>
      </w:r>
      <w:r>
        <w:rPr>
          <w:u w:val="single"/>
        </w:rPr>
        <w:t>có thể tham khảo</w:t>
      </w:r>
      <w:r>
        <w:rPr/>
        <w:t xml:space="preserve"> thông tin tại công văn số 0906/CD/2005 ngày 01/09/2005 của Phòng Thương vụ Văn phòng KTVH Đài Bắc tại thành phố Hồ Chi Minh để kiểm tra xác minh.</w:t>
      </w:r>
    </w:p>
    <w:p>
      <w:pPr>
        <w:pStyle w:val="Normal"/>
        <w:spacing w:before="0" w:after="120"/>
        <w:rPr/>
      </w:pPr>
      <w:r>
        <w:rPr/>
        <w:t>Tổng cục Hải quan hướng dẫn để Cục Hải quan thành phố Hồ Chi Minh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46-tchq-gsql-nhan-duoc-thong-bao-van-phong-kinh-te-van-hoa-dai-bac-tai-thanh-pho-ho-chi-minh-lien-quan-dai-loan-ap-dung-he-thong-cap-c-o</dc:description>
  <cp:keywords>Công văn; 4646/TCHQ-GSQL; Tổng cục Hải quan; Nguyễn Ngọc Túc; Xuất nhập khẩu</cp:keywords>
  <dc:language>en-US</dc:language>
  <cp:lastModifiedBy>Thư viện vanbanphapluat.co</cp:lastModifiedBy>
  <dcterms:modified xsi:type="dcterms:W3CDTF">2017-08-13T15:22:00Z</dcterms:modified>
  <cp:revision>2</cp:revision>
  <dc:subject>Công văn 4646/TCHQ-GSQL nhận được thông báo Văn phòng Kinh tế văn hóa Đài Bắc tại thành phố Hồ Chi Minh liên quan Đài Loan áp dụng hệ thống cấp C/O</dc:subject>
  <dc:title>Công văn 4646/TCHQ-GSQL</dc:title>
</cp:coreProperties>
</file>