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55/TCHQ-KTTT </w:t>
              <w:br/>
            </w:r>
            <w:r>
              <w:rPr>
                <w:i/>
                <w:iCs/>
                <w:sz w:val="16"/>
              </w:rPr>
              <w:t>V/v: Giá vải nhập khẩu</w:t>
            </w:r>
            <w:r>
              <w:rPr/>
              <w:br/>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  </w:t>
      </w:r>
      <w:r>
        <w:rPr>
          <w:rFonts w:eastAsia="Arial" w:cs="Arial" w:ascii="Arial" w:hAnsi="Arial"/>
          <w:bCs/>
        </w:rPr>
        <w:t>Cục hải quan thành phố Hồ Chí Minh</w:t>
      </w:r>
    </w:p>
    <w:p>
      <w:pPr>
        <w:pStyle w:val="Normal"/>
        <w:spacing w:before="0" w:after="120"/>
        <w:rPr/>
      </w:pPr>
      <w:r>
        <w:rPr/>
        <w:t>Trả lời công văn số 3253/HQTP-TGTT ngày 28/9/2005 của Cục Hải quan Thành phố Hồ Chí Minh về vướng mắc giá vải nhập khẩu, Tổng cục Hải quan có ý kiến như sau:</w:t>
      </w:r>
    </w:p>
    <w:p>
      <w:pPr>
        <w:pStyle w:val="Normal"/>
        <w:spacing w:before="0" w:after="120"/>
        <w:rPr/>
      </w:pPr>
      <w:r>
        <w:rPr/>
        <w:t>Đối với mặt hàng vải Hàn Quốc nhập khẩu theo trình bày tại công văn số 3253 nói trên, hiện nay nguồn thông tin chủ yếu dựa vào hệ thống thông tin dữ liệu GTT22 và ngoài ra cần tham khảo thông tin giá thị trường. Để bổ sung dữ liệu đề nghị Cục tiến hành lấy thêm thông tin giá ở những Doanh nghiệp tin cậy để làm căn cứ đấu tranh với Doanh nghiệp. Trường hợp nếu có giá của mặt hàng tương tự trong dữ liệu GTT22 thì cần làm rõ chủng loại, các chỉ tiêu kỹ thuật, chất lượng của vải thực nhập khẩu để làm cơ sở so sánh với các loại vải giống hệt hoặc tương tự có trong dữ liệu thông tin GTT22.</w:t>
      </w:r>
    </w:p>
    <w:p>
      <w:pPr>
        <w:pStyle w:val="Normal"/>
        <w:spacing w:before="0" w:after="120"/>
        <w:rPr/>
      </w:pPr>
      <w:r>
        <w:rPr/>
        <w:t>Trường hợp nếu không đủ cơ sở để bác bỏ trị giá giao dịch và đã chuyển kiểm tra sau thông quan theo quy định thì yêu cầu cục HQ TP HCM chỉ đạo chặt chẽ để việc kiểm tra sau thông quan đạt kết quả.</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 (3 bản)</w:t>
            </w:r>
          </w:p>
        </w:tc>
        <w:tc>
          <w:tcPr>
            <w:tcW w:w="4327"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55-tchq-kttt-vuong-mac-gia-vai-nhap-khau</dc:description>
  <cp:keywords>Công văn; 4655/TCHQ-KTTT; Tổng cục Hải quan; Đặng Thị Bình An; Thương mại; Xuất nhập khẩu</cp:keywords>
  <dc:language>en-US</dc:language>
  <cp:lastModifiedBy>Thư viện vanbanphapluat.co</cp:lastModifiedBy>
  <dcterms:modified xsi:type="dcterms:W3CDTF">2017-08-13T15:22:00Z</dcterms:modified>
  <cp:revision>2</cp:revision>
  <dc:subject>Công văn 4655/TCHQ-KTTT vướng mắc giá vải nhập khẩu</dc:subject>
  <dc:title>Công văn 4655/TCHQ-KTTT</dc:title>
</cp:coreProperties>
</file>