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44TCHQ/KTTT </w:t>
              <w:br/>
            </w:r>
            <w:r>
              <w:rPr>
                <w:i/>
                <w:iCs/>
                <w:sz w:val="16"/>
              </w:rPr>
              <w:t>V/v: xử lý nợ phạt chậm nộp</w:t>
            </w:r>
            <w:r>
              <w:rPr>
                <w:sz w:val="16"/>
              </w:rPr>
              <w:t xml:space="preserve"> </w:t>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rPr/>
      </w:pPr>
      <w:r>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rPr>
                <w:b/>
                <w:b/>
                <w:bCs/>
              </w:rPr>
            </w:pPr>
            <w:r>
              <w:rPr>
                <w:b/>
                <w:bCs/>
              </w:rPr>
              <w:t>Kính gửi  </w:t>
            </w:r>
          </w:p>
        </w:tc>
        <w:tc>
          <w:tcPr>
            <w:tcW w:w="4868" w:type="dxa"/>
            <w:tcBorders/>
          </w:tcPr>
          <w:p>
            <w:pPr>
              <w:pStyle w:val="Normal"/>
              <w:rPr/>
            </w:pPr>
            <w:r>
              <w:rPr>
                <w:bCs/>
              </w:rPr>
              <w:t xml:space="preserve">- Các cục hải quan tỉnh, thành phố </w:t>
            </w:r>
            <w:r>
              <w:rPr/>
              <w:br/>
            </w:r>
            <w:r>
              <w:rPr>
                <w:bCs/>
              </w:rPr>
              <w:t xml:space="preserve">- Công ty thăm dò và khai thác dầu khí </w:t>
            </w:r>
            <w:r>
              <w:rPr>
                <w:b/>
                <w:bCs/>
              </w:rPr>
              <w:br/>
            </w:r>
            <w:r>
              <w:rPr>
                <w:bCs/>
              </w:rPr>
              <w:t xml:space="preserve">(Số 101 Lê Lợi, phường 6, Bà Rịa – Vũng Tàu) </w:t>
            </w:r>
          </w:p>
        </w:tc>
      </w:tr>
    </w:tbl>
    <w:p>
      <w:pPr>
        <w:pStyle w:val="Normal"/>
        <w:spacing w:before="0" w:after="120"/>
        <w:rPr/>
      </w:pPr>
      <w:r>
        <w:rPr/>
        <w:t>Trả lời công văn 1936/ĐDVT ngày 31/10/2005 của Công ty thăm dò – khai thác dầu khí về việc giải tỏa cưỡng chế hàng nhập khẩu phục vụ các hoạt động khoan thăm dò và khai thác dầu khí. Về việc này, Tổng cục Hải quan có ý kiến như sau:</w:t>
      </w:r>
    </w:p>
    <w:p>
      <w:pPr>
        <w:pStyle w:val="Normal"/>
        <w:spacing w:before="0" w:after="120"/>
        <w:rPr/>
      </w:pPr>
      <w:r>
        <w:rPr/>
        <w:t>Công ty thăm dò và khai thác dầu khí (MST: 0301169465 &amp; HCM0000003) hiện còn nợ phạt chậm nộp thuế tại Cục Hải quan TP. Hồ Chí Minh (7.894.860.216đ). Đây là số nợ phạt chậm nộp của các tờ khai trong giai đoạn 1999 – 2000 mà Cục Hải quan TP. Hồ Chí Minh đã hoàn tất hồ sơ báo cáo Tổng cục Hải quan về xử lý miễn phạt chậm nộp thuế theo tinh thần Thông tư số 32/2002/TT-BTC ngày 10/4/2002 của Bộ Tài chính.</w:t>
      </w:r>
    </w:p>
    <w:p>
      <w:pPr>
        <w:pStyle w:val="Normal"/>
        <w:spacing w:before="0" w:after="120"/>
        <w:rPr/>
      </w:pPr>
      <w:r>
        <w:rPr/>
        <w:t>Căn cứ công văn 652/CP-KTTH ngày 12/7/2000 của Thủ tướng Chính phủ chưa áp dụng các biện pháp cưỡng chế trong trường hợp lô hàng chờ giải quyết thủ tục miễn thuế.</w:t>
      </w:r>
    </w:p>
    <w:p>
      <w:pPr>
        <w:pStyle w:val="Normal"/>
        <w:spacing w:before="0" w:after="120"/>
        <w:rPr/>
      </w:pPr>
      <w:r>
        <w:rPr/>
        <w:t>Xét ý kiến của Cục Hải quan TP. Hồ Chí Minh tại công văn số 2113/HQTP-NV ngày 08/7/2005 về xem xét xóa nợ phạt chậm nộp thuế GTGT cho Công ty thăm dò khai thác dầu khí.</w:t>
      </w:r>
    </w:p>
    <w:p>
      <w:pPr>
        <w:pStyle w:val="Normal"/>
        <w:spacing w:before="0" w:after="120"/>
        <w:rPr/>
      </w:pPr>
      <w:r>
        <w:rPr/>
        <w:t>Trong thời gian xem xét xử lý số nợ phạt chậm nộp trên, Tổng cục Hải quan đồng ý để Công ty thăm dò và khai thác dầu khí được tiếp tục tạm thời làm thủ tục XNK hàng hóa cho đến khi có ý kiến chính thức của Bộ Tài chính, với điều kiện: Công ty không có nợ thuế quá hạn của các lô hàng khác ngoài số tiền phạt nêu trên.</w:t>
      </w:r>
    </w:p>
    <w:p>
      <w:pPr>
        <w:pStyle w:val="Normal"/>
        <w:spacing w:before="0" w:after="120"/>
        <w:rPr/>
      </w:pPr>
      <w:r>
        <w:rPr/>
        <w:t>Tổng cục Hải quan thông báo để Công ty thăm dò và khai thác dầu khí biết và liên hệ với các Cục Hải quan nơi Công ty làm thủ tục XNK để được giải quyết. Trong quá trình thực hiện, nếu có vướng mắc báo cáo về Tổng cục Hải quan (Vụ Kiểm tra thu thuế XNK) để được hướng dẫn tiếp.</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KTTT (4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44-tchq-kttt-giai-toa-cuong-che-hang-nhap-khau-phuc-vu-cac-hoat-dong-khoan-tham-do-va-khai-thac-dau-khi</dc:description>
  <cp:keywords>Công văn; 4644TCHQ/KTTT; Tổng cục Hải quan; Đặng Thị Bình An; Thuế - Phí - Lệ Phí; Xuất nhập khẩu</cp:keywords>
  <dc:language>en-US</dc:language>
  <cp:lastModifiedBy>Thư viện vanbanphapluat.co</cp:lastModifiedBy>
  <dcterms:modified xsi:type="dcterms:W3CDTF">2017-08-13T15:22:00Z</dcterms:modified>
  <cp:revision>2</cp:revision>
  <dc:subject>Công văn 4644 TCHQ/KTTT giải tỏa cưỡng chế hàng nhập khẩu phục vụ các hoạt động khoan thăm dò và khai thác dầu khí</dc:subject>
  <dc:title>Công văn 4644TCHQ/KTTT</dc:title>
</cp:coreProperties>
</file>