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41/TCHQ-KTTT </w:t>
              <w:br/>
            </w:r>
            <w:r>
              <w:rPr>
                <w:i/>
                <w:iCs/>
                <w:sz w:val="16"/>
              </w:rPr>
              <w:t xml:space="preserve">V/v: Hoàn thuế nhập khẩu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vật liệu điện và dụng cụ cơ khí</w:t>
      </w:r>
    </w:p>
    <w:p>
      <w:pPr>
        <w:pStyle w:val="Normal"/>
        <w:spacing w:before="0" w:after="120"/>
        <w:rPr/>
      </w:pPr>
      <w:r>
        <w:rPr/>
        <w:t xml:space="preserve">Trả lời công văn số 102/CV-VLĐ ngày 14/10/2005 của Công ty Vật liệu điện và Dụng cụ cơ khí về việc xét hoàn thuế nhập khẩu lô hàng </w:t>
      </w:r>
      <w:r>
        <w:rPr>
          <w:i/>
          <w:iCs/>
        </w:rPr>
        <w:t>Hạt nhựa</w:t>
      </w:r>
      <w:r>
        <w:rPr/>
        <w:t xml:space="preserve"> nhập khẩu nhưng phải tái xuất do không đảm bảo chất lượng. Tổng cục Hải quan có ý kiến như sau:</w:t>
      </w:r>
    </w:p>
    <w:p>
      <w:pPr>
        <w:pStyle w:val="Normal"/>
        <w:spacing w:before="0" w:after="120"/>
        <w:rPr/>
      </w:pPr>
      <w:r>
        <w:rPr/>
        <w:t xml:space="preserve">Căn cứ </w:t>
      </w:r>
      <w:bookmarkStart w:id="0" w:name="dc_1"/>
      <w:r>
        <w:rPr/>
        <w:t>tiết 1.9.1, điểm 1, mục I, phần E Thông tư số 87/2004/TT-BTC</w:t>
      </w:r>
      <w:bookmarkEnd w:id="0"/>
      <w:r>
        <w:rPr/>
        <w:t xml:space="preserve"> ngày 31/8/2004 của Bộ Tài chính hướng dẫn thi hành thuế xuất khẩu, thuế nhập khẩu, thì:</w:t>
      </w:r>
    </w:p>
    <w:p>
      <w:pPr>
        <w:pStyle w:val="Normal"/>
        <w:spacing w:before="0" w:after="120"/>
        <w:rPr/>
      </w:pPr>
      <w:r>
        <w:rPr/>
        <w:t>Trường hợp lô hàng hạt nhựa của Công ty nhập khẩu không đảm bảo chất lượng buộc phải tái xuất nhưng không làm thủ tục Hải quan tại cùng một địa điểm nên không đủ điều kiện để xét hoàn thuế nhập khẩu.</w:t>
      </w:r>
    </w:p>
    <w:p>
      <w:pPr>
        <w:pStyle w:val="Normal"/>
        <w:spacing w:before="0" w:after="120"/>
        <w:rPr/>
      </w:pPr>
      <w:r>
        <w:rPr/>
        <w:t>Tổng cục Hải quan thông báo Công ty Vật liệu điện và Dụng cụ cơ khí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41-tchq-kttt-xet-hoan-thue-nhap-khau-lo-hang-hat-nhua-nhap-khau-nhung-phai-tai-xuat-khong-dam-bao-chat</dc:description>
  <cp:keywords>Công văn; 4641/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641/TCHQ-KTTT xét hoàn thuế nhập khẩu lô hàng Hạt nhựa nhập khẩu nhưng phải tái xuất không đảm bảo chất</dc:subject>
  <dc:title>Công văn 4641/TCHQ-KTTT</dc:title>
</cp:coreProperties>
</file>