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42TCHQ-GSQL </w:t>
              <w:br/>
            </w:r>
            <w:r>
              <w:rPr>
                <w:i/>
                <w:iCs/>
                <w:sz w:val="16"/>
              </w:rPr>
              <w:t>V/v: Thanh lý xe ôtô</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hải quan thành phồ Hà Nội</w:t>
      </w:r>
    </w:p>
    <w:p>
      <w:pPr>
        <w:pStyle w:val="Normal"/>
        <w:spacing w:before="0" w:after="120"/>
        <w:rPr/>
      </w:pPr>
      <w:r>
        <w:rPr/>
        <w:t>Trả lời công văn số 1675/HQHN-NV ngày 23/09/2005 của Cục Hải quan TP Hà Nội báo cáo và xin ý kiến chỉ đạo về thủ tục chuyển nhượng đối với chiếc xe ôtô Nissan Bluebird của Xí nghiệp ôtô V75 - Bộ Ngoại giao, Tổng cục Hải quan có ý kiến như sau:</w:t>
      </w:r>
    </w:p>
    <w:p>
      <w:pPr>
        <w:pStyle w:val="Normal"/>
        <w:spacing w:before="0" w:after="120"/>
        <w:rPr/>
      </w:pPr>
      <w:r>
        <w:rPr/>
        <w:t>Căn cứ quy định tại Thông tư số 02/2001/TT-TCQH ngày 29/05/2001 của Tổng cục Hải quan, đề nghị Cục Hải quan TP Hà Nội thực hiện thủ tục truy thu thuế xe ôtô nhập khẩu theo quy định hiện hành. Không làm thủ tục cấp giấy phép chuyển nhượng xe.</w:t>
      </w:r>
    </w:p>
    <w:p>
      <w:pPr>
        <w:pStyle w:val="Normal"/>
        <w:spacing w:before="0" w:after="120"/>
        <w:rPr/>
      </w:pPr>
      <w:r>
        <w:rPr/>
        <w:t>Công văn này thay thế công văn số 4276 TCHQ-GSQL ngày 13/10/2005 của Tổng cục Hải quan.</w:t>
      </w:r>
    </w:p>
    <w:p>
      <w:pPr>
        <w:pStyle w:val="Normal"/>
        <w:spacing w:before="0" w:after="120"/>
        <w:rPr/>
      </w:pPr>
      <w:r>
        <w:rPr/>
        <w:t>Tổng cục trả lời để Cục Hải quan TP Hà Nội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Lưu: VT, GSQL(2)</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42-tchq-gsql-thu-tuc-chuyen-nhuong-oto-nissan-bluebird-cua-xi-nghiep-oto-v75-bo-ngoai-giao</dc:description>
  <cp:keywords>Công văn; 4642TCHQ-GSQL; Tổng cục Hải quan; Đặng Hạnh Thu; Giao thông - Vận tải; Xuất nhập khẩu</cp:keywords>
  <dc:language>en-US</dc:language>
  <cp:lastModifiedBy>Thư viện vanbanphapluat.co</cp:lastModifiedBy>
  <dcterms:modified xsi:type="dcterms:W3CDTF">2017-08-13T15:22:00Z</dcterms:modified>
  <cp:revision>2</cp:revision>
  <dc:subject>Công văn 4642 TCHQ-GSQL thủ tục chuyển nhượng ôtô Nissan Bluebird của Xí nghiệp ôtô V75 - Bộ Ngoại giao</dc:subject>
  <dc:title>Công văn 4642TCHQ-GSQL</dc:title>
</cp:coreProperties>
</file>