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6TCHQ/GSQL </w:t>
              <w:br/>
            </w:r>
            <w:r>
              <w:rPr>
                <w:i/>
                <w:iCs/>
                <w:sz w:val="16"/>
              </w:rPr>
              <w:t xml:space="preserve">V/v: Tạm nhập xe ôtô để sử dụng </w:t>
            </w:r>
            <w:r>
              <w:rPr>
                <w:sz w:val="16"/>
              </w:rPr>
              <w:br/>
            </w:r>
          </w:p>
        </w:tc>
        <w:tc>
          <w:tcPr>
            <w:tcW w:w="6028" w:type="dxa"/>
            <w:tcBorders/>
          </w:tcPr>
          <w:p>
            <w:pPr>
              <w:pStyle w:val="Normal"/>
              <w:jc w:val="right"/>
              <w:rPr/>
            </w:pPr>
            <w:r>
              <w:rPr>
                <w:i/>
                <w:iCs/>
              </w:rPr>
              <w:t>Hà Nội, ngày 07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Đại sứ quán hoa kỳ tại Hà Nội</w:t>
      </w:r>
    </w:p>
    <w:p>
      <w:pPr>
        <w:pStyle w:val="Normal"/>
        <w:spacing w:before="0" w:after="120"/>
        <w:rPr/>
      </w:pPr>
      <w:r>
        <w:rPr/>
        <w:t>Tổng cục Hải quan nước Cộng hòa Xã hội chủ nghĩa Việt Nam kính chào Đại sứ quán Hoa Kỳ tại Hà Nội và trân trọng phúc đáp công hàm số 0054/05/GSO ngày 19/10/2005 về đề nghị cho phép Đại sứ quán được làm thủ tục nhập chính thức chiếc xe ôtô đã được Cục Hải quan TP Hà Nội cho phép tạm nhập về bảo quản theo giấy phép số 24/TN-CQNG ngày 13/05/2005, Tổng cục Hải quan có ý kiến như sau:</w:t>
      </w:r>
    </w:p>
    <w:p>
      <w:pPr>
        <w:pStyle w:val="Normal"/>
        <w:spacing w:before="0" w:after="120"/>
        <w:rPr/>
      </w:pPr>
      <w:r>
        <w:rPr/>
        <w:t>Theo thông báo của Đại sứ quán thì hiện Sứ quán đã tiến hành chuyển nhượng 01 xe Mercedes cho Công ty Cổ phần Tân Phát và hiện đang chờ Công ty Cổ phần Tân Phát nộp thuế. Do vậy, Tổng cục Hải quan chỉ đồng ý cho Đại sứ quán được hoàn thành thủ tục chiếc xe đã tạm nhận về bảo quản nêu trên để sử dụng khi Sứ quán hoàn tất thủ tục nộp thuế đối với chiếc xe cũ mà Sứ quán chuyển nhượng cho Công ty Cổ phần Tân Phát theo đúng tinh thần nội dung công văn số 1717/TCHQ-GSQL ngày 04/05/2005 của Tổng cục Hải quan.</w:t>
      </w:r>
    </w:p>
    <w:p>
      <w:pPr>
        <w:pStyle w:val="Normal"/>
        <w:spacing w:before="0" w:after="120"/>
        <w:rPr/>
      </w:pPr>
      <w:r>
        <w:rPr/>
        <w:t>Một lần nữa, Tổng cục Hải quan Việt Nam xin gửi tới Đại sứ quán Hoa Kỳ tại Hà Nội lời chào trân trọng./.</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à Nội (để theo dõi, thực hiện)</w:t>
              <w:br/>
              <w:t>- Lưu: VT, GSQL (2)</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66tchq-gsql-tam-nhap-xe-oto-de-su-dung</dc:description>
  <cp:keywords>Công văn; 4666TCHQ/GSQL; Tổng cục Hải quan; Đặng Hạnh Thu; Thuế - Phí - Lệ Phí; Giao thông - Vận tải</cp:keywords>
  <dc:language>en-US</dc:language>
  <cp:lastModifiedBy>Thư viện vanbanphapluat.co</cp:lastModifiedBy>
  <dcterms:modified xsi:type="dcterms:W3CDTF">2017-08-13T15:22:00Z</dcterms:modified>
  <cp:revision>2</cp:revision>
  <dc:subject>Công văn 4666TCHQ/GSQL tạm nhập xe ôtô để sử dụng</dc:subject>
  <dc:title>Công văn 4666TCHQ/GSQL</dc:title>
</cp:coreProperties>
</file>