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35/TCT-TS </w:t>
              <w:br/>
            </w:r>
            <w:r>
              <w:rPr>
                <w:i/>
                <w:iCs/>
                <w:sz w:val="16"/>
              </w:rPr>
              <w:t>V/v: thu tiền sử dụng đất</w:t>
            </w:r>
            <w:r>
              <w:rPr>
                <w:sz w:val="16"/>
              </w:rPr>
              <w:t xml:space="preserve"> </w:t>
            </w:r>
          </w:p>
        </w:tc>
        <w:tc>
          <w:tcPr>
            <w:tcW w:w="6028" w:type="dxa"/>
            <w:tcBorders/>
          </w:tcPr>
          <w:p>
            <w:pPr>
              <w:pStyle w:val="Normal"/>
              <w:jc w:val="right"/>
              <w:rPr/>
            </w:pPr>
            <w:r>
              <w:rPr>
                <w:i/>
                <w:iCs/>
              </w:rPr>
              <w:t>Hà Nội, ngày 08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Hải Dương</w:t>
      </w:r>
    </w:p>
    <w:p>
      <w:pPr>
        <w:pStyle w:val="Normal"/>
        <w:spacing w:before="0" w:after="120"/>
        <w:rPr/>
      </w:pPr>
      <w:r>
        <w:rPr/>
        <w:t>Trả lời công văn số 1078/CV-CT ngày 19/9/2005 của Cục thuế tỉnh Hải Dương về việc thu tiền sử dụng đất, Tổng cục Thuế có ý kiến như sau:</w:t>
      </w:r>
    </w:p>
    <w:p>
      <w:pPr>
        <w:pStyle w:val="Normal"/>
        <w:spacing w:before="0" w:after="120"/>
        <w:rPr/>
      </w:pPr>
      <w:r>
        <w:rPr/>
        <w:t xml:space="preserve">Căn cứ </w:t>
      </w:r>
      <w:bookmarkStart w:id="0" w:name="dc_11"/>
      <w:r>
        <w:rPr/>
        <w:t>Khoản 1 Điều 8 Nghị định số 198/2004/NĐ-CP</w:t>
      </w:r>
      <w:bookmarkEnd w:id="0"/>
      <w:r>
        <w:rPr/>
        <w:t xml:space="preserve"> ngày 3/12/2004 của Chính phủ về thu tiền sử dụng đất quy định: “Hộ gia đình, cá nhân sử dụng đất ở từ ngày 15 tháng 10 năm 1993 đến thời điểm cấp Giấy chứng nhận quyền sử dụng đất mà chưa nộp tiền sử dụng đất thì phải nộp tiền sử dụng đất theo căn cứ quy định tại Khoản 1 và Khoản 2 Điều 4 và Điểm b, c Khoản 2 Điều 6 Nghị định này”</w:t>
      </w:r>
    </w:p>
    <w:p>
      <w:pPr>
        <w:pStyle w:val="Normal"/>
        <w:spacing w:before="0" w:after="120"/>
        <w:rPr/>
      </w:pPr>
      <w:r>
        <w:rPr/>
        <w:t xml:space="preserve">Tại </w:t>
      </w:r>
      <w:bookmarkStart w:id="1" w:name="dc_12"/>
      <w:r>
        <w:rPr/>
        <w:t>Điểm 2 Mục IV phần A Thông tư 117/2004/TT-BTC</w:t>
      </w:r>
      <w:bookmarkEnd w:id="1"/>
      <w:r>
        <w:rPr/>
        <w:t xml:space="preserve"> ngày 07/12/2004 của Bộ Tài chính hướng dẫn thực hiện Nghị định số 198/2004/NĐ-CP ngày 3/12/2004 của Chính phủ về thu tiền sử dụng đất quy định: “Trường hợp, người nộp tiền sử dụng đất, mà trước đó phải bồi thường về đất hoặc bồi thường chi phí đầu tư vào đất (gọi chung là bồi thường về đất, hỗ trợ về đất cho người bị thu hồi đất thì được trừ tiền bồi thường, hỗ trợ về đất vào tiền sử dụng đất phải nộp theo quy định tại pháp luật về bồi thường, hỗ trợ và tái định cư, nhưng mức được trừ không vượt quá tiền sử dụng đất phải nộp”.</w:t>
      </w:r>
    </w:p>
    <w:p>
      <w:pPr>
        <w:pStyle w:val="Normal"/>
        <w:spacing w:before="0" w:after="120"/>
        <w:rPr/>
      </w:pPr>
      <w:r>
        <w:rPr/>
        <w:t>Do đó, trường hợp các hộ gia đình đã được xã, phường cấp đất trái thẩm quyền trong thời gian từ 15/10/1993 đến trước ngày Luật Đất đai năm 2003 có hiệu lực thi hành, nhưng đến nay đất này đã sử dụng ổn định, phù hợp với quy hoạch và được UBND thành phố Hải Dương xem xét và quyết định cấp Giấy chứng nhận quyền sử dụng đất thì phải nộp tiền sử dụng đất theo quy định của pháp luật. Trường hợp khi nhận đất các hộ gia đình đã nộp tiền bồi thường về đất cho xã, phường, nếu có phiếu thu của xã, phường thì được trừ tiền bồi thường này vào tiền sử dụng đất phải nộp theo số tiền ghi trên phiếu thu nhưng không được vượt quá số tiền sử dụng đất phải nộp./.</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QLCS (Bộ TC)</w:t>
              <w:br/>
              <w:t>- Lưu: VT, TS.</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4035-tct-ts-thu-tien-su-dung-dat</dc:description>
  <cp:keywords>Công văn; 4035/TCT-TS; Tổng cục Thuế; Phạm Duy Khương; Thuế - Phí - Lệ Phí; Bất động sản</cp:keywords>
  <dc:language>en-US</dc:language>
  <cp:lastModifiedBy>Thư viện vanbanphapluat.co</cp:lastModifiedBy>
  <dcterms:modified xsi:type="dcterms:W3CDTF">2017-08-13T15:22:00Z</dcterms:modified>
  <cp:revision>2</cp:revision>
  <dc:subject>Công văn 4035/TCT-TS thu tiền sử dụng đất</dc:subject>
  <dc:title>Công văn 4035/TCT-TS</dc:title>
</cp:coreProperties>
</file>