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32"/>
        <w:gridCol w:w="6028"/>
      </w:tblGrid>
      <w:tr>
        <w:trPr/>
        <w:tc>
          <w:tcPr>
            <w:tcW w:w="33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BỘ LAO ĐỘNG, </w:t>
            </w:r>
            <w:r>
              <w:rPr/>
              <w:br/>
            </w:r>
            <w:r>
              <w:rPr>
                <w:b/>
                <w:bCs/>
              </w:rPr>
              <w:t>THƯƠNG BINH VÀ XÃ HỘI</w:t>
              <w:br/>
            </w:r>
            <w:r>
              <w:rPr/>
              <w:t xml:space="preserve">****** </w:t>
            </w:r>
          </w:p>
        </w:tc>
        <w:tc>
          <w:tcPr>
            <w:tcW w:w="60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rPr/>
            </w:pPr>
            <w:r>
              <w:rPr/>
              <w:t xml:space="preserve">Số: 3801/LĐTBXH-TL </w:t>
              <w:br/>
            </w:r>
            <w:r>
              <w:rPr>
                <w:i/>
                <w:iCs/>
                <w:sz w:val="16"/>
              </w:rPr>
              <w:t xml:space="preserve">V/v: chuyển xếp lương chuyên viên </w:t>
            </w:r>
            <w:r>
              <w:rPr>
                <w:sz w:val="16"/>
              </w:rPr>
              <w:br/>
            </w:r>
            <w:r>
              <w:rPr>
                <w:i/>
                <w:iCs/>
                <w:sz w:val="16"/>
              </w:rPr>
              <w:t>chính trong công ty nhà nước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60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Hà Nội, ngày 08 tháng 11 năm 2005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tbl>
      <w:tblPr>
        <w:tblW w:w="5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4493"/>
      </w:tblGrid>
      <w:tr>
        <w:trPr/>
        <w:tc>
          <w:tcPr>
            <w:tcW w:w="139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ính gửi: </w:t>
            </w:r>
          </w:p>
        </w:tc>
        <w:tc>
          <w:tcPr>
            <w:tcW w:w="4493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Cs/>
              </w:rPr>
              <w:t xml:space="preserve">Công ty vật liệu xây dựng bưu điện </w:t>
            </w:r>
            <w:r>
              <w:rPr>
                <w:b/>
                <w:bCs/>
              </w:rPr>
              <w:br/>
            </w:r>
            <w:r>
              <w:rPr>
                <w:bCs/>
              </w:rPr>
              <w:t xml:space="preserve">(Phú Diễn, Từ Liêm, Hà Nội)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0" w:after="120"/>
        <w:rPr/>
      </w:pPr>
      <w:r>
        <w:rPr/>
        <w:t>Trả lời công văn số 019/05/TCHC ngày 26/9/2005 của Công ty Vật liệu xây dựng bưu điện về việc ghi tại trích yếu, Bộ Lao động – Thương binh và Xã hội có ý kiến như sau:</w:t>
      </w:r>
    </w:p>
    <w:p>
      <w:pPr>
        <w:pStyle w:val="Normal"/>
        <w:spacing w:before="0" w:after="120"/>
        <w:rPr/>
      </w:pPr>
      <w:r>
        <w:rPr/>
        <w:t>Theo công văn số 1746/LĐTBXH-TL ngày 8/6/2005 của Bộ Lao động – Thương binh và Xã hội thì việc chuyển xếp lương đối với những người xếp bậc 7, bậc 8 ngạch chuyên viên đạt kết quả thi nâng ngạch chuyên viên chính được thực hiện như sau:</w:t>
      </w:r>
    </w:p>
    <w:p>
      <w:pPr>
        <w:pStyle w:val="Normal"/>
        <w:spacing w:before="0" w:after="120"/>
        <w:rPr/>
      </w:pPr>
      <w:r>
        <w:rPr/>
        <w:t>- Những người xếp bậc 7, bậc 8 ngạch chuyên viên đã thi nâng ngạch viên chức đạt kết quả, chuyển xếp bậc 7 vào bậc 1, bậc 8 vào bậc 2 của ngạch chuyên viên chính theo lương cũ quy định tại Nghị định số 26/CP ngày 23/5/1993 của Chính phủ, nếu từ ngày 01/10/2004 trở đi vẫn đang xếp ở bậc 1 (bậc 7 chuyển lên) hoặc bậc 2 (bậc 8 chuyển lên) của ngạch chuyên viên chính thì chuyển xếp sang lương mới bậc 1 vào bậc 2, bậc 2 vào bậc 3 của ngạch chuyên viên chính theo Nghị định số 205/2004/NĐ-CP ngày 14/12/2004 của Chính phủ, thời gian nâng bậc lương lần sau tính từ khi chuyển xếp lên bậc trên liền kề của ngạch chuyên viên chính mới.</w:t>
      </w:r>
    </w:p>
    <w:p>
      <w:pPr>
        <w:pStyle w:val="Normal"/>
        <w:spacing w:before="0" w:after="120"/>
        <w:rPr/>
      </w:pPr>
      <w:r>
        <w:rPr/>
        <w:t>- Những người thi nâng ngạch viên chức theo lương mới tại Nghị định số 205/2004/NĐ-CP ngày 14/12/2004 trở đi thì thực hiện chuyển xếp lương theo quy định tại Thông tư số 04/1998/TT-BLĐTBXH ngày 04/04/1998. Theo đó những người xếp bậc 7, bậc 8 ngạch chuyên viên thi nâng ngạch viên chức đạt kết quả thì chuyển xếp bậc 7 vào bậc 2, bậc 8 vào bậc 3 ngạch chuyên viên chính, thời gian nâng bậc lương lần sau tính từ khi chuyển xếp bậc 7, bậc 8 ngạch chuyên viên.</w:t>
      </w:r>
    </w:p>
    <w:p>
      <w:pPr>
        <w:pStyle w:val="Normal"/>
        <w:spacing w:before="0" w:after="120"/>
        <w:rPr/>
      </w:pPr>
      <w:r>
        <w:rPr/>
        <w:t>Đối với trường hợp ông Nguyễn Văn B nêu tại công văn số 019/05/TCHC, đã xếp bậc 8/8 của ngạch chuyên viên, thi nâng ngạch đạt kết quả được xếp vào bậc 2/6 ngạch chuyên viên chính cũ quy định tại Nghị định số 26/CP, ngày 01/10/2004 chuyển xếp sang lương mới bậc 2/6 ngạch viên chính quy định tại Nghị định số 205/2004/NĐ-CP thì từ ngày 01/10/2004 được chuyển xếp vào bậc 3/6. Thời gian nâng bậc lương lần sau tính từ ngày 01/10/2004.</w:t>
      </w:r>
    </w:p>
    <w:p>
      <w:pPr>
        <w:pStyle w:val="Normal"/>
        <w:spacing w:before="0" w:after="120"/>
        <w:rPr/>
      </w:pPr>
      <w:r>
        <w:rPr/>
        <w:t xml:space="preserve">Bộ Lao động – Thương binh và Xã hội trả lời để Công ty Vật liệu xây dựng bưu điện được biết và thực hiện theo đúng quy định của Nhà nước./. 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0"/>
        <w:gridCol w:w="5550"/>
      </w:tblGrid>
      <w:tr>
        <w:trPr/>
        <w:tc>
          <w:tcPr>
            <w:tcW w:w="309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/>
              <w:br/>
            </w:r>
            <w:r>
              <w:rPr>
                <w:sz w:val="16"/>
              </w:rPr>
              <w:t>- Như trên</w:t>
              <w:br/>
              <w:t>- Tcty Bưu chính viễn thông</w:t>
              <w:br/>
              <w:t>- Lưu VT, Vụ TLTC (3)</w:t>
            </w:r>
            <w:r>
              <w:rPr>
                <w:i/>
                <w:iCs/>
              </w:rPr>
              <w:t xml:space="preserve">. </w:t>
            </w:r>
          </w:p>
        </w:tc>
        <w:tc>
          <w:tcPr>
            <w:tcW w:w="55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/L BỘ TRƯỞNG</w:t>
            </w:r>
            <w:r>
              <w:rPr/>
              <w:br/>
            </w:r>
            <w:r>
              <w:rPr>
                <w:b/>
                <w:bCs/>
              </w:rPr>
              <w:t>VỤ TRƯỞNG VỤ TIỀN LƯƠNG – TIỀN CÔNG</w:t>
            </w:r>
            <w:r>
              <w:rPr/>
              <w:br/>
              <w:br/>
              <w:br/>
              <w:br/>
              <w:t> </w:t>
              <w:br/>
            </w:r>
            <w:r>
              <w:rPr>
                <w:b/>
                <w:bCs/>
              </w:rPr>
              <w:t>Phạm Minh Huân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5:22:00Z</dcterms:created>
  <dc:creator>Bộ Lao động – Thương binh và Xã hội; vanbanphapluat.co</dc:creator>
  <dc:description>Xem chi tiết và tải về văn bản tại đây: http://vanbanphapluat.co/cong-van-3801-ldtbxh-tl-chuyen-xep-luong-chuyen-vien-chinh-trong-cong-ty-nha-nuoc</dc:description>
  <cp:keywords>Công văn; 3801/LĐTBXH-TL; Bộ Lao động – Thương binh và Xã hội; Phạm Minh Huân; Lao động - Tiền lương</cp:keywords>
  <dc:language>en-US</dc:language>
  <cp:lastModifiedBy>Thư viện vanbanphapluat.co</cp:lastModifiedBy>
  <dcterms:modified xsi:type="dcterms:W3CDTF">2017-08-13T15:22:00Z</dcterms:modified>
  <cp:revision>2</cp:revision>
  <dc:subject>Công văn 3801/LĐTBXH-TL chuyển xếp lương chuyên viên chính trong công ty nhà nước</dc:subject>
  <dc:title>Công văn 3801/LĐTBXH-TL</dc:title>
</cp:coreProperties>
</file>