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4"/>
        <w:gridCol w:w="486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 xml:space="preserve">Số: 9130/BYT-ĐTR </w:t>
              <w:br/>
            </w:r>
            <w:r>
              <w:rPr>
                <w:i/>
                <w:iCs/>
                <w:sz w:val="16"/>
              </w:rPr>
              <w:t xml:space="preserve">V/v: Danh sách đợt 4 – các bệnh viện được khám và chứng nhận sức khoẻ chongười lao động Việt Nam đi làm việc ở nước ngoài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>
          <w:bCs/>
        </w:rPr>
        <w:t>Bộ lao động - thương binh và xã hội</w:t>
      </w:r>
    </w:p>
    <w:p>
      <w:pPr>
        <w:pStyle w:val="Normal"/>
        <w:spacing w:before="0" w:after="120"/>
        <w:rPr/>
      </w:pPr>
      <w:r>
        <w:rPr/>
        <w:t>Thực hiện Thông tư liên tịch số 10/2004/TTLT-BYT-BLĐTBXH-BTC ngày 16/12/2004 của Bộ Y tế, Bộ Lao động – Thương binh và Xã hội, Bộ Tài chính hướng dẫn thực hiện khám và chứng nhận sức khoẻ cho người lao động Việt Nam đi làm việc ở nước ngoài,</w:t>
      </w:r>
    </w:p>
    <w:p>
      <w:pPr>
        <w:pStyle w:val="Normal"/>
        <w:spacing w:before="0" w:after="120"/>
        <w:rPr/>
      </w:pPr>
      <w:r>
        <w:rPr/>
        <w:t>Bộ Y tế xin gửi tới Bộ Lao động – Thương binh và Xã hội danh sách đợt 4 – các bệnh viện được khám và chứng nhận sức khoẻ cho người lao động Việt Nam đi làm việc ở nước ngoài như sau:</w:t>
      </w:r>
    </w:p>
    <w:p>
      <w:pPr>
        <w:pStyle w:val="Normal"/>
        <w:spacing w:before="0" w:after="120"/>
        <w:rPr/>
      </w:pPr>
      <w:r>
        <w:rPr>
          <w:b/>
          <w:bCs/>
        </w:rPr>
        <w:t>I. BỆNH VIỆN TRỰC THUỘC SỞ Y TẾ CÁC TỈNH, THÀNH PHỐ TRỰC THUỘC TRUNG ƯƠNG (ĐÃ ĐƯỢC SỞ Y TẾ CÔNG NHẬN BỆNH VIỆN ĐƯỢC KHÁM VÀ CHỨNG NHẬN SỨC KHOẺ CHO NGƯỜI LAO ĐỘNG VIỆT NAM ĐI LÀM VIỆC Ở NƯỚC NGOÀI):</w:t>
      </w:r>
    </w:p>
    <w:p>
      <w:pPr>
        <w:pStyle w:val="Normal"/>
        <w:spacing w:before="0" w:after="120"/>
        <w:rPr/>
      </w:pPr>
      <w:r>
        <w:rPr/>
        <w:t>- Bệnh viện đa khoa tỉnh Điện Biên.</w:t>
      </w:r>
    </w:p>
    <w:p>
      <w:pPr>
        <w:pStyle w:val="Normal"/>
        <w:spacing w:before="0" w:after="120"/>
        <w:rPr/>
      </w:pPr>
      <w:r>
        <w:rPr/>
        <w:t>- Bệnh việc đa khoa Đồng Tháp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BỆNH VIỆN TƯ NHÂN:</w:t>
      </w:r>
    </w:p>
    <w:p>
      <w:pPr>
        <w:pStyle w:val="Normal"/>
        <w:spacing w:before="0" w:after="120"/>
        <w:rPr/>
      </w:pPr>
      <w:r>
        <w:rPr/>
        <w:t>- Bệnh viện Hồng Ngọc – Hà Nội.</w:t>
      </w:r>
    </w:p>
    <w:p>
      <w:pPr>
        <w:pStyle w:val="Normal"/>
        <w:spacing w:before="0" w:after="120"/>
        <w:rPr/>
      </w:pPr>
      <w:r>
        <w:rPr/>
        <w:t>- Bệnh viện đa khoa tư nhân Thăng Long - Hà Nội.</w:t>
      </w:r>
    </w:p>
    <w:p>
      <w:pPr>
        <w:pStyle w:val="Normal"/>
        <w:spacing w:before="0" w:after="120"/>
        <w:rPr/>
      </w:pPr>
      <w:r>
        <w:rPr/>
        <w:t>- Bệnh viện đa khoa Phú Thọ - Thành phố Hồ Chi Minh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371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Bộ trưởng Trần Thi Trung Chiến (để báo cáo);</w:t>
              <w:br/>
              <w:t>- Cục Quản lý lao động nước ngoài-Bộ LĐTBXH (để biết);</w:t>
              <w:br/>
              <w:t>- Lưu: VT, ĐTr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Nguyễn Thị Xuy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2:00Z</dcterms:created>
  <dc:creator>Bộ Y tế; vanbanphapluat.co</dc:creator>
  <dc:description>Xem chi tiết và tải về văn bản tại đây: http://vanbanphapluat.co/cong-van-9130-byt-dtr-danh-sach-dot-4-cac-benh-vien-duoc-kham-va-chung-nhan-suc-khoe-cho-nguoi-lao-dong-viet-nam-di-lam-viec-o-nuoc-ngoai</dc:description>
  <cp:keywords>Công văn; 9130/BYT-ĐTr; Bộ Y tế; Nguyễn Thị Xuyên; Thể thao - Y tế</cp:keywords>
  <dc:language>en-US</dc:language>
  <cp:lastModifiedBy>Thư viện vanbanphapluat.co</cp:lastModifiedBy>
  <dcterms:modified xsi:type="dcterms:W3CDTF">2017-08-13T15:22:00Z</dcterms:modified>
  <cp:revision>2</cp:revision>
  <dc:subject>Công văn 9130/BYT-ĐTr Danh sách đợt 4 – các bệnh viện được khám và chứng nhận sức khoẻ cho người lao động Việt Nam đi làm việc ở nước ngoài</dc:subject>
  <dc:title>Công văn 9130/BYT-ĐTr</dc:title>
</cp:coreProperties>
</file>