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4/TCHQ-KTTT </w:t>
              <w:br/>
            </w:r>
            <w:r>
              <w:rPr>
                <w:i/>
                <w:iCs/>
                <w:sz w:val="16"/>
              </w:rPr>
              <w:t xml:space="preserve">V/v: Thanh toán hàng XK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Kính gửi  </w:t>
      </w:r>
      <w:r>
        <w:rPr>
          <w:rFonts w:eastAsia="Arial" w:cs="Arial" w:ascii="Arial" w:hAnsi="Arial"/>
          <w:bCs/>
        </w:rPr>
        <w:t>Ngân hàng Nhà nước</w:t>
      </w:r>
    </w:p>
    <w:p>
      <w:pPr>
        <w:pStyle w:val="Normal"/>
        <w:spacing w:before="0" w:after="120"/>
        <w:rPr/>
      </w:pPr>
      <w:r>
        <w:rPr/>
        <w:t>Theo quy định hiện hành, trong bộ hồ sơ đề nghị hoàn thuế (không thu thuế) hàng nguyên liệu nhập khẩu để sản xuất hàng xuất khẩu doanh nghiệp xuất khẩu phải xuất trình chứng từ thanh toán của phía nước ngoài cho cơ quan hải quan. Hiện nay Tổng cục Hải quan đang gặp vướng mắc sau:</w:t>
      </w:r>
    </w:p>
    <w:p>
      <w:pPr>
        <w:pStyle w:val="Normal"/>
        <w:spacing w:before="0" w:after="120"/>
        <w:rPr/>
      </w:pPr>
      <w:r>
        <w:rPr/>
        <w:t>Công ty CP Tân Bình ký hợp đồng xuất khẩu với Công ty DACOTEX LIMITED – COFASTYL EXPANSION, trong điều khoản thanh toán của hợp đồng thể hiện tên đơn vị đảm bảo thanh toán trong trường hợp phía đối tác nước ngoài thanh toán trễ hạn là Công ty liên doanh may mặc hàng xuất khẩu Đà Nẵng. Khi đề nghị xét hoàn thuế Công ty CP Tân Bình xuất trình chứng từ thanh toán cho cơ quan hải quan trên chứng từ thanh toán thể hiện Công ty liên doanh may mặc hàng xuất khẩu Đà Nẵng thanh toán cho Công ty vì theo giải trình của Công ty phía nước ngoài đã trễ hạn trong thanh toán nên Công ty liên doanh may mặc hàng xuất khẩu Đà Nẵng đã thanh toán hộ phía người mua nước ngoài.</w:t>
      </w:r>
    </w:p>
    <w:p>
      <w:pPr>
        <w:pStyle w:val="Normal"/>
        <w:spacing w:before="0" w:after="120"/>
        <w:rPr/>
      </w:pPr>
      <w:r>
        <w:rPr/>
        <w:t>Tổng cục Hải quan đề nghị Ngân hàng Nhà nước cho biết đối với việc đảm bảo thanh toán và thanh toán hộ của Công ty liên doanh may mặc hàng xuất khẩu Đà Nẵng cho người mua nước ngoài như trường hợp nêu trên có phù hợp trong việc thanh toán hàng xuất khẩu.</w:t>
      </w:r>
    </w:p>
    <w:p>
      <w:pPr>
        <w:pStyle w:val="Normal"/>
        <w:spacing w:before="0" w:after="120"/>
        <w:rPr/>
      </w:pPr>
      <w:r>
        <w:rPr/>
        <w:t>(Xin gửi kèm hồ sơ).</w:t>
      </w:r>
    </w:p>
    <w:p>
      <w:pPr>
        <w:pStyle w:val="Normal"/>
        <w:spacing w:before="0" w:after="120"/>
        <w:rPr/>
      </w:pPr>
      <w:r>
        <w:rPr/>
        <w:t>Tổng cục Hải quan mong sớm nhận được ý kiến trả lời của Ngân hàng Nhà nước. Xin cảm ơn sự hợp tác của quý Ngân hàng.</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34-tchq-kttt-thanh-toan-hang-xk</dc:description>
  <cp:keywords>Công văn; 4734/TCHQ-KTTT; Tổng cục Hải quan; Đặng Thị Bình An; Xuất nhập khẩu</cp:keywords>
  <dc:language>en-US</dc:language>
  <cp:lastModifiedBy>Thư viện vanbanphapluat.co</cp:lastModifiedBy>
  <dcterms:modified xsi:type="dcterms:W3CDTF">2017-08-13T15:23:00Z</dcterms:modified>
  <cp:revision>2</cp:revision>
  <dc:subject>Công văn 4734/TCHQ-KTTT thanh toán hàng XK</dc:subject>
  <dc:title>Công văn 4734/TCHQ-KTTT</dc:title>
</cp:coreProperties>
</file>