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59/TCT-TS </w:t>
              <w:br/>
            </w:r>
            <w:r>
              <w:rPr>
                <w:i/>
                <w:iCs/>
                <w:sz w:val="16"/>
              </w:rPr>
              <w:t>V/v: tiền thuê đất</w:t>
            </w:r>
            <w:r>
              <w:rPr>
                <w:sz w:val="16"/>
              </w:rPr>
              <w:t xml:space="preserve">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ông ty TNHH Hoàng Khang</w:t>
      </w:r>
    </w:p>
    <w:p>
      <w:pPr>
        <w:pStyle w:val="Normal"/>
        <w:spacing w:before="0" w:after="120"/>
        <w:rPr/>
      </w:pPr>
      <w:r>
        <w:rPr/>
        <w:t>Trả lời đơn đề nghị ngày 1/10/2005 của Công ty TNHH Hoàng Khang về tiền thuê đất, Tổng cục Thuế có ý kiến như sau:</w:t>
      </w:r>
    </w:p>
    <w:p>
      <w:pPr>
        <w:pStyle w:val="Normal"/>
        <w:spacing w:before="0" w:after="120"/>
        <w:rPr/>
      </w:pPr>
      <w:r>
        <w:rPr/>
        <w:t>Thi hành Luật Đất đai ngày 14/7/1993, Bộ Tài chính đã ban hành Quyết định số 1357 TC/QĐ/TCT ngày 31/12/1995 về quy định khung giá cho thuê đất đối với các tổ chức trong nước được nhà nước cho thuê đất. Căn cứ vào các quy định tại Quyết định số 1357 TC/QĐ/TCT, Tổng cục Thuế đã có công văn số 4369 TCT/NV7 ngày 8/12/2003 về giá tính tiền thuê đất như Quý Công ty nêu trong đơn đề nghị.</w:t>
      </w:r>
    </w:p>
    <w:p>
      <w:pPr>
        <w:pStyle w:val="Normal"/>
        <w:spacing w:before="0" w:after="120"/>
        <w:rPr/>
      </w:pPr>
      <w:r>
        <w:rPr/>
        <w:t>Đến ngày 1/7/2004, Luật Đất đai ngày 14/7/1993 đã hết hiệu lực và được thay thế bằng Luật Đất đai năm 2003. Thi hành Luật Đất đai năm 2003, Chính phủ đã ban hành Nghị định số 188/2004/NĐ-CP ngày 16/11/2004 về khung giá các loại đất. Theo đó, giá tính tiền thuê đất áp dụng tại các địa phương do UBND tỉnh, thành phố trực thuộc trung ương ban hành và công bố vào ngày 01 tháng 01 hàng năm được căn cứ vào Khung giá đất quy định tại Nghị định số 188/2004/NĐ-CP nêu trên.</w:t>
      </w:r>
    </w:p>
    <w:p>
      <w:pPr>
        <w:pStyle w:val="Normal"/>
        <w:spacing w:before="0" w:after="120"/>
        <w:rPr/>
      </w:pPr>
      <w:r>
        <w:rPr/>
        <w:t>Trường hợp của Quý Công ty, như Tổng cục Thuế đã trả lời tại công văn 3174 TCT-TS ngày 13/9/2005 về xác định tiền thuê đất phải nộp năm 2005 của Công ty: nếu tính đến ngày 01/01/2005 mà Hợp đồng thuê đất của Công ty vẫn còn trong thời hạn 5 năm thì Công ty được tiếp tục áp dụng theo giá ghi trên Hợp đồng thuê đất; Nếu đã quá thời hạn nêu trên thì Công ty phải tính theo giá mới do UBND tỉnh ban hành khi xác định tiền thuê đất phải nộp năm 2005.</w:t>
      </w:r>
    </w:p>
    <w:p>
      <w:pPr>
        <w:pStyle w:val="Normal"/>
        <w:spacing w:before="0" w:after="120"/>
        <w:rPr/>
      </w:pPr>
      <w:r>
        <w:rPr/>
        <w:t>Tổng cục Thuế trả lời để Công ty TNHH Hoàng Khang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ỉnh Bình Thuận </w:t>
              <w:br/>
              <w:t>- Đại diện TCT tại TP HCM</w:t>
              <w:br/>
              <w:t>- Lưu: VT, TS.</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59-tct-ts-tien-thue-dat</dc:description>
  <cp:keywords>Công văn; 4059/TCT-TS; Tổng cục Thuế; Phạm Duy Khương; Thuế - Phí - Lệ Phí; Bất động sản</cp:keywords>
  <dc:language>en-US</dc:language>
  <cp:lastModifiedBy>Thư viện vanbanphapluat.co</cp:lastModifiedBy>
  <dcterms:modified xsi:type="dcterms:W3CDTF">2017-08-13T15:23:00Z</dcterms:modified>
  <cp:revision>2</cp:revision>
  <dc:subject>Công văn 4059/TCT-TS tiền thuê đất</dc:subject>
  <dc:title>Công văn 4059/TCT-TS</dc:title>
</cp:coreProperties>
</file>