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45/TCT-TS </w:t>
              <w:br/>
            </w:r>
            <w:r>
              <w:rPr>
                <w:i/>
                <w:iCs/>
                <w:sz w:val="16"/>
              </w:rPr>
              <w:t>V/v: tính khấu trừ tiền bồi thường về đất vào tiền sử dụng đất phải nộp</w:t>
            </w:r>
            <w:r>
              <w:rPr>
                <w:sz w:val="16"/>
              </w:rPr>
              <w:br/>
              <w:t> </w:t>
            </w:r>
          </w:p>
        </w:tc>
        <w:tc>
          <w:tcPr>
            <w:tcW w:w="6028" w:type="dxa"/>
            <w:tcBorders/>
          </w:tcPr>
          <w:p>
            <w:pPr>
              <w:pStyle w:val="Normal"/>
              <w:jc w:val="right"/>
              <w:rPr/>
            </w:pPr>
            <w:r>
              <w:rPr>
                <w:i/>
                <w:iCs/>
              </w:rPr>
              <w:t>Hà Nội, ngày 09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bCs/>
        </w:rPr>
        <w:t>Cục thuế tỉnh Đồng Nai</w:t>
      </w:r>
    </w:p>
    <w:p>
      <w:pPr>
        <w:pStyle w:val="Normal"/>
        <w:spacing w:before="0" w:after="120"/>
        <w:rPr/>
      </w:pPr>
      <w:r>
        <w:rPr/>
        <w:t>Trả lời công văn số 1980 CT/THDT ngày 18/10/2005 của Cục Thuế tỉnh Đồng Nai về việc tính khấu trừ tiền bồi thường vào tiền sử dụng đất phải nộp, Tổng cục Thuế có ý kiến như sau:</w:t>
      </w:r>
    </w:p>
    <w:p>
      <w:pPr>
        <w:pStyle w:val="Normal"/>
        <w:spacing w:before="0" w:after="120"/>
        <w:rPr/>
      </w:pPr>
      <w:r>
        <w:rPr/>
        <w:t xml:space="preserve">Tại </w:t>
      </w:r>
      <w:bookmarkStart w:id="0" w:name="dc_9"/>
      <w:r>
        <w:rPr/>
        <w:t>Khoản 4, Điều 5 Nghị định số 198/2004/NĐ-CP</w:t>
      </w:r>
      <w:bookmarkEnd w:id="0"/>
      <w:r>
        <w:rPr/>
        <w:t xml:space="preserve"> ngày 3/12/2004 của Chính phủ về thu tiền sử dụng đất qui định: Trường hợp người được giao đất thực hiện bồi thường, hỗ trợ đất cho người có đất bị thu hồi theo qui định tại </w:t>
      </w:r>
      <w:bookmarkStart w:id="1" w:name="dc_10"/>
      <w:r>
        <w:rPr/>
        <w:t>Điều 3, Nghị định số 197/2004/NĐ-CP</w:t>
      </w:r>
      <w:bookmarkEnd w:id="1"/>
      <w:r>
        <w:rPr/>
        <w:t xml:space="preserve"> ngày 3/12/2004 của Chính phủ về bồi thường, hỗ trợ và tái định cư khi nhà nước thu hồi đất, thì được trừ số tiền đã bồi thường đất, hỗ trợ đất vào tiền sử dụng đất phải nộp, nhưng mức được trừ không vượt quá số tiền sử dụng đất phải nộp;</w:t>
      </w:r>
    </w:p>
    <w:p>
      <w:pPr>
        <w:pStyle w:val="Normal"/>
        <w:spacing w:before="0" w:after="120"/>
        <w:rPr/>
      </w:pPr>
      <w:r>
        <w:rPr/>
        <w:t xml:space="preserve">Căn cứ </w:t>
      </w:r>
      <w:bookmarkStart w:id="2" w:name="dc_11"/>
      <w:r>
        <w:rPr/>
        <w:t>Điều 42 Nghị định số 197/2004/NĐ-CP</w:t>
      </w:r>
      <w:bookmarkEnd w:id="2"/>
      <w:r>
        <w:rPr/>
        <w:t xml:space="preserve"> ngày 3/12/2004 của Chính phủ thì trường hợp người được giao đất thỏa thuận được với người bị thu hồi đất về mức bồi thường, hỗ trợ theo qui định tại Nghị định này thì thực hiện theo sự thỏa thuận đó, Nhà nước không tổ chức thực hiện bồi thường, hỗ trợ;</w:t>
      </w:r>
    </w:p>
    <w:p>
      <w:pPr>
        <w:pStyle w:val="Normal"/>
        <w:spacing w:before="0" w:after="120"/>
        <w:rPr/>
      </w:pPr>
      <w:r>
        <w:rPr/>
        <w:t>Do đó, Cục Thuế tỉnh Đồng Nai đã tiếp nhận hồ sơ đất đai đủ điều kiện kê nộp tiền sử dụng đất của doanh nghiệp tư nhân gốm Minh Đức vào thời điểm Nghị định số 198/2004/NĐ-CP đã có hiệu lực thei hành thì tính thu tiền sử dụng đất theo Nghị định số 198/2004/NĐ-CP ngày 3/12/2004 của Chính phủ theo giá đất do UBND tỉnh Đồng Nai ban hành kèm theo Nghị định số 188/2004/NĐ-CP ngày 16/11/2004 của Chính phủ, áp dụng tại thời điểm đã tiếp nhận hồ sơ.</w:t>
      </w:r>
    </w:p>
    <w:p>
      <w:pPr>
        <w:pStyle w:val="Normal"/>
        <w:spacing w:before="0" w:after="120"/>
        <w:rPr/>
      </w:pPr>
      <w:r>
        <w:rPr/>
        <w:t>Trường hợp, tại thời điểm 10/10/2004, doanh nghiệp tư nhân gốm Minh Đức đã thực hiện bồi thường, hỗ trợ về đất cho người có đất bị thu hồi theo thỏa thuận đối với đất được giao tại xã Hóa An, thành phố Biên Hòa để xây dựng xưởng sản xuất gốm mỹ nghệ xuất khẩu thì được khấu trừ vào tiền sử dụng đất số tiền đã bồi thường, hỗ trợ về đất theo thỏa thuận, nhưng tối đa chỉ bằng mức bồi thường, hỗ trợ về đất qui định tại Nghị định số 197/2004/NĐ-CP và không vượt quá số tiền sử dụng đất phải nộp ngân sách nhà nước.</w:t>
      </w:r>
    </w:p>
    <w:p>
      <w:pPr>
        <w:pStyle w:val="Normal"/>
        <w:spacing w:before="0" w:after="120"/>
        <w:rPr/>
      </w:pPr>
      <w:r>
        <w:rPr/>
        <w:t>Đề nghị Cục Thuế tỉnh Đồng Nai căn cứ vào hồ sơ nhà đất có liên quan của doanh nghiệp tư nhân gốm Minh Đức để tính tiền sử dụng đất theo hướng dẫn nêu trê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045-tct-ts-tinh-khau-tru-tien-boi-thuong-vao-tien-su-dung-dat-phai-nop</dc:description>
  <cp:keywords>Công văn; 4045/TCT-TS; Tổng cục Thuế; Phạm Duy Khương; Bất động sản; Kế toán - Kiểm toán</cp:keywords>
  <dc:language>en-US</dc:language>
  <cp:lastModifiedBy>Thư viện vanbanphapluat.co</cp:lastModifiedBy>
  <dcterms:modified xsi:type="dcterms:W3CDTF">2017-08-13T15:23:00Z</dcterms:modified>
  <cp:revision>2</cp:revision>
  <dc:subject>Công văn 4045/TCT-TS tính khấu trừ tiền bồi thường vào tiền sử dụng đất phải nộp</dc:subject>
  <dc:title>Công văn 4045/TCT-TS</dc:title>
</cp:coreProperties>
</file>